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Охрана окружающей среды и рациональное использование природных ресур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2 «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Охрана окружающей среды и рациональное использование природных ресурс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3828"/>
        <w:gridCol w:w="1133"/>
        <w:gridCol w:w="1135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древней Греции. Возрождение современный Олимпийских игр. Барон  Пьер де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4D5E06-8506-4968-A196-B58584D27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380</Words>
  <Characters>13568</Characters>
  <CharactersWithSpaces>1591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Наталья Г. Кокшарова</cp:lastModifiedBy>
  <dcterms:modified xsi:type="dcterms:W3CDTF">2023-09-28T12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