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БИОТЕХНОЛОГИИ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bookmarkStart w:id="2" w:name="_GoBack"/>
            <w:bookmarkEnd w:id="2"/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пецифика аэробной и  анаэробной очистки вод. Оборудование для очистки стоков (аэротенки и  биофильтры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на основе полисахаридов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ой работе.</w:t>
      </w:r>
    </w:p>
    <w:p>
      <w:pPr>
        <w:pStyle w:val="TextBody"/>
        <w:ind w:firstLine="709"/>
        <w:rPr/>
      </w:pPr>
      <w:r>
        <w:rPr/>
        <w:t>Выполнение лабораторных работ включает: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ind w:firstLine="709"/>
        <w:rPr/>
      </w:pPr>
      <w:r>
        <w:rPr/>
        <w:t xml:space="preserve">Защита отчета по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образования конечных продуктов. Ферментеры, их основные ти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  <w:r>
              <w:rPr>
                <w:rFonts w:eastAsia="Calibri"/>
                <w:lang w:eastAsia="en-US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авлова, Е. В. Основы биотехнологии [Электронный ресурс] : учебное пособие / Е. В. Павлова ; Издательство "Лань" (ЭБС). - Тольятти : ТГУ, 2014. - 80 с. - Режим доступа: https://e.lanbook.com/book/14029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9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c0264d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F1965B-953F-4AED-B0BC-4F46BE43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2</Pages>
  <Words>4307</Words>
  <Characters>24556</Characters>
  <CharactersWithSpaces>28806</CharactersWithSpaces>
  <Paragraphs>5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09:45:00Z</dcterms:modified>
  <cp:revision>25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