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«___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ПРОМЫШЛЕННАЯ БЕЗОПАСНОСТЬ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18.03. 02.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0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before="2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/>
      </w:pPr>
      <w:r>
        <w:rPr>
          <w:bCs/>
          <w:sz w:val="24"/>
          <w:szCs w:val="24"/>
        </w:rPr>
        <w:t xml:space="preserve">Разработчик ст.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/>
      </w:pPr>
      <w:r>
        <w:rPr>
          <w:bCs/>
          <w:sz w:val="24"/>
          <w:szCs w:val="24"/>
        </w:rPr>
        <w:t>«Лесное хозяйство и лесопромышленные технологии»             _________    Ростилов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708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ind w:left="92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ромышленной безопасности и анализа промышленной безопасности на производстве при профессиональной подготовке бакалавров по направлению </w:t>
      </w:r>
      <w:r>
        <w:rPr>
          <w:color w:val="000000"/>
          <w:sz w:val="24"/>
          <w:szCs w:val="24"/>
        </w:rPr>
        <w:t>18.03.02.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промышленной безопасности и анализа промышленной безопасности на производстве и прогноза последствий нарушения требований промышленной безопасности, планирования и осуществления необходимых мероприятий в эт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82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дисциплин: «Экологические риски, аварии и чрезвычайные ситуации», производственная практика «технологическая (проектно-технологическая) прак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беспечивает следующие дисциплины: производственная практика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/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3260"/>
        <w:gridCol w:w="4110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13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</w:rPr>
              <w:t>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Участие в работе центральных заводских лабораторий и лабораторий</w:t>
            </w:r>
            <w:r>
              <w:rPr/>
              <w:t xml:space="preserve"> </w:t>
            </w:r>
            <w:r>
              <w:rPr>
                <w:rStyle w:val="211pt"/>
              </w:rPr>
              <w:t>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>
                <w:rStyle w:val="211pt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/>
              <w:spacing w:lineRule="auto" w:line="240"/>
              <w:ind w:right="323" w:hanging="0"/>
              <w:jc w:val="both"/>
              <w:rPr>
                <w:rStyle w:val="FontStyle22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FontStyle226"/>
                <w:i w:val="false"/>
                <w:i w:val="false"/>
                <w:color w:val="FF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</w:t>
            </w:r>
          </w:p>
        </w:tc>
      </w:tr>
      <w:tr>
        <w:trPr>
          <w:trHeight w:val="35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Style w:val="211pt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Владеет навыками предупреждения аварийных ситуаций на производстве, выявления новых экологических аспектов и их реш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ихайлова, Н. С. Промышленная безопасность</w:t>
      </w:r>
      <w:r>
        <w:rPr>
          <w:sz w:val="24"/>
          <w:szCs w:val="24"/>
        </w:rPr>
        <w:t xml:space="preserve"> [Электронный ресурс] : учебное пособие для студентов технических вузов, обучающихся по направлениям подготовки «Горное дело», «Техносферная безопасность» / Н. С. Михайлова, Г. В. Иванов ; Издательство "Лань" (ЭБС). – Кемерово, 2014. - 107 с. - Режим доступа: https://e.lanbook.com/book/69488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NewRoman;MS Mincho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охраны труд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в области охраны труд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1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1. Вопросы для проведения текущего контрол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 по промышленной безопасности для контрольной проверки №1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Дайте определение термину «авария»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Дайте определение термину «инцидент»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Структура Ростехнадзора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Ростехнадзора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акие</w:t>
      </w:r>
      <w:r>
        <w:rPr>
          <w:sz w:val="24"/>
          <w:szCs w:val="24"/>
        </w:rPr>
        <w:t xml:space="preserve"> контрольные и надзорные функции осуществляет Ростехнадзор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Основные виды деятельности Ростехнадзора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8. Какие органы государственной власти ведут реестр ОПО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9. В какие сроки производятся регистрация и перерегистрация ОПО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0. Каковы основные задачи федеральных органов исполнительной власти, ведущих реестр ОПО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1. Назовите общие требования к идентификации опасных производственных объектов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2. Какие документы об ОПО представляет эксплуатирующая организация в федеральный орган исполнительной власти для его регистрации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3. Каковы основные требования к ведению государственного реестра ОПО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4. Каковы основные требования к регистрации и перерегистрации ОПО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5. Каковы функции территориального регистрирующего органа?</w:t>
      </w:r>
    </w:p>
    <w:p>
      <w:pPr>
        <w:pStyle w:val="Normal"/>
        <w:keepNext w:val="true"/>
        <w:widowControl/>
        <w:rPr/>
      </w:pPr>
      <w:r>
        <w:rPr>
          <w:sz w:val="24"/>
          <w:szCs w:val="24"/>
        </w:rPr>
        <w:t>16.Каковы основные правила использования технических устройств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17. Какие органы ведут сертификацию технических устройств, применяемых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18. В какие сроки выдается разрешение на применение технических устройств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19. Как проводятся приемочные испытания опытных образцов технических устройств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20. Какие требования предъявляются к обслуживающему персоналу, осуществляющему эксплуатацию технических устройств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21. Как осуществляется сертификация технических устройств иностранного производства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22. Каков порядок выдачи разрешений на применение технических устройств на ОПО?</w:t>
      </w:r>
    </w:p>
    <w:p>
      <w:pPr>
        <w:pStyle w:val="Normal"/>
        <w:keepNext w:val="true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На какие технические устройства выдает разрешение центральный аппарат Ростехнадзора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sz w:val="24"/>
          <w:szCs w:val="24"/>
        </w:rPr>
        <w:t xml:space="preserve">23. Что является </w:t>
      </w:r>
      <w:r>
        <w:rPr>
          <w:iCs/>
          <w:sz w:val="24"/>
          <w:szCs w:val="24"/>
        </w:rPr>
        <w:t>цель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хнического освидетельствования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4. Какие виды технического освидетельствования ОПО существуют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5. На какие этапы можно разбить процедуру технического освидетельствования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  <w:shd w:fill="FFFFFF" w:val="clear"/>
        </w:rPr>
        <w:t>26. Чем определяется периодичность технического освидетельствования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7. В чем заключается проверка технической документации на опасный объект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8. В какой последовательности проводится проверка технического состояния опасного объект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2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 проводятся подготовка и аттестация специалистов производства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 требования к профессиональному обучению рабочих основных профессий на ОПО.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то входит в состав аттестационных комиссий организаций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Аттестация каких специалистов проводится в комиссиях организаций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ттестация каких специалистов проводится в территориальных аттестационных комиссиях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ттестация каких специалистов проводится в Центральной аттестационной комиссии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 подразделяются инструктажи по характеру и времени проведения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ой вид практического обучения проходят рабочие перед допуском к самостоятельной работе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ие организации разрабатывают планы локализации и ликвидации аварийных ситуаций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 какой целью разрабатывается ПЛА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Из каких разделов состоит ПЛА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 часто в цехах должны проводиться учебные тревоги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рекомендуется указывать на плане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дии развития аварийных ситуаций.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оперативная часть ПЛА уровня «А»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нности ответственного руководителя закреплены в ПЛА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нности технического руководителя организации закреплены в ПЛА?</w:t>
      </w:r>
    </w:p>
    <w:p>
      <w:pPr>
        <w:pStyle w:val="Style14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обязанности диспетчера организации закреплены в ПЛА?</w:t>
      </w:r>
    </w:p>
    <w:p>
      <w:pPr>
        <w:pStyle w:val="Style14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обязанности руководителя аварийно-спасательной службы закреплены в ПЛА?</w:t>
      </w:r>
    </w:p>
    <w:p>
      <w:pPr>
        <w:pStyle w:val="Style14"/>
        <w:keepNext w:val="true"/>
        <w:widowControl/>
        <w:tabs>
          <w:tab w:val="clear" w:pos="708"/>
          <w:tab w:val="left" w:pos="142" w:leader="none"/>
          <w:tab w:val="left" w:pos="284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3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Что являются задачами производственного контроля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>
          <w:shd w:fill="FFFFFF" w:val="clear"/>
        </w:rPr>
        <w:t>Кто несет ответственность за организацию и осуществление производственного контроля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Права работника, ответственного за осуществление производственного контроля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>
          <w:shd w:fill="FFFFFF" w:val="clear"/>
        </w:rPr>
        <w:t>Обязанности работника, ответственного за осуществление производственного контроля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Какие пункты должен включать план производственного контроля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В каких формах осуществляются оперативные проверки за соблюдением требований промышленной безопасности в подразделениях и на рабочих местах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>
          <w:shd w:fill="FFFFFF" w:val="clear"/>
        </w:rPr>
        <w:t>Какие обязанности возлагаются на организацию, эксплуатирующую опасный производственный объект, в целях обеспечения готовности к действиям по локализации и ликвидации последствий авари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/>
        <w:t>Основные функции комиссии по расследованию аварий на ОПО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/>
        <w:t>Обязанности эксплуатирующей организации при аварии на ОПО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ие документы должны содержаться в материалах по расследованию причин авари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учета и анализа аварий на ОПО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учета и анализа инцидентов на ОПО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учета и расследования несчастных случаев на ОПО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Перечислите обязанности работодателя при несчастных случаях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извещения о несчастных случаях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spacing w:val="-4"/>
        </w:rPr>
      </w:pPr>
      <w:r>
        <w:rPr>
          <w:spacing w:val="-4"/>
        </w:rPr>
        <w:t>Каков порядок формирования комиссий по расследованию несчастных случаев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Назовите сроки расследования несчастных случаев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проведения расследования несчастных случаев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оформления материалов расследования несчастных случаев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регистрации и учета несчастных случаев на производстве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Что такое экспертиза промышленной безопасност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еречислите объекты экспертизы промышленной безопасности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Что включает в себя система экспертизы промышленной безопасност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Каков порядок проведения экспертизы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Назовите этапы экспертизы промышленной безопасности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>Какие документы обязан предоставить заказчик для проведения экспертизы промышленной безопасност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>Перечислите требование к оформлению заключения экспертизы промышленной безопасности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Каков порядок учета экспертных организаций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29. </w:t>
      </w:r>
      <w:r>
        <w:rPr/>
        <w:t>В соответствии с какими документами выполняется разработка декларации промышленной безопасности опасных производственных объектов и перечень включаемых в нее сведений и требования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30. Для исполнения какими организациями, требования к оформлению декларации промышленной безопасности являются обязательными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31. Структура декларации промышленной безопас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32. Какие сведения включаются в декларацию промышленной безопасности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4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ущерб от аварии на опасном производственном объекте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прямые потер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затраты на локализацию (ликвидацию) и расследование авари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социально-экономические потер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косвенный ущерб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экологический ущерб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потери от выбытия трудовых ресурсов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то обязан возместить вред, причиненный источником повышенной опас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акова должна быть страховая сумма по договору обязательного страхования, если максимально возможное количество потерпевших, жизни или здоровью которых может быть причинен вред в результате аварии на опасном объекте, превышает 3000 человек?</w:t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0. Какова должна быть страховая сумма по договору обязательного страхования,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0 человек, но не превышает 75 человек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 основании какого документа производится страховая выплата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Что не подлежит возмещению в результате аварии на опасном производственном объекте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означает административное приостановление деятель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означает административный запрет деятель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обстоятельства являются смягчающими при назначении административного наказания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ов порядок возмещение имущественного ущерба и морального вре</w:t>
        <w:softHyphen/>
        <w:t>да, причиненных административным правонарушением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материалы и факты являются поводом к возбуждению дела об административном правонарушени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должностные лица уполномочены составлять протоколы об административных правонарушениях?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Тема «Общие требования промышленной безопасности»</w:t>
      </w:r>
    </w:p>
    <w:p>
      <w:pPr>
        <w:pStyle w:val="Style16"/>
        <w:ind w:hanging="0"/>
        <w:rPr/>
      </w:pPr>
      <w:r>
        <w:rPr/>
        <w:t xml:space="preserve">1. Кто осуществляет учет и хранение деклараций промышленной безопасности, а также мониторинг хода декларирования промышленной безопасности опасных производственных объектов? 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) Ростехнадзор и его территориальные органы.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>Б) Центральный аппарат Ростехнадзора.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>В) Территориальный орган Ростехнадзор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2. Что включает расчетно-пояснительная записка к декларации промышленной безопасности?  </w:t>
      </w:r>
    </w:p>
    <w:p>
      <w:pPr>
        <w:pStyle w:val="Style16"/>
        <w:ind w:hanging="0"/>
        <w:rPr/>
      </w:pPr>
      <w:r>
        <w:rPr/>
        <w:t xml:space="preserve">А) Информацию об организации, представляющей декларацию промышленной безопасности.  </w:t>
      </w:r>
    </w:p>
    <w:p>
      <w:pPr>
        <w:pStyle w:val="Style16"/>
        <w:ind w:hanging="0"/>
        <w:rPr/>
      </w:pPr>
      <w:r>
        <w:rPr/>
        <w:t xml:space="preserve">Б) Информацию об опасных производственных объектах и основных источниках опасности на них. </w:t>
      </w:r>
    </w:p>
    <w:p>
      <w:pPr>
        <w:pStyle w:val="Style16"/>
        <w:ind w:hanging="0"/>
        <w:rPr/>
      </w:pPr>
      <w:r>
        <w:rPr/>
        <w:t xml:space="preserve">В) Обоснование оценки риска аварии и достаточности мер по предупреждению аварий.  </w:t>
      </w:r>
    </w:p>
    <w:p>
      <w:pPr>
        <w:pStyle w:val="Style16"/>
        <w:ind w:hanging="0"/>
        <w:rPr/>
      </w:pPr>
      <w:r>
        <w:rPr/>
        <w:t xml:space="preserve">Г) Анализ информации о промышленной безопасности и анализе риска.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3. Какое из перечисленных направлений деятельности находится в совместном ведении Российской Федерации и субъектов Российской Федерации?   </w:t>
      </w:r>
    </w:p>
    <w:p>
      <w:pPr>
        <w:pStyle w:val="Style16"/>
        <w:ind w:hanging="0"/>
        <w:rPr/>
      </w:pPr>
      <w:r>
        <w:rPr/>
        <w:t xml:space="preserve">А) Федеральное устройство и территория Российской Федерации. </w:t>
      </w:r>
    </w:p>
    <w:p>
      <w:pPr>
        <w:pStyle w:val="Style16"/>
        <w:ind w:hanging="0"/>
        <w:rPr/>
      </w:pPr>
      <w:r>
        <w:rPr/>
        <w:t xml:space="preserve">Б) Безопасность и оборона. </w:t>
      </w:r>
    </w:p>
    <w:p>
      <w:pPr>
        <w:pStyle w:val="Style16"/>
        <w:ind w:hanging="0"/>
        <w:rPr/>
      </w:pPr>
      <w:r>
        <w:rPr/>
        <w:t xml:space="preserve">В) Охрана окружающей среды и обеспечение экологической безопасности.  </w:t>
      </w:r>
    </w:p>
    <w:p>
      <w:pPr>
        <w:pStyle w:val="Style16"/>
        <w:ind w:hanging="0"/>
        <w:rPr/>
      </w:pPr>
      <w:r>
        <w:rPr/>
        <w:t xml:space="preserve">Г) Метрологическая служба, стандарты, эталоны. </w:t>
      </w:r>
    </w:p>
    <w:p>
      <w:pPr>
        <w:pStyle w:val="Style16"/>
        <w:ind w:hanging="0"/>
        <w:rPr/>
      </w:pPr>
      <w:r>
        <w:rPr/>
        <w:t>Д) Ядерная энергетик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4. Какие нормативные документы не могут приниматься по вопросам промышленной безопасности?</w:t>
      </w:r>
    </w:p>
    <w:p>
      <w:pPr>
        <w:pStyle w:val="Style16"/>
        <w:ind w:hanging="0"/>
        <w:rPr/>
      </w:pPr>
      <w:r>
        <w:rPr/>
        <w:t xml:space="preserve">А) Федеральные законы. </w:t>
      </w:r>
    </w:p>
    <w:p>
      <w:pPr>
        <w:pStyle w:val="Style16"/>
        <w:ind w:hanging="0"/>
        <w:rPr/>
      </w:pPr>
      <w:r>
        <w:rPr/>
        <w:t xml:space="preserve">Б) Нормативные правовые акты Российской Федерации. </w:t>
      </w:r>
    </w:p>
    <w:p>
      <w:pPr>
        <w:pStyle w:val="Style16"/>
        <w:ind w:hanging="0"/>
        <w:rPr/>
      </w:pPr>
      <w:r>
        <w:rPr/>
        <w:t>В) Нормативные правовые акты субъектов Российской Федераци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5. В каких законах устанавливаются виды деятельности, подлежащие лицензированию в области промышленной безопасности?  </w:t>
      </w:r>
    </w:p>
    <w:p>
      <w:pPr>
        <w:pStyle w:val="Style16"/>
        <w:ind w:hanging="0"/>
        <w:rPr/>
      </w:pPr>
      <w:r>
        <w:rPr/>
        <w:t xml:space="preserve">А) Только в Федеральном законе "О лицензировании отдельных видов деятельности".  </w:t>
      </w:r>
    </w:p>
    <w:p>
      <w:pPr>
        <w:pStyle w:val="Style16"/>
        <w:ind w:hanging="0"/>
        <w:rPr/>
      </w:pPr>
      <w:r>
        <w:rPr/>
        <w:t xml:space="preserve">Б) Только в Федеральном законе "О промышленной безопасности опасных производственных объектов". </w:t>
      </w:r>
    </w:p>
    <w:p>
      <w:pPr>
        <w:pStyle w:val="Style16"/>
        <w:ind w:hanging="0"/>
        <w:rPr/>
      </w:pPr>
      <w:r>
        <w:rPr/>
        <w:t xml:space="preserve">В) В Федеральных законах "О промышленной безопасности опасных производственных объектов" и "О лицензировании отдельных видов деятельности". </w:t>
      </w:r>
    </w:p>
    <w:p>
      <w:pPr>
        <w:pStyle w:val="Style16"/>
        <w:ind w:hanging="0"/>
        <w:rPr/>
      </w:pPr>
      <w:r>
        <w:rPr/>
        <w:t xml:space="preserve">Г) В Федеральных законах "О промышленной безопасности опасных производственных объектов", "О лицензировании отдельных видов деятельности" и "О защите населения и территорий от чрезвычайных ситуаций природного и техногенного характера".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6. Что из перечисленного не относится к полномочиям лицензирующих органов?</w:t>
      </w:r>
    </w:p>
    <w:p>
      <w:pPr>
        <w:pStyle w:val="Style16"/>
        <w:ind w:hanging="0"/>
        <w:rPr/>
      </w:pPr>
      <w:r>
        <w:rPr/>
        <w:t xml:space="preserve">А) Приостановление действия лицензии. </w:t>
      </w:r>
    </w:p>
    <w:p>
      <w:pPr>
        <w:pStyle w:val="Style16"/>
        <w:ind w:hanging="0"/>
        <w:rPr/>
      </w:pPr>
      <w:r>
        <w:rPr/>
        <w:t xml:space="preserve">Б) Формирование и ведение реестра лицензии. </w:t>
      </w:r>
    </w:p>
    <w:p>
      <w:pPr>
        <w:pStyle w:val="Style16"/>
        <w:ind w:hanging="0"/>
        <w:rPr/>
      </w:pPr>
      <w:r>
        <w:rPr/>
        <w:t xml:space="preserve">В) Аннулирование лицензии в случае нарушения требований промышленной безопасности.  </w:t>
      </w:r>
    </w:p>
    <w:p>
      <w:pPr>
        <w:pStyle w:val="Style16"/>
        <w:ind w:hanging="0"/>
        <w:rPr/>
      </w:pPr>
      <w:r>
        <w:rPr/>
        <w:t>Г) Утверждение формы лицензи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7. В каком нормативном правовом акте содержится перечень критериев, по которым производственный объект относится к категории опасных?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) В Федеральном законе "О промышленной безопасности опасных производственных объектов". </w:t>
      </w:r>
    </w:p>
    <w:p>
      <w:pPr>
        <w:pStyle w:val="Style16"/>
        <w:ind w:hanging="0"/>
        <w:rPr/>
      </w:pPr>
      <w:r>
        <w:rPr/>
        <w:t xml:space="preserve">Б) В Постановлении Правительства РФ "О регистрации объектов в государственном реестре". </w:t>
      </w:r>
    </w:p>
    <w:p>
      <w:pPr>
        <w:pStyle w:val="Style16"/>
        <w:ind w:hanging="0"/>
        <w:rPr/>
      </w:pPr>
      <w:r>
        <w:rPr/>
        <w:t xml:space="preserve">В) В Указе Президента РФ "Об утверждении перечня опасных производственных объектов". </w:t>
      </w:r>
    </w:p>
    <w:p>
      <w:pPr>
        <w:pStyle w:val="Style16"/>
        <w:ind w:hanging="0"/>
        <w:rPr/>
      </w:pPr>
      <w:r>
        <w:rPr/>
        <w:t>Г) В Положении о Федеральной службе по экологическому, технологическому и атомному надзору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8. Целью ФЗ "О промышленной безопасности опасных производственных объектов" является: </w:t>
      </w:r>
    </w:p>
    <w:p>
      <w:pPr>
        <w:pStyle w:val="Style16"/>
        <w:ind w:hanging="0"/>
        <w:rPr/>
      </w:pPr>
      <w:r>
        <w:rPr/>
        <w:t xml:space="preserve">А) Ликвидация чрезвычайных ситуаций, возникших в результате техногенной аварии. </w:t>
      </w:r>
    </w:p>
    <w:p>
      <w:pPr>
        <w:pStyle w:val="Style16"/>
        <w:ind w:hanging="0"/>
        <w:rPr/>
      </w:pPr>
      <w:r>
        <w:rPr/>
        <w:t xml:space="preserve">Б) Снижение загрязнения окружающей среды при эксплуатации опасных производственных объектов. </w:t>
      </w:r>
    </w:p>
    <w:p>
      <w:pPr>
        <w:pStyle w:val="Style16"/>
        <w:ind w:hanging="0"/>
        <w:rPr/>
      </w:pPr>
      <w:r>
        <w:rPr/>
        <w:t xml:space="preserve">В)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 </w:t>
      </w:r>
    </w:p>
    <w:p>
      <w:pPr>
        <w:pStyle w:val="Style16"/>
        <w:ind w:hanging="0"/>
        <w:rPr/>
      </w:pPr>
      <w:r>
        <w:rPr/>
        <w:t>Г) Установление порядка расследования и учета несчастных случаев на опасном производственном объекте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9. Промышленная безопасность опасных производственных объектов в соответствии с ФЗ "О промышленной безопасности опасных производственных объектов" - это:  </w:t>
      </w:r>
    </w:p>
    <w:p>
      <w:pPr>
        <w:pStyle w:val="Style16"/>
        <w:ind w:hanging="0"/>
        <w:rPr/>
      </w:pPr>
      <w:r>
        <w:rPr/>
        <w:t xml:space="preserve">А) Состояние защищенности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природную среду.  </w:t>
      </w:r>
    </w:p>
    <w:p>
      <w:pPr>
        <w:pStyle w:val="Style16"/>
        <w:ind w:hanging="0"/>
        <w:rPr/>
      </w:pPr>
      <w:r>
        <w:rPr/>
        <w:t xml:space="preserve">Б) Система установленных законом мер, обеспечивающих состояние защищенности жизненно важных интересов личности и общества от аварий на опасных производственных объектах и последствий указанных аварий. 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В) Состояние защищенности жизненно важных интересов личности и общества от аварий на опасных производственных объектах и последствий указанных аварий.  </w:t>
      </w:r>
    </w:p>
    <w:p>
      <w:pPr>
        <w:pStyle w:val="Style16"/>
        <w:ind w:hanging="0"/>
        <w:rPr/>
      </w:pPr>
      <w:r>
        <w:rPr/>
        <w:t xml:space="preserve">Г) Система установленных законом запретов, ограничений и предписаний по безопасной эксплуатации опасных производственных объектов.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0. В соответствии с ФЗ "О промышленной безопасности опасных производственных объектов" авария - это...</w:t>
      </w:r>
    </w:p>
    <w:p>
      <w:pPr>
        <w:pStyle w:val="Style16"/>
        <w:ind w:hanging="0"/>
        <w:rPr/>
      </w:pPr>
      <w:r>
        <w:rPr/>
        <w:t xml:space="preserve">А)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ого закона №116-ФЗ от 21.07.1997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 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Б)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.  </w:t>
      </w:r>
    </w:p>
    <w:p>
      <w:pPr>
        <w:pStyle w:val="Style16"/>
        <w:ind w:hanging="0"/>
        <w:rPr/>
      </w:pPr>
      <w:r>
        <w:rPr/>
        <w:t xml:space="preserve">В) Контролируемое и (или) неконтролируемое горение, а также взрыв опасного производственного объекта.  </w:t>
      </w:r>
    </w:p>
    <w:p>
      <w:pPr>
        <w:pStyle w:val="Style16"/>
        <w:ind w:hanging="0"/>
        <w:rPr/>
      </w:pPr>
      <w:r>
        <w:rPr/>
        <w:t>Г) Нарушение целостности или полное разрушение сооружений и технических устройств опасного производственного объекта при отсутствии взрыва либо выброса опасных веществ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jc w:val="center"/>
        <w:rPr/>
      </w:pPr>
      <w:r>
        <w:rPr>
          <w:b/>
        </w:rPr>
        <w:t>Тема «Требования промышленной безопасности к специалистам организаций, эксплуатирующих объекты химии и нефтехимии»</w:t>
      </w:r>
    </w:p>
    <w:p>
      <w:pPr>
        <w:pStyle w:val="Style16"/>
        <w:suppressLineNumbers/>
        <w:ind w:hanging="0"/>
        <w:rPr/>
      </w:pPr>
      <w:r>
        <w:rPr/>
        <w:t>1.Что является критерием взрывоопасности, согласно Общим правилам взрывобезопасности для взрывопожароопасных химических, нефтехимических и нефтеперерабатывающих производств?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Количественное значение энергетического потенциала технологических блоков, входящих в технологическую систему, определяемое расчетом 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Класс опасности обращающихся в процессе веществ 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Температура самовоспламенения паров, обращающихся в процессе веществ </w:t>
      </w:r>
    </w:p>
    <w:p>
      <w:pPr>
        <w:pStyle w:val="Style16"/>
        <w:numPr>
          <w:ilvl w:val="0"/>
          <w:numId w:val="28"/>
        </w:numPr>
        <w:rPr/>
      </w:pPr>
      <w:r>
        <w:rPr/>
        <w:t>Скорость распространения горения, обращающихся в процессе веществ.</w:t>
      </w:r>
    </w:p>
    <w:p>
      <w:pPr>
        <w:pStyle w:val="Style16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hanging="0"/>
        <w:rPr/>
      </w:pPr>
      <w:r>
        <w:rPr/>
        <w:t>2. Каким показателем характеризуется уровень взрывоопасности технологических блоков, входящих в технологическую систему?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Энергией сгорания парогазовой фазы в кДж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Категорией взрывоопасности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Приведенной массой вещества, участвующего во взрыве в кг </w:t>
      </w:r>
    </w:p>
    <w:p>
      <w:pPr>
        <w:pStyle w:val="Style16"/>
        <w:numPr>
          <w:ilvl w:val="0"/>
          <w:numId w:val="32"/>
        </w:numPr>
        <w:rPr/>
      </w:pPr>
      <w:r>
        <w:rPr/>
        <w:t>Радиусом зон разрушения в м</w:t>
      </w:r>
    </w:p>
    <w:p>
      <w:pPr>
        <w:pStyle w:val="Style16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hanging="0"/>
        <w:rPr/>
      </w:pPr>
      <w:r>
        <w:rPr/>
        <w:t>3. Каким образом предприятие должно обеспечить наработку навыков действий персонала в нештатных (аварийных) ситуациях на установках с технологическими блоками I и II категории взрывоопасности?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Допускать к самостоятельной работе не ранее, чем через 6 месяцев после стажировки на объекте 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Иметь специализированные центры обучения и подготовки для производственного персонала 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Посредством обучения персонала на компьютерных тренажерах, включающих максимально приближенные к реальным динамические модели процессов и реальные средства управления </w:t>
      </w:r>
    </w:p>
    <w:p>
      <w:pPr>
        <w:pStyle w:val="Style16"/>
        <w:numPr>
          <w:ilvl w:val="0"/>
          <w:numId w:val="25"/>
        </w:numPr>
        <w:rPr/>
      </w:pPr>
      <w:r>
        <w:rPr/>
        <w:t>Иметь компьютерные тренажеры, включающие приближенные к реальным динамические модели процессов и средств управления.</w:t>
      </w:r>
    </w:p>
    <w:p>
      <w:pPr>
        <w:pStyle w:val="Style16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hanging="0"/>
        <w:rPr/>
      </w:pPr>
      <w:r>
        <w:rPr/>
        <w:t>4. При разработке технологических процессов какими источниками информации следует руководствоваться для определения регламентированных значений параметров, определяющих взрывоопасность процесса, допустимых диапазонов их измерений, критических значений параметров?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правочной литературой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аучно-технической и справочной литературой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Данными, запрашиваемыми у научно-исследовательской организации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Исходными данными на проектирование (регламентах на проектирование), полученных в результате научно-исследовательских и опытных работах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/>
        <w:t>5. В какой документации должны быть приведены способы и средства, исключающие выход параметров за установленные пределы?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В исходных данных на проектирование, проектной документации, технологической регламенте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В исходных данных на проектирование и технологическом регламенте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В проекте и технологическом регламенте. </w:t>
      </w:r>
    </w:p>
    <w:p>
      <w:pPr>
        <w:pStyle w:val="Style16"/>
        <w:numPr>
          <w:ilvl w:val="0"/>
          <w:numId w:val="30"/>
        </w:numPr>
        <w:rPr/>
      </w:pPr>
      <w:r>
        <w:rPr/>
        <w:t>Только в технологическом регламенте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/>
        <w:t>6. Каким образом осуществляется управление подачей инертных сред на установку с технологическими блоками любой категории взрывоопасности, там, где при отклонении от регламентированных значений параметров возможно образование взрывопожароопасных смесей?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Для установок с технологическими блоками I, II и III категории взрывоопасности автоматическое управление, а при Q 10 управление ручное, дистанционное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Для установок с технологическими блоками I и II категории взрывоопасности автоматическое управление, с технологическими блоками III категории дистанционное, не автоматическое, а при Q 10 допускается ручное управление по месту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Для установок с технологическими блоками I категории взрывоопасности автоматическое управление, для установок с технологическими блоками II категории взрывоопасности ручное, дистанционное, для установок с технологическими блоками III категории взрывоопасности допускается ручное по месту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Для установок с технологическими блоками I, II и III категории взрывоопасности автоматическое управление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7. Какой должна быть скорость срабатывания запорных и (или) отсекающих устройств, для технологических блоков I категории взрывоопасности?</w:t>
      </w:r>
    </w:p>
    <w:p>
      <w:pPr>
        <w:pStyle w:val="Style16"/>
        <w:numPr>
          <w:ilvl w:val="0"/>
          <w:numId w:val="33"/>
        </w:numPr>
        <w:rPr/>
      </w:pPr>
      <w:r>
        <w:rPr/>
        <w:t xml:space="preserve">С автоматическим управлением, не более 12 секунд. </w:t>
      </w:r>
    </w:p>
    <w:p>
      <w:pPr>
        <w:pStyle w:val="Style16"/>
        <w:numPr>
          <w:ilvl w:val="0"/>
          <w:numId w:val="33"/>
        </w:numPr>
        <w:rPr/>
      </w:pPr>
      <w:r>
        <w:rPr/>
        <w:t xml:space="preserve">С автоматическим управлением не более 120 секунд. </w:t>
      </w:r>
    </w:p>
    <w:p>
      <w:pPr>
        <w:pStyle w:val="Style16"/>
        <w:numPr>
          <w:ilvl w:val="0"/>
          <w:numId w:val="33"/>
        </w:numPr>
        <w:rPr/>
      </w:pPr>
      <w:r>
        <w:rPr/>
        <w:t xml:space="preserve">С автоматическим управлением не более 300 секунд. </w:t>
      </w:r>
    </w:p>
    <w:p>
      <w:pPr>
        <w:pStyle w:val="Style16"/>
        <w:numPr>
          <w:ilvl w:val="0"/>
          <w:numId w:val="33"/>
        </w:numPr>
        <w:rPr/>
      </w:pPr>
      <w:r>
        <w:rPr/>
        <w:t xml:space="preserve">С автоматическим управлением. Время срабатывания устанавливается разработчиком проекта.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/>
        <w:t>8. Какой должна быть скорость срабатывания запорных и (или) отсекающих устройств для технологических блоков II и III категории взрывоопасности?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Не менее 12 секунд.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Не более 120 секунд.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Не менее 300 секунд.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Для блоков II категории взрывоопасности 12 секунд, для блоков III категории 120 секунд.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9. Кем определяются допустимые значения скоростей, давлений, температур перемещаемых горючих продуктов с учетом их взрывоопасных характеристик, физико-химических свойств?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Разработчиком проекта по литературным (справочным) данным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Разработчиком проекта по расчетным данным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Разработчиком процесса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Разработчиком проекта по исходным данным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/>
        <w:t>10. Какими блокировками на отключение должны быть оснащены насосы, применяемые для нагнетания сжиженных горючих газов, ЛВЖ и ГЖ?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сутствии перемещаемой среды и достижении опасных значений параметров в расходной и приемной емкостях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сутствии перемещаемой жидкости в корпусе насоса, достижении опасных значений в приемной емкости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клонениях от опасных значений в расходной и приемной емкостях </w:t>
      </w:r>
    </w:p>
    <w:p>
      <w:pPr>
        <w:pStyle w:val="Style16"/>
        <w:numPr>
          <w:ilvl w:val="0"/>
          <w:numId w:val="16"/>
        </w:numPr>
        <w:rPr/>
      </w:pPr>
      <w:r>
        <w:rPr/>
        <w:t>Исключающими пуск и (или) прекращающими работу при отсутствии перемещаемой жидкости внутри корпуса насоса или при отклонениях ее уровней в приемной и расходной емкостях от предельно допустимых значений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jc w:val="center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«Требования промышленной безопасности к специалистам организаций, эксплуатирующих сети газораспределения и газопотреб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 какие организации требования ФНП "Правила безопасности сетей газораспределения и газопотребления" не распространяются? 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щие деятельность по эксплуатации, консервации и ликвидации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щие деятельность по техническому перевооружению и ремонту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ющие деятельность по проектированию, строительству и реконструкци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требованиями каких документов должны осуществляться эксплуатация, техническое перевооружение, ремонт, консервация и ликвидация сетей газораспределения и газопотребления?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ого регламента о безопасности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ого закона N 116-ФЗ "О промышленной безопасности опасных производственных объе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НП "Правила безопасности сетей газораспределения и газопотреблен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х перечис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каком документе установлен порядок осуществления федерального государственного надзора за соблюдением требований промышленной безопасности при эксплуатации, техническом перевооружении, ремонте, консервации и ликвидации сетей газораспределения и газопотреб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НП "Правила безопасности сетей газораспределения и газопотребления".</w:t>
      </w:r>
    </w:p>
    <w:p>
      <w:pPr>
        <w:pStyle w:val="Normal"/>
        <w:jc w:val="both"/>
        <w:rPr/>
      </w:pPr>
      <w:r>
        <w:rPr>
          <w:sz w:val="24"/>
          <w:szCs w:val="24"/>
        </w:rPr>
        <w:t>- В Федеральном законе N 116-ФЗ "О промышленной безопасности опасных производственных объе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м законе N 69-ФЗ "О газоснабжении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ем осуществляется федеральный государственный надзор за соблюдением требований промышленной безопасности при эксплуатации, техническом перевооружении, ремонте, консервации и ликвидации сетей газораспределения и газопотреблени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агентством по техническому регулированию и мет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органом исполнительной власти, выполняющим функции по надзору в области промышлен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органом исполнительной власти, выполняющим функции по контролю и надзору в сфере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то осуществляет государственный контроль (надзор) за соблюдением требований, устанавливаемых Техническим регламентом о безопасности сетей газораспределения и газопотребления, при их эксплуатации (включая техническое обслуживание и текущий ремонт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служба по надзору в сфере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е агентство по техническому регулированию и мет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ая служба по экологическому, технологическому и атомному надзору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ая служба по надзору в сфере защиты прав потребителей и благополуч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В течение какого времени организация, осуществляющая деятельность по эксплуатации сетей газораспределения и газопотребления должна хранить проектную и исполнительную документацию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30 лет с начала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всего срока эксплуатации опасного производственного объекта (до ликвидации).</w:t>
      </w:r>
    </w:p>
    <w:p>
      <w:pPr>
        <w:pStyle w:val="Normal"/>
        <w:jc w:val="both"/>
        <w:rPr/>
      </w:pPr>
      <w:r>
        <w:rPr>
          <w:sz w:val="24"/>
          <w:szCs w:val="24"/>
        </w:rPr>
        <w:t>- В течение 50 лет с момента подписания акта сдачи-приемки объектов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хранения документов устанавливается организацией-владель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Какой документ устанавливает предельные сроки эксплуатации газопроводов, зданий и сооружений, технических и технологических устройств, по истечении которых должно быть обеспечено их техническое диагностиров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онная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окументация.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ий регламент о безопасност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НП "Правила безопасност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К какой категории относятся газопроводы с давлением газа свыше 0,6 до 1,2 МПа включительн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 какой категории относятся газопроводы с давлением газа свыше 0,3 до 0,6 МПа включ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 какой категории относятся газопроводы с давлением газа свыше 0,005 до 0,3 МПа включ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/>
      </w:pPr>
      <w:r>
        <w:rPr>
          <w:b/>
          <w:sz w:val="24"/>
          <w:szCs w:val="24"/>
        </w:rPr>
        <w:t>Тема</w:t>
      </w:r>
      <w:r>
        <w:rPr>
          <w:b/>
          <w:bCs/>
          <w:sz w:val="24"/>
          <w:szCs w:val="24"/>
        </w:rPr>
        <w:t xml:space="preserve">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</w:p>
    <w:p>
      <w:pPr>
        <w:pStyle w:val="Style16"/>
        <w:numPr>
          <w:ilvl w:val="0"/>
          <w:numId w:val="38"/>
        </w:numPr>
        <w:ind w:left="0" w:hanging="0"/>
        <w:rPr/>
      </w:pPr>
      <w:r>
        <w:rPr/>
        <w:t>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6"/>
        <w:ind w:hanging="0"/>
        <w:rPr/>
      </w:pPr>
      <w:r>
        <w:rPr/>
        <w:t>- Техническое перевооружение опасного производственного объекта, на котором используются сосуды, работающие под давлением.</w:t>
      </w:r>
    </w:p>
    <w:p>
      <w:pPr>
        <w:pStyle w:val="Style16"/>
        <w:ind w:hanging="0"/>
        <w:rPr/>
      </w:pPr>
      <w:r>
        <w:rPr/>
        <w:t>- Техническое освидетельствование сосудов, работающих под давлением.</w:t>
      </w:r>
    </w:p>
    <w:p>
      <w:pPr>
        <w:pStyle w:val="Style16"/>
        <w:ind w:hanging="0"/>
        <w:rPr/>
      </w:pPr>
      <w:r>
        <w:rPr/>
        <w:t>- Проектирование и конструирование сосудов, работающих под давлением</w:t>
      </w:r>
    </w:p>
    <w:p>
      <w:pPr>
        <w:pStyle w:val="Style16"/>
        <w:ind w:hanging="0"/>
        <w:rPr/>
      </w:pPr>
      <w:r>
        <w:rPr/>
        <w:t>- Техническое диагностирование и освидетельствование сосудов, работающих под давлением.</w:t>
      </w:r>
    </w:p>
    <w:p>
      <w:pPr>
        <w:pStyle w:val="Style16"/>
        <w:ind w:left="567" w:hanging="0"/>
        <w:rPr/>
      </w:pPr>
      <w:r>
        <w:rPr/>
        <w:t>2. 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6"/>
        <w:ind w:hanging="0"/>
        <w:rPr/>
      </w:pPr>
      <w:r>
        <w:rPr/>
        <w:t>- Изготовление сосуда, работающего под давлением.</w:t>
      </w:r>
    </w:p>
    <w:p>
      <w:pPr>
        <w:pStyle w:val="Style16"/>
        <w:ind w:hanging="0"/>
        <w:rPr/>
      </w:pPr>
      <w:r>
        <w:rPr/>
        <w:t>- Проектирование размещения сосудов, работающих под давлением, на ОПО.</w:t>
      </w:r>
    </w:p>
    <w:p>
      <w:pPr>
        <w:pStyle w:val="Style16"/>
        <w:ind w:hanging="0"/>
        <w:rPr/>
      </w:pPr>
      <w:r>
        <w:rPr/>
        <w:t>- Ремонт сосудов, работающих под давлением.</w:t>
      </w:r>
    </w:p>
    <w:p>
      <w:pPr>
        <w:pStyle w:val="Style16"/>
        <w:ind w:hanging="0"/>
        <w:rPr/>
      </w:pPr>
      <w:r>
        <w:rPr/>
        <w:t>- Наладочные работы на технологическом оборудовании, включающем сосуды, работающие под давлением.</w:t>
      </w:r>
    </w:p>
    <w:p>
      <w:pPr>
        <w:pStyle w:val="Style16"/>
        <w:ind w:left="360" w:hanging="0"/>
        <w:rPr/>
      </w:pPr>
      <w:r>
        <w:rPr/>
        <w:t>3. На какой из приведенных сосудов не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6"/>
        <w:ind w:hanging="0"/>
        <w:rPr/>
      </w:pPr>
      <w:r>
        <w:rPr/>
        <w:t>- Воздушный ресивер, объем которого составляет 270 литров, работающий под давлением 1,6 МПа.</w:t>
      </w:r>
    </w:p>
    <w:p>
      <w:pPr>
        <w:pStyle w:val="Style16"/>
        <w:ind w:hanging="0"/>
        <w:rPr/>
      </w:pPr>
      <w:r>
        <w:rPr/>
        <w:t>- Сосуд, объем которого составляет 25 литров, работающий под давлением среды, равным 0,8 МПа.</w:t>
      </w:r>
    </w:p>
    <w:p>
      <w:pPr>
        <w:pStyle w:val="Style16"/>
        <w:ind w:hanging="0"/>
        <w:rPr/>
      </w:pPr>
      <w:r>
        <w:rPr/>
        <w:t>- Воздушный резервуар, объем которого составляет 170 литров, работающий под давлением 1,0 МПа.</w:t>
      </w:r>
    </w:p>
    <w:p>
      <w:pPr>
        <w:pStyle w:val="Style16"/>
        <w:ind w:hanging="0"/>
        <w:rPr/>
      </w:pPr>
      <w:r>
        <w:rPr/>
        <w:t>- Сосуд, вместимостью 50 литров, работающий под давлением 0,5 МПа, установленный на плавучей буровой установке.</w:t>
      </w:r>
    </w:p>
    <w:p>
      <w:pPr>
        <w:pStyle w:val="Style16"/>
        <w:ind w:left="360" w:hanging="0"/>
        <w:rPr/>
      </w:pPr>
      <w:r>
        <w:rPr/>
        <w:t>4. На какой из приведенных сосудов, работающих под давлением свыше 0,07 МПа,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6"/>
        <w:ind w:hanging="0"/>
        <w:rPr/>
      </w:pPr>
      <w:r>
        <w:rPr/>
        <w:t>- Сосуд с радиоактивной средой.</w:t>
      </w:r>
    </w:p>
    <w:p>
      <w:pPr>
        <w:pStyle w:val="Style16"/>
        <w:ind w:hanging="0"/>
        <w:rPr/>
      </w:pPr>
      <w:r>
        <w:rPr/>
        <w:t>- Прибор парового отопления.</w:t>
      </w:r>
    </w:p>
    <w:p>
      <w:pPr>
        <w:pStyle w:val="Style16"/>
        <w:ind w:hanging="0"/>
        <w:rPr/>
      </w:pPr>
      <w:r>
        <w:rPr/>
        <w:t>- Сосуд, установленный на плавучей драге.</w:t>
      </w:r>
    </w:p>
    <w:p>
      <w:pPr>
        <w:pStyle w:val="Style16"/>
        <w:ind w:hanging="0"/>
        <w:rPr/>
      </w:pPr>
      <w:r>
        <w:rPr/>
        <w:t>- Сосуд, установленный на самолете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Тема 2. Ввод в эксплуатацию сосудов, работающих под давлением</w:t>
      </w:r>
    </w:p>
    <w:p>
      <w:pPr>
        <w:pStyle w:val="Style16"/>
        <w:numPr>
          <w:ilvl w:val="0"/>
          <w:numId w:val="39"/>
        </w:numPr>
        <w:ind w:left="0" w:hanging="0"/>
        <w:rPr/>
      </w:pPr>
      <w:r>
        <w:rPr/>
        <w:t>Кто принимает решение о вводе в эксплуатацию сосуда, работающего под давлением?</w:t>
      </w:r>
    </w:p>
    <w:p>
      <w:pPr>
        <w:pStyle w:val="Style16"/>
        <w:ind w:hanging="0"/>
        <w:rPr/>
      </w:pPr>
      <w:r>
        <w:rPr/>
        <w:t>- Уполномоченный представитель Ростехнадзора.</w:t>
      </w:r>
    </w:p>
    <w:p>
      <w:pPr>
        <w:pStyle w:val="Style16"/>
        <w:ind w:hanging="0"/>
        <w:rPr/>
      </w:pPr>
      <w:r>
        <w:rPr/>
        <w:t>- Уполномоченный представитель Ростехнадзора принимает решение о вводе в эксплуатацию сосудов, подлежащих учету в органах Ростехнадзора, в остальных случаях решение принимает ответственный за осуществление производственного контроля за безопасной эксплуатацией оборудования под давлением.</w:t>
      </w:r>
    </w:p>
    <w:p>
      <w:pPr>
        <w:pStyle w:val="Style16"/>
        <w:ind w:hanging="0"/>
        <w:rPr/>
      </w:pPr>
      <w:r>
        <w:rPr/>
        <w:t>- Ответственный за исправное состояние и безопасную эксплуатацию сосуда.</w:t>
      </w:r>
    </w:p>
    <w:p>
      <w:pPr>
        <w:pStyle w:val="Style16"/>
        <w:ind w:hanging="0"/>
        <w:rPr/>
      </w:pPr>
      <w:r>
        <w:rPr/>
        <w:t>- Руководитель эксплуатирующей организаци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1"/>
        </w:numPr>
        <w:ind w:left="0" w:hanging="0"/>
        <w:rPr/>
      </w:pPr>
      <w:r>
        <w:rPr/>
        <w:t>На каком основании принимается решение о вводе в эксплуатацию сосуда, работающего под давлением?</w:t>
      </w:r>
    </w:p>
    <w:p>
      <w:pPr>
        <w:pStyle w:val="Style16"/>
        <w:ind w:hanging="0"/>
        <w:rPr/>
      </w:pPr>
      <w:r>
        <w:rPr/>
        <w:t>- На основании результатов проверки готовности сосуда к пуску в работу и проверки организации надзора за эксплуатацией сосуда.</w:t>
      </w:r>
    </w:p>
    <w:p>
      <w:pPr>
        <w:pStyle w:val="Style16"/>
        <w:ind w:hanging="0"/>
        <w:rPr/>
      </w:pPr>
      <w:r>
        <w:rPr/>
        <w:t>- На основании результатов первичного освидетельствования сосуда и проверки организации обслуживания сосуда и надзора за его работой.</w:t>
      </w:r>
    </w:p>
    <w:p>
      <w:pPr>
        <w:pStyle w:val="Style16"/>
        <w:ind w:hanging="0"/>
        <w:rPr/>
      </w:pPr>
      <w:r>
        <w:rPr/>
        <w:t>- На основании предписания уполномоченного представителя территориального органа Ростехнадзора.</w:t>
      </w:r>
    </w:p>
    <w:p>
      <w:pPr>
        <w:pStyle w:val="Style16"/>
        <w:ind w:hanging="0"/>
        <w:rPr/>
      </w:pPr>
      <w:r>
        <w:rPr/>
        <w:t>- На основании экспертизы промышленной безопасности, проведенной перед пуском сосуда в работу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1"/>
        </w:numPr>
        <w:ind w:left="0" w:hanging="0"/>
        <w:rPr/>
      </w:pPr>
      <w:r>
        <w:rPr/>
        <w:t>В каком случае проверки готовности сосуда к пуску в работу и организации надзора за эксплуатацией сосуда проводятся ответственными специалистами эксплуатирующей организации?</w:t>
      </w:r>
    </w:p>
    <w:p>
      <w:pPr>
        <w:pStyle w:val="Style16"/>
        <w:ind w:hanging="0"/>
        <w:rPr/>
      </w:pPr>
      <w:r>
        <w:rPr/>
        <w:t>- При передаче сосуда для использования другой эксплуатирующей организации.</w:t>
      </w:r>
    </w:p>
    <w:p>
      <w:pPr>
        <w:pStyle w:val="Style16"/>
        <w:ind w:hanging="0"/>
        <w:rPr/>
      </w:pPr>
      <w:r>
        <w:rPr/>
        <w:t>- После монтажа без применения сварных соединений сосуда, поставленного на объект эксплуатации в собранном виде.</w:t>
      </w:r>
    </w:p>
    <w:p>
      <w:pPr>
        <w:pStyle w:val="Style16"/>
        <w:ind w:hanging="0"/>
        <w:rPr/>
      </w:pPr>
      <w:r>
        <w:rPr/>
        <w:t>- После капитального ремонта сосуда, связанного с заменых основных элементов.</w:t>
      </w:r>
    </w:p>
    <w:p>
      <w:pPr>
        <w:pStyle w:val="Style16"/>
        <w:ind w:hanging="0"/>
        <w:rPr/>
      </w:pPr>
      <w:r>
        <w:rPr/>
        <w:t>- После монтажа сосуда, для которого ТР ТС 032/2013 не предусмотрена процедура подтверждения соответствия.</w:t>
      </w:r>
    </w:p>
    <w:p>
      <w:pPr>
        <w:pStyle w:val="Style16"/>
        <w:numPr>
          <w:ilvl w:val="0"/>
          <w:numId w:val="11"/>
        </w:numPr>
        <w:ind w:left="0" w:hanging="0"/>
        <w:rPr/>
      </w:pPr>
      <w:r>
        <w:rPr/>
        <w:t>В каком случае проверки готовности сосуда к пуску в работу и организации надзора за эксплуатацией сосуда проводятся комиссией, назначаемой приказом эксплуатирующей организации?</w:t>
      </w:r>
    </w:p>
    <w:p>
      <w:pPr>
        <w:pStyle w:val="Style16"/>
        <w:ind w:hanging="0"/>
        <w:rPr/>
      </w:pPr>
      <w:r>
        <w:rPr/>
        <w:t>- До начала применения транспортабельного сосуда.</w:t>
      </w:r>
    </w:p>
    <w:p>
      <w:pPr>
        <w:pStyle w:val="Style16"/>
        <w:ind w:hanging="0"/>
        <w:rPr/>
      </w:pPr>
      <w:r>
        <w:rPr/>
        <w:t>- После монтажа без применения сварки сосуда, демонтированного и установленного на новом месте.</w:t>
      </w:r>
    </w:p>
    <w:p>
      <w:pPr>
        <w:pStyle w:val="Style16"/>
        <w:ind w:hanging="0"/>
        <w:rPr/>
      </w:pPr>
      <w:r>
        <w:rPr/>
        <w:t>- После монтажа сосуда, поставляемого отдельными блоками, окончательную сборку которого с применением сварных соединений производят при монтаже на месте его эксплуатации.</w:t>
      </w:r>
    </w:p>
    <w:p>
      <w:pPr>
        <w:pStyle w:val="Style16"/>
        <w:ind w:hanging="0"/>
        <w:rPr/>
      </w:pPr>
      <w:r>
        <w:rPr/>
        <w:t>- Во всех приведенных случаях проверки осуществляются комиссией, назначаемой приказом эксплуатирующей организаци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1"/>
        </w:numPr>
        <w:ind w:left="0" w:hanging="0"/>
        <w:rPr/>
      </w:pPr>
      <w:r>
        <w:rPr/>
        <w:t>В каком случае в состав комиссии по проверке готовности сосуда к пуску в работу и организации надзора за его эксплуатацией включается уполномоченный представитель Ростехнадзора?</w:t>
      </w:r>
    </w:p>
    <w:p>
      <w:pPr>
        <w:pStyle w:val="Style16"/>
        <w:ind w:hanging="0"/>
        <w:rPr/>
      </w:pPr>
      <w:r>
        <w:rPr/>
        <w:t>- При осуществлении проверок сосудов с огневым обогревом и сосудов, работающих с рабочей средой, отнесенной в соответствии с ТР ТС 032/2013 к группе 1.</w:t>
      </w:r>
    </w:p>
    <w:p>
      <w:pPr>
        <w:pStyle w:val="Style16"/>
        <w:ind w:hanging="0"/>
        <w:rPr/>
      </w:pPr>
      <w:r>
        <w:rPr/>
        <w:t>- Включение в состав комиссии уполномоченного представителя Ростехнадзора осуществляется исключительно по инициативе руководителя эксплуатирующей организации.</w:t>
      </w:r>
    </w:p>
    <w:p>
      <w:pPr>
        <w:pStyle w:val="Style16"/>
        <w:ind w:hanging="0"/>
        <w:rPr/>
      </w:pPr>
      <w:r>
        <w:rPr/>
        <w:t>- При осуществлении проверок сосудов, подлежащих учету в территориальных органах Ростехнадзора.</w:t>
      </w:r>
    </w:p>
    <w:p>
      <w:pPr>
        <w:pStyle w:val="Style16"/>
        <w:ind w:hanging="0"/>
        <w:rPr/>
      </w:pPr>
      <w:r>
        <w:rPr/>
        <w:t>- Участие уполномоченного представителя Ростехнадзора в комиссии, назначаемой приказом эксплуатирующей организации, ФНП ОРПД не предусматривается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1"/>
        </w:numPr>
        <w:ind w:left="0" w:hanging="0"/>
        <w:rPr/>
      </w:pPr>
      <w:r>
        <w:rPr/>
        <w:t>Что контролируется при проведении проверки готовности сосуда к пуску в работу?</w:t>
      </w:r>
    </w:p>
    <w:p>
      <w:pPr>
        <w:pStyle w:val="Style16"/>
        <w:ind w:hanging="0"/>
        <w:rPr/>
      </w:pPr>
      <w:r>
        <w:rPr/>
        <w:t>- Наличие должностных инструкций для ответственных лиц и специалистов, осуществляющих эксплуатацию сосуда.</w:t>
      </w:r>
    </w:p>
    <w:p>
      <w:pPr>
        <w:pStyle w:val="Style16"/>
        <w:ind w:hanging="0"/>
        <w:rPr/>
      </w:pPr>
      <w:r>
        <w:rPr/>
        <w:t>- Наличие в соответствии с проектом и исправность арматуры, контрольно-измерительных приборов, приборов безопасности и технологических защит.</w:t>
      </w:r>
    </w:p>
    <w:p>
      <w:pPr>
        <w:pStyle w:val="Style16"/>
        <w:ind w:hanging="0"/>
        <w:rPr/>
      </w:pPr>
      <w:r>
        <w:rPr/>
        <w:t>- Соответствие требованиям промышленной безопасности установки сосуда и правильность его включения в соответствии с руководством (инструкции) по эксплуатации.</w:t>
      </w:r>
    </w:p>
    <w:p>
      <w:pPr>
        <w:pStyle w:val="Style16"/>
        <w:ind w:hanging="0"/>
        <w:rPr/>
      </w:pPr>
      <w:r>
        <w:rPr/>
        <w:t>- Наличие положительных результатов технического освидетельствования сосуд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1"/>
        </w:numPr>
        <w:ind w:left="0" w:hanging="0"/>
        <w:rPr/>
      </w:pPr>
      <w:r>
        <w:rPr/>
        <w:t>Что контролируется при проведении проверки организации надзора за эксплуатацией сосуда, проводимой перед вводом его в эксплуатацию?</w:t>
      </w:r>
    </w:p>
    <w:p>
      <w:pPr>
        <w:pStyle w:val="Style16"/>
        <w:ind w:hanging="0"/>
        <w:rPr/>
      </w:pPr>
      <w:r>
        <w:rPr/>
        <w:t>- Наличие производственных инструкций для обслуживающего персонала.</w:t>
      </w:r>
    </w:p>
    <w:p>
      <w:pPr>
        <w:pStyle w:val="Style16"/>
        <w:ind w:hanging="0"/>
        <w:rPr/>
      </w:pPr>
      <w:r>
        <w:rPr/>
        <w:t>- Наличие документации, удостоверяющей качество монтажа сосуда.</w:t>
      </w:r>
    </w:p>
    <w:p>
      <w:pPr>
        <w:pStyle w:val="Style16"/>
        <w:ind w:hanging="0"/>
        <w:rPr/>
      </w:pPr>
      <w:r>
        <w:rPr/>
        <w:t>- Наличие паспорта сосуда и руководства (инструкции) по его эксплуатации.</w:t>
      </w:r>
    </w:p>
    <w:p>
      <w:pPr>
        <w:pStyle w:val="Style16"/>
        <w:ind w:hanging="0"/>
        <w:rPr/>
      </w:pPr>
      <w:r>
        <w:rPr/>
        <w:t>- Наличие документов, подтверждающих соответствие сосуда требованиям ТР ТС 032/2013 либо заключения экспертизы промышленной безопасност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1"/>
        </w:numPr>
        <w:ind w:left="0" w:hanging="0"/>
        <w:rPr/>
      </w:pPr>
      <w:r>
        <w:rPr/>
        <w:t>Каким образом должны оформляться результаты проверок готовности сосуда к пуску в работу и организации надзора за его эксплуатацией?</w:t>
      </w:r>
    </w:p>
    <w:p>
      <w:pPr>
        <w:pStyle w:val="Style16"/>
        <w:ind w:hanging="0"/>
        <w:rPr/>
      </w:pPr>
      <w:r>
        <w:rPr/>
        <w:t>- Результаты проверок оформляются приказом (распорядительным документом) эксплуатирующей организации.</w:t>
      </w:r>
    </w:p>
    <w:p>
      <w:pPr>
        <w:pStyle w:val="Style16"/>
        <w:ind w:hanging="0"/>
        <w:rPr/>
      </w:pPr>
      <w:r>
        <w:rPr/>
        <w:t>- Результаты проверок оформляются актом готовности сосуда к вводу в эксплуатацию.</w:t>
      </w:r>
    </w:p>
    <w:p>
      <w:pPr>
        <w:pStyle w:val="Style16"/>
        <w:ind w:hanging="0"/>
        <w:rPr/>
      </w:pPr>
      <w:r>
        <w:rPr/>
        <w:t>- Результаты проверок оформляются записью в паспорт сосуда.</w:t>
      </w:r>
    </w:p>
    <w:p>
      <w:pPr>
        <w:pStyle w:val="Style16"/>
        <w:ind w:hanging="0"/>
        <w:rPr/>
      </w:pPr>
      <w:r>
        <w:rPr/>
        <w:t>- Результаты проверок оформляются протоколом, который является основанием для ввода сосуда в эксплуатацию. Паспорт прилагается к паспорту сосуд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1"/>
        </w:numPr>
        <w:ind w:left="0" w:hanging="0"/>
        <w:rPr/>
      </w:pPr>
      <w:r>
        <w:rPr/>
        <w:t>На какой период руководителем эксплуатирующей организации может быть принято решение о возможности эксплуатации сосуда в режиме опытного применения?</w:t>
      </w:r>
    </w:p>
    <w:p>
      <w:pPr>
        <w:pStyle w:val="Style16"/>
        <w:ind w:hanging="0"/>
        <w:rPr/>
      </w:pPr>
      <w:r>
        <w:rPr/>
        <w:t>- Не более одного года.</w:t>
      </w:r>
    </w:p>
    <w:p>
      <w:pPr>
        <w:pStyle w:val="Style16"/>
        <w:ind w:hanging="0"/>
        <w:rPr/>
      </w:pPr>
      <w:r>
        <w:rPr/>
        <w:t>- Период эксплуатации сосуда в режиме опытного применения устанавливается эксплуатирующей организацией с уведомлением об этом территориального органа Ростехнадзора.</w:t>
      </w:r>
    </w:p>
    <w:p>
      <w:pPr>
        <w:pStyle w:val="Style16"/>
        <w:ind w:hanging="0"/>
        <w:rPr/>
      </w:pPr>
      <w:r>
        <w:rPr/>
        <w:t>- Не более 6 месяцев.</w:t>
      </w:r>
    </w:p>
    <w:p>
      <w:pPr>
        <w:pStyle w:val="Style16"/>
        <w:ind w:hanging="0"/>
        <w:rPr/>
      </w:pPr>
      <w:r>
        <w:rPr/>
        <w:t>- Эксплуатация сосуда в режиме опытного применения не допускается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center"/>
        <w:rPr/>
      </w:pPr>
      <w:r>
        <w:rPr>
          <w:b/>
          <w:color w:val="000000"/>
          <w:sz w:val="24"/>
          <w:szCs w:val="24"/>
        </w:rPr>
        <w:t>Тема «Федеральные нормы и правила</w:t>
      </w:r>
      <w:r>
        <w:rPr>
          <w:b/>
          <w:sz w:val="24"/>
          <w:szCs w:val="24"/>
        </w:rPr>
        <w:t xml:space="preserve"> в области промышленной безопасности "Правила безопасности опасных производственных объектов, на которых используются подъемные сооружения"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На какие из перечисленных ниже ОПО не распространяются требования ФНП ПС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грузоподъемные краны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строительные подъемники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канатные дорог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грузовые электрические тележки, передвигающиеся по надземным рельсовым путям совместно с кабиной управления.  </w:t>
      </w:r>
    </w:p>
    <w:p>
      <w:pPr>
        <w:pStyle w:val="Style16"/>
        <w:tabs>
          <w:tab w:val="clear" w:pos="708"/>
          <w:tab w:val="left" w:pos="0" w:leader="none"/>
        </w:tabs>
        <w:ind w:left="720" w:hanging="0"/>
        <w:rPr/>
      </w:pPr>
      <w:r>
        <w:rPr/>
        <w:t>Д) На ОПО, где эксплуатируются подъемники (вышки)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На какие из перечисленных ниже ОПО распространяются требования ФНП ПС?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грузовые электрические тележки, передвигающиеся по надземным рельсовым путям совместно с кабиной управления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ПС, установленные в шахтах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ПС, установленные на судах и иных плавучих средствах.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эскалаторы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краны для подъема створов (затворов) плотин, без осуществления зацепления их крюками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Какой документ подтверждает соответствие ПС требованиям технических регламентов?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Паспорт ПС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Протокол испытаний, проведенный изготовителем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Сертификат или декларация соответствия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Акт технического освидетельствования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Для каких мобильных ПС не требуется подтверждение соответствия требованиям Технического регламента «О безопасности колесных транспортных средств»?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Автокраны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Автогидроподъемник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Краны – трубоукладчик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Краны-манипуляторы на автомобильных шасс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Автовышки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понимается под термином «Инцидент с подъемным сооружением»?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в расчетных металлоконструкциях ПС разрушений, подлежащих ремонту (восстановлению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Отказ ПС, применяемого на ОПО, приводящий ПС в неработоспособное состояние, не допускающее продолжение его эксплуатации без проведения ремонта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при эксплуатации ПС незначительных вертикальных динамических нагрузок, не требующих проведения ремонта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в расчетных металлоконструкциях ПС разрушений или значительных остаточных деформаций, требующих незначительного ремонта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понимается под термином «Эксплуатация»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зготовление ПС,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и поддерживается его качество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, ремонт, утилизацию.</w:t>
      </w:r>
    </w:p>
    <w:p>
      <w:pPr>
        <w:pStyle w:val="Style16"/>
        <w:tabs>
          <w:tab w:val="clear" w:pos="708"/>
          <w:tab w:val="left" w:pos="0" w:leader="none"/>
        </w:tabs>
        <w:ind w:left="720"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Что понимается под техническим освидетельствованием ПС?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мероприятий, направленных на выявление любых причин и факторов, которые могут привести к аварийным ситуациям, а также инцидентам ПС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мер, направленных на обеспечение работоспособности ПС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операций по восстановлению исправности или работоспособности изделия (ПС) и восстановления ресурса изделия или его составных частей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административно-технических мер, направленных на подтверждение работоспособности и промышленной безопасности ПС в эксплуатации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  <w:t>8. Что понимается под термином «Цикл работы крана»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Одна рабочая смена оператора (крановщикА)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Совокупность операций, связанных с транспортировкой краном груза при работе, от момента, когда кран готов к подъему груза, до момента готовности к подъему следующего груз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Совокупность действий от входа оператора в кабину ПС до подъема груза на максимальную высоту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Совокупность действий от строповки груза до подъема груза на максимальную высоту и последующее опускание груза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>9. Какие из перечисленных ПС не подлежат учету в органах Ростехнадзора?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Автомобильные краны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Краны мостового тип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Краны на железнодорожном ход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Краны-трубоукладчики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>10. Какие из перечисленных ПС подлежат учету в органах Ростехнадзора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Краны стрелового типа грузоподъемностью до 1 т включительно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Переставные краны для монтажа мачт, башен, труб, устанавливаемые на монтируемом сооружении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Краны стрелового типа с постоянным вылетом или не снабженные механизмом поворот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Подъемники и вышки, предназначенные для перемещения люде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0" w:name="_Hlk107968457"/>
      <w:bookmarkEnd w:id="0"/>
      <w:r>
        <w:rPr>
          <w:b/>
          <w:bCs/>
          <w:color w:val="000000"/>
          <w:sz w:val="24"/>
          <w:szCs w:val="24"/>
        </w:rPr>
        <w:t>5.2.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Style16"/>
        <w:ind w:hanging="0"/>
        <w:rPr/>
      </w:pPr>
      <w:r>
        <w:rPr/>
        <w:t>1. Определение термина «Промышленная безопасность опасных производственных объектов».</w:t>
      </w:r>
    </w:p>
    <w:p>
      <w:pPr>
        <w:pStyle w:val="Style16"/>
        <w:ind w:hanging="0"/>
        <w:rPr/>
      </w:pPr>
      <w:r>
        <w:rPr/>
        <w:t>2. Что является целью ФЗ "О промышленной безопасности опасных производственных объектов"?</w:t>
      </w:r>
    </w:p>
    <w:p>
      <w:pPr>
        <w:pStyle w:val="Style16"/>
        <w:ind w:hanging="0"/>
        <w:rPr/>
      </w:pPr>
      <w:r>
        <w:rPr/>
        <w:t xml:space="preserve">3. На какие объекты распространяются нормы ФЗ "О промышленной безопасности опасных производственных объектов»? </w:t>
      </w:r>
    </w:p>
    <w:p>
      <w:pPr>
        <w:pStyle w:val="Style16"/>
        <w:ind w:hanging="0"/>
        <w:rPr/>
      </w:pPr>
      <w:r>
        <w:rPr/>
        <w:t xml:space="preserve">4. Критерии, по которым производственный объект относится к категории опасных?  </w:t>
      </w:r>
    </w:p>
    <w:p>
      <w:pPr>
        <w:pStyle w:val="Style16"/>
        <w:ind w:hanging="0"/>
        <w:rPr/>
      </w:pPr>
      <w:r>
        <w:rPr/>
        <w:t>5. Уполномочены ли иные федеральные органы исполнительной власти, помимо Федеральной службы по экологическому, технологическому и атомному надзору, осуществлять специальные разрешительные, контрольные или надзорные функции в области промышленной безопасности?</w:t>
      </w:r>
    </w:p>
    <w:p>
      <w:pPr>
        <w:pStyle w:val="Style16"/>
        <w:ind w:hanging="0"/>
        <w:rPr/>
      </w:pPr>
      <w:r>
        <w:rPr/>
        <w:t xml:space="preserve">6. Права должностных лиц Ростехнадзора.  </w:t>
      </w:r>
    </w:p>
    <w:p>
      <w:pPr>
        <w:pStyle w:val="Style16"/>
        <w:ind w:hanging="0"/>
        <w:rPr/>
      </w:pPr>
      <w:r>
        <w:rPr/>
        <w:t>7. Формы оценки соответствия обязательным требованиям к техническим устройствам, применяемым на опасном производственном объекте?</w:t>
      </w:r>
    </w:p>
    <w:p>
      <w:pPr>
        <w:pStyle w:val="Style16"/>
        <w:ind w:hanging="0"/>
        <w:rPr/>
      </w:pPr>
      <w:r>
        <w:rPr/>
        <w:t xml:space="preserve">8. Кто имеет право выдавать разрешения на применение технических устройств для опасных производственных объектов?  </w:t>
      </w:r>
    </w:p>
    <w:p>
      <w:pPr>
        <w:pStyle w:val="Style16"/>
        <w:ind w:hanging="0"/>
        <w:rPr/>
      </w:pPr>
      <w:r>
        <w:rPr/>
        <w:t>9. Кто устанавливает требования к порядку организации и осуществления производственного контроля за соблюдением требований промышленной безопасности?</w:t>
      </w:r>
    </w:p>
    <w:p>
      <w:pPr>
        <w:pStyle w:val="Style16"/>
        <w:ind w:hanging="0"/>
        <w:rPr/>
      </w:pPr>
      <w:r>
        <w:rPr/>
        <w:t xml:space="preserve">10.  При какой численности работников эксплуатирующей организации, занятых на опасных производственных объектах, рекомендуется организовывать службу производственного контроля?  </w:t>
      </w:r>
    </w:p>
    <w:p>
      <w:pPr>
        <w:pStyle w:val="Style16"/>
        <w:ind w:hanging="0"/>
        <w:rPr/>
      </w:pPr>
      <w:r>
        <w:rPr/>
        <w:t xml:space="preserve">11.Какие квалификационные требования предъявляются к работнику, ответственному за осуществление производственного контроля?  </w:t>
      </w:r>
    </w:p>
    <w:p>
      <w:pPr>
        <w:pStyle w:val="Style16"/>
        <w:ind w:hanging="0"/>
        <w:rPr/>
      </w:pPr>
      <w:r>
        <w:rPr/>
        <w:t>12. Какие функции относятся к обязанностям работника, ответственного за осуществление производственного контроля?</w:t>
      </w:r>
    </w:p>
    <w:p>
      <w:pPr>
        <w:pStyle w:val="Style16"/>
        <w:ind w:hanging="0"/>
        <w:rPr/>
      </w:pPr>
      <w:r>
        <w:rPr/>
        <w:t>13. В каких документах устанавливаются формы оценки соответствия обязательным требованиям к техническим устройствам, применяемым на опасном производственном объекте?</w:t>
      </w:r>
    </w:p>
    <w:p>
      <w:pPr>
        <w:pStyle w:val="Style16"/>
        <w:ind w:hanging="0"/>
        <w:rPr/>
      </w:pPr>
      <w:r>
        <w:rPr/>
        <w:t xml:space="preserve">14. Кто имеет право выдавать разрешения на применение технических устройств на опасных производственных объектах?  </w:t>
      </w:r>
    </w:p>
    <w:p>
      <w:pPr>
        <w:pStyle w:val="Style16"/>
        <w:ind w:hanging="0"/>
        <w:rPr/>
      </w:pPr>
      <w:r>
        <w:rPr/>
        <w:t xml:space="preserve">15.Что подлежит экспертизе промышленной безопасности?  </w:t>
      </w:r>
    </w:p>
    <w:p>
      <w:pPr>
        <w:pStyle w:val="Style16"/>
        <w:ind w:hanging="0"/>
        <w:rPr/>
      </w:pPr>
      <w:r>
        <w:rPr/>
        <w:t xml:space="preserve">16. Какова цель проведения экспертизы промышленной безопасности? 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17.  Перечень сведений, содержащихся в декларации промышленной безопасности и порядок ее оформления?  </w:t>
      </w:r>
    </w:p>
    <w:p>
      <w:pPr>
        <w:pStyle w:val="Style16"/>
        <w:ind w:hanging="0"/>
        <w:rPr/>
      </w:pPr>
      <w:r>
        <w:rPr/>
        <w:t xml:space="preserve">18. Кто имеет право устанавливать обязательность разработки декларации промышленной безопасности опасных производственных объектов, не указанных в Федеральном законе "О промышленной безопасности опасных производственных объектов"? </w:t>
      </w:r>
    </w:p>
    <w:p>
      <w:pPr>
        <w:pStyle w:val="Style16"/>
        <w:ind w:hanging="0"/>
        <w:rPr/>
      </w:pPr>
      <w:r>
        <w:rPr/>
        <w:t xml:space="preserve">19. Кто осуществляет учет и хранение деклараций промышленной безопасности, а также мониторинг хода декларирования промышленной безопасности опасных производственных объектов?  </w:t>
      </w:r>
    </w:p>
    <w:p>
      <w:pPr>
        <w:pStyle w:val="Style16"/>
        <w:ind w:hanging="0"/>
        <w:rPr/>
      </w:pPr>
      <w:r>
        <w:rPr/>
        <w:t>20. Что включает расчетно-пояснительная записка к декларации промышленной безопасности?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>21. Какой экспертизе подлежит декларация промышленной безопасности, разрабатываемая в составе документации на техническое перевооружение опасного производственного объекта?</w:t>
      </w:r>
    </w:p>
    <w:p>
      <w:pPr>
        <w:pStyle w:val="Style16"/>
        <w:ind w:hanging="0"/>
        <w:rPr/>
      </w:pPr>
      <w:r>
        <w:rPr/>
        <w:t>22. Какая организация осуществляет авторский надзор в процессе капитального ремонта или технического перевооружения опасного производственного объекта?</w:t>
      </w:r>
    </w:p>
    <w:p>
      <w:pPr>
        <w:pStyle w:val="Style16"/>
        <w:ind w:hanging="0"/>
        <w:rPr/>
      </w:pPr>
      <w:r>
        <w:rPr/>
        <w:t xml:space="preserve">23. Кто осуществляет регистрацию объектов в государственном реестре опасных производственных объектов и ведение этого реестра?  </w:t>
      </w:r>
    </w:p>
    <w:p>
      <w:pPr>
        <w:pStyle w:val="Style16"/>
        <w:ind w:hanging="0"/>
        <w:rPr/>
      </w:pPr>
      <w:r>
        <w:rPr/>
        <w:t>24. Кто является страхователями гражданской ответственности за причинение вреда в результате аварии на ОПО?</w:t>
      </w:r>
    </w:p>
    <w:p>
      <w:pPr>
        <w:pStyle w:val="Style16"/>
        <w:ind w:hanging="0"/>
        <w:rPr/>
      </w:pPr>
      <w:r>
        <w:rPr/>
        <w:t>25.Какие опасные объекты должны быть застрахованы владельцами обязательно?</w:t>
      </w:r>
    </w:p>
    <w:p>
      <w:pPr>
        <w:pStyle w:val="Style16"/>
        <w:ind w:hanging="0"/>
        <w:rPr/>
      </w:pPr>
      <w:r>
        <w:rPr/>
        <w:t xml:space="preserve">26.На какие суммы должны быть застрахованы опасные производственные объекты в зависимости от их потенциальной опасности?  </w:t>
      </w:r>
    </w:p>
    <w:p>
      <w:pPr>
        <w:pStyle w:val="Style16"/>
        <w:ind w:hanging="0"/>
        <w:rPr/>
      </w:pPr>
      <w:r>
        <w:rPr/>
        <w:t>27. В каком объеме страховая компания возмещает вред, причиненный здоровью потерпевших в результате аварии на ОПО?</w:t>
      </w:r>
    </w:p>
    <w:p>
      <w:pPr>
        <w:pStyle w:val="Style16"/>
        <w:ind w:hanging="0"/>
        <w:rPr/>
      </w:pPr>
      <w:r>
        <w:rPr/>
        <w:t xml:space="preserve">28.  Кто осуществляет контроль за наличием договора обязательного страхования на опасных производственных объектах? </w:t>
      </w:r>
    </w:p>
    <w:p>
      <w:pPr>
        <w:pStyle w:val="Style16"/>
        <w:ind w:hanging="0"/>
        <w:rPr/>
      </w:pPr>
      <w:r>
        <w:rPr/>
        <w:t xml:space="preserve">29.  Кем проводится техническое расследование причин аварии на опасном производственном объекте?  </w:t>
      </w:r>
    </w:p>
    <w:p>
      <w:pPr>
        <w:pStyle w:val="Style16"/>
        <w:ind w:hanging="0"/>
        <w:rPr/>
      </w:pPr>
      <w:r>
        <w:rPr/>
        <w:t xml:space="preserve">30.Куда организация обязана направить результаты технического расследования причин аварии?  </w:t>
      </w:r>
    </w:p>
    <w:p>
      <w:pPr>
        <w:pStyle w:val="Style16"/>
        <w:ind w:hanging="0"/>
        <w:rPr/>
      </w:pPr>
      <w:r>
        <w:rPr/>
        <w:t xml:space="preserve">31. С какой периодичностью и куда эксплуатирующая организация обязана представлять информацию о произошедших авариях?  </w:t>
      </w:r>
    </w:p>
    <w:p>
      <w:pPr>
        <w:pStyle w:val="Style16"/>
        <w:ind w:hanging="0"/>
        <w:rPr/>
      </w:pPr>
      <w:r>
        <w:rPr/>
        <w:t>32.Обязана ли организация, эксплуатирующая опасные производственные объекты, сообщать информацию об инцидентах в территориальный орган Ростехнадзора?</w:t>
      </w:r>
    </w:p>
    <w:p>
      <w:pPr>
        <w:pStyle w:val="Style16"/>
        <w:ind w:hanging="0"/>
        <w:rPr/>
      </w:pPr>
      <w:r>
        <w:rPr/>
        <w:t>33. Для каких категорий работников проводится аттестация в области промышленной безопасности?</w:t>
      </w:r>
    </w:p>
    <w:p>
      <w:pPr>
        <w:pStyle w:val="Style16"/>
        <w:ind w:hanging="0"/>
        <w:rPr/>
      </w:pPr>
      <w:r>
        <w:rPr/>
        <w:t xml:space="preserve">34.В каких организациях может проводиться предаттестационная подготовка по промышленной безопасности?  </w:t>
      </w:r>
    </w:p>
    <w:p>
      <w:pPr>
        <w:pStyle w:val="Style16"/>
        <w:ind w:hanging="0"/>
        <w:rPr/>
      </w:pPr>
      <w:r>
        <w:rPr/>
        <w:t>35. Какая категория руководителей и специалистов подлежит аттестации в Центральной аттестационной комиссии Ростехнадзора?</w:t>
      </w:r>
    </w:p>
    <w:p>
      <w:pPr>
        <w:pStyle w:val="Style16"/>
        <w:ind w:hanging="0"/>
        <w:rPr/>
      </w:pPr>
      <w:r>
        <w:rPr/>
        <w:t>36. Кто проводит первичный инструктаж по безопасности на рабочем месте, а также повторный и внеплановый инструктажи по безопасности для рабочих основных профессий организаций, поднадзорных Ростехнадзору?</w:t>
      </w:r>
    </w:p>
    <w:p>
      <w:pPr>
        <w:pStyle w:val="Style16"/>
        <w:ind w:hanging="0"/>
        <w:rPr/>
      </w:pPr>
      <w:r>
        <w:rPr/>
        <w:t>37. Какая административная ответственность предусмотрена законодательством РФ за нарушение должностными лицами требований промышленной безопасности или условий лицензий на осуществление видов деятельности в области промышленной безопасности?</w:t>
      </w:r>
    </w:p>
    <w:p>
      <w:pPr>
        <w:pStyle w:val="Style16"/>
        <w:ind w:hanging="0"/>
        <w:rPr/>
      </w:pPr>
      <w:r>
        <w:rPr/>
        <w:t>38. Что является предметом проверки при осуществлении федерального государственного надзора в области промышленной безопасности?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hanging="0"/>
        <w:jc w:val="both"/>
        <w:rPr/>
      </w:pPr>
      <w:r>
        <w:rPr>
          <w:sz w:val="24"/>
          <w:szCs w:val="24"/>
        </w:rPr>
        <w:t>39. Кто устанавливает перечень опасных производственных объектов, в отношении которых вводится режим постоянного государственного надзора и порядок осуществления этого вида надзора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блица 6.1</w:t>
      </w:r>
      <w:r>
        <w:rPr/>
        <w:t xml:space="preserve">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аблица 6.2</w:t>
      </w:r>
      <w:r>
        <w:rPr/>
        <w:t xml:space="preserve">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Таблица 6.3 – Критерии оценки промежуточной аттестации (зачет с оценко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keepNext w:val="true"/>
        <w:rPr/>
      </w:pPr>
      <w:bookmarkStart w:id="1" w:name="_Hlk107968457"/>
      <w:bookmarkEnd w:id="1"/>
      <w:r>
        <w:rPr>
          <w:b/>
          <w:sz w:val="24"/>
          <w:szCs w:val="24"/>
        </w:rPr>
        <w:t>Таблица 7.1 Балльные оценки для элементов контроля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7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/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40" w:firstLine="709"/>
        <w:jc w:val="both"/>
        <w:rPr/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>Промышлен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П. В. Мусихин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11.pdf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/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ихайлова, Н. С. Промышленная безопасность</w:t>
      </w:r>
      <w:r>
        <w:rPr>
          <w:sz w:val="24"/>
          <w:szCs w:val="24"/>
        </w:rPr>
        <w:t xml:space="preserve"> [Электронный ресурс] : учебное пособие для студентов технических вузов, обучающихся по направлениям подготовки «Горное дело», «Техносферная безопасность» / Н. С. Михайлова, Г. В. Иванов ; Издательство "Лань" (ЭБС). – Кемерово, 2014. - 107 с. - Режим доступа: https://e.lanbook.com/book/6948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Безопасность труда в</w:t>
      </w:r>
      <w:r>
        <w:rPr>
          <w:color w:val="000000"/>
          <w:sz w:val="24"/>
          <w:szCs w:val="24"/>
        </w:rPr>
        <w:t> промышленности [Текст] : массовый научно-производственный журнал широкого профиля / учредитель Федеральная служба по экологическому, технологическому и атомному надзору (РОСТЕХНАДЗОР). – Москва : ЗАО НТЦ ПБ. – Основан в январе 1932 г. – Выходит ежемесячно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 утверждении федеральных норм и правил в области промышленной безопасности "Правила проведения экспертизы промышленной безопасности" </w:t>
      </w:r>
      <w:r>
        <w:rPr>
          <w:sz w:val="24"/>
          <w:szCs w:val="24"/>
          <w:lang w:eastAsia="en-US"/>
        </w:rPr>
        <w:t>[Электронный ресурс] : приказ Ростехнадзора от 20.10.2020 № 420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ложение о лицензировании деятельности по проведению экспертизы промышленной безопасности [Электронный ресурс] : утв. постановлением Правительства РФ от 16.09.2020 № 1477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Style w:val="FontStyle12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Style11">
    <w:name w:val="Название Знак"/>
    <w:qFormat/>
    <w:rPr>
      <w:sz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Style171">
    <w:name w:val="Style17"/>
    <w:basedOn w:val="Normal"/>
    <w:qFormat/>
    <w:pPr>
      <w:spacing w:lineRule="exact" w:line="194"/>
      <w:ind w:firstLine="499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s://mpr.rkomi.ru/" TargetMode="External"/><Relationship Id="rId8" Type="http://schemas.openxmlformats.org/officeDocument/2006/relationships/hyperlink" Target="https://www.mnr.gov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09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2-05T12:55:00Z</dcterms:modified>
  <cp:revision>59</cp:revision>
  <dc:subject/>
  <dc:title/>
</cp:coreProperties>
</file>