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амостоятельнОЙ работЕ студ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ко-химические методы анализ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х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Белый В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го мышления, объединение фундаментальных знаний основных законов химических и физико-химических методов анализа с последующим выполнением качественного и количественного анализов и математической обработкой результатов анализа с учетом метрологических характеристик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 понимать природу и сущность явлений, процессов в различных химических и физико-химических системах, лежащих в основе химических и физико-химических методов  идентификации и определения веществ; 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ными критериями выбора метода для решения различных практических зада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о-химические методы анализа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Блока 1учебного плана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Органическая химия», «Физика»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bCs/>
          <w:sz w:val="24"/>
          <w:szCs w:val="24"/>
        </w:rPr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7 Знает методы теоретического и экспериментального исследования в области изучения химических, физико-химических и физических свойств технологических процессов и природных сред с использованием современных средств планирования и проведения эксперимента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8 Ориентируется в современном лабораторном оборудовании, проводит наблюдения и измерения с учетом требований техники безопасности, применяет методы корректной оценки погрешностей при проведении анализ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по самостоятельному изучению дисциплин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Университетская библиотека </w:t>
      </w:r>
      <w:r>
        <w:rPr>
          <w:rStyle w:val="Strong"/>
          <w:sz w:val="24"/>
          <w:szCs w:val="24"/>
          <w:lang w:val="en-US"/>
        </w:rPr>
        <w:t>online</w:t>
      </w:r>
      <w:r>
        <w:rPr>
          <w:rStyle w:val="Strong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работах/практических занятиях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6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екционных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Фотометрический метод анали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Фотометрический метод анализа. Вид и характеристики полос светопоглощения. Закон </w:t>
            </w:r>
            <w:r>
              <w:rPr>
                <w:lang w:eastAsia="en-US"/>
              </w:rPr>
              <w:t>Бугера-Ламберта-Бера. Основные этапы и выбор условий фотометрического определения. Фотометрический анализ двухкомпонентных смес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урбимитрия и нефел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Турбидиметрия и нефелометрия. Теория рассеяния света. Взаимодействие света с взвешенными частицами. Сущность методов нефелометрии и турбидиметрии.  Зависимость аналитического сигнала от концентрации. Условия проведения измерений. Приемы нахождения неизвестной концентрации в нефелометрии и турбидиметрии. Приборы для </w:t>
            </w:r>
            <w:r>
              <w:rPr>
                <w:lang w:eastAsia="en-US"/>
              </w:rPr>
              <w:t>нефелометрических и турбидиметрических измерений.</w:t>
            </w:r>
          </w:p>
        </w:tc>
      </w:tr>
      <w:tr>
        <w:trPr>
          <w:trHeight w:val="10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улонометрия и кондукт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Кулонометрия и кондуктометрия. </w:t>
            </w:r>
            <w:r>
              <w:rPr>
                <w:lang w:eastAsia="en-US"/>
              </w:rPr>
              <w:t>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 Применение электрохимических методов анализа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томная спектроскоп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>Атомная спектроскопия. Теоретические основы возникновения атомных спектров. Сущность метода атомно-адсорбционной спектроскопии. Сущность метода атомно-эмиссионной спектроскопии. Процессы, протекающие в пламени. Характеристика атомных эмиссионных спект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тенци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Потенциометрия. </w:t>
            </w:r>
            <w:r>
              <w:rPr>
                <w:lang w:eastAsia="en-US"/>
              </w:rPr>
              <w:t>Электрохимическая ячейка. Обратимость электрохимических реакций.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ефракт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>Рефрактометрия. Сущность метода рефрактометрии. Факторы, влияющие на аналитический сигнал. Удельная и молярная рефракция. Приемы нахождения неизвестной концентрации. Приборы для рефрактометрических измер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азо-жидкостная хроматограф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 xml:space="preserve">Газо-жидкостная хроматография. </w:t>
            </w:r>
            <w:r>
              <w:rPr>
                <w:lang w:eastAsia="en-US"/>
              </w:rPr>
              <w:t>Особенности газоадсорбционной и газожидкостной хроматографии. Неподвижные жидкие фазы: характеристики и требования, предъявляемые к ним. Классификация и выбор неподвижных фаз. Устройство, принцип работы и основные характеристики детекторов. Краткая характеристика основных систем и узлов газового хроматографа. Области применения газовой хроматограф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еподвижные фазы в жидкостной хроматографии. Подвижные фазы. Ионообменная хроматография. Катиониты. Аниониты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 Области примен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онообменная колоночная хроматограф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работка материала по учебной литературе. </w:t>
            </w:r>
            <w:r>
              <w:rPr>
                <w:color w:val="000000"/>
                <w:lang w:eastAsia="en-US"/>
              </w:rPr>
              <w:t>Ионообменная колоночная хроматография. С</w:t>
            </w:r>
            <w:r>
              <w:rPr>
                <w:lang w:eastAsia="en-US"/>
              </w:rPr>
              <w:t>ущность метода ионообменной хроматографии. Подвижные и неподвижные фазы в ионообменной хроматографии. Типы ионитов, применяемые в ионообменной хроматографии. Какой тип реакции используется при определении кислот, образовавшихся в результате ионного обмена? По какому типу взаимодействий удерживаются ионы на поверхности сорбента?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оформление и защиту отчетов по лабораторным работам, проработку и анализ теоретического материала к лабораторным работам. 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Дифференциально-фотометрическое определение </w:t>
      </w:r>
      <w:r>
        <w:rPr>
          <w:b/>
          <w:sz w:val="24"/>
          <w:szCs w:val="24"/>
          <w:lang w:val="en-US" w:eastAsia="en-US"/>
        </w:rPr>
        <w:t>Cu</w:t>
      </w:r>
      <w:r>
        <w:rPr>
          <w:b/>
          <w:sz w:val="24"/>
          <w:szCs w:val="24"/>
          <w:vertAlign w:val="superscript"/>
          <w:lang w:eastAsia="en-US"/>
        </w:rPr>
        <w:t>+2</w:t>
      </w:r>
      <w:r>
        <w:rPr>
          <w:b/>
          <w:sz w:val="24"/>
          <w:szCs w:val="24"/>
          <w:lang w:eastAsia="en-US"/>
        </w:rPr>
        <w:t xml:space="preserve"> в аммиакат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ринцип работы и основные узлы фотоэлектроколоримет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Выбор светофильтра, соответствующего наибольшему поглощению раствора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Построение градуировочного графика и определение концентрации ионов меди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Сущность двустороннего дифференцир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lang w:eastAsia="en-US"/>
        </w:rPr>
      </w:pPr>
      <w:r>
        <w:rPr>
          <w:b/>
        </w:rPr>
        <w:t>Лабораторная работа</w:t>
      </w:r>
      <w:r>
        <w:rPr/>
        <w:t xml:space="preserve"> </w:t>
      </w:r>
      <w:r>
        <w:rPr>
          <w:b/>
          <w:bCs/>
        </w:rPr>
        <w:t>№ 2</w:t>
        <w:br/>
      </w:r>
      <w:r>
        <w:rPr>
          <w:b/>
          <w:lang w:eastAsia="en-US"/>
        </w:rPr>
        <w:t xml:space="preserve">Потенциометрическое определение </w:t>
      </w:r>
      <w:r>
        <w:rPr>
          <w:b/>
          <w:lang w:val="en-US" w:eastAsia="en-US"/>
        </w:rPr>
        <w:t>HCl</w:t>
      </w:r>
      <w:r>
        <w:rPr>
          <w:b/>
          <w:lang w:eastAsia="en-US"/>
        </w:rPr>
        <w:t xml:space="preserve"> с помощью комбинированного </w:t>
      </w:r>
    </w:p>
    <w:p>
      <w:pPr>
        <w:pStyle w:val="Style19"/>
        <w:jc w:val="center"/>
        <w:rPr>
          <w:b/>
          <w:b/>
        </w:rPr>
      </w:pPr>
      <w:r>
        <w:rPr>
          <w:b/>
          <w:lang w:eastAsia="en-US"/>
        </w:rPr>
        <w:t>стеклянного электр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  <w:tab w:val="left" w:pos="630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теклянного электрода и порядок проведения потенциометрических измере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6300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Графические способы определения точки эквивалентности</w:t>
      </w:r>
    </w:p>
    <w:p>
      <w:pPr>
        <w:pStyle w:val="Style19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3. Количественное определение содержания хлороводородной кислоты с помощью комбинированного стеклянного элект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3</w:t>
        <w:br/>
      </w:r>
      <w:r>
        <w:rPr>
          <w:b/>
          <w:sz w:val="24"/>
          <w:szCs w:val="24"/>
          <w:lang w:eastAsia="en-US"/>
        </w:rPr>
        <w:t>Рефрактометрический метод определение зависимости показателя преломления сахара от его концент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5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Устройство рефрактометра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09" w:right="77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сновные законы оптических явлений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09" w:right="77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Зависимость показателя преломления раствора сахара от его концентрац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пределение концентрации сахара в аналитическом растворе</w:t>
      </w:r>
    </w:p>
    <w:p>
      <w:pPr>
        <w:pStyle w:val="Default"/>
        <w:ind w:left="709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4</w:t>
        <w:br/>
      </w:r>
      <w:r>
        <w:rPr>
          <w:b/>
          <w:sz w:val="24"/>
          <w:szCs w:val="24"/>
          <w:lang w:eastAsia="en-US"/>
        </w:rPr>
        <w:t>Определение полной объемной емкости смолы КУ-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ионообменной хроматограф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од ионогенных групп катионита в Н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- форм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920" w:leader="none"/>
          <w:tab w:val="left" w:pos="810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объемной емкости смолы КУ-2</w:t>
      </w:r>
    </w:p>
    <w:p>
      <w:pPr>
        <w:pStyle w:val="Default"/>
        <w:ind w:left="234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ифференциальная фотометр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твор  определяемого вещества с известной концентрацией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щность методов низкого и высокого поглощения (отношение концентраций раствора сравнения и исследуемого раствора)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вусторонняя дифференциальная фотометрия, ее  сущность и преимущества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ы градуировочных графиков (вариант Хиски-Бастиана)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Уравнение Нернста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Понятия: эдс, электроды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  рода, редокс-электроды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индикаторного электрода и электрода сравн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ые задачи:</w:t>
      </w:r>
    </w:p>
    <w:p>
      <w:pPr>
        <w:pStyle w:val="ListParagraph"/>
        <w:numPr>
          <w:ilvl w:val="0"/>
          <w:numId w:val="2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Как изменяется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чувствительность относительного светопропускания с возрастанием Ао, поскольку можно анализиро</w:t>
        <w:softHyphen/>
        <w:t>вать растворы с меньшим значением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α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(т. е. с меньшей разницей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ΔС</w:t>
      </w:r>
      <w:r>
        <w:rPr>
          <w:rFonts w:ascii="Times New Roman" w:hAnsi="Times New Roman"/>
          <w:sz w:val="24"/>
          <w:szCs w:val="24"/>
          <w:shd w:fill="FFFFFF" w:val="clear"/>
        </w:rPr>
        <w:t>, отношение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I'/I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уменьшается), рис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Рисунок 6" descr="C:\Users\Julia\AppData\Local\Microsoft\Windows\Temporary Internet Files\Content.Word\Новый рисун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Julia\AppData\Local\Microsoft\Windows\Temporary Internet Files\Content.Word\Новый рисунок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Определите  по рисунку 2 метод дифференциальной спектроскопии и приведите соответствующие  формул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81200" cy="1181100"/>
            <wp:effectExtent l="0" t="0" r="0" b="0"/>
            <wp:docPr id="2" name="Рисунок 7" descr="http://coolreferat.com/ref-2_1022985941-5969.coolp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coolreferat.com/ref-2_1022985941-5969.coolpi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ком случае применяют прямой порядок измерения, а в каком обратный порядок измерения  оптической плот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пределите, какой из электродов является катодом в гальваническом элементе, образованном стандартными электродами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g|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или Mn|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Co|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 или Na|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ску 0,2 г нефелинового концентрата растворили для определения катионов алюминия Al3+ методом потенциометрического титрования с использованием в качестве титранта 0,3 н раствора фторида натрия (титр раствора равен 0,0027 г /см3.  В процессе титрования получены результаты, представленные в таблице (V – объем прибавленного титранта; Е – потенциал индикаторного электрода).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ассовую долю (%) оксида алюминия в нефелиновом концентрате.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: Построить дифференциальную кривую потенциометрического титрования  анализируемого раствора в координатах: </w:t>
      </w:r>
    </w:p>
    <w:p>
      <w:pPr>
        <w:pStyle w:val="Normal"/>
        <w:shd w:val="clear" w:color="auto" w:fill="FFFFFF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426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71800" cy="215265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6" t="46117" r="45594" b="2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en-US"/>
        </w:rPr>
        <w:t>Методы кондуктометрического и кулонометрического титр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itle"/>
        <w:numPr>
          <w:ilvl w:val="0"/>
          <w:numId w:val="2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ическое и удельное сопротивление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дельная и эквивалентная электропроводность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он Фарадея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висимость удельной электропроводности от температуры</w:t>
      </w:r>
    </w:p>
    <w:p>
      <w:pPr>
        <w:pStyle w:val="Title"/>
        <w:numPr>
          <w:ilvl w:val="0"/>
          <w:numId w:val="9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висимость эквивалентной проводимости от концентрации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Типовые задачи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0,1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раствора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ячейке с электродами площадью 0,27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расстоянием между ними 0,09 </w:t>
      </w:r>
      <w:r>
        <w:rPr>
          <w:i/>
          <w:iCs/>
          <w:sz w:val="24"/>
          <w:szCs w:val="24"/>
        </w:rPr>
        <w:t>см</w:t>
      </w:r>
      <w:r>
        <w:rPr>
          <w:sz w:val="24"/>
          <w:szCs w:val="24"/>
        </w:rPr>
        <w:t xml:space="preserve"> равно 0,972 </w:t>
      </w:r>
      <w:r>
        <w:rPr>
          <w:i/>
          <w:iCs/>
          <w:sz w:val="24"/>
          <w:szCs w:val="24"/>
        </w:rPr>
        <w:t>Ом</w:t>
      </w:r>
      <w:r>
        <w:rPr>
          <w:sz w:val="24"/>
          <w:szCs w:val="24"/>
        </w:rPr>
        <w:t>. Определить эквивалентную электропроводность раствор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ая электропроводность 0,01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створа аммиака равна 1,02·10</w:t>
      </w:r>
      <w:r>
        <w:rPr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>См·см</w:t>
      </w:r>
      <w:r>
        <w:rPr>
          <w:i/>
          <w:iCs/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пределить константу диссоциац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з раствор нитрата серебра, содержащего 1·10</w:t>
      </w:r>
      <w:r>
        <w:rPr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>г/д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gN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ропускали ток напряжением 0,5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силой 4.9 </w:t>
      </w:r>
      <w:r>
        <w:rPr>
          <w:i/>
          <w:iCs/>
          <w:sz w:val="24"/>
          <w:szCs w:val="24"/>
        </w:rPr>
        <w:t>мА</w:t>
      </w:r>
      <w:r>
        <w:rPr>
          <w:sz w:val="24"/>
          <w:szCs w:val="24"/>
        </w:rPr>
        <w:t xml:space="preserve">, расстояние между электродами 1,2 </w:t>
      </w:r>
      <w:r>
        <w:rPr>
          <w:i/>
          <w:iCs/>
          <w:sz w:val="24"/>
          <w:szCs w:val="24"/>
        </w:rPr>
        <w:t>см</w:t>
      </w:r>
      <w:r>
        <w:rPr>
          <w:sz w:val="24"/>
          <w:szCs w:val="24"/>
        </w:rPr>
        <w:t xml:space="preserve">; площадь электродов </w:t>
        <w:br/>
        <w:t xml:space="preserve">1,6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ва эквивалентная электропроводность данного раствора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веску сплава массой 0,6 </w:t>
      </w:r>
      <w:r>
        <w:rPr>
          <w:rFonts w:ascii="Times New Roman" w:hAnsi="Times New Roman"/>
          <w:i/>
          <w:iCs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 растворили в смеси кислот и через полученный раствор в течение 20 минут пропускали ток силой 0,2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 в результате чего на катоде полностью выделилась медь, содержащаяся в растворе. Определите массовую долю меди в сплаве, если выход по току составил 80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лав содержит 1,8% меди, для электролиза взята навеска 3,62 </w:t>
      </w:r>
      <w:r>
        <w:rPr>
          <w:rFonts w:ascii="Times New Roman" w:hAnsi="Times New Roman"/>
          <w:i/>
          <w:iCs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. Сколько граммов меди выделится на катоде при электролизе, если выход по току равен 100%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лиз соли свинца проводили из азотнокислого раствора при токе 0,2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в течение 8 минут. Рассчитайте массу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PbO</w:t>
      </w:r>
      <w:r>
        <w:rPr>
          <w:rFonts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, выделившегося на анод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з раствор нитрата серебра, содержащего 2·10</w:t>
      </w:r>
      <w:r>
        <w:rPr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>г/дм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gN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ропускали ток напряжением 0,6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силой 4 </w:t>
      </w:r>
      <w:r>
        <w:rPr>
          <w:i/>
          <w:iCs/>
          <w:sz w:val="24"/>
          <w:szCs w:val="24"/>
        </w:rPr>
        <w:t>мА</w:t>
      </w:r>
      <w:r>
        <w:rPr>
          <w:sz w:val="24"/>
          <w:szCs w:val="24"/>
        </w:rPr>
        <w:t xml:space="preserve">, расстояние между электродами 1,6 </w:t>
      </w:r>
      <w:r>
        <w:rPr>
          <w:i/>
          <w:iCs/>
          <w:sz w:val="24"/>
          <w:szCs w:val="24"/>
        </w:rPr>
        <w:t>см</w:t>
      </w:r>
      <w:r>
        <w:rPr>
          <w:sz w:val="24"/>
          <w:szCs w:val="24"/>
        </w:rPr>
        <w:t xml:space="preserve">; площадь электродов </w:t>
        <w:br/>
        <w:t xml:space="preserve">1,54 </w:t>
      </w:r>
      <w:r>
        <w:rPr>
          <w:i/>
          <w:iCs/>
          <w:sz w:val="24"/>
          <w:szCs w:val="24"/>
        </w:rPr>
        <w:t>с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ва эквивалентная электропроводность данного раств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тод градуировочного графика в рефрактометрии (решение задач на определение концентрации). Метод избранных точе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ие основы метода рефрактометр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а Лоренц-Лорентс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й и абсолютный показатель преломле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аддитивности молярных рефракц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ся с методом избранных точек доя расчета погрешности эксперимента</w:t>
      </w:r>
    </w:p>
    <w:p>
      <w:pPr>
        <w:pStyle w:val="Title"/>
        <w:jc w:val="both"/>
        <w:rPr>
          <w:i/>
          <w:i/>
          <w:szCs w:val="24"/>
        </w:rPr>
      </w:pPr>
      <w:r>
        <w:rPr>
          <w:i/>
          <w:szCs w:val="24"/>
        </w:rPr>
        <w:t>Типовые задачи:</w:t>
      </w:r>
    </w:p>
    <w:p>
      <w:pPr>
        <w:pStyle w:val="NormalWeb"/>
        <w:numPr>
          <w:ilvl w:val="0"/>
          <w:numId w:val="32"/>
        </w:numPr>
        <w:spacing w:beforeAutospacing="0" w:before="0" w:after="0"/>
        <w:ind w:left="426" w:hanging="360"/>
        <w:jc w:val="both"/>
        <w:rPr/>
      </w:pPr>
      <w:r>
        <w:rPr/>
        <w:t xml:space="preserve">Вычислить молярную рефракцию четыреххлористого углерода </w:t>
      </w:r>
      <w:r>
        <w:rPr/>
        <mc:AlternateContent>
          <mc:Choice Requires="wps">
            <w:drawing>
              <wp:inline distT="0" distB="0" distL="0" distR="0">
                <wp:extent cx="381635" cy="207010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6.35pt;width:30pt;height:1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, если показатель преломления  </w:t>
      </w:r>
      <w:r>
        <w:rPr/>
        <mc:AlternateContent>
          <mc:Choice Requires="wps">
            <w:drawing>
              <wp:inline distT="0" distB="0" distL="0" distR="0">
                <wp:extent cx="127000" cy="135255"/>
                <wp:effectExtent l="19050" t="0" r="6350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0.7pt;width:9.95pt;height:10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= 1,4603 , а плотность </w:t>
      </w:r>
      <w:r>
        <w:rPr/>
        <mc:AlternateContent>
          <mc:Choice Requires="wps">
            <w:drawing>
              <wp:inline distT="0" distB="0" distL="0" distR="0">
                <wp:extent cx="151130" cy="174625"/>
                <wp:effectExtent l="19050" t="0" r="1270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3.8pt;width:11.85pt;height:1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=1,604. </w:t>
      </w:r>
    </w:p>
    <w:p>
      <w:pPr>
        <w:pStyle w:val="NormalWeb"/>
        <w:numPr>
          <w:ilvl w:val="0"/>
          <w:numId w:val="12"/>
        </w:numPr>
        <w:spacing w:beforeAutospacing="0" w:before="0" w:after="0"/>
        <w:ind w:left="426" w:hanging="360"/>
        <w:jc w:val="both"/>
        <w:rPr/>
      </w:pPr>
      <w:r>
        <w:rPr/>
        <w:t>Сравнить найденную молярную рефракцию с вычисленной по таблицам атомных рефракций.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олярную рефракцию 16%-ного раствора уксусной кислоты, если молярная рефракция уксусной кислоты 12,9, а воды - 5,0.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концентрацию калия йодида (%), если n = 1,3450, F = 0,00130, а показатель преломления растворителя равняется 1,3330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вух водных растворов кислоты аскорбиновой с содержанием 4,44% и 6,36% определены показатели преломления, которые равняются 1,3400 и 1,3430 соответственно, а для исследуемого раствора – 1,3420. Рассчитайте концентрацию кислоты аскорбиновой в анализируемом растворе, если известно, что в рассматриваемом интервале сохраняется линейная зависимость n – С%, а показатель преломления воды очищенной при тех же условиях равен 1,3330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вух водных растворов кальция хлорида с содержанием 2,40% и 4,00% определены показатели преломления, которые равняются 1,3360 и 1,3380 соответственно, а для исследуемого раствора – 1,3370. Рассчитайте концентрацию кальция хлорида в анализируемом растворе, если известно, что в рассматриваемом интервале сохраняется линейная зависимость n – С%, а показатель преломления воды очищенной при тех же условиях равен 1,3330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концентрацию водного раствора кальция хлорида, если для этого раствора </w:t>
      </w:r>
      <w:r>
        <w:rPr/>
        <mc:AlternateContent>
          <mc:Choice Requires="wps">
            <w:drawing>
              <wp:inline distT="0" distB="0" distL="0" distR="0">
                <wp:extent cx="230505" cy="278130"/>
                <wp:effectExtent l="19050" t="0" r="0" b="0"/>
                <wp:docPr id="7" name="Рисунок 10" descr="http://vb.userdocs.ru/pars_docs/refs/270/269937/269937_html_m4bb30197.gif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1.95pt;width:18.1pt;height:2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 = 1,3452, а показатели преломления </w:t>
      </w:r>
      <w:r>
        <w:rPr/>
        <mc:AlternateContent>
          <mc:Choice Requires="wps">
            <w:drawing>
              <wp:inline distT="0" distB="0" distL="0" distR="0">
                <wp:extent cx="262255" cy="230505"/>
                <wp:effectExtent l="19050" t="0" r="4445" b="0"/>
                <wp:docPr id="8" name="Рисунок 11" descr="http://vb.userdocs.ru/pars_docs/refs/270/269937/269937_html_26a654e6.gif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18.2pt;width:20.6pt;height:18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 его растворов с концентрациями 9,50% и 10,40% составляют соответственно 1,3440 и 1,3450. Известно, что в рассматриваемом интервале сохраняется линейная зависимость n – С%, n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  <w:sz w:val="24"/>
          <w:szCs w:val="24"/>
        </w:rPr>
        <w:t>=1,3330.</w:t>
      </w:r>
    </w:p>
    <w:p>
      <w:pPr>
        <w:pStyle w:val="Default"/>
        <w:ind w:left="72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хроматографический анализ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еречислить и охарактеризовать все виды хроматографии: Физико-химические процессы адсорбционной, распределительной, ионообменной, осадочной, окислительно-восстановительной, адсорбционно-комплексообразовательной, газожидкостной хроматографии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ой вид  хроматографии был в лабораторной работе по классификации: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 по агрегатному состоянию; по механизму разделения; по форме проведени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t>Ионообменная хроматография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Какие ионообменные сорбенты используются. Их характеристика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Хроматография в тонком слое сорбента (ТСХ)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Распределительная хроматография на бумаге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Что такое Rf 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Теория хроматографического разделения – теория теоретических тарелок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ать понятие теоретических тарелок (n), времени удерживания (tR), как определить коэффициент удерживания (R), коэффициент ёмкости (K/), коэффициент разделения (RS)?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Дать определение хроматографическому параметру Rf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иповые задачи: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читайте количественное содержание пиридоксина гидрохлорида в препарате, если на потенциометрическое титрование 0,1500 г субстанции израсходовано 0,5 мл 0,1 М раствора натрия гидроксида (Кп = 1,0000) на избыток кислоты хлористоводородной и 7,8 мл 0,1 М раствора натрия гидроксида на субстанцию. Т = 0,02056 мг/мл. (100,06%)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асстояние от линии старта до центра пятна сульфацила натрия, если R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> = 0,84, а путь, пройденный растворителем, равен 10,0 см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асстояние от линии старта до фронта растворителей, если R</w:t>
      </w:r>
      <w:r>
        <w:rPr>
          <w:i/>
          <w:iCs/>
          <w:sz w:val="24"/>
          <w:szCs w:val="24"/>
          <w:vertAlign w:val="subscript"/>
        </w:rPr>
        <w:t>f</w:t>
      </w:r>
      <w:r>
        <w:rPr>
          <w:sz w:val="24"/>
          <w:szCs w:val="24"/>
        </w:rPr>
        <w:t> = 0,9, а расстояние от линии старта до центра пятна равно 9,0 см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хроматографировании растворов фенобарбитала и бутадиона были получены расстояния от стартовой линии к центру пятна каждого из веществ, которые составили 5,1 см и 6,1 см соответственно. При этом расстояние от линии старта к линии фронта растворителя составляет 10,0 см. Определить 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 для каждого из веществ и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 бутадиона относительно фенобарбитала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хроматографировании растворов кофеина и фенобарбитала были полученные расстояния от линии старта к центру пятна каждого из веществ, которые составили 14,0 см и 10,2 см соответственно. При этом расстояние от линии старта к линии фронта растворителя составляет 20,0 см. Определить 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 для каждого из веществ и R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 кофеина относительно фенобарбитала.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хроматографировании стандартных растворов кофеина и бутадиона были получены расстояния от линии старта к центру пятна каждого из веществ, которые составили 7,0 см и 6,1 см соответственно, а растворитель за то же время прошел расстояние 10,0 см. При хроматографировании анализируемого раствора при тех же условиях получено пятно, центр которого лежит на расстоянии 8,4 см от линии старта, а растворитель достиг расстояния 12,0 см. Какое из указанных веществ присутствует в растворе?</w:t>
      </w:r>
    </w:p>
    <w:p>
      <w:pPr>
        <w:pStyle w:val="Normal"/>
        <w:widowControl/>
        <w:numPr>
          <w:ilvl w:val="0"/>
          <w:numId w:val="14"/>
        </w:numPr>
        <w:shd w:val="clear" w:color="auto" w:fill="FFFFFF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субстанции сульфацила натрия методом восходящей бумажной хроматографии установлено, что величина R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 для указанного вещества равняется 0,84, а путь, пройденный системой растворителей, составляет 10,0 см. Определите расстояние от линии старта к центру пятна сульфацила натрия на хроматограмме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ная контрольная работа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Количество заданий в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sz w:val="24"/>
          <w:szCs w:val="24"/>
          <w:lang w:eastAsia="en-US"/>
        </w:rPr>
        <w:t>Фотометрический метод анализ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ним из видов спектрального анализа является фотоколориметрия. Источником излучения в приборах этого тип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фотоэлемент; 2) лампа накаливан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светофильтр; 4) пламя газовой горелки</w:t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940" w:leader="none"/>
          <w:tab w:val="left" w:pos="4365" w:leader="none"/>
        </w:tabs>
        <w:spacing w:before="0" w:after="0"/>
        <w:jc w:val="both"/>
        <w:rPr/>
      </w:pPr>
      <w:r>
        <w:rPr/>
        <w:t>2. Математическим выражением закона Ламберта - Бугера - Бера является формула под номером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>) = 10</w:t>
      </w:r>
      <w:r>
        <w:rPr>
          <w:vertAlign w:val="superscript"/>
        </w:rPr>
        <w:t xml:space="preserve"> - 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 2) </w:t>
      </w:r>
      <w:r>
        <w:rPr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10 </w:t>
      </w:r>
      <w:r>
        <w:rPr>
          <w:vertAlign w:val="superscript"/>
        </w:rPr>
        <w:t>-</w:t>
      </w:r>
      <w:r>
        <w:rPr>
          <w:rFonts w:ascii="Symbol" w:hAnsi="Symbol"/>
          <w:vertAlign w:val="superscript"/>
        </w:rPr>
        <w:t>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 xml:space="preserve"> </w:t>
      </w:r>
      <w:r>
        <w:rPr/>
        <w:t xml:space="preserve">; 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3) lg 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(</w:t>
      </w:r>
      <w:r>
        <w:rPr>
          <w:rFonts w:ascii="Symbol" w:hAnsi="Symbol"/>
        </w:rPr>
        <w:t></w:t>
      </w:r>
      <w:r>
        <w:rPr>
          <w:lang w:val="en-US"/>
        </w:rPr>
        <w:t xml:space="preserve"> l) = C; 4) lgI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— lgI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 xml:space="preserve">= </w:t>
      </w:r>
      <w:r>
        <w:rPr>
          <w:rFonts w:ascii="Symbol" w:hAnsi="Symbol"/>
        </w:rPr>
        <w:t></w:t>
      </w:r>
      <w:r>
        <w:rPr>
          <w:lang w:val="en-US"/>
        </w:rPr>
        <w:t xml:space="preserve"> C l.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ких единицах измеряется оптическая плотнос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%; 2) моль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см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>; 3)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моль; 4) это безразмерная величина; 5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н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Фотоэлектроколориметр измер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ь преломления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отенциал электрода, находящегося в раствор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еяние света частицами раст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глощение света окрашенным раствор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отоэлектроколориметр принципиально отличается от спектрофотометра тем, что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) не имеет источника излуч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имеет набор светофильтров, а спектрофотометр – монохроматор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имеет монохроматор, а спектрофотометр – набор светофильтр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качестве детектора имеет фотоэле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чего в фотоколориметрах применяются светофильтры?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для выделения узкого участка спектра, поглощаемого исследуемым окраш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твор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ля усиления интенсивности светового пото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ля усиления интенсивности излучения ат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ля рассеяния света суспенз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В процессе фотометрического титрования по мере прибавления титранта оптическая  плотность вначале уменьшалась, а затем стала увеличиваться. В данном случае …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поглощает только определяемое вещество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глощает  только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оглощают определяемое вещество и титрант;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глощает только продукт ре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снове фотометрического метода определения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 с сульфосалициловой кислотой лежит реакция…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Варианты от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кисления-восстановления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йтрализации</w:t>
      </w:r>
      <w:r>
        <w:rPr>
          <w:sz w:val="24"/>
          <w:szCs w:val="24"/>
        </w:rPr>
        <w:t xml:space="preserve">; 3) </w:t>
      </w:r>
      <w:r>
        <w:rPr>
          <w:color w:val="000000"/>
          <w:sz w:val="24"/>
          <w:szCs w:val="24"/>
        </w:rPr>
        <w:t>комплексообразования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>оса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Основным критерием соблюдения основного закона светопоглощения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2) </w:t>
      </w:r>
      <w:r>
        <w:rPr>
          <w:color w:val="000000"/>
          <w:sz w:val="24"/>
          <w:szCs w:val="24"/>
        </w:rPr>
        <w:t>не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) от λ</w:t>
      </w:r>
      <w:r>
        <w:rPr>
          <w:sz w:val="24"/>
          <w:szCs w:val="24"/>
        </w:rPr>
        <w:t xml:space="preserve">; 4) </w:t>
      </w:r>
      <w:r>
        <w:rPr>
          <w:color w:val="000000"/>
          <w:sz w:val="24"/>
          <w:szCs w:val="24"/>
        </w:rPr>
        <w:t xml:space="preserve">независимость </w:t>
      </w:r>
      <w:r>
        <w:rPr>
          <w:color w:val="000000"/>
          <w:sz w:val="24"/>
          <w:szCs w:val="24"/>
          <w:lang w:val="en-US"/>
        </w:rPr>
        <w:t>l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т концен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5) пропорциональная зависимость ε</w:t>
      </w:r>
      <w:r>
        <w:rPr>
          <w:color w:val="000000"/>
          <w:sz w:val="24"/>
          <w:szCs w:val="24"/>
          <w:vertAlign w:val="subscript"/>
        </w:rPr>
        <w:t>λ</w:t>
      </w:r>
      <w:r>
        <w:rPr>
          <w:color w:val="000000"/>
          <w:sz w:val="24"/>
          <w:szCs w:val="24"/>
        </w:rPr>
        <w:t xml:space="preserve"> от концен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Тангенс угла наклона графика зависимости А =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С) в случае соблюдения основного закона поглощения пропорционален…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color w:val="000000"/>
          <w:sz w:val="24"/>
          <w:szCs w:val="24"/>
        </w:rPr>
        <w:t xml:space="preserve">1) длине волны в максимуме поглощения; </w:t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2) интенсивности падающего излучения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3) пропусканию раствора;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4) молярному коэффициенту поглощения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омно-эмиссионный и атомно-абсорбционный методы. Источники атомизации и возбуждения, их характеристики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ущность кондуктометрии и кулонометрии. Теоретические основы, законы Фараде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иальная схема хроматографического прибора, назначение его составных частей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ы жидкостной хроматографии. Отличие нормально- и обращенно-фазовых вариантов ВЭЖХ?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5"/>
        <w:gridCol w:w="2678"/>
        <w:gridCol w:w="1860"/>
        <w:gridCol w:w="940"/>
        <w:gridCol w:w="800"/>
        <w:gridCol w:w="804"/>
        <w:gridCol w:w="790"/>
      </w:tblGrid>
      <w:tr>
        <w:trPr>
          <w:trHeight w:val="7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и 6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Распределение фонда оценочных средств по результатам промежуточного контроля, зачет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3"/>
        <w:gridCol w:w="394"/>
        <w:gridCol w:w="1872"/>
        <w:gridCol w:w="411"/>
        <w:gridCol w:w="1458"/>
        <w:gridCol w:w="402"/>
        <w:gridCol w:w="941"/>
        <w:gridCol w:w="527"/>
        <w:gridCol w:w="273"/>
        <w:gridCol w:w="804"/>
        <w:gridCol w:w="792"/>
      </w:tblGrid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и 6.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8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4, 2.7, 2.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вопросов к заче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 повторной пересдач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Точность и полнота от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</w:t>
      </w:r>
      <w:r>
        <w:rPr/>
        <w:t xml:space="preserve"> </w:t>
      </w:r>
      <w:r>
        <w:rPr>
          <w:sz w:val="24"/>
          <w:szCs w:val="24"/>
        </w:rPr>
        <w:t>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йтинговая система для оценки успеваемости студента. Промежуточная аттестация по дисциплине: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2127"/>
        <w:gridCol w:w="1985"/>
        <w:gridCol w:w="2123"/>
      </w:tblGrid>
      <w:tr>
        <w:trPr>
          <w:tblHeader w:val="true"/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3969"/>
        <w:gridCol w:w="26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29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берЛенинка: Электронная научная библиотека открыт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945"/>
        <w:gridCol w:w="5484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18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308"/>
        <w:gridCol w:w="3232"/>
      </w:tblGrid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right="35" w:hanging="28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651" w:right="35" w:hanging="425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58" w:hanging="141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аудитория д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выполнения индивидуального задан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bCs/>
        </w:rPr>
        <w:t>Аналитическая химия: физико-химические</w:t>
      </w:r>
      <w:r>
        <w:rPr/>
        <w:t xml:space="preserve"> и физические методы анализа [Электронный ресурс] : учебное пособие / И. Н. Мовчан [и др.] ; Университетская библиотека онлайн (ЭБС). - Казань : Издательство КНИТУ, 2013. - 236 с. - Режим доступа: http://biblioclub.ru/index.php?page=book&amp;id=259010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Университетская библиотека </w:t>
      </w:r>
      <w:r>
        <w:rPr>
          <w:rStyle w:val="Strong"/>
          <w:sz w:val="24"/>
          <w:szCs w:val="24"/>
          <w:lang w:val="en-US"/>
        </w:rPr>
        <w:t>online</w:t>
      </w:r>
      <w:r>
        <w:rPr>
          <w:rStyle w:val="Strong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20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http://lib.sfi.komi.com/ft/301-00127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f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1f4e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1f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71f4e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1f4e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1f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71f4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471f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1f4e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71f4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71f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471f4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471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71f4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471f4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71f4e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471f4e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471f4e"/>
    <w:rPr/>
  </w:style>
  <w:style w:type="character" w:styleId="Appleconvertedspace" w:customStyle="1">
    <w:name w:val="apple-converted-space"/>
    <w:basedOn w:val="DefaultParagraphFont"/>
    <w:qFormat/>
    <w:rsid w:val="00471f4e"/>
    <w:rPr/>
  </w:style>
  <w:style w:type="character" w:styleId="C46" w:customStyle="1">
    <w:name w:val="c46"/>
    <w:basedOn w:val="DefaultParagraphFont"/>
    <w:qFormat/>
    <w:rsid w:val="00471f4e"/>
    <w:rPr/>
  </w:style>
  <w:style w:type="character" w:styleId="C2" w:customStyle="1">
    <w:name w:val="c2"/>
    <w:basedOn w:val="DefaultParagraphFont"/>
    <w:qFormat/>
    <w:rsid w:val="00471f4e"/>
    <w:rPr/>
  </w:style>
  <w:style w:type="character" w:styleId="C1" w:customStyle="1">
    <w:name w:val="c1"/>
    <w:basedOn w:val="DefaultParagraphFont"/>
    <w:qFormat/>
    <w:rsid w:val="00471f4e"/>
    <w:rPr/>
  </w:style>
  <w:style w:type="character" w:styleId="FontStyle155" w:customStyle="1">
    <w:name w:val="Font Style155"/>
    <w:qFormat/>
    <w:rsid w:val="00471f4e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471f4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71f4e"/>
    <w:rPr/>
  </w:style>
  <w:style w:type="character" w:styleId="FontStyle24" w:customStyle="1">
    <w:name w:val="Font Style24"/>
    <w:basedOn w:val="DefaultParagraphFont"/>
    <w:uiPriority w:val="99"/>
    <w:qFormat/>
    <w:rsid w:val="00471f4e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471f4e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 w:customStyle="1">
    <w:name w:val="Font Style30"/>
    <w:qFormat/>
    <w:rsid w:val="00471f4e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qFormat/>
    <w:rsid w:val="00471f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71f4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71f4e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71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471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471f4e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471f4e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71f4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471f4e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471f4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471f4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71f4e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6"/>
    <w:semiHidden/>
    <w:unhideWhenUsed/>
    <w:qFormat/>
    <w:rsid w:val="00471f4e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71f4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1f4e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71f4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qFormat/>
    <w:rsid w:val="00471f4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471f4e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71f4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71f4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471f4e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471f4e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471f4e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471f4e"/>
    <w:pPr>
      <w:widowControl/>
    </w:pPr>
    <w:rPr>
      <w:sz w:val="24"/>
    </w:rPr>
  </w:style>
  <w:style w:type="paragraph" w:styleId="Default" w:customStyle="1">
    <w:name w:val="Default"/>
    <w:qFormat/>
    <w:rsid w:val="00471f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311" w:customStyle="1">
    <w:name w:val="Основной текст с отступом 31"/>
    <w:basedOn w:val="Normal"/>
    <w:qFormat/>
    <w:rsid w:val="00471f4e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471f4e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471f4e"/>
    <w:pPr/>
    <w:rPr>
      <w:sz w:val="24"/>
      <w:szCs w:val="24"/>
    </w:rPr>
  </w:style>
  <w:style w:type="paragraph" w:styleId="Style20" w:customStyle="1">
    <w:name w:val="Îáû÷íûé"/>
    <w:qFormat/>
    <w:rsid w:val="00471f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1f45df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59"/>
    <w:rsid w:val="00471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471f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9000&amp;sr=1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s://mpr.rkomi.ru/" TargetMode="External"/><Relationship Id="rId8" Type="http://schemas.openxmlformats.org/officeDocument/2006/relationships/hyperlink" Target="https://www.mnr.gov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hyperlink" Target="http://biblioclub.ru/index.php?page=book&amp;id=259000&amp;sr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9</Pages>
  <Words>7148</Words>
  <Characters>40749</Characters>
  <CharactersWithSpaces>47802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6:00Z</dcterms:created>
  <dc:creator>elenape</dc:creator>
  <dc:description/>
  <dc:language>en-US</dc:language>
  <cp:lastModifiedBy>Елена А. Первакова</cp:lastModifiedBy>
  <dcterms:modified xsi:type="dcterms:W3CDTF">2023-12-07T09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