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4"/>
          <w:szCs w:val="24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4"/>
          <w:szCs w:val="24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___»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ко-химические методы анализа», 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2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х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Белый В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творческого мышления, объединение фундаментальных знаний основных законов химических и физико-химических методов анализа с последующим выполнением качественного и количественного анализов и математической обработкой результатов анализа с учетом метрологических характеристик;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пособности понимать природу и сущность явлений, процессов в различных химических и физико-химических системах, лежащих в основе химических и физико-химических методов идентификации и определения веществ; 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знакомление студентов с основными критериями выбора метода для решения различных практических зада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о-химические методы анализа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Блока 1учебного плана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бщая и неорганическая химия», «Органическая химия», «Физика»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bCs/>
          <w:sz w:val="24"/>
          <w:szCs w:val="24"/>
        </w:rPr>
        <w:t xml:space="preserve"> учебная практика «Научно-исследовательская работа (получение первичных навыков научно-исследовательской работы)»,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7 Знает методы теоретического и экспериментального исследования в области изучения химических, физико-химических и физических свойств технологических процессов и природных сред с использованием современных средств планирования и проведения эксперимента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8 Ориентируется в современном лабораторном оборудовании, проводит наблюдения и измерения с учетом требований техники безопасности, применяет методы корректной оценки погрешностей при проведении анализа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2127"/>
        <w:gridCol w:w="1843"/>
      </w:tblGrid>
      <w:tr>
        <w:trPr>
          <w:tblHeader w:val="true"/>
          <w:trHeight w:val="559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курс, 4 семестр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курс)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836"/>
        <w:gridCol w:w="709"/>
        <w:gridCol w:w="852"/>
        <w:gridCol w:w="707"/>
        <w:gridCol w:w="710"/>
        <w:gridCol w:w="708"/>
        <w:gridCol w:w="850"/>
        <w:gridCol w:w="1701"/>
      </w:tblGrid>
      <w:tr>
        <w:trPr>
          <w:tblHeader w:val="true"/>
          <w:trHeight w:val="13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тометрический метод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урбимитрия и нефел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улонометрия и кондукт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томная спектрос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тенци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ефракт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азо-жидкостная хро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онообменная колоночная хро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836"/>
        <w:gridCol w:w="709"/>
        <w:gridCol w:w="852"/>
        <w:gridCol w:w="707"/>
        <w:gridCol w:w="710"/>
        <w:gridCol w:w="708"/>
        <w:gridCol w:w="850"/>
        <w:gridCol w:w="1701"/>
      </w:tblGrid>
      <w:tr>
        <w:trPr>
          <w:tblHeader w:val="true"/>
          <w:trHeight w:val="13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тометрический метод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урбимитрия и нефел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улонометрия и кондукт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томная спектрос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тенци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ефракт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азо-жидкостная хро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онообменная колоночная хро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3"/>
        <w:gridCol w:w="4397"/>
        <w:gridCol w:w="992"/>
        <w:gridCol w:w="184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тометрический метод анализ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тические основы метода и закон поглощения электромагнитного излучения Бугера-Ламберта-Бера. Методы фотометрирования, дифференциальная фото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Турбимитрия и нефеломет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урбидиметрического и нефелометрического анализа, применение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улонометрия и кондуктомет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ямая кулонометрия и кулонометрическое титрование.</w:t>
            </w:r>
            <w:r>
              <w:rPr>
                <w:rFonts w:eastAsia="+mn-ea"/>
                <w:color w:val="000000"/>
                <w:kern w:val="2"/>
                <w:lang w:eastAsia="en-US"/>
              </w:rPr>
              <w:t xml:space="preserve"> Сущность к</w:t>
            </w:r>
            <w:r>
              <w:rPr>
                <w:lang w:eastAsia="en-US"/>
              </w:rPr>
              <w:t>ондуктометрического метода, удельная и эквивалентная провод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томная спектроскоп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нцентрации элементов атомно-абсорбционным методом. Сущность атомно-эмиссионной спектроскопии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тенциомет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анализа. Электроды 1 и 2 рода. Виды потенциометрическ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ефрактомет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ность рефрактометрии, определение концентрации веществ методом рефракт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азо-жидкостная хроматограф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и основы газо-жидкостной хроматографии. Расчеты по методу внутренней нормализации и внутреннего стандарта. Количественные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онообменная колоночная хроматограф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ность бумажной, тонкослойной и ионообменной хроматографии. Оценка сорбционных свойств. Полная объемная емкость  ионообменной см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3"/>
        <w:gridCol w:w="4397"/>
        <w:gridCol w:w="992"/>
        <w:gridCol w:w="184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Турбимитрия и нефеломет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урбидиметрического и нефелометрического анализа, применение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томная спектроскоп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нцентрации элементов атомно-абсорбционным методом. Сущность атомно-эмиссионной спектроскопии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820"/>
        <w:gridCol w:w="1134"/>
        <w:gridCol w:w="170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lang w:val="en-US" w:eastAsia="en-US"/>
              </w:rPr>
              <w:t>Cu</w:t>
            </w:r>
            <w:r>
              <w:rPr>
                <w:vertAlign w:val="superscript"/>
                <w:lang w:eastAsia="en-US"/>
              </w:rPr>
              <w:t>+2</w:t>
            </w:r>
            <w:r>
              <w:rPr>
                <w:lang w:eastAsia="en-US"/>
              </w:rPr>
              <w:t xml:space="preserve"> в аммиака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тенциометрическое определение </w:t>
            </w:r>
            <w:r>
              <w:rPr>
                <w:lang w:val="en-US" w:eastAsia="en-US"/>
              </w:rPr>
              <w:t>HCl</w:t>
            </w:r>
            <w:r>
              <w:rPr>
                <w:lang w:eastAsia="en-US"/>
              </w:rPr>
              <w:t xml:space="preserve"> с помощью комбинированного стеклянного элект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рактометрический метод определение зависимости показателя преломления сахара от его концентр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олной объемной емкости смолы КУ-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419"/>
        <w:gridCol w:w="4820"/>
        <w:gridCol w:w="1133"/>
        <w:gridCol w:w="1702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lang w:val="en-US" w:eastAsia="en-US"/>
              </w:rPr>
              <w:t>Cu</w:t>
            </w:r>
            <w:r>
              <w:rPr>
                <w:vertAlign w:val="superscript"/>
                <w:lang w:eastAsia="en-US"/>
              </w:rPr>
              <w:t>+2</w:t>
            </w:r>
            <w:r>
              <w:rPr>
                <w:lang w:eastAsia="en-US"/>
              </w:rPr>
              <w:t xml:space="preserve"> в аммиакат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тенциометрическое определение </w:t>
            </w:r>
            <w:r>
              <w:rPr>
                <w:lang w:val="en-US" w:eastAsia="en-US"/>
              </w:rPr>
              <w:t>HCl</w:t>
            </w:r>
            <w:r>
              <w:rPr>
                <w:lang w:eastAsia="en-US"/>
              </w:rPr>
              <w:t xml:space="preserve"> с помощью комбинированного стеклянного электрод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820"/>
        <w:gridCol w:w="1134"/>
        <w:gridCol w:w="170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фференциальная фотометрия (решение зада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кондуктометрического и кулонометрического титрования,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етод градуировочного графика в рефрактометрии (решение задач на определение концентрации). Метод избранных т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личественный хроматографический анализ (решение зада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820"/>
        <w:gridCol w:w="1134"/>
        <w:gridCol w:w="170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кондуктометрического и кулонометрического титрования,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етод градуировочного графика в рефрактометрии (решение задач на определение концентрации). Метод избранных т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tbl>
      <w:tblPr>
        <w:tblW w:w="96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3972"/>
        <w:gridCol w:w="992"/>
        <w:gridCol w:w="1272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оретические основы метода и закон поглощения электромагнитного излучения Бугера-Ламберта-Бера. Методы фотометрирования, дифференциальная фотометр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Дифференциально-фот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0"/>
                <w:szCs w:val="20"/>
                <w:vertAlign w:val="superscript"/>
                <w:lang w:eastAsia="en-US"/>
              </w:rPr>
              <w:t>+2</w:t>
            </w:r>
            <w:r>
              <w:rPr>
                <w:sz w:val="20"/>
                <w:szCs w:val="20"/>
                <w:lang w:eastAsia="en-US"/>
              </w:rPr>
              <w:t xml:space="preserve"> в аммиакат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Дифференциальная фотометрия (решение задач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ы турбидиметрического и нефелометрического анализа, применение мет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ямая кулонометрия и кулонометрическое титрование.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  <w:t xml:space="preserve"> Сущность к</w:t>
            </w:r>
            <w:r>
              <w:rPr>
                <w:sz w:val="20"/>
                <w:szCs w:val="20"/>
                <w:lang w:eastAsia="en-US"/>
              </w:rPr>
              <w:t>ондуктометрического метода, удельная и эквивалентная проводим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Методы кондуктометрического и кулонометрического титрования, решение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пределение концентрации элементов атомно-абсорбционным методом. Сущность атомно-эмиссионной спектроскопии,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тенциометрический метод анализа. Электроды 1 и 2 рода. Виды потенциометрического анализ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отенци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HCl</w:t>
            </w:r>
            <w:r>
              <w:rPr>
                <w:sz w:val="20"/>
                <w:szCs w:val="20"/>
                <w:lang w:eastAsia="en-US"/>
              </w:rPr>
              <w:t xml:space="preserve"> с помощью комбинированного стеклянного электрода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ущность рефрактометрии, определение концентрации веществ методом рефрактомет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Рефрактометрический метод определение зависимости показателя преломления сахара от его концентраци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. Метод градуировочного графика в рефрактометрии (решение задач на определение концентрации). Метод избранных точе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инципы и основы газо-жидкостной хроматографии. Расчеты по методу внутренней нормализации и внутреннего стандарта. Количественные характери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Количественный хроматографический анализ (решение задач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ущность бумажной, тонкослойной и ионообменной хроматографии. Оценка сорбционных свойств. Полная объемная емкость  ионообменной смол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олной объемной емкости смолы КУ-2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6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3972"/>
        <w:gridCol w:w="992"/>
        <w:gridCol w:w="1272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оретические основы метода и закон поглощения электромагнитного излучения Бугера-Ламберта-Бера. Методы фотометрирования, дифференциальная фотометр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ы турбидиметрического и нефелометрического анализа, применение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  <w:lang w:eastAsia="en-US"/>
              </w:rPr>
              <w:t xml:space="preserve"> аудиторная контрольная работа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ямая кулонометрия и кулонометрическое титрование.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  <w:t xml:space="preserve"> Сущность к</w:t>
            </w:r>
            <w:r>
              <w:rPr>
                <w:sz w:val="20"/>
                <w:szCs w:val="20"/>
                <w:lang w:eastAsia="en-US"/>
              </w:rPr>
              <w:t>ондуктометрического метода, удельная и эквивалентная провод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  <w:lang w:eastAsia="en-US"/>
              </w:rPr>
              <w:t xml:space="preserve"> аудиторная контрольная работа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пределение концентрации элементов атомно-абсорбционным методом. Сущность атомно-эмиссионной спектроскопии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  <w:lang w:eastAsia="en-US"/>
              </w:rPr>
              <w:t xml:space="preserve"> аудиторная контрольная работа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тенциометрический метод анализа. Электроды 1 и 2 рода. Виды потенциометрическ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  <w:lang w:eastAsia="en-US"/>
              </w:rPr>
              <w:t xml:space="preserve"> аудиторная контрольная работа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ущность рефрактометрии, определение концентрации веществ методом рефракт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инципы и основы газо-жидкостной хроматографии. Расчеты по методу внутренней нормализации и внутреннего стандарта. Количественные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ущность бумажной, тонкослойной и ионообменной хроматографии. Оценка сорбционных свойств. Полная объемная емкость  ионообменной см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тудентов очной формы обучения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2"/>
        <w:gridCol w:w="2125"/>
        <w:gridCol w:w="1843"/>
        <w:gridCol w:w="1559"/>
      </w:tblGrid>
      <w:tr>
        <w:trPr>
          <w:tblHeader w:val="true"/>
          <w:trHeight w:val="5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час)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аудиторная контрольная рабо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2126"/>
        <w:gridCol w:w="1843"/>
        <w:gridCol w:w="1558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час)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аудиторная контроль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http://lib.sfi.komi.com/ft/301-001274.pdf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2127"/>
        <w:gridCol w:w="2125"/>
        <w:gridCol w:w="1983"/>
      </w:tblGrid>
      <w:tr>
        <w:trPr>
          <w:tblHeader w:val="true"/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4111"/>
        <w:gridCol w:w="2552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</w:t>
      </w:r>
      <w:r>
        <w:rPr>
          <w:b/>
          <w:sz w:val="24"/>
          <w:szCs w:val="24"/>
          <w:lang w:eastAsia="en-US"/>
        </w:rPr>
        <w:t>Фотометрический метод анализ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дним из видов спектрального анализа является фотоколориметрия. Источником излучения в приборах этого тип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фотоэлемент; 2) лампа накаливани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) светофильтр; 4) пламя газовой горелки</w:t>
      </w:r>
    </w:p>
    <w:p>
      <w:pPr>
        <w:pStyle w:val="TextBody"/>
        <w:tabs>
          <w:tab w:val="clear" w:pos="708"/>
          <w:tab w:val="left" w:pos="2940" w:leader="none"/>
          <w:tab w:val="left" w:pos="4365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940" w:leader="none"/>
          <w:tab w:val="left" w:pos="4365" w:leader="none"/>
        </w:tabs>
        <w:spacing w:before="0" w:after="0"/>
        <w:jc w:val="both"/>
        <w:rPr/>
      </w:pPr>
      <w:r>
        <w:rPr/>
        <w:t>2. Математическим выражением закона Ламберта - Бугера - Бера является формула под номером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>) = 10</w:t>
      </w:r>
      <w:r>
        <w:rPr>
          <w:vertAlign w:val="superscript"/>
        </w:rPr>
        <w:t xml:space="preserve"> - </w:t>
      </w:r>
      <w:r>
        <w:rPr>
          <w:rFonts w:ascii="Symbol" w:hAnsi="Symbol"/>
          <w:vertAlign w:val="superscript"/>
        </w:rPr>
        <w:t>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 xml:space="preserve"> </w:t>
      </w:r>
      <w:r>
        <w:rPr/>
        <w:t xml:space="preserve">;  2) </w:t>
      </w:r>
      <w:r>
        <w:rPr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10 </w:t>
      </w:r>
      <w:r>
        <w:rPr>
          <w:vertAlign w:val="superscript"/>
        </w:rPr>
        <w:t>-</w:t>
      </w:r>
      <w:r>
        <w:rPr>
          <w:rFonts w:ascii="Symbol" w:hAnsi="Symbol"/>
          <w:vertAlign w:val="superscript"/>
        </w:rPr>
        <w:t>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 xml:space="preserve"> </w:t>
      </w:r>
      <w:r>
        <w:rPr/>
        <w:t xml:space="preserve">; 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>3) lg I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— lgI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(</w:t>
      </w:r>
      <w:r>
        <w:rPr>
          <w:rFonts w:ascii="Symbol" w:hAnsi="Symbol"/>
        </w:rPr>
        <w:t></w:t>
      </w:r>
      <w:r>
        <w:rPr>
          <w:lang w:val="en-US"/>
        </w:rPr>
        <w:t xml:space="preserve"> l) = C; 4) lgI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— lgI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 xml:space="preserve">= </w:t>
      </w:r>
      <w:r>
        <w:rPr>
          <w:rFonts w:ascii="Symbol" w:hAnsi="Symbol"/>
        </w:rPr>
        <w:t></w:t>
      </w:r>
      <w:r>
        <w:rPr>
          <w:lang w:val="en-US"/>
        </w:rPr>
        <w:t xml:space="preserve"> C l.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ких единицах измеряется оптическая плотнос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) %; 2) моль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см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color w:val="000000"/>
          <w:sz w:val="24"/>
          <w:szCs w:val="24"/>
        </w:rPr>
        <w:t>; 3)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моль; 4) это безразмерная величина; 5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н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Фотоэлектроколориметр измер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ь преломления раств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отенциал электрода, находящегося в раствор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рассеяние света частицами раств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оглощение света окрашенным раствор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отоэлектроколориметр принципиально отличается от спектрофотометра тем, что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) не имеет источника излуч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имеет набор светофильтров, а спектрофотометр – монохроматор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имеет монохроматор, а спектрофотометр – набор светофильтро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в качестве детектора имеет фотоэле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чего в фотоколориметрах применяются светофильтры?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для выделения узкого участка спектра, поглощаемого исследуемым окраше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твор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для усиления интенсивности светового пото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для усиления интенсивности излучения ато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ля рассеяния света суспенз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В процессе фотометрического титрования по мере прибавления титранта оптическая  плотность вначале уменьшалась, а затем стала увеличиваться. В данном случае …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а: </w:t>
      </w:r>
      <w:r>
        <w:rPr>
          <w:sz w:val="24"/>
          <w:szCs w:val="24"/>
        </w:rPr>
        <w:t xml:space="preserve">1) поглощает только определяемое вещество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оглощает  только титрант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оглощают определяемое вещество и титрант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оглощает только продукт ре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снове фотометрического метода определения железа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 с сульфосалициловой кислотой лежит реакция…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Варианты от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кисления-восстановления</w:t>
      </w:r>
      <w:r>
        <w:rPr>
          <w:sz w:val="24"/>
          <w:szCs w:val="24"/>
        </w:rPr>
        <w:t xml:space="preserve">; 2) </w:t>
      </w:r>
      <w:r>
        <w:rPr>
          <w:color w:val="000000"/>
          <w:sz w:val="24"/>
          <w:szCs w:val="24"/>
        </w:rPr>
        <w:t>нейтрализации</w:t>
      </w:r>
      <w:r>
        <w:rPr>
          <w:sz w:val="24"/>
          <w:szCs w:val="24"/>
        </w:rPr>
        <w:t xml:space="preserve">; 3) </w:t>
      </w:r>
      <w:r>
        <w:rPr>
          <w:color w:val="000000"/>
          <w:sz w:val="24"/>
          <w:szCs w:val="24"/>
        </w:rPr>
        <w:t>комплексообразования</w:t>
      </w:r>
      <w:r>
        <w:rPr>
          <w:sz w:val="24"/>
          <w:szCs w:val="24"/>
        </w:rPr>
        <w:t xml:space="preserve">; 4) </w:t>
      </w:r>
      <w:r>
        <w:rPr>
          <w:color w:val="000000"/>
          <w:sz w:val="24"/>
          <w:szCs w:val="24"/>
        </w:rPr>
        <w:t>оса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Основным критерием соблюдения основного закона светопоглощения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) от λ</w:t>
      </w:r>
      <w:r>
        <w:rPr>
          <w:sz w:val="24"/>
          <w:szCs w:val="24"/>
        </w:rPr>
        <w:t xml:space="preserve">; 2) </w:t>
      </w:r>
      <w:r>
        <w:rPr>
          <w:color w:val="000000"/>
          <w:sz w:val="24"/>
          <w:szCs w:val="24"/>
        </w:rPr>
        <w:t>независимость ε</w:t>
      </w:r>
      <w:r>
        <w:rPr>
          <w:color w:val="000000"/>
          <w:sz w:val="24"/>
          <w:szCs w:val="24"/>
          <w:vertAlign w:val="subscript"/>
        </w:rPr>
        <w:t>λ</w:t>
      </w:r>
      <w:r>
        <w:rPr>
          <w:color w:val="000000"/>
          <w:sz w:val="24"/>
          <w:szCs w:val="24"/>
        </w:rPr>
        <w:t xml:space="preserve"> от концентрации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не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) от λ</w:t>
      </w:r>
      <w:r>
        <w:rPr>
          <w:sz w:val="24"/>
          <w:szCs w:val="24"/>
        </w:rPr>
        <w:t xml:space="preserve">; 4) </w:t>
      </w:r>
      <w:r>
        <w:rPr>
          <w:color w:val="000000"/>
          <w:sz w:val="24"/>
          <w:szCs w:val="24"/>
        </w:rPr>
        <w:t xml:space="preserve">не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т концен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5) пропорциональная зависимость ε</w:t>
      </w:r>
      <w:r>
        <w:rPr>
          <w:color w:val="000000"/>
          <w:sz w:val="24"/>
          <w:szCs w:val="24"/>
          <w:vertAlign w:val="subscript"/>
        </w:rPr>
        <w:t>λ</w:t>
      </w:r>
      <w:r>
        <w:rPr>
          <w:color w:val="000000"/>
          <w:sz w:val="24"/>
          <w:szCs w:val="24"/>
        </w:rPr>
        <w:t xml:space="preserve"> от концен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Тангенс угла наклона графика зависимости А =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С) в случае соблюдения основного закона поглощения пропорционален…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color w:val="000000"/>
          <w:sz w:val="24"/>
          <w:szCs w:val="24"/>
        </w:rPr>
        <w:t xml:space="preserve">1) длине волны в максимуме поглощения; 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2) интенсивности падающего излучения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3) пропусканию раствора;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4) молярному коэффициенту погло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омно-эмиссионный и атомно-абсорбционный методы. Источники атомизации и возбуждения, их характеристик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ущность кондуктометрии и кулонометрии. Теоретические основы, законы Фараде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иальная схема хроматографического прибора, назначение его составных часте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рианты жидкостной хроматографии. Отличие нормально- и обращенно-фазовых вариантов ВЭЖХ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69"/>
        <w:gridCol w:w="354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берЛенинка: Электронная научная библиотека открытого дост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>с указанием реквизитов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дтверждающих документов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945"/>
        <w:gridCol w:w="5484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2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3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16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  <w:r>
        <w:rPr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308"/>
        <w:gridCol w:w="3232"/>
      </w:tblGrid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09" w:right="35" w:hanging="28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651" w:right="35" w:hanging="425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8" w:hanging="141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ебная аудитория д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выполнения индивидуального задани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Аналитическая химия: физико-химические</w:t>
      </w:r>
      <w:r>
        <w:rPr/>
        <w:t xml:space="preserve"> и физические методы анализа [Электронный ресурс] : учебное пособие / И. Н. Мовчан [и др.] ; Университетская библиотека онлайн (ЭБС). - Казань : Издательство КНИТУ, 2013. - 236 с. - Режим доступа: http://biblioclub.ru/index.php?page=book&amp;id=259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17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http://lib.sfi.komi.com/ft/301-00127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2b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a32b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7110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a32b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a32b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32b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a32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a32b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8a32b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a32b5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8a32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8a32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8a32b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8a32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8a32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8a32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8a32b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a32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a32b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a32b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8a32b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8a32b5"/>
    <w:rPr/>
  </w:style>
  <w:style w:type="character" w:styleId="Appleconvertedspace" w:customStyle="1">
    <w:name w:val="apple-converted-space"/>
    <w:basedOn w:val="DefaultParagraphFont"/>
    <w:qFormat/>
    <w:rsid w:val="008a32b5"/>
    <w:rPr/>
  </w:style>
  <w:style w:type="character" w:styleId="C46" w:customStyle="1">
    <w:name w:val="c46"/>
    <w:basedOn w:val="DefaultParagraphFont"/>
    <w:qFormat/>
    <w:rsid w:val="008a32b5"/>
    <w:rPr/>
  </w:style>
  <w:style w:type="character" w:styleId="C2" w:customStyle="1">
    <w:name w:val="c2"/>
    <w:basedOn w:val="DefaultParagraphFont"/>
    <w:qFormat/>
    <w:rsid w:val="008a32b5"/>
    <w:rPr/>
  </w:style>
  <w:style w:type="character" w:styleId="C1" w:customStyle="1">
    <w:name w:val="c1"/>
    <w:basedOn w:val="DefaultParagraphFont"/>
    <w:qFormat/>
    <w:rsid w:val="008a32b5"/>
    <w:rPr/>
  </w:style>
  <w:style w:type="character" w:styleId="FontStyle155" w:customStyle="1">
    <w:name w:val="Font Style155"/>
    <w:qFormat/>
    <w:rsid w:val="008a32b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8a32b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a32b5"/>
    <w:rPr/>
  </w:style>
  <w:style w:type="character" w:styleId="FontStyle30" w:customStyle="1">
    <w:name w:val="Font Style30"/>
    <w:qFormat/>
    <w:rsid w:val="008a32b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qFormat/>
    <w:rsid w:val="008a32b5"/>
    <w:rPr>
      <w:b/>
      <w:bCs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7110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8a32b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a32b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8a32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8a32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8a32b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qFormat/>
    <w:rsid w:val="008a32b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unhideWhenUsed/>
    <w:rsid w:val="008a32b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8a32b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nhideWhenUsed/>
    <w:qFormat/>
    <w:rsid w:val="008a32b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8a32b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a32b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a32b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a32b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a32b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8a32b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8a32b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a32b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a32b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8a32b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8a32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8a32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8a32b5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8a32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8a32b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8a32b5"/>
    <w:pPr>
      <w:widowControl/>
    </w:pPr>
    <w:rPr>
      <w:sz w:val="24"/>
    </w:rPr>
  </w:style>
  <w:style w:type="paragraph" w:styleId="Default" w:customStyle="1">
    <w:name w:val="Default"/>
    <w:qFormat/>
    <w:rsid w:val="008a32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8a32b5"/>
    <w:pPr>
      <w:widowControl/>
    </w:pPr>
    <w:rPr>
      <w:sz w:val="24"/>
    </w:rPr>
  </w:style>
  <w:style w:type="paragraph" w:styleId="41" w:customStyle="1">
    <w:name w:val="Обычный4"/>
    <w:qFormat/>
    <w:rsid w:val="008a32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c967de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8a32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8a32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59000&amp;sr=1" TargetMode="External"/><Relationship Id="rId3" Type="http://schemas.openxmlformats.org/officeDocument/2006/relationships/hyperlink" Target="https://www.mnr.gov.ru/" TargetMode="External"/><Relationship Id="rId4" Type="http://schemas.openxmlformats.org/officeDocument/2006/relationships/hyperlink" Target="https://mpr.rkomi.ru/" TargetMode="External"/><Relationship Id="rId5" Type="http://schemas.openxmlformats.org/officeDocument/2006/relationships/hyperlink" Target="https://www.mnr.gov.ru/" TargetMode="External"/><Relationship Id="rId6" Type="http://schemas.openxmlformats.org/officeDocument/2006/relationships/hyperlink" Target="http://www.tehl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biblioclub.ru/index.php?page=book&amp;id=259000&amp;sr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FB5A0F-125A-4999-B6BB-77CC90D1F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7</Pages>
  <Words>6299</Words>
  <Characters>35907</Characters>
  <CharactersWithSpaces>42122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2:00Z</dcterms:created>
  <dc:creator>elenape</dc:creator>
  <dc:description/>
  <dc:language>en-US</dc:language>
  <cp:lastModifiedBy>Елена А. Первакова</cp:lastModifiedBy>
  <cp:lastPrinted>2023-01-23T05:45:00Z</cp:lastPrinted>
  <dcterms:modified xsi:type="dcterms:W3CDTF">2023-12-07T09:1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