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lang w:val="x-none" w:eastAsia="x-none"/>
        </w:rPr>
      </w:pPr>
      <w:r>
        <w:rPr>
          <w:rFonts w:eastAsia="Times New Roman" w:cs="Times New Roman" w:ascii="Times New Roman" w:hAnsi="Times New Roman"/>
          <w:caps/>
          <w:lang w:val="x-none" w:eastAsia="x-none"/>
        </w:rPr>
        <w:t>МИНИСТЕРСТВО НАУКИ 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ыктывкарский лесной институт (филиал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x-none" w:eastAsia="x-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x-none" w:eastAsia="x-none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x-none" w:eastAsia="x-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x-none" w:eastAsia="x-none"/>
        </w:rPr>
        <w:t>учреждения высше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x-none" w:eastAsia="x-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x-none" w:eastAsia="x-none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x-none" w:eastAsia="x-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x-none" w:eastAsia="x-none"/>
        </w:rPr>
        <w:t>университет имени С.М. Кирова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x-none" w:eastAsia="x-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x-none" w:eastAsia="x-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x-none" w:eastAsia="x-none"/>
        </w:rPr>
        <w:t>(СЛ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ультет лесного и сельского хозяйства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а «Лесное хозяйство и лесопромышленные технологии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widowControl w:val="false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СЛИ</w:t>
      </w:r>
    </w:p>
    <w:p>
      <w:pPr>
        <w:pStyle w:val="Normal"/>
        <w:widowControl w:val="false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Л. А. Гурьева</w:t>
      </w:r>
    </w:p>
    <w:p>
      <w:pPr>
        <w:pStyle w:val="Normal"/>
        <w:widowControl w:val="false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 2023 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072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ромышленная экология б1.О.3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именование ООП ВО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храна окружающей среды и рациональное использование природных ресурсов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правление подготовк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03. 02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нерго- и ресурсосберегающие процессы в химической технологии, нефтехимии и биотехнологии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ность (профиль)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а окружающей среды и рациональное использование природных ресурсов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подготовки: бакалавриат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обучения: очная, заочная</w:t>
      </w:r>
    </w:p>
    <w:p>
      <w:pPr>
        <w:pStyle w:val="Normal"/>
        <w:widowControl w:val="false"/>
        <w:tabs>
          <w:tab w:val="clear" w:pos="708"/>
          <w:tab w:val="left" w:pos="9072" w:leader="underscore"/>
        </w:tabs>
        <w:spacing w:lineRule="auto" w:line="240" w:before="0" w:after="0"/>
        <w:ind w:right="-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д начала подготовки: 2023</w:t>
      </w:r>
    </w:p>
    <w:p>
      <w:pPr>
        <w:pStyle w:val="Normal"/>
        <w:widowControl w:val="false"/>
        <w:spacing w:lineRule="auto" w:line="240" w:before="0" w:after="0"/>
        <w:ind w:right="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3, семестр (очная) 5</w:t>
      </w:r>
    </w:p>
    <w:p>
      <w:pPr>
        <w:pStyle w:val="Normal"/>
        <w:widowControl w:val="false"/>
        <w:spacing w:lineRule="auto" w:line="240" w:before="0" w:after="0"/>
        <w:ind w:right="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 3 (заочная) </w:t>
      </w:r>
    </w:p>
    <w:p>
      <w:pPr>
        <w:pStyle w:val="Normal"/>
        <w:widowControl w:val="false"/>
        <w:spacing w:lineRule="auto" w:line="240" w:before="0" w:after="0"/>
        <w:ind w:right="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трудоемкость в ЗЕТ 4, часах 144</w:t>
      </w:r>
    </w:p>
    <w:p>
      <w:pPr>
        <w:pStyle w:val="Normal"/>
        <w:widowControl w:val="false"/>
        <w:spacing w:lineRule="auto" w:line="240" w:before="0" w:after="0"/>
        <w:ind w:right="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контроля: контрольная работа, экзамен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ыктывкар 2023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8.03.02 Энерго- и ресурсосберегающие процессы в химической технологии, нефтехимии и биотехнологии, утвержденного Приказом Минобрнауки России от 07.08.2020 г. № 923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а и утверждена на заседании кафедры «Лесное хозяйство и лесопромышленные технологии» «_____» _________________ 2023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к.т.н., доцент кафедры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«Лесное хозяйство и лесопромышленные технологии»             _________    Конык О. А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(подпись)</w:t>
        <w:tab/>
        <w:t xml:space="preserve">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>«Лесное хозяйство и лесопромышленные технологии»               _________  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«Лесное хозяйство и лесопромышленные технологии»                _________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(подпись)</w:t>
        <w:tab/>
        <w:t xml:space="preserve">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факультета лесного и сельского хозяйства                            ________     Попова Т. В.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 xml:space="preserve">                                                                                                            (подпись)</w:t>
        <w:tab/>
        <w:t>(Ф.И.О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Цели и задачи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дисциплины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одготовка специалистов, владеющих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комплексными знаниями и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бщими сведениями 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ырьевых и энергетических ресурсах промышленных предприятий;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энергоемких и ресурсоемких производствах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ко-химических основах производств;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ческих, нефтехимических технологий и биотехнологиями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ми технологиями, позволяющими снизит энергозатраты и потребление сырьевых ресурсов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тановление соответствия их знаний, умений, навыков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" w:cs="Times New Roman"/>
          <w:b/>
          <w:b/>
          <w:sz w:val="24"/>
          <w:szCs w:val="24"/>
        </w:rPr>
      </w:pPr>
      <w:r>
        <w:rPr>
          <w:rFonts w:eastAsia="TimesNewRoman" w:cs="Times New Roman" w:ascii="Times New Roman" w:hAnsi="Times New Roman"/>
          <w:b/>
          <w:sz w:val="24"/>
          <w:szCs w:val="24"/>
        </w:rPr>
        <w:t>Задачи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Ознакомление студентов с:</w:t>
      </w:r>
    </w:p>
    <w:p>
      <w:pPr>
        <w:pStyle w:val="Normal"/>
        <w:widowControl w:val="false"/>
        <w:numPr>
          <w:ilvl w:val="0"/>
          <w:numId w:val="53"/>
        </w:numPr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законодательной основой снижения потребления сырьевых ресурсов и энерги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ырьевыми и энергетическими ресурсами промышленных предприятий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энергоемкими и ресурсоемкими производствам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ко-химическими основами производств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ческими, нефтехимическими технологиями и биотехнологиям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ми технологиями, позволяющими снизить энергозатраты и потребление сырьевы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Место дисциплины в структуре ОО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Курс «Промышленная экология» относится к обязательной части дисциплин учебного плана Б1.О.30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Данный курс обеспечивает взаимосвязь с такими дисциплинами, как: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ая экология», «Оценка воздействия на окружающую среду и экологическое проектирование», «Выполнение, подготовка к процедуре защиты и защита выпускной квалификационной работы».</w:t>
      </w:r>
    </w:p>
    <w:p>
      <w:pPr>
        <w:pStyle w:val="Normal"/>
        <w:widowControl w:val="false"/>
        <w:spacing w:lineRule="auto" w:line="240" w:before="0" w:after="0"/>
        <w:ind w:right="2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0" w:name="_Hlk109004209"/>
      <w:bookmarkStart w:id="1" w:name="_Hlk109004209"/>
      <w:bookmarkEnd w:id="1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 Общепрофессиональные компетенции выпускников и индикаторы их достижений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8"/>
        <w:gridCol w:w="3218"/>
        <w:gridCol w:w="3757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атегория общепрофессиональных компетенци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К-2 Способен использовать математические, физические, физико-химические, химические методы для решения задач профессиональной деятельност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К-2.2 Знает основные методы и закономерности физико-химических процессов защиты окружающей сре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К-2.3 Знает базовые процессы химической технологии, нефтехимии и биотехнологии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hd w:val="clear" w:color="auto" w:fill="FFFFFF"/>
        <w:tabs>
          <w:tab w:val="clear" w:pos="708"/>
          <w:tab w:val="left" w:pos="4526" w:leader="underscor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iCs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pacing w:val="-3"/>
          <w:sz w:val="20"/>
          <w:szCs w:val="20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pacing w:val="-3"/>
          <w:sz w:val="24"/>
          <w:szCs w:val="24"/>
          <w:lang w:eastAsia="ru-RU"/>
        </w:rPr>
      </w:pPr>
      <w:bookmarkStart w:id="2" w:name="_GoBack"/>
      <w:bookmarkEnd w:id="2"/>
      <w:r>
        <w:rPr>
          <w:rFonts w:eastAsia="Times New Roman" w:cs="Times New Roman" w:ascii="Times New Roman" w:hAnsi="Times New Roman"/>
          <w:b/>
          <w:iCs/>
          <w:spacing w:val="-3"/>
          <w:sz w:val="24"/>
          <w:szCs w:val="24"/>
          <w:lang w:eastAsia="ru-RU"/>
        </w:rPr>
        <w:t>3.2 Профессиональные компетенции выпускников и индикаторы их достижений</w:t>
      </w:r>
    </w:p>
    <w:tbl>
      <w:tblPr>
        <w:tblW w:w="15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3260"/>
        <w:gridCol w:w="3403"/>
        <w:gridCol w:w="3259"/>
        <w:gridCol w:w="14"/>
      </w:tblGrid>
      <w:tr>
        <w:trPr>
          <w:trHeight w:val="6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П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 зн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тенции выпускн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и наименование индикатора достижения профессиональной компетенции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ип задач профессиональной деятель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хнологический</w:t>
            </w:r>
          </w:p>
        </w:tc>
      </w:tr>
      <w:tr>
        <w:trPr>
          <w:trHeight w:val="447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Участие в осуществлении мероприятий по охране окружающей среды на основе требований промышленной и экологической безопасности и других нормативных документов, регламентирующих качество природных сре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Осуществление мероприятий по защите окружающей среды от техногенных воздействий производ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онтроль за соблюдением технологической дисциплины и приемов, энерго- и ресурсосбережения, анализ состояния объектов окружающей среды на соответствие нормативно-законодательной баз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Участие в работе центральных заводских лаборатор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лабораторий санитарно-эпидемиологического контроля, отделах охраны окружающей среды предприятий различных отраслей промышл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Планирование и проведение экспериментальных исследований по энерго- и ресурсосбережению, обеспечение экологической безопасности при реализации технологического процесса и анализ их результа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63" w:leader="none"/>
                <w:tab w:val="left" w:pos="4526" w:leader="underscor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редприятия химической технологии, нефтехимии и биотехнологи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Методы и средства оценки состояния окружающей среды и защиты ее от антропогенного воздейств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Приборы и методы исследования качества воды, воздуха и земельных ресур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-1 Способен контролировать технологический процесс в соответствии с регламентом и анализировать состояние объектов окружающей среды на соответствие нормативно-законодательной баз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-1.5 Владеет навыками выбора и обоснования наиболее рационального метода защиты окружающей среды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3" w:name="_GoBack"/>
            <w:bookmarkStart w:id="4" w:name="_GoBack"/>
            <w:bookmarkEnd w:id="4"/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Объем дисциплины и виды учебной работ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трудоемкость дисциплины составляет 4 зачетные единиц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83"/>
        <w:gridCol w:w="2126"/>
        <w:gridCol w:w="1730"/>
      </w:tblGrid>
      <w:tr>
        <w:trPr>
          <w:trHeight w:val="582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учебной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 фор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 курс, 5 семестр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чная фор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3 курс)             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актная работа обучающихся с преподавателем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25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ругие виды контакт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,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5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5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ем 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мостоятельная работа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промежуточной аттестации (экзаме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7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75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трудоемкость,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етные Единицы Трудоемк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Содержание дисциплин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1 Разделы дисциплин и виды занятий </w:t>
      </w:r>
      <w:bookmarkStart w:id="5" w:name="_Hlk11413195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студентов очной формы обучения</w:t>
      </w:r>
      <w:bookmarkEnd w:id="5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0"/>
        <w:gridCol w:w="4057"/>
        <w:gridCol w:w="661"/>
        <w:gridCol w:w="814"/>
        <w:gridCol w:w="926"/>
        <w:gridCol w:w="778"/>
        <w:gridCol w:w="1800"/>
      </w:tblGrid>
      <w:tr>
        <w:trPr>
          <w:trHeight w:val="137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нят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. работа студен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его час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индикаторы их достиж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NewRoman" w:cs="Times New Roman" w:ascii="Times New Roman" w:hAnsi="Times New Roman"/>
                <w:sz w:val="20"/>
                <w:szCs w:val="20"/>
              </w:rPr>
              <w:t>Предприятие и его роль в загрязнении окружающей сре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К-2.2; 2.3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К-1.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NewRoman" w:cs="Times New Roman" w:ascii="Times New Roman" w:hAnsi="Times New Roman"/>
                <w:sz w:val="20"/>
                <w:szCs w:val="20"/>
              </w:rPr>
              <w:t>Основные промышленные производ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NewRoman" w:cs="Times New Roman" w:ascii="Times New Roman" w:hAnsi="Times New Roman"/>
                <w:sz w:val="20"/>
                <w:szCs w:val="20"/>
              </w:rPr>
              <w:t>Оценка эффективности производства и природоохранных мероприят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NewRoman" w:cs="Times New Roman" w:ascii="Times New Roman" w:hAnsi="Times New Roman"/>
                <w:sz w:val="20"/>
                <w:szCs w:val="20"/>
              </w:rPr>
              <w:t>Виды загрязнений окружающей среды и характерные экологические проблем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NewRoman" w:cs="Times New Roman" w:ascii="Times New Roman" w:hAnsi="Times New Roman"/>
                <w:sz w:val="20"/>
                <w:szCs w:val="20"/>
              </w:rPr>
              <w:t>Очистка отходящих газов, сточных вод и твердых от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NewRoman" w:cs="Times New Roman" w:ascii="Times New Roman" w:hAnsi="Times New Roman"/>
                <w:sz w:val="20"/>
                <w:szCs w:val="20"/>
              </w:rPr>
              <w:t>Технологии защиты окружающей сре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экзамен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ы (разделы) дисциплин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и виды занятий для студентов заочной формы обучен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0"/>
        <w:gridCol w:w="4057"/>
        <w:gridCol w:w="661"/>
        <w:gridCol w:w="814"/>
        <w:gridCol w:w="926"/>
        <w:gridCol w:w="778"/>
        <w:gridCol w:w="1800"/>
      </w:tblGrid>
      <w:tr>
        <w:trPr>
          <w:trHeight w:val="137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нят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. работа студен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его час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индикаторы их достиж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NewRoman" w:cs="Times New Roman" w:ascii="Times New Roman" w:hAnsi="Times New Roman"/>
                <w:sz w:val="20"/>
                <w:szCs w:val="20"/>
              </w:rPr>
              <w:t>Предприятие и его роль в загрязнении окружающей сре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К-2.2; 2.3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К-1.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NewRoman" w:cs="Times New Roman" w:ascii="Times New Roman" w:hAnsi="Times New Roman"/>
                <w:sz w:val="20"/>
                <w:szCs w:val="20"/>
              </w:rPr>
              <w:t>Основные промышленные производ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NewRoman" w:cs="Times New Roman" w:ascii="Times New Roman" w:hAnsi="Times New Roman"/>
                <w:sz w:val="20"/>
                <w:szCs w:val="20"/>
              </w:rPr>
              <w:t>Оценка эффективности производства и природоохранных мероприят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NewRoman" w:cs="Times New Roman" w:ascii="Times New Roman" w:hAnsi="Times New Roman"/>
                <w:sz w:val="20"/>
                <w:szCs w:val="20"/>
              </w:rPr>
              <w:t>Виды загрязнений окружающей среды и характерные экологические проблем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NewRoman" w:cs="Times New Roman" w:ascii="Times New Roman" w:hAnsi="Times New Roman"/>
                <w:sz w:val="20"/>
                <w:szCs w:val="20"/>
              </w:rPr>
              <w:t>Очистка отходящих газов, сточных вод и твердых от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NewRoman" w:cs="Times New Roman" w:ascii="Times New Roman" w:hAnsi="Times New Roman"/>
                <w:sz w:val="20"/>
                <w:szCs w:val="20"/>
              </w:rPr>
              <w:t>Технологии защиты окружающей сре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экзамен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6" w:name="_Hlk114131967"/>
      <w:bookmarkEnd w:id="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3 Содержание разделов дисциплины (по лекциям) для студентов очной формы обучения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2934"/>
        <w:gridCol w:w="3662"/>
        <w:gridCol w:w="1094"/>
        <w:gridCol w:w="137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7" w:name="_Hlk114131967"/>
            <w:bookmarkStart w:id="8" w:name="_Hlk114133478"/>
            <w:bookmarkEnd w:id="7"/>
            <w:bookmarkEnd w:id="8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здело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жание раздел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удоемкость (час.)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индикаторы их достижения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NewRoman" w:cs="Times New Roman" w:ascii="Times New Roman" w:hAnsi="Times New Roman"/>
                <w:sz w:val="20"/>
                <w:szCs w:val="20"/>
              </w:rPr>
              <w:t>Предприятие и его ролью в загрязнении окружающей среды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и и задачи дисциплин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К-2.2; 2.3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К-1.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приятие, его структу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лияние промышленности на окружающую сред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NewRoman" w:cs="Times New Roman" w:ascii="Times New Roman" w:hAnsi="Times New Roman"/>
                <w:sz w:val="20"/>
                <w:szCs w:val="20"/>
              </w:rPr>
              <w:t>Основные промышленные производств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нодобывающая промышленно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фтедобывающая и нефтеперерабатывающая промышленно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рная и цветная металлург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шиностро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нергет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имическая промышленно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NewRoman" w:cs="Times New Roman" w:ascii="Times New Roman" w:hAnsi="Times New Roman"/>
                <w:sz w:val="20"/>
                <w:szCs w:val="20"/>
              </w:rPr>
              <w:t>Оценка эффективности производства и природоохранных мероприяти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ономические, технические и технологические и показатели работы производств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чники образования отходов, методы обращения с ними, нормативная база по обращению с отходам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NewRoman" w:cs="Times New Roman" w:ascii="Times New Roman" w:hAnsi="Times New Roman"/>
                <w:sz w:val="20"/>
                <w:szCs w:val="20"/>
              </w:rPr>
              <w:t>Виды загрязнений окружающей среды и характерные экологические проблемы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имические, физические и механические загрязнения окружающей сред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грязнения почвы, воды и воздух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NewRoman" w:cs="Times New Roman" w:ascii="Times New Roman" w:hAnsi="Times New Roman"/>
                <w:sz w:val="20"/>
                <w:szCs w:val="20"/>
              </w:rPr>
              <w:t>Очистка отходящих газов, сточных вод и твердых отходо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ологии и оборудование очистки газ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ологии и оборудование очистки технологических и сточных в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ологии утилизации твердых отход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NewRoman" w:cs="Times New Roman" w:ascii="Times New Roman" w:hAnsi="Times New Roman"/>
                <w:sz w:val="20"/>
                <w:szCs w:val="20"/>
              </w:rPr>
              <w:t>Технологий защиты окружающей среды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временные технологии по защите окружающей среды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" w:cs="Times New Roman"/>
                <w:sz w:val="20"/>
                <w:szCs w:val="20"/>
              </w:rPr>
            </w:pPr>
            <w:r>
              <w:rPr>
                <w:rFonts w:eastAsia="TimesNew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bookmarkStart w:id="9" w:name="_Hlk114133478"/>
            <w:bookmarkStart w:id="10" w:name="_Hlk114133478"/>
            <w:bookmarkEnd w:id="10"/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4 Содержание разделов дисциплины (по лекциям) для студентов заочной формы обучения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1"/>
        <w:gridCol w:w="2317"/>
        <w:gridCol w:w="4555"/>
        <w:gridCol w:w="1047"/>
        <w:gridCol w:w="116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зделов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жание раздел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удоемкость (час.) д.о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индикаторы их достижения</w:t>
            </w:r>
          </w:p>
        </w:tc>
      </w:tr>
      <w:tr>
        <w:trPr>
          <w:trHeight w:val="7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NewRoman" w:cs="Times New Roman" w:ascii="Times New Roman" w:hAnsi="Times New Roman"/>
                <w:sz w:val="20"/>
                <w:szCs w:val="20"/>
              </w:rPr>
              <w:t>Предприятие и его ролью в загрязнении окружающей среды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приятие, его структура; влияние промышленности на окружающую сред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К-2.2; 2.3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К-1.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NewRoman" w:cs="Times New Roman" w:ascii="Times New Roman" w:hAnsi="Times New Roman"/>
                <w:sz w:val="20"/>
                <w:szCs w:val="20"/>
              </w:rPr>
              <w:t>Основные промышленные производств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нодобывающая промышленность; нефтедобывающая и нефтеперерабатывающая промышленность; черная и цветная металлургия; машиностроение; энергетика; химическая промышленно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NewRoman" w:cs="Times New Roman" w:ascii="Times New Roman" w:hAnsi="Times New Roman"/>
                <w:sz w:val="20"/>
                <w:szCs w:val="20"/>
              </w:rPr>
              <w:t>Оценка эффективности производства и природоохранных мероприятий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ономические, технические и технологические и показатели работы производства; источники образования отходов, методы обращения с ними, нормативная база по обращению с отходам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NewRoman" w:cs="Times New Roman" w:ascii="Times New Roman" w:hAnsi="Times New Roman"/>
                <w:sz w:val="20"/>
                <w:szCs w:val="20"/>
              </w:rPr>
              <w:t>Виды загрязнений окружающей среды и характерные экологические проблемы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имические, физические и механические загрязнения окружающей среды; загрязнения почвы, воды и воздух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NewRoman" w:cs="Times New Roman" w:ascii="Times New Roman" w:hAnsi="Times New Roman"/>
                <w:sz w:val="20"/>
                <w:szCs w:val="20"/>
              </w:rPr>
              <w:t>Очистка отходящих газов, сточных вод и твердых отходов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ологии и оборудование очистки газов; технологии и оборудование очистки технологических и сточных вод; технологии утилизации твердых отход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NewRoman" w:cs="Times New Roman" w:ascii="Times New Roman" w:hAnsi="Times New Roman"/>
                <w:sz w:val="20"/>
                <w:szCs w:val="20"/>
              </w:rPr>
              <w:t>Технологий защиты окружающей среды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временные технологии по защите окружающей среды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" w:cs="Times New Roman"/>
                <w:sz w:val="20"/>
                <w:szCs w:val="20"/>
              </w:rPr>
            </w:pPr>
            <w:r>
              <w:rPr>
                <w:rFonts w:eastAsia="TimesNew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5 Практическ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занят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для студентов очной формы обучения</w:t>
      </w:r>
    </w:p>
    <w:tbl>
      <w:tblPr>
        <w:tblStyle w:val="af1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7"/>
        <w:gridCol w:w="3431"/>
        <w:gridCol w:w="2937"/>
        <w:gridCol w:w="1021"/>
        <w:gridCol w:w="1641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/п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дела дисциплины из табл. 5.1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держание раздело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Трудоемкост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час)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 индикаторы их достижения</w:t>
            </w:r>
          </w:p>
        </w:tc>
      </w:tr>
      <w:tr>
        <w:trPr>
          <w:trHeight w:val="389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343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New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ценка эффективности производства и природоохранных мероприятий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Оценка эффективности работы оборудования и технологии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64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К-2.2; 2.3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К-1.5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0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34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Расчет материального баланса предприятия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6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34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Расчет теплового баланса предприятия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6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New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чистка отходящих газов, сточных вод и твердых отходов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Расчет оборудования для очистки отходящих газ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Расчет оборудования для очистки сточных вод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К-2.2; 2.3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К-1.5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New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хнологии защиты окружающей среды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Анализ технологий защиты ОС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К-2.2; 2.3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К-1.5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36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Всего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6 Практическ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занят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для студентов заочной формы обучения</w:t>
      </w:r>
    </w:p>
    <w:tbl>
      <w:tblPr>
        <w:tblStyle w:val="af1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7"/>
        <w:gridCol w:w="3431"/>
        <w:gridCol w:w="2937"/>
        <w:gridCol w:w="1021"/>
        <w:gridCol w:w="1641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/п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дела дисциплины из табл. 5.2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держание раздело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Трудоемкост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час)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 индикаторы их достижения</w:t>
            </w:r>
          </w:p>
        </w:tc>
      </w:tr>
      <w:tr>
        <w:trPr>
          <w:trHeight w:val="431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New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ценка эффективности производства и природоохранных мероприятий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Оценка эффективности работы оборудования и технологии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К-2.2; 2.3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К-1.5</w:t>
            </w:r>
          </w:p>
        </w:tc>
      </w:tr>
      <w:tr>
        <w:trPr>
          <w:trHeight w:val="862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New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чистка отходящих газов, сточных вод и твердых отходов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Расчет оборудования для очистки отходящих газ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Расчет оборудования для очистки сточных вод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К-2.2; 2.3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К-1.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New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хнологии защиты окружающей среды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Анализ технологий защиты ОС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К-2.2; 2.3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К-1.5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36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Всего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7 Самостоятельна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рабо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"/>
        <w:gridCol w:w="1324"/>
        <w:gridCol w:w="3651"/>
        <w:gridCol w:w="985"/>
        <w:gridCol w:w="1404"/>
        <w:gridCol w:w="1634"/>
      </w:tblGrid>
      <w:tr>
        <w:trPr>
          <w:trHeight w:val="10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ка самостоятельной работы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етализаци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час.)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уемые компетенции и индикаторы их достиж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выполнения работы*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прос, тест, контр. работа и т.д.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имическое производство и химико-технологический процесс. Показатели эффективности химического производства и химико-технологического процесса. Химико-технологическая систем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К-2.2; 2.3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К-1.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рос на лекциях, проверка конспект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Горнодобывающая промышлен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грязнение вод в процессе разработки месторождений, Мероприятия, снижающие загрязнение вод и ограничивающие изменение их режимов, Мероприятия, снижающие нарушения земной поверхности, Шум и вибрация при разработке месторождений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К-2.2; 2.3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К-1.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рос на лекциях, проверка конспектов, контрольная работа, тест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Нефтедобывающая промышлен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Сточные воды при бурении, добыче, транспорте и хранении нефти и газа, Методы очистки сточных вод, образующихся при бурении добыче нефти и газа, Загрязнение почвы нефть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Нефтеперерабатывающая промышлен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Выбросы: в атмосферный воздух, Мероприятия по охране атмосферного воздуха, Обезвреживание и переработка шлам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Транспор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Шумовое воздействие транспорта, Природоохранные мероприят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Энергети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Тепловые электростанции, Характеристика сточных вод технологических систем ТЭС, Охрана от отрицательного воздействия сточных вод ТЭС, Охрана земельных ресурсов, Атомные электростанции, Системы: защиты АЭС, Очистка газообразных радиоактивных выбросов АЭС, Очистка сточных вод АЭС, Гидроэлектростанци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ономические, технические и технологические и показатели работы производ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К-2.2; 2.3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К-1.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рос на лекциях, проверка конспектов, контрольная работа, тест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чники образования отходов, методы обращения с ними, нормативная база по обращению с отхода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имические, физические и механические загрязнения окружающей сред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К-2.2; 2.3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К-1.5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грязнения почвы, воды и воздух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ологии и оборудование очистки газ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К-2.2; 2.3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К-1.5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ологии и оборудование очистки технологических и сточных в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ологии утилизации твердых отход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ременные технологии по защите окружающей сред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К-2.2; 2.3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К-1.5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9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8 Самостоятельна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рабо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"/>
        <w:gridCol w:w="1326"/>
        <w:gridCol w:w="3651"/>
        <w:gridCol w:w="986"/>
        <w:gridCol w:w="1403"/>
        <w:gridCol w:w="163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час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уемые компетенции и индикаторы их достиж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выполнения работы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прос, тест, контр. работа и т.д.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имическое производство и химико-технологический процесс. Показатели эффективности химического производства и химико-технологического процесса. Химико-технологическая систем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К-2.2; 2.3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К-1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рос на лекциях, проверка конспект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Горнодобывающая промышлен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грязнение вод в процессе разработки месторождений, Мероприятия, снижающие загрязнение вод и ограничивающие изменение их режимов, Мероприятия, снижающие нарушения земной поверхности, Шум и вибрация при разработке месторождений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К-2.2; 2.3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К-1.5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прос на лекциях, проверка конспектов, контрольн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бота, тест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Нефтедобывающая промышлен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Сточные воды при бурении, добыче, транспорте и хранении нефти и газа, Методы очистки сточных вод, образующихся при бурении добыче нефти и газа, Загрязнение почвы нефть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Нефтеперерабатывающая промышлен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Выбросы: в атмосферный воздух, Мероприятия по охране атмосферного воздуха, Обезвреживание и переработка шлам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Транспор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Шумовое воздействие транспорта, Природоохранные 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Энергети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Тепловые электростанции, Характеристика сточных вод технологических систем ТЭС, Охрана от отрицательного воздействия сточных вод ТЭС, Охрана земельных ресурсов, Атомные электростанции, Системы: защиты АЭС, Очистка газообразных радиоактивных выбросов АЭС, Очистка сточных вод АЭС, Гидроэлектростанци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ономические, технические и технологические и показатели работы производст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К-2.2; 2.3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К-1.5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рос на лекциях, проверка конспектов, контрольная работа, тест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чники образования отходов, методы обращения с ними, нормативная база по обращению с отхода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имические, физические и механические загрязнения окружающей сре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К-2.2; 2.3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К-1.5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грязнения почвы, воды и воздух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ологии и оборудование очистки газ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К-2.2; 2.3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К-1.5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ологии и оборудование очистки технологических и сточных в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ологии утилизации твердых отход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ременные технологии по защите окружающей сре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К-2.2; 2.3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К-1.5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9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Примерная тематика курсовых проектов (работ) – не предусмотрено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Методы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и формы организации обуч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– не предусмотрено</w:t>
      </w:r>
    </w:p>
    <w:p>
      <w:pPr>
        <w:pStyle w:val="Normal"/>
        <w:numPr>
          <w:ilvl w:val="0"/>
          <w:numId w:val="0"/>
        </w:numPr>
        <w:spacing w:lineRule="auto" w:line="240" w:before="75" w:after="0"/>
        <w:outlineLvl w:val="0"/>
        <w:rPr>
          <w:rFonts w:ascii="Times New Roman" w:hAnsi="Times New Roman" w:eastAsia="Times New Roman" w:cs="Times New Roman"/>
          <w:bCs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8. Методические указания для студентов по освоению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Методические рекомендации по изучению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>Студентам необходимо ознакомиться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426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 содержанием рабочей программы дисциплин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 целями и задачами дисциплины, ее связями с другими дисциплинами образовательной программ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етодическими разработками по данной дисциплине, имеющимися в электронной библиотеке СЛ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 графиком консультаций преподавателей кафед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Рекомендации по подготовке к лекционным занятиям (теоретический кур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>Студентам необходимо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к преподава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екомендации по подготовке к практическим занятиям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Студентам следует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носить с собой рекомендованную преподавателем литературу к конкретному заняти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ходе обсуждения давать конкретные, четкие ответы по существу вопрос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требования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дания должны исполняться самостоятельно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тавляться в установленный срок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ответствовать установленным требованиям по оформ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Студентам следует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ствоваться графиком самостоятельной работы, определенным преподавателем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етодические рекомендации по подготовке научного докл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Рекомендации студенту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Требова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етодические рекомендации по работе с литератур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предполагает, как аудиторную (лекции и практические занятия), так и самостоятельную работу студ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16"/>
          <w:lang w:eastAsia="ru-RU"/>
        </w:rPr>
        <w:t>Рейтинговая система для оценки успеваемости студентов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10.1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Балльные оценки для элементов контроля.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0"/>
          <w:lang w:eastAsia="ru-RU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з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snapToGrid w:val="false"/>
        <w:spacing w:lineRule="auto" w:line="240" w:before="0" w:after="0"/>
        <w:ind w:right="21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10.2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– Пересчет суммы баллов в традиционную и международную оценку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1"/>
        <w:gridCol w:w="4063"/>
        <w:gridCol w:w="2733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ценка (ФГОС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учитывает успешно сданный экзамен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(отлично) (зачтено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 - 1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 – 8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 – 8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 - 74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 – 69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 - 6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же 60 балл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Фонд оценочных средст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  Промежуточный и текущий контрол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1. Текущий контрол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1" w:name="_Hlk10588300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1.1 Текущий контроль в виде вопросов по темам для устного опроса и контрольных работ</w:t>
      </w:r>
      <w:bookmarkEnd w:id="11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Тема 1. </w:t>
      </w:r>
      <w:r>
        <w:rPr>
          <w:rFonts w:eastAsia="TimesNewRoman" w:cs="Times New Roman" w:ascii="Times New Roman" w:hAnsi="Times New Roman"/>
          <w:b/>
          <w:i/>
          <w:sz w:val="24"/>
          <w:szCs w:val="24"/>
          <w:lang w:eastAsia="ru-RU"/>
        </w:rPr>
        <w:t>Предприятие и его роль в загрязнении окружающей среды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6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ый процесс предприятия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ый и тепловой баланс предприятия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оложения о производственном процессе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ействие производства на окружающую среду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ырьевые ресурсы предприятия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ергетические ресурсы предприятия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ходы производства. Классификац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New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Тема 2. </w:t>
      </w:r>
      <w:r>
        <w:rPr>
          <w:rFonts w:eastAsia="TimesNewRoman" w:cs="Times New Roman" w:ascii="Times New Roman" w:hAnsi="Times New Roman"/>
          <w:b/>
          <w:i/>
          <w:sz w:val="24"/>
          <w:szCs w:val="24"/>
          <w:lang w:eastAsia="ru-RU"/>
        </w:rPr>
        <w:t>Основные промышленные производства</w:t>
      </w:r>
    </w:p>
    <w:p>
      <w:pPr>
        <w:pStyle w:val="Normal"/>
        <w:widowControl w:val="false"/>
        <w:numPr>
          <w:ilvl w:val="0"/>
          <w:numId w:val="62"/>
        </w:numPr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Производственный процесс горнодобывающей промышленности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Загрязнение атмосферного воздуха при разработке месторождений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Загрязнение вод в процессе разработки месторождений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Производственный процесс нефтедобывающей промышленности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Источники загрязнения окружающей среды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Сточные воды при бурении, добыче, транспорте и хранении нефти и газа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Производственный процесс нефтеперерабатывающей промышленности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Основные источники образования и состав сточных вод нефтепереработки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Очистка сточных вод на предприятиях по переработке нефти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Выбросы в атмосферный воздух. Мероприятия по охране атмосферного воздуха на нефтеперерабатывающих предприятиях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Производственный процесс черной и цветной металлургии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Источники загрязнения атмосферы в черной металлургии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Характеристика сточных вод и их очистка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Отходы металлургического производства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Производственный процесс машиностроительных производств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Загрязнения атмосферы и производственные сточные воды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Очистка выбросов в атмосферу, сточных вод и утилизация твердых отходов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Загрязнение почвы отходами машиностроительных предприятий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Тепловые электростанции, выбросы загрязняющих веществ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Атомные электростанции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Гидроэлектростанции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Нетрадиционные возобновляемые источники энерг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New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Тема 3. </w:t>
      </w:r>
      <w:r>
        <w:rPr>
          <w:rFonts w:eastAsia="TimesNewRoman" w:cs="Times New Roman" w:ascii="Times New Roman" w:hAnsi="Times New Roman"/>
          <w:b/>
          <w:i/>
          <w:sz w:val="24"/>
          <w:szCs w:val="24"/>
          <w:lang w:eastAsia="ru-RU"/>
        </w:rPr>
        <w:t>Оценка эффективности производства и природоохранных мероприятий</w:t>
      </w:r>
    </w:p>
    <w:p>
      <w:pPr>
        <w:pStyle w:val="Normal"/>
        <w:widowControl w:val="false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Технические показатели эффективности производственного и технологического процесса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Экономические показатели эффективности производственного и технологического процесса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Эксплуатационные показатели эффективности производственного и технологического процесса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Социальные показатели эффективности производственного и технологического процесс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New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Тема 4. </w:t>
      </w:r>
      <w:r>
        <w:rPr>
          <w:rFonts w:eastAsia="TimesNewRoman" w:cs="Times New Roman" w:ascii="Times New Roman" w:hAnsi="Times New Roman"/>
          <w:b/>
          <w:i/>
          <w:sz w:val="24"/>
          <w:szCs w:val="24"/>
          <w:lang w:eastAsia="ru-RU"/>
        </w:rPr>
        <w:t>Виды загрязнений окружающей среды и характерные экологические проблемы</w:t>
      </w:r>
    </w:p>
    <w:p>
      <w:pPr>
        <w:pStyle w:val="Normal"/>
        <w:widowControl w:val="false"/>
        <w:numPr>
          <w:ilvl w:val="0"/>
          <w:numId w:val="64"/>
        </w:numPr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Классификация загрязнений окружающей среды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Механические, химические, физические и биологические загрязнения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Материальные и нематериальные загрязнения окружающей среды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Выбросы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Производственные сточные воды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Промышленные твердые отход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New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Тема 5. </w:t>
      </w:r>
      <w:r>
        <w:rPr>
          <w:rFonts w:eastAsia="TimesNewRoman" w:cs="Times New Roman" w:ascii="Times New Roman" w:hAnsi="Times New Roman"/>
          <w:b/>
          <w:i/>
          <w:sz w:val="24"/>
          <w:szCs w:val="24"/>
          <w:lang w:eastAsia="ru-RU"/>
        </w:rPr>
        <w:t>Очистка отходящих газов, сточных вод и твердых отходов</w:t>
      </w:r>
    </w:p>
    <w:p>
      <w:pPr>
        <w:pStyle w:val="Normal"/>
        <w:widowControl w:val="false"/>
        <w:numPr>
          <w:ilvl w:val="0"/>
          <w:numId w:val="65"/>
        </w:numPr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Пассивные и активные методы защиты окружающей среды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Рациональное размещение источников загрязнений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Механические методы очистки и обезвреживания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Химические методы очистки отходов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Биохимические методы очистки сточных вод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Физико-химические методы очистки вод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New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Тема 6. </w:t>
      </w:r>
      <w:r>
        <w:rPr>
          <w:rFonts w:eastAsia="TimesNewRoman" w:cs="Times New Roman" w:ascii="Times New Roman" w:hAnsi="Times New Roman"/>
          <w:b/>
          <w:i/>
          <w:sz w:val="24"/>
          <w:szCs w:val="24"/>
          <w:lang w:eastAsia="ru-RU"/>
        </w:rPr>
        <w:t>Технологии защиты окружающей среды</w:t>
      </w:r>
    </w:p>
    <w:p>
      <w:pPr>
        <w:pStyle w:val="Normal"/>
        <w:widowControl w:val="false"/>
        <w:numPr>
          <w:ilvl w:val="0"/>
          <w:numId w:val="6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, снижающие негативные последствия локального загрязнения воздушной сред в горнодобывающей промышленности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, снижающие загрязнение вод в горнодобывающей промышленности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, снижающие нарушения земной поверхности в горнодобывающей промышленности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атмосферы в нефтедобывающих производствах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очистки сточных вод, образующихся при бурении и добыче нефти и газа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по защите водных объектов нефтепереработки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истка сточных вод нефтеперерабатывающих предприятий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по охране атмосферного воздуха нефтеперерабатывающих предприятий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звреживание и переработка шламов нефтеперерабатывающих предприятий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истка выбросов в атмосферу машиностроительных предприятий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истка производственных сточных вод в машиностроении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илизация твердых отходов машиностроения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а атмосферного воздуха при работе тепловых электростанций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а земельных ресурсов при работе тепловых электростанций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ы защиты атомных электростанций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истка газообразных радиоактивных выбросов АЭС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истка сточных вод АЭС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анение и захоронение отходов АЭС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1.2 Текущий контроль в виде тест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 теста для контроля текущих знан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Любой элемент окружающей среды, способный оказывать прямое или косвенное воздействие на живой организм хотя бы на одном из этапов его развития:</w:t>
      </w:r>
    </w:p>
    <w:p>
      <w:pPr>
        <w:pStyle w:val="Normal"/>
        <w:widowControl w:val="false"/>
        <w:numPr>
          <w:ilvl w:val="0"/>
          <w:numId w:val="6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ологический фактор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ый фактор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асный производственный фактор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С природного происхожд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акие факторы, как температура, свет, радиоактивные излучения, давление, влажность воздуха, солевой состав воды, ветер, течения, рельеф местности:</w:t>
      </w:r>
    </w:p>
    <w:p>
      <w:pPr>
        <w:pStyle w:val="Normal"/>
        <w:widowControl w:val="false"/>
        <w:numPr>
          <w:ilvl w:val="0"/>
          <w:numId w:val="6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тические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биотические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генные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иродны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вокупность действий, в результате которых обрабатываемые материалы, полуфабрикаты, заготовки (детали) превращаются в готовые изделия:</w:t>
      </w:r>
    </w:p>
    <w:p>
      <w:pPr>
        <w:pStyle w:val="Normal"/>
        <w:widowControl w:val="false"/>
        <w:numPr>
          <w:ilvl w:val="0"/>
          <w:numId w:val="6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ческий процесс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изводственный процесс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работка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илизац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личество получаемого продукта или количество перерабатываемого сырья в единицу времени:</w:t>
      </w:r>
    </w:p>
    <w:p>
      <w:pPr>
        <w:pStyle w:val="Normal"/>
        <w:widowControl w:val="false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изводительность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й показатель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ный коэффициент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 продукт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личество затраченного сырья, материалов или энергии на производство единицы продукта:</w:t>
      </w:r>
    </w:p>
    <w:p>
      <w:pPr>
        <w:pStyle w:val="Normal"/>
        <w:widowControl w:val="false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бестоимость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 продукта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ческая эффективность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ходный коэффициен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реднее время безаварийной работы либо числом аварийных остановов оборудования или производства в целом за определенный отрезок времени:</w:t>
      </w:r>
    </w:p>
    <w:p>
      <w:pPr>
        <w:pStyle w:val="Normal"/>
        <w:widowControl w:val="false"/>
        <w:numPr>
          <w:ilvl w:val="0"/>
          <w:numId w:val="7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сть функционирования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безопасность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дежность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яемость и регулируемост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ещества и материалы, являющиеся исходными в производстве продуктов и полученные из природного сырья в другом производстве:</w:t>
      </w:r>
    </w:p>
    <w:p>
      <w:pPr>
        <w:pStyle w:val="Normal"/>
        <w:widowControl w:val="false"/>
        <w:numPr>
          <w:ilvl w:val="0"/>
          <w:numId w:val="7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ходы производства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упродукты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ичное сырье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ходы потреб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богащение, которое основано на разной скорости падения частиц измельченного материала различной плотности и величины в потоке жидкости или газа, или на действии центробежной силы:</w:t>
      </w:r>
    </w:p>
    <w:p>
      <w:pPr>
        <w:pStyle w:val="Normal"/>
        <w:widowControl w:val="false"/>
        <w:numPr>
          <w:ilvl w:val="0"/>
          <w:numId w:val="7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еивание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витационное обогащение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лотация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парац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пособ обогащения, применяющийся для разделения полиметаллических сульфидных руд, обогащения каменных углей и многих других минералов, основан на различии в смачиваемости водой и прилипании частиц обогащаемого минерала к пузырькам пропускаемого через пульпу воздуха:</w:t>
      </w:r>
    </w:p>
    <w:p>
      <w:pPr>
        <w:pStyle w:val="Normal"/>
        <w:widowControl w:val="false"/>
        <w:numPr>
          <w:ilvl w:val="0"/>
          <w:numId w:val="7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лотация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тракция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рботирование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охоч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Избирательное поглощение компонентов смеси жидкими или твердыми веществами:</w:t>
      </w:r>
    </w:p>
    <w:p>
      <w:pPr>
        <w:pStyle w:val="Normal"/>
        <w:widowControl w:val="false"/>
        <w:numPr>
          <w:ilvl w:val="0"/>
          <w:numId w:val="7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стракция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бция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онный обмен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рботаж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оказатель воды, обусловленный присутствием в воде солей кальция и магния:</w:t>
      </w:r>
    </w:p>
    <w:p>
      <w:pPr>
        <w:pStyle w:val="Normal"/>
        <w:widowControl w:val="false"/>
        <w:numPr>
          <w:ilvl w:val="0"/>
          <w:numId w:val="7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еность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есткость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ческое потребление кислорода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солесодержа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оказатель качества воды, который характеризуется наличием в воде органических примесей и выражается в миллиграммах кислорода, расходуемого на окисление веществ, содержащихся в 1 кг воды:</w:t>
      </w:r>
    </w:p>
    <w:p>
      <w:pPr>
        <w:pStyle w:val="Normal"/>
        <w:widowControl w:val="false"/>
        <w:numPr>
          <w:ilvl w:val="0"/>
          <w:numId w:val="7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исляемость</w:t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ая реакция воды</w:t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ая жесткость</w:t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содержание соле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оэффективный процесс разделения гетерогенных систем, в частности, выделения из воды мельчайших глинистых частиц и белковых веществ. Физико-химическая сущность этого процесса сводится к слипанию отдельных частиц и образованию осадка:</w:t>
      </w:r>
    </w:p>
    <w:p>
      <w:pPr>
        <w:pStyle w:val="Normal"/>
        <w:widowControl w:val="false"/>
        <w:numPr>
          <w:ilvl w:val="0"/>
          <w:numId w:val="7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аждение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витационное осаждение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лотация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агуляц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Горючие газы и отходы одного производства, которые могут быть применены непосредственно в виде топлива на других производствах:</w:t>
      </w:r>
    </w:p>
    <w:p>
      <w:pPr>
        <w:pStyle w:val="Normal"/>
        <w:widowControl w:val="false"/>
        <w:numPr>
          <w:ilvl w:val="0"/>
          <w:numId w:val="8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овые вторичные энергетические ресурсы (ВЭР)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опотенциальные ВЭР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ЭР избыточного давления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ючие ВЭР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Воды от охлаждения технологического оборудования, компрессоров и т. д. Эти воды охлаждаются в заводских прудах или градирнях, очищаются от механических загрязнений и масел и затем возвращаются в производство при ограниченной добавке свежей воды:</w:t>
      </w:r>
    </w:p>
    <w:p>
      <w:pPr>
        <w:pStyle w:val="Normal"/>
        <w:widowControl w:val="false"/>
        <w:numPr>
          <w:ilvl w:val="0"/>
          <w:numId w:val="8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отная вода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точная вода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но чистая сточная вода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о чистая сточная во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Методы охраны окружающей среды, использование которых не связано с непосредственным воздействием на источник загрязнения:</w:t>
      </w:r>
    </w:p>
    <w:p>
      <w:pPr>
        <w:pStyle w:val="Normal"/>
        <w:widowControl w:val="false"/>
        <w:numPr>
          <w:ilvl w:val="0"/>
          <w:numId w:val="8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сивные</w:t>
      </w:r>
    </w:p>
    <w:p>
      <w:pPr>
        <w:pStyle w:val="Normal"/>
        <w:widowControl w:val="false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ые</w:t>
      </w:r>
    </w:p>
    <w:p>
      <w:pPr>
        <w:pStyle w:val="Normal"/>
        <w:widowControl w:val="false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циональное размещение источников загрязнения</w:t>
      </w:r>
    </w:p>
    <w:p>
      <w:pPr>
        <w:pStyle w:val="Normal"/>
        <w:widowControl w:val="false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временем или расстояние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Основная продукция горнодобывающей промышленности:</w:t>
      </w:r>
    </w:p>
    <w:p>
      <w:pPr>
        <w:pStyle w:val="Normal"/>
        <w:widowControl w:val="false"/>
        <w:numPr>
          <w:ilvl w:val="0"/>
          <w:numId w:val="8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нергетическое сырье</w:t>
      </w:r>
    </w:p>
    <w:p>
      <w:pPr>
        <w:pStyle w:val="Normal"/>
        <w:widowControl w:val="false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ллические руды</w:t>
      </w:r>
    </w:p>
    <w:p>
      <w:pPr>
        <w:pStyle w:val="Normal"/>
        <w:widowControl w:val="false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металлические руды</w:t>
      </w:r>
    </w:p>
    <w:p>
      <w:pPr>
        <w:pStyle w:val="Normal"/>
        <w:widowControl w:val="false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металлические полезные ископаемы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Смесь атмосферного воздуха с различными газообразными примесями, выделяемыми из пород, полезных ископаемых или шахтных вод, а также образуемыми при взрывных работах и в ряде других процессов горнодобывающих производств:</w:t>
      </w:r>
    </w:p>
    <w:p>
      <w:pPr>
        <w:pStyle w:val="Normal"/>
        <w:widowControl w:val="false"/>
        <w:numPr>
          <w:ilvl w:val="0"/>
          <w:numId w:val="8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росы в атмосферу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новые выбросы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дничный воздух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ертвый» воздух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Нарушение земель характеризуется деформацией поверхности в результате воздействия горных работ, ухудшением структуры почвенного слоя из-за его обезвоживания или заболачивания, изменением природного ландшафта:</w:t>
      </w:r>
    </w:p>
    <w:p>
      <w:pPr>
        <w:pStyle w:val="Normal"/>
        <w:widowControl w:val="false"/>
        <w:numPr>
          <w:ilvl w:val="0"/>
          <w:numId w:val="8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ческое</w:t>
      </w:r>
    </w:p>
    <w:p>
      <w:pPr>
        <w:pStyle w:val="Normal"/>
        <w:widowControl w:val="false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лачивание</w:t>
      </w:r>
    </w:p>
    <w:p>
      <w:pPr>
        <w:pStyle w:val="Normal"/>
        <w:widowControl w:val="false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ическое</w:t>
      </w:r>
    </w:p>
    <w:p>
      <w:pPr>
        <w:pStyle w:val="Normal"/>
        <w:widowControl w:val="false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вражива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Комплекс работ, направленных на восстановление продуктивности и народнохозяйственной ценности нарушенных земель, называют:</w:t>
      </w:r>
    </w:p>
    <w:p>
      <w:pPr>
        <w:pStyle w:val="Normal"/>
        <w:widowControl w:val="false"/>
        <w:numPr>
          <w:ilvl w:val="0"/>
          <w:numId w:val="8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становление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ультивация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лиорация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ервац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Наиболее типичные утечки нефти из резервуаров обусловлены:</w:t>
      </w:r>
    </w:p>
    <w:p>
      <w:pPr>
        <w:pStyle w:val="Normal"/>
        <w:widowControl w:val="false"/>
        <w:numPr>
          <w:ilvl w:val="0"/>
          <w:numId w:val="8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ррозией</w:t>
      </w:r>
    </w:p>
    <w:p>
      <w:pPr>
        <w:pStyle w:val="Normal"/>
        <w:widowControl w:val="false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арийными ситуациями</w:t>
      </w:r>
    </w:p>
    <w:p>
      <w:pPr>
        <w:pStyle w:val="Normal"/>
        <w:widowControl w:val="false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ческими повреждениями</w:t>
      </w:r>
    </w:p>
    <w:p>
      <w:pPr>
        <w:pStyle w:val="Normal"/>
        <w:widowControl w:val="false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ывкой резервуар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Потери, возникающие при неподвижном хранении жидких углеводородов:</w:t>
      </w:r>
    </w:p>
    <w:p>
      <w:pPr>
        <w:pStyle w:val="Normal"/>
        <w:widowControl w:val="false"/>
        <w:numPr>
          <w:ilvl w:val="0"/>
          <w:numId w:val="8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ие дыхания</w:t>
      </w:r>
    </w:p>
    <w:p>
      <w:pPr>
        <w:pStyle w:val="Normal"/>
        <w:widowControl w:val="false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лые дыхания</w:t>
      </w:r>
    </w:p>
    <w:p>
      <w:pPr>
        <w:pStyle w:val="Normal"/>
        <w:widowControl w:val="false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росы избыточного давления</w:t>
      </w:r>
    </w:p>
    <w:p>
      <w:pPr>
        <w:pStyle w:val="Normal"/>
        <w:widowControl w:val="false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герметизац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Потери, происходящие при наполнении резервуара нефтью и вытеснении из него паровоздушной смеси:</w:t>
      </w:r>
    </w:p>
    <w:p>
      <w:pPr>
        <w:pStyle w:val="Normal"/>
        <w:widowControl w:val="false"/>
        <w:numPr>
          <w:ilvl w:val="0"/>
          <w:numId w:val="8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ечка в атмосферу</w:t>
      </w:r>
    </w:p>
    <w:p>
      <w:pPr>
        <w:pStyle w:val="Normal"/>
        <w:widowControl w:val="false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арийный сброс</w:t>
      </w:r>
    </w:p>
    <w:p>
      <w:pPr>
        <w:pStyle w:val="Normal"/>
        <w:widowControl w:val="false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ое дыхание</w:t>
      </w:r>
    </w:p>
    <w:p>
      <w:pPr>
        <w:pStyle w:val="Normal"/>
        <w:widowControl w:val="false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льшое дыха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Смесь выбуренной породы и бурового раствора, удаляемая из циркуляционной системы буровой различными очистными устройствами:</w:t>
      </w:r>
    </w:p>
    <w:p>
      <w:pPr>
        <w:pStyle w:val="Normal"/>
        <w:widowControl w:val="false"/>
        <w:numPr>
          <w:ilvl w:val="0"/>
          <w:numId w:val="9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уровой шлам</w:t>
      </w:r>
    </w:p>
    <w:p>
      <w:pPr>
        <w:pStyle w:val="Normal"/>
        <w:widowControl w:val="false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уренная порода</w:t>
      </w:r>
    </w:p>
    <w:p>
      <w:pPr>
        <w:pStyle w:val="Normal"/>
        <w:widowControl w:val="false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ровая сточная вода</w:t>
      </w:r>
    </w:p>
    <w:p>
      <w:pPr>
        <w:pStyle w:val="Normal"/>
        <w:widowControl w:val="false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ботанный буровой раствор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Первичным технологическим процессом переработки нефти является:</w:t>
      </w:r>
    </w:p>
    <w:p>
      <w:pPr>
        <w:pStyle w:val="Normal"/>
        <w:widowControl w:val="false"/>
        <w:numPr>
          <w:ilvl w:val="0"/>
          <w:numId w:val="9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обессаливание</w:t>
      </w:r>
    </w:p>
    <w:p>
      <w:pPr>
        <w:pStyle w:val="Normal"/>
        <w:widowControl w:val="false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звоживание</w:t>
      </w:r>
    </w:p>
    <w:p>
      <w:pPr>
        <w:pStyle w:val="Normal"/>
        <w:widowControl w:val="false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куумная перегонка</w:t>
      </w:r>
    </w:p>
    <w:p>
      <w:pPr>
        <w:pStyle w:val="Normal"/>
        <w:widowControl w:val="false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тмосферная перегон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переработки жидких и твердых горючих ископаемых нагреванием при 900-105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°С без доступа воздуха:</w:t>
      </w:r>
    </w:p>
    <w:p>
      <w:pPr>
        <w:pStyle w:val="Normal"/>
        <w:widowControl w:val="false"/>
        <w:numPr>
          <w:ilvl w:val="0"/>
          <w:numId w:val="9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хтование</w:t>
      </w:r>
    </w:p>
    <w:p>
      <w:pPr>
        <w:pStyle w:val="Normal"/>
        <w:widowControl w:val="false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ролиз</w:t>
      </w:r>
    </w:p>
    <w:p>
      <w:pPr>
        <w:pStyle w:val="Normal"/>
        <w:widowControl w:val="false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ксование</w:t>
      </w:r>
    </w:p>
    <w:p>
      <w:pPr>
        <w:pStyle w:val="Normal"/>
        <w:widowControl w:val="false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кинг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Процесс получения изделий, основанный на использовании пластических свойств металлов и их сплавов:</w:t>
      </w:r>
    </w:p>
    <w:p>
      <w:pPr>
        <w:pStyle w:val="Normal"/>
        <w:widowControl w:val="false"/>
        <w:numPr>
          <w:ilvl w:val="0"/>
          <w:numId w:val="9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йное производство</w:t>
      </w:r>
    </w:p>
    <w:p>
      <w:pPr>
        <w:pStyle w:val="Normal"/>
        <w:widowControl w:val="false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ботка металлов давлением</w:t>
      </w:r>
    </w:p>
    <w:p>
      <w:pPr>
        <w:pStyle w:val="Normal"/>
        <w:widowControl w:val="false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ческая обработка металлов</w:t>
      </w:r>
    </w:p>
    <w:p>
      <w:pPr>
        <w:pStyle w:val="Normal"/>
        <w:widowControl w:val="false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мическая и химико-термическая обработка металл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Предприятия, вырабатывающие электроэнергию на базе сжигания органического топлива, называются:</w:t>
      </w:r>
    </w:p>
    <w:p>
      <w:pPr>
        <w:pStyle w:val="Normal"/>
        <w:widowControl w:val="false"/>
        <w:numPr>
          <w:ilvl w:val="0"/>
          <w:numId w:val="9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ЭС</w:t>
      </w:r>
    </w:p>
    <w:p>
      <w:pPr>
        <w:pStyle w:val="Normal"/>
        <w:widowControl w:val="false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ЭС</w:t>
      </w:r>
    </w:p>
    <w:p>
      <w:pPr>
        <w:pStyle w:val="Normal"/>
        <w:widowControl w:val="false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ЭЦ</w:t>
      </w:r>
    </w:p>
    <w:p>
      <w:pPr>
        <w:pStyle w:val="Normal"/>
        <w:widowControl w:val="false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ЭС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2.2 Промежуточный контроль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примерных вопросов к экзамену</w:t>
      </w:r>
    </w:p>
    <w:p>
      <w:pPr>
        <w:pStyle w:val="Normal"/>
        <w:widowControl w:val="false"/>
        <w:numPr>
          <w:ilvl w:val="0"/>
          <w:numId w:val="9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курса «Промышленная экология», его цели и задачи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и ее основные свойства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ействие химического производства на окружающую природную среду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факторы окружающей среды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ческое производство и химико-технологический процесс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эффективности производства и технологического процесса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ырьевые ресурсы. Характеристика и запасы сырья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обогащения сырья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ух и вода как сырье химической промышленности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оподготовка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ообеспечение промышленных предприятий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ергетические ресурсы. Виды и источники энергии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циональное использование энергии и вторичные энергетические ресурсы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ходы производства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 и основные характеристики загрязнения окружающей среды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 и характеристика методов охраны окружающей среды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нодобывающая промышленность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фтедобывающая промышленность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фтеперерабатывающая промышленность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ная металлургия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иностроение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порт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ергетика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овые электростанции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дерные электростанции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дроэлектростанции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Нетрадиционные возобновляемые источники энергии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Основные источники образования и состав сточных вод нефтепереработки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Очистка сточных вод на предприятиях по переработке нефти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Выбросы в атмосферный воздух. Мероприятия по охране атмосферного воздуха на нефтеперерабатывающих предприятиях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Источники загрязнения атмосферы в черной металлургии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Характеристика сточных вод и их очистка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Отходы металлургического производства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Загрязнения атмосферы и производственные сточные воды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Очистка выбросов в атмосферу, сточных вод и утилизация твердых отходов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Загрязнение почвы отходами машиностроительных предприятий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Технические показатели эффективности производственного и технологического процесса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Экономические показатели эффективности производственного и технологического процесса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Эксплуатационные показатели эффективности производственного и технологического процесса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Социальные показатели эффективности производственного и технологического процесса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Классификация загрязнений окружающей среды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Механические, химические, физические и биологические загрязнения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Материальные и нематериальные загрязнения окружающей среды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Выбросы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Производственные сточные воды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Промышленные твердые отходы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Рациональное размещение источников загрязнений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Механические методы очистки и обезвреживания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Химические методы очистки отходов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Биохимические методы очистки сточных вод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Физико-химические методы очистки вод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ля использования в образовательном процессе имеет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естр современных и профессиональных баз данных</w:t>
      </w:r>
    </w:p>
    <w:tbl>
      <w:tblPr>
        <w:tblW w:w="9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"/>
        <w:gridCol w:w="3145"/>
        <w:gridCol w:w="2977"/>
        <w:gridCol w:w="3000"/>
      </w:tblGrid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сылка на источник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за данных по экологическим проектам в Росс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жим доступа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ttp://www.ecoprojects.ru/db/db_r.htm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ециализированная база данных «Экология: наука и технологии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жим доступа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ttp://ecology.gpntb.ru/ecologydb.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сультант плюс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жим доступа: http://www.consultant.ru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ран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жим доступа: http://www.garant.ru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ля использования в образовательном процессе имеется:</w:t>
      </w:r>
    </w:p>
    <w:p>
      <w:pPr>
        <w:pStyle w:val="Normal"/>
        <w:widowControl w:val="false"/>
        <w:numPr>
          <w:ilvl w:val="2"/>
          <w:numId w:val="46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й каталог библиотеки СЛИ;</w:t>
      </w:r>
    </w:p>
    <w:p>
      <w:pPr>
        <w:pStyle w:val="Normal"/>
        <w:widowControl w:val="false"/>
        <w:numPr>
          <w:ilvl w:val="2"/>
          <w:numId w:val="46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БС "Университетская библиоте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nlin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widowControl w:val="false"/>
        <w:numPr>
          <w:ilvl w:val="2"/>
          <w:numId w:val="46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БС "Издательство "ЛАНЬ"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7"/>
        <w:gridCol w:w="1943"/>
        <w:gridCol w:w="5584"/>
      </w:tblGrid>
      <w:tr>
        <w:trPr/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reamSpark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Комплекс программных сред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говор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142108 от 17.02.2017 с АО «СофтЛайн Трейд» на период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с 03.2021 по 03.2024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фисный пак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ttp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ibreoffic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r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bou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u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icens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фисный пак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penoffic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r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icens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tm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тивирус Касперского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с 11.08.2017 по 15.09.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с 11.11.2019 по 18.11.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с 22.11.2021 по 30.11.2023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рхиватор 7-zip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//7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zi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r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icens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x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matra PDF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NULGP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ttp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wikiped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r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wik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N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enera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ubli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icens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#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P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йловыйменедже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лицензия BSD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тернет-браузе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лицензия BSD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ttp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oogl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hrom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brows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rivac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ul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ex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tm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reamSpark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Комплекс программных сред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говор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142108 от 17.02.2017 с АО «СофтЛайн Трейд» на период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с 03.2021 по 03.2024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фисный пак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ttp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ibreoffic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r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bou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u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icens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фисный пак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penoffic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r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icens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tm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тивирус Касперского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с 11.08.2017 по 15.09.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с 11.11.2019 по 18.11.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с 22.11.2021 по 30.11.2023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рхиватор 7-zip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//7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zi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r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icens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x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йловыйменедже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лицензия BSD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тернет-браузе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лицензия BSD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ttp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oogl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hrom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brows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rivac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ul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ex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tm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NUGP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ttp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nkscap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r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bou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icens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hyperlink r:id="rId6" w:tgtFrame="Растровый графический редактор">
              <w:r>
                <w:rPr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Растровый графический редактор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imp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ttp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oc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im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r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ega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tm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693"/>
        <w:gridCol w:w="2846"/>
      </w:tblGrid>
      <w:tr>
        <w:trPr>
          <w:trHeight w:val="316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42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ащенност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Учебно-наглядные пособия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виде слайдов электронных презентаций к темам курса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мещения для самостоятельной работ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б. №321-1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. Учебно-методическое и информационное обеспечение дисциплин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ая учебная литература</w:t>
      </w:r>
    </w:p>
    <w:p>
      <w:pPr>
        <w:pStyle w:val="Normal"/>
        <w:widowControl w:val="false"/>
        <w:numPr>
          <w:ilvl w:val="0"/>
          <w:numId w:val="9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лыгин, В. Г. Промышленная экология [Текст] : учеб. пособие для студ. вузов / В. Г. Калыгин. – 4-е изд., перераб. – Москва : Академия, 2010. – 432 с. – (Высшее профессиональное образование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ая учебная и учебно-методическая литература</w:t>
      </w:r>
    </w:p>
    <w:p>
      <w:pPr>
        <w:pStyle w:val="Normal"/>
        <w:widowControl w:val="false"/>
        <w:numPr>
          <w:ilvl w:val="0"/>
          <w:numId w:val="9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йцев, В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мышленная экология. Экологические проблемы основных производст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учеб. пособие / В. А. Зайцев, Н. А. Крылова. - Москва : РХТУ, 2002. - 175 с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ышленная экология. Основы инженерных расчетов [Текст] : учеб. пособие для студ. вузов, обучающихся по спец. "Охрана окружающей среды и рациональное использование природных ресурсов" / С. В. Фридланд [и др.]. – Москва : КолосС, 2008. – 176 с. – (Учебники и учебные пособия для студентов высших учебных заведений)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иодические издания</w:t>
      </w:r>
    </w:p>
    <w:p>
      <w:pPr>
        <w:pStyle w:val="Normal"/>
        <w:widowControl w:val="false"/>
        <w:numPr>
          <w:ilvl w:val="0"/>
          <w:numId w:val="9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Экология и промышл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Экология производ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Arial CYR" w:ascii="Times New Roman" w:hAnsi="Times New Roman"/>
          <w:b/>
          <w:sz w:val="24"/>
          <w:szCs w:val="24"/>
          <w:lang w:eastAsia="ru-RU"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10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онский, В. А. Экология [Текст] : словарь-справочник / В. А. Вронский. – Ростов-на-Дону : Феникс, 1999. – 576 с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лыгин, В. Г. Экологическая безопасность в техносфере. Термины и определения [Текст] : справочник / В. Г. Калыгин. – Москва : КолосС, 2008. – 368 с. – (Справочное пособие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3"/>
    <w:lvlOverride w:ilvl="0">
      <w:startOverride w:val="1"/>
    </w:lvlOverride>
  </w:num>
  <w:num w:numId="54">
    <w:abstractNumId w:val="4"/>
    <w:lvlOverride w:ilvl="0">
      <w:startOverride w:val="1"/>
    </w:lvlOverride>
  </w:num>
  <w:num w:numId="55">
    <w:abstractNumId w:val="5"/>
    <w:lvlOverride w:ilvl="0">
      <w:startOverride w:val="1"/>
    </w:lvlOverride>
  </w:num>
  <w:num w:numId="56">
    <w:abstractNumId w:val="6"/>
    <w:lvlOverride w:ilvl="0">
      <w:startOverride w:val="1"/>
    </w:lvlOverride>
  </w:num>
  <w:num w:numId="57">
    <w:abstractNumId w:val="7"/>
    <w:lvlOverride w:ilvl="0">
      <w:startOverride w:val="1"/>
    </w:lvlOverride>
  </w:num>
  <w:num w:numId="58">
    <w:abstractNumId w:val="8"/>
    <w:lvlOverride w:ilvl="0">
      <w:startOverride w:val="1"/>
    </w:lvlOverride>
  </w:num>
  <w:num w:numId="59">
    <w:abstractNumId w:val="9"/>
    <w:lvlOverride w:ilvl="0">
      <w:startOverride w:val="1"/>
    </w:lvlOverride>
  </w:num>
  <w:num w:numId="60">
    <w:abstractNumId w:val="10"/>
    <w:lvlOverride w:ilvl="0">
      <w:startOverride w:val="1"/>
    </w:lvlOverride>
  </w:num>
  <w:num w:numId="61">
    <w:abstractNumId w:val="11"/>
    <w:lvlOverride w:ilvl="0">
      <w:startOverride w:val="1"/>
    </w:lvlOverride>
  </w:num>
  <w:num w:numId="62">
    <w:abstractNumId w:val="12"/>
    <w:lvlOverride w:ilvl="0">
      <w:startOverride w:val="1"/>
    </w:lvlOverride>
  </w:num>
  <w:num w:numId="63">
    <w:abstractNumId w:val="13"/>
    <w:lvlOverride w:ilvl="0">
      <w:startOverride w:val="1"/>
    </w:lvlOverride>
  </w:num>
  <w:num w:numId="64">
    <w:abstractNumId w:val="14"/>
    <w:lvlOverride w:ilvl="0">
      <w:startOverride w:val="1"/>
    </w:lvlOverride>
  </w:num>
  <w:num w:numId="65">
    <w:abstractNumId w:val="15"/>
    <w:lvlOverride w:ilvl="0">
      <w:startOverride w:val="1"/>
    </w:lvlOverride>
  </w:num>
  <w:num w:numId="66">
    <w:abstractNumId w:val="16"/>
    <w:lvlOverride w:ilvl="0">
      <w:startOverride w:val="1"/>
    </w:lvlOverride>
  </w:num>
  <w:num w:numId="67">
    <w:abstractNumId w:val="17"/>
    <w:lvlOverride w:ilvl="0">
      <w:startOverride w:val="1"/>
    </w:lvlOverride>
  </w:num>
  <w:num w:numId="68">
    <w:abstractNumId w:val="18"/>
    <w:lvlOverride w:ilvl="0">
      <w:startOverride w:val="1"/>
    </w:lvlOverride>
  </w:num>
  <w:num w:numId="69">
    <w:abstractNumId w:val="19"/>
    <w:lvlOverride w:ilvl="0">
      <w:startOverride w:val="1"/>
    </w:lvlOverride>
  </w:num>
  <w:num w:numId="70">
    <w:abstractNumId w:val="20"/>
    <w:lvlOverride w:ilvl="0">
      <w:startOverride w:val="1"/>
    </w:lvlOverride>
  </w:num>
  <w:num w:numId="71">
    <w:abstractNumId w:val="21"/>
    <w:lvlOverride w:ilvl="0">
      <w:startOverride w:val="1"/>
    </w:lvlOverride>
  </w:num>
  <w:num w:numId="72">
    <w:abstractNumId w:val="22"/>
    <w:lvlOverride w:ilvl="0">
      <w:startOverride w:val="1"/>
    </w:lvlOverride>
  </w:num>
  <w:num w:numId="73">
    <w:abstractNumId w:val="23"/>
    <w:lvlOverride w:ilvl="0">
      <w:startOverride w:val="1"/>
    </w:lvlOverride>
  </w:num>
  <w:num w:numId="74">
    <w:abstractNumId w:val="24"/>
    <w:lvlOverride w:ilvl="0">
      <w:startOverride w:val="1"/>
    </w:lvlOverride>
  </w:num>
  <w:num w:numId="75">
    <w:abstractNumId w:val="25"/>
    <w:lvlOverride w:ilvl="0">
      <w:startOverride w:val="1"/>
    </w:lvlOverride>
  </w:num>
  <w:num w:numId="76">
    <w:abstractNumId w:val="26"/>
    <w:lvlOverride w:ilvl="0">
      <w:startOverride w:val="1"/>
    </w:lvlOverride>
  </w:num>
  <w:num w:numId="77">
    <w:abstractNumId w:val="27"/>
    <w:lvlOverride w:ilvl="0">
      <w:startOverride w:val="1"/>
    </w:lvlOverride>
  </w:num>
  <w:num w:numId="78">
    <w:abstractNumId w:val="28"/>
    <w:lvlOverride w:ilvl="0">
      <w:startOverride w:val="1"/>
    </w:lvlOverride>
  </w:num>
  <w:num w:numId="79">
    <w:abstractNumId w:val="29"/>
    <w:lvlOverride w:ilvl="0">
      <w:startOverride w:val="1"/>
    </w:lvlOverride>
  </w:num>
  <w:num w:numId="80">
    <w:abstractNumId w:val="30"/>
    <w:lvlOverride w:ilvl="0">
      <w:startOverride w:val="1"/>
    </w:lvlOverride>
  </w:num>
  <w:num w:numId="81">
    <w:abstractNumId w:val="31"/>
    <w:lvlOverride w:ilvl="0">
      <w:startOverride w:val="1"/>
    </w:lvlOverride>
  </w:num>
  <w:num w:numId="82">
    <w:abstractNumId w:val="32"/>
    <w:lvlOverride w:ilvl="0">
      <w:startOverride w:val="1"/>
    </w:lvlOverride>
  </w:num>
  <w:num w:numId="83">
    <w:abstractNumId w:val="33"/>
    <w:lvlOverride w:ilvl="0">
      <w:startOverride w:val="1"/>
    </w:lvlOverride>
  </w:num>
  <w:num w:numId="84">
    <w:abstractNumId w:val="34"/>
    <w:lvlOverride w:ilvl="0">
      <w:startOverride w:val="1"/>
    </w:lvlOverride>
  </w:num>
  <w:num w:numId="85">
    <w:abstractNumId w:val="35"/>
    <w:lvlOverride w:ilvl="0">
      <w:startOverride w:val="1"/>
    </w:lvlOverride>
  </w:num>
  <w:num w:numId="86">
    <w:abstractNumId w:val="36"/>
    <w:lvlOverride w:ilvl="0">
      <w:startOverride w:val="1"/>
    </w:lvlOverride>
  </w:num>
  <w:num w:numId="87">
    <w:abstractNumId w:val="37"/>
    <w:lvlOverride w:ilvl="0">
      <w:startOverride w:val="1"/>
    </w:lvlOverride>
  </w:num>
  <w:num w:numId="88">
    <w:abstractNumId w:val="38"/>
    <w:lvlOverride w:ilvl="0">
      <w:startOverride w:val="1"/>
    </w:lvlOverride>
  </w:num>
  <w:num w:numId="89">
    <w:abstractNumId w:val="39"/>
    <w:lvlOverride w:ilvl="0">
      <w:startOverride w:val="1"/>
    </w:lvlOverride>
  </w:num>
  <w:num w:numId="90">
    <w:abstractNumId w:val="40"/>
    <w:lvlOverride w:ilvl="0">
      <w:startOverride w:val="1"/>
    </w:lvlOverride>
  </w:num>
  <w:num w:numId="91">
    <w:abstractNumId w:val="41"/>
    <w:lvlOverride w:ilvl="0">
      <w:startOverride w:val="1"/>
    </w:lvlOverride>
  </w:num>
  <w:num w:numId="92">
    <w:abstractNumId w:val="42"/>
    <w:lvlOverride w:ilvl="0">
      <w:startOverride w:val="1"/>
    </w:lvlOverride>
  </w:num>
  <w:num w:numId="93">
    <w:abstractNumId w:val="43"/>
    <w:lvlOverride w:ilvl="0">
      <w:startOverride w:val="1"/>
    </w:lvlOverride>
  </w:num>
  <w:num w:numId="94">
    <w:abstractNumId w:val="44"/>
    <w:lvlOverride w:ilvl="0">
      <w:startOverride w:val="1"/>
    </w:lvlOverride>
  </w:num>
  <w:num w:numId="95">
    <w:abstractNumId w:val="45"/>
    <w:lvlOverride w:ilvl="0">
      <w:startOverride w:val="1"/>
    </w:lvlOverride>
  </w:num>
  <w:num w:numId="96">
    <w:abstractNumId w:val="47"/>
    <w:lvlOverride w:ilvl="0">
      <w:startOverride w:val="1"/>
    </w:lvlOverride>
  </w:num>
  <w:num w:numId="97">
    <w:abstractNumId w:val="48"/>
    <w:lvlOverride w:ilvl="0">
      <w:startOverride w:val="1"/>
    </w:lvlOverride>
  </w:num>
  <w:num w:numId="98">
    <w:abstractNumId w:val="49"/>
    <w:lvlOverride w:ilvl="0">
      <w:startOverride w:val="1"/>
    </w:lvlOverride>
  </w:num>
  <w:num w:numId="99">
    <w:abstractNumId w:val="50"/>
    <w:lvlOverride w:ilvl="0">
      <w:startOverride w:val="1"/>
    </w:lvlOverride>
  </w:num>
  <w:num w:numId="100">
    <w:abstractNumId w:val="5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e41e40"/>
    <w:pPr>
      <w:spacing w:lineRule="auto" w:line="240" w:before="75" w:after="0"/>
      <w:outlineLvl w:val="0"/>
    </w:pPr>
    <w:rPr>
      <w:rFonts w:ascii="Times New Roman" w:hAnsi="Times New Roman" w:eastAsia="Times New Roman" w:cs="Times New Roman"/>
      <w:kern w:val="2"/>
      <w:sz w:val="43"/>
      <w:szCs w:val="43"/>
      <w:lang w:eastAsia="ru-RU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e41e40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41e40"/>
    <w:pPr>
      <w:keepNext w:val="true"/>
      <w:keepLines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e41e40"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5">
    <w:name w:val="Heading 5"/>
    <w:basedOn w:val="Heading3"/>
    <w:next w:val="Normal"/>
    <w:link w:val="5"/>
    <w:semiHidden/>
    <w:unhideWhenUsed/>
    <w:qFormat/>
    <w:rsid w:val="00e41e40"/>
    <w:pPr>
      <w:keepNext w:val="false"/>
      <w:keepLines w:val="false"/>
      <w:spacing w:lineRule="auto" w:line="240" w:before="0" w:after="120"/>
      <w:jc w:val="center"/>
      <w:outlineLvl w:val="4"/>
    </w:pPr>
    <w:rPr>
      <w:rFonts w:ascii="Times New Roman" w:hAnsi="Times New Roman"/>
      <w:bCs w:val="false"/>
      <w:color w:val="auto"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41e40"/>
    <w:rPr>
      <w:rFonts w:ascii="Times New Roman" w:hAnsi="Times New Roman" w:eastAsia="Times New Roman" w:cs="Times New Roman"/>
      <w:kern w:val="2"/>
      <w:sz w:val="43"/>
      <w:szCs w:val="43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e41e40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41e40"/>
    <w:rPr>
      <w:rFonts w:ascii="Cambria" w:hAnsi="Cambria" w:eastAsia="Times New Roman" w:cs="Times New Roman"/>
      <w:b/>
      <w:bCs/>
      <w:color w:val="5B9BD5" w:themeColor="accent1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e41e40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e41e40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e41e40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41e40"/>
    <w:rPr>
      <w:color w:val="954F72" w:themeColor="followedHyperlink"/>
      <w:u w:val="single"/>
    </w:rPr>
  </w:style>
  <w:style w:type="character" w:styleId="Style9" w:customStyle="1">
    <w:name w:val="Основной текст Знак"/>
    <w:basedOn w:val="DefaultParagraphFont"/>
    <w:semiHidden/>
    <w:qFormat/>
    <w:rsid w:val="00e41e4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0" w:customStyle="1">
    <w:name w:val="Схема документа Знак"/>
    <w:basedOn w:val="DefaultParagraphFont"/>
    <w:link w:val="DocumentMap"/>
    <w:uiPriority w:val="99"/>
    <w:semiHidden/>
    <w:qFormat/>
    <w:rsid w:val="00e41e40"/>
    <w:rPr>
      <w:rFonts w:ascii="Tahoma" w:hAnsi="Tahoma" w:eastAsia="Times New Roman" w:cs="Tahoma"/>
      <w:sz w:val="16"/>
      <w:szCs w:val="16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e41e40"/>
    <w:rPr>
      <w:rFonts w:ascii="Tahoma" w:hAnsi="Tahoma" w:eastAsia="Calibri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e41e40"/>
    <w:rPr>
      <w:color w:val="808080"/>
    </w:rPr>
  </w:style>
  <w:style w:type="character" w:styleId="FontStyle11" w:customStyle="1">
    <w:name w:val="Font Style11"/>
    <w:basedOn w:val="DefaultParagraphFont"/>
    <w:qFormat/>
    <w:rsid w:val="00e41e40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e41e40"/>
    <w:rPr>
      <w:rFonts w:ascii="Times New Roman" w:hAnsi="Times New Roman" w:cs="Times New Roman"/>
      <w:color w:val="000000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e41e40"/>
    <w:rPr/>
  </w:style>
  <w:style w:type="character" w:styleId="FontStyle155" w:customStyle="1">
    <w:name w:val="Font Style155"/>
    <w:qFormat/>
    <w:rsid w:val="00e41e40"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semiHidden/>
    <w:unhideWhenUsed/>
    <w:rsid w:val="00e41e40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e41e40"/>
    <w:pPr>
      <w:shd w:val="clear" w:color="auto" w:fill="FFFFFF"/>
      <w:spacing w:lineRule="auto" w:line="276" w:beforeAutospacing="1" w:afterAutospacing="1"/>
      <w:ind w:firstLine="720"/>
      <w:jc w:val="both"/>
    </w:pPr>
    <w:rPr>
      <w:rFonts w:ascii="Arial Unicode MS" w:hAnsi="Arial Unicode MS" w:eastAsia="Arial Unicode MS" w:cs="Arial Unicode MS"/>
      <w:sz w:val="28"/>
      <w:szCs w:val="28"/>
      <w:lang w:eastAsia="ru-RU"/>
    </w:rPr>
  </w:style>
  <w:style w:type="paragraph" w:styleId="NormalWeb">
    <w:name w:val="Normal (Web)"/>
    <w:basedOn w:val="Normal"/>
    <w:semiHidden/>
    <w:unhideWhenUsed/>
    <w:qFormat/>
    <w:rsid w:val="00e41e40"/>
    <w:pPr>
      <w:shd w:val="clear" w:color="auto" w:fill="FFFFFF"/>
      <w:spacing w:lineRule="auto" w:line="276" w:beforeAutospacing="1" w:afterAutospacing="1"/>
      <w:ind w:firstLine="720"/>
      <w:jc w:val="both"/>
    </w:pPr>
    <w:rPr>
      <w:rFonts w:ascii="Arial Unicode MS" w:hAnsi="Arial Unicode MS" w:eastAsia="Arial Unicode MS" w:cs="Arial Unicode MS"/>
      <w:sz w:val="28"/>
      <w:szCs w:val="28"/>
      <w:lang w:eastAsia="ru-RU"/>
    </w:rPr>
  </w:style>
  <w:style w:type="paragraph" w:styleId="ListNumber">
    <w:name w:val="List Number"/>
    <w:basedOn w:val="Normal"/>
    <w:semiHidden/>
    <w:unhideWhenUsed/>
    <w:qFormat/>
    <w:rsid w:val="00e41e40"/>
    <w:pPr>
      <w:numPr>
        <w:ilvl w:val="0"/>
        <w:numId w:val="1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DocumentMap">
    <w:name w:val="Document Map"/>
    <w:basedOn w:val="Normal"/>
    <w:link w:val="Style10"/>
    <w:uiPriority w:val="99"/>
    <w:semiHidden/>
    <w:unhideWhenUsed/>
    <w:qFormat/>
    <w:rsid w:val="00e41e40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e41e40"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41e40"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FR1" w:customStyle="1">
    <w:name w:val="FR1"/>
    <w:qFormat/>
    <w:rsid w:val="00e41e4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yle12" w:customStyle="1">
    <w:name w:val="список с точками"/>
    <w:basedOn w:val="Normal"/>
    <w:qFormat/>
    <w:rsid w:val="00e41e40"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3" w:customStyle="1">
    <w:name w:val="Для таблиц"/>
    <w:basedOn w:val="Normal"/>
    <w:qFormat/>
    <w:rsid w:val="00e41e40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1" w:customStyle="1">
    <w:name w:val="Основной текст с отступом1"/>
    <w:basedOn w:val="Normal"/>
    <w:qFormat/>
    <w:rsid w:val="00e41e40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ABZAZ" w:customStyle="1">
    <w:name w:val="ABZAZ"/>
    <w:basedOn w:val="Normal"/>
    <w:qFormat/>
    <w:rsid w:val="00e41e40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Style71" w:customStyle="1">
    <w:name w:val="Style7"/>
    <w:basedOn w:val="Normal"/>
    <w:uiPriority w:val="99"/>
    <w:qFormat/>
    <w:rsid w:val="00e41e40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1" w:customStyle="1">
    <w:name w:val="Style5"/>
    <w:basedOn w:val="Normal"/>
    <w:uiPriority w:val="99"/>
    <w:qFormat/>
    <w:rsid w:val="00e41e40"/>
    <w:pPr>
      <w:widowControl w:val="false"/>
      <w:spacing w:lineRule="exact" w:line="326" w:before="0" w:after="0"/>
      <w:ind w:firstLine="17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1" w:customStyle="1">
    <w:name w:val="Style3"/>
    <w:basedOn w:val="Normal"/>
    <w:uiPriority w:val="99"/>
    <w:qFormat/>
    <w:rsid w:val="00e41e40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uiPriority w:val="99"/>
    <w:qFormat/>
    <w:rsid w:val="00e41e4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e41e40"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3"/>
    <w:uiPriority w:val="59"/>
    <w:rsid w:val="00e41e4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3"/>
    <w:uiPriority w:val="59"/>
    <w:rsid w:val="00e41e40"/>
    <w:pPr>
      <w:spacing w:after="0" w:line="240" w:lineRule="auto"/>
    </w:pPr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3535D8-7F5D-4C3E-86F6-08246BB032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</Pages>
  <Words>6854</Words>
  <Characters>39072</Characters>
  <CharactersWithSpaces>45835</CharactersWithSpaces>
  <Paragraphs>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50:00Z</dcterms:created>
  <dc:creator>Елена А. Первакова</dc:creator>
  <dc:description/>
  <dc:language>en-US</dc:language>
  <cp:lastModifiedBy>Елена А. Первакова</cp:lastModifiedBy>
  <cp:lastPrinted>2023-12-11T11:55:00Z</cp:lastPrinted>
  <dcterms:modified xsi:type="dcterms:W3CDTF">2023-12-11T12:20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