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 w:val="false"/>
        </w:rPr>
      </w:pPr>
      <w:r>
        <w:rPr>
          <w:b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  <w:t>Факультет лесного и сельского хозяйства</w:t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/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/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/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/>
              <w:t>«_____»__________ 20__ г.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амостоятельнОЙ работЕ студентов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</w:t>
      </w:r>
      <w:r>
        <w:rPr>
          <w:color w:val="FF0000"/>
        </w:rPr>
        <w:t xml:space="preserve"> </w:t>
      </w:r>
      <w:r>
        <w:rPr/>
        <w:t>дисциплине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b/>
        </w:rPr>
        <w:t>Мониторинг объектов окружающей среды Республики Коми</w:t>
      </w:r>
      <w:r>
        <w:rPr/>
        <w:t>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Наименование ООП ВО: </w:t>
      </w:r>
    </w:p>
    <w:p>
      <w:pPr>
        <w:pStyle w:val="Normal"/>
        <w:ind w:hanging="0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ind w:hanging="0"/>
        <w:rPr/>
      </w:pPr>
      <w:r>
        <w:rPr/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ind w:hanging="0"/>
        <w:rPr/>
      </w:pPr>
      <w:r>
        <w:rPr/>
        <w:t xml:space="preserve">Направленность (профиль): </w:t>
      </w:r>
    </w:p>
    <w:p>
      <w:pPr>
        <w:pStyle w:val="Normal"/>
        <w:ind w:hanging="0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ind w:hanging="0"/>
        <w:rPr/>
      </w:pPr>
      <w:r>
        <w:rPr/>
        <w:t xml:space="preserve">Программа подготовки: бакалавриат </w:t>
      </w:r>
    </w:p>
    <w:p>
      <w:pPr>
        <w:pStyle w:val="Normal"/>
        <w:ind w:hanging="0"/>
        <w:rPr/>
      </w:pPr>
      <w:r>
        <w:rPr/>
        <w:t>Форма обучения: очная, заочн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/>
        <w:t>Сыктывкар 20___</w:t>
      </w:r>
    </w:p>
    <w:p>
      <w:pPr>
        <w:pStyle w:val="Normal"/>
        <w:spacing w:lineRule="auto" w:line="276"/>
        <w:ind w:hanging="0"/>
        <w:jc w:val="center"/>
        <w:rPr/>
      </w:pPr>
      <w:r>
        <w:rPr/>
        <w:t>ЛИСТ СОГЛАСОВАНИЙ</w:t>
      </w:r>
    </w:p>
    <w:p>
      <w:pPr>
        <w:pStyle w:val="TextBody"/>
        <w:spacing w:before="0" w:after="0"/>
        <w:ind w:hanging="0"/>
        <w:rPr/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</w:rPr>
        <w:t>18.03 02 «Энерго- и ресурсосберегающие процессы в химической технологии, нефтехимии и биотехнологии»</w:t>
      </w:r>
      <w:r>
        <w:rPr/>
        <w:t>, профиль «</w:t>
      </w:r>
      <w:r>
        <w:rPr>
          <w:color w:val="000000"/>
        </w:rPr>
        <w:t>Охрана окружающей среды и рациональное использование природных ресурсов</w:t>
      </w:r>
      <w:r>
        <w:rPr/>
        <w:t>»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оссийской Федерации 07.08.2020 г. № 923, 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>
          <w:bCs w:val="false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jc w:val="left"/>
        <w:rPr>
          <w:bCs w:val="false"/>
        </w:rPr>
      </w:pPr>
      <w:r>
        <w:rPr>
          <w:bCs w:val="false"/>
        </w:rPr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jc w:val="left"/>
        <w:rPr>
          <w:bCs w:val="false"/>
        </w:rPr>
      </w:pPr>
      <w:r>
        <w:rPr>
          <w:bCs w:val="false"/>
        </w:rPr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 xml:space="preserve">Зав. кафедрой 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>Зав. выпускающей кафедрой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ind w:hanging="0"/>
        <w:jc w:val="left"/>
        <w:rPr>
          <w:bCs w:val="false"/>
          <w:sz w:val="16"/>
        </w:rPr>
      </w:pPr>
      <w:r>
        <w:rPr>
          <w:bCs w:val="false"/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widowControl/>
        <w:spacing w:lineRule="auto" w:line="276"/>
        <w:ind w:hanging="0"/>
        <w:jc w:val="left"/>
        <w:rPr/>
      </w:pPr>
      <w:r>
        <w:rPr/>
      </w:r>
    </w:p>
    <w:p>
      <w:pPr>
        <w:pStyle w:val="Heading1"/>
        <w:rPr/>
      </w:pPr>
      <w:r>
        <w:rPr/>
      </w:r>
      <w:bookmarkStart w:id="0" w:name="_Toc533778302"/>
      <w:bookmarkStart w:id="1" w:name="_Toc53377830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6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 w:val="false"/>
              </w:rPr>
            </w:pPr>
            <w:r>
              <w:rPr/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Цели и задачи дисциплины….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 w:val="false"/>
              </w:rPr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 w:val="false"/>
              </w:rPr>
            </w:pPr>
            <w:r>
              <w:rPr/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Место дисциплины в структуре ООП ВО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 w:val="false"/>
              </w:rPr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 w:val="false"/>
              </w:rPr>
            </w:pPr>
            <w:r>
              <w:rPr/>
              <w:t>3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 w:val="false"/>
              </w:rPr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 w:val="false"/>
              </w:rPr>
            </w:pPr>
            <w:r>
              <w:rPr/>
              <w:t>4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Методические указания для студентов по освоению дисциплины 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 w:val="false"/>
              </w:rPr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тодические указания по контролю знаний студентов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 w:val="false"/>
              </w:rPr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 w:val="false"/>
              </w:rPr>
            </w:pPr>
            <w:r>
              <w:rPr/>
              <w:t>6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Критерии, определяющие процедуру оценивания знаний студентов</w:t>
            </w:r>
            <w:r>
              <w:rPr>
                <w:b/>
              </w:rPr>
              <w:t xml:space="preserve"> </w:t>
            </w:r>
            <w:r>
              <w:rPr/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 w:val="false"/>
              </w:rPr>
            </w:pPr>
            <w:r>
              <w:rPr/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 w:val="false"/>
              </w:rPr>
            </w:pPr>
            <w:r>
              <w:rPr/>
              <w:t>7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Рейтинговая система для оценки успеваемости студ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 w:val="false"/>
              </w:rPr>
            </w:pPr>
            <w:r>
              <w:rPr/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 w:val="false"/>
              </w:rPr>
            </w:pPr>
            <w:r>
              <w:rPr/>
              <w:t>8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 w:val="false"/>
              </w:rPr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 w:val="false"/>
              </w:rPr>
            </w:pPr>
            <w:r>
              <w:rPr/>
              <w:t>9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Перечень информационных технологий, используемых при осуществлении образовательного процесса 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 w:val="false"/>
              </w:rPr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 w:val="false"/>
              </w:rPr>
            </w:pPr>
            <w:r>
              <w:rPr/>
              <w:t>10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Материально-техническое обеспечение дисциплины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 w:val="false"/>
              </w:rPr>
            </w:pPr>
            <w:r>
              <w:rPr/>
              <w:t>1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 w:val="false"/>
              </w:rPr>
            </w:pPr>
            <w:r>
              <w:rPr/>
              <w:t>11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Перечень основной и дополнительной учебной литературы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 w:val="false"/>
              </w:rPr>
            </w:pPr>
            <w:r>
              <w:rPr/>
              <w:t>16</w:t>
            </w:r>
          </w:p>
        </w:tc>
      </w:tr>
    </w:tbl>
    <w:p>
      <w:pPr>
        <w:pStyle w:val="Normal"/>
        <w:ind w:right="-2" w:firstLine="708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" w:name="_Toc483153759"/>
      <w:r>
        <w:rPr/>
        <w:t>1. Цель и задачи дисциплины</w:t>
      </w:r>
      <w:bookmarkEnd w:id="2"/>
    </w:p>
    <w:p>
      <w:pPr>
        <w:pStyle w:val="Normal"/>
        <w:ind w:firstLine="709"/>
        <w:rPr>
          <w:bCs w:val="false"/>
        </w:rPr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>подготовка специалистов, владеющих методологией и навыками экологического мониторинга объектов ОС на территории Республики Коми</w:t>
      </w:r>
      <w:r>
        <w:rPr/>
        <w:t>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знакомить студентов с терминологией, структурой дисциплины и нормативно-правовыми осно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характеризовать основы методологии экологического мониторин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зучить особенности практического применения на территории РК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2. Место дисциплины в структуре ООП</w:t>
      </w:r>
    </w:p>
    <w:p>
      <w:pPr>
        <w:pStyle w:val="Normal"/>
        <w:ind w:firstLine="709"/>
        <w:rPr>
          <w:bCs w:val="false"/>
        </w:rPr>
      </w:pPr>
      <w:r>
        <w:rPr/>
        <w:t>Дисциплина «Мониторинг окружающей среды Республики Коми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rPr>
          <w:iCs/>
        </w:rPr>
      </w:pPr>
      <w:r>
        <w:rPr>
          <w:iCs/>
        </w:rPr>
        <w:t>Дисциплина основывается на результатах освоения дисциплины «Экологический мониторинг», производственная «Технологическая (проектно-технологическая) практика».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Изучение дисциплины необходимо для дальнейшего освоения дисциплины «Мониторинг почв», «Геоинформационные системы», «Выполнение, подготовка к процедуре защиты и защита выпускной квалификационной работы».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_Toc483573998"/>
      <w:r>
        <w:rPr/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3"/>
    </w:p>
    <w:p>
      <w:pPr>
        <w:pStyle w:val="TextBody"/>
        <w:spacing w:before="0" w:after="0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технологический</w:t>
            </w:r>
          </w:p>
        </w:tc>
      </w:tr>
      <w:tr>
        <w:trPr>
          <w:trHeight w:val="4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соблюдением технологической дисциплины и приемов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работе центральных заводских лабораторий 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3" w:leader="none"/>
                <w:tab w:val="left" w:pos="4526" w:leader="underscore"/>
              </w:tabs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26" w:leader="underscore"/>
              </w:tabs>
              <w:spacing w:lineRule="auto" w:line="240"/>
              <w:ind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Знает методы экологического мониторинга, способен выбирать методы проведения мониторинга технологических параметров производственных процессов, интерпретировать полученные результаты мониторинга; определять показатели контрольных параметров; организовывать мониторинг с применением природоохранных био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 Проводит анализ результатов мониторинга для выявления причин откло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>
          <w:b/>
          <w:b/>
          <w:caps/>
        </w:rPr>
      </w:pPr>
      <w:r>
        <w:rPr>
          <w:b/>
        </w:rPr>
        <w:t>4. Методические указания по самостоятельному изучению дисциплины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 w:val="false"/>
        </w:rPr>
        <w:t>Дмитренко, В. П.</w:t>
      </w:r>
      <w:r>
        <w:rPr/>
        <w:t xml:space="preserve"> Экологический мониторинг техносферы [Электронный ресурс] : учебное пособие для студентов вузов, обучающихся по направлению 280700 — «Техносферная безопасность» (квалификация/степень — бакалавр) / В. П. Дмитренко, Е. В. Сотникова, А. В. Черняев ; Издательство "Лань" (ЭБС). – Санкт-Петербург : Лань, 2014. – 368 с. – (Учебники для вузов. Специальная литература). – Режим доступа: http://e.lanbook.com/view/book/4043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 xml:space="preserve">Околелова, А.  А. </w:t>
      </w:r>
      <w:r>
        <w:rPr/>
        <w:t>Экологический мониторинг [Электронный ресурс] : учебное пособие для студентов технических вузов / А. А. Околелова, Г. С. Егорова ; Университетская библиотека онлайн (ЭБС). - Волгоград : ВолгГТУ, 2014. - 116 с. - Режим доступа: http://biblioclub.ru/index.php?page=book&amp;id=25595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bookmarkStart w:id="4" w:name="_Toc533778302"/>
      <w:r>
        <w:rPr>
          <w:b/>
        </w:rPr>
        <w:t>Самостоятельное изучение теоретического материала</w:t>
      </w:r>
      <w:bookmarkEnd w:id="4"/>
    </w:p>
    <w:p>
      <w:pPr>
        <w:pStyle w:val="Normal"/>
        <w:rPr/>
      </w:pPr>
      <w:r>
        <w:rPr/>
        <w:t xml:space="preserve">Одним из основных видов деятельности студента является самостоятельная работа, которая включает в себя 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Normal"/>
        <w:rPr/>
      </w:pPr>
      <w:r>
        <w:rPr/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</w:t>
      </w:r>
    </w:p>
    <w:p>
      <w:pPr>
        <w:pStyle w:val="Normal"/>
        <w:rPr/>
      </w:pPr>
      <w:r>
        <w:rPr/>
        <w:t xml:space="preserve">Студентам необходимо ознакомиться: </w:t>
      </w:r>
    </w:p>
    <w:p>
      <w:pPr>
        <w:pStyle w:val="Normal"/>
        <w:rPr/>
      </w:pPr>
      <w:r>
        <w:rPr/>
        <w:t>с содержанием рабочей программы дисциплины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</w:t>
      </w:r>
    </w:p>
    <w:p>
      <w:pPr>
        <w:pStyle w:val="Normal"/>
        <w:ind w:firstLine="709"/>
        <w:rPr/>
      </w:pPr>
      <w:r>
        <w:rPr/>
        <w:t>Самостоятельная работа студентов по изучению отдельных тем дисциплины включает не только поиск учебных пособий по данному материалу, проработку и анализ теоретического материала, но и самоконтроль знаний по данной теме с помощью ниже перечисленных вопросов и заданий.</w:t>
      </w:r>
    </w:p>
    <w:tbl>
      <w:tblPr>
        <w:tblStyle w:val="a9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3"/>
        <w:gridCol w:w="5473"/>
      </w:tblGrid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Наименование раздела дисциплины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Контрольные вопросы</w:t>
            </w:r>
          </w:p>
        </w:tc>
      </w:tr>
      <w:tr>
        <w:trPr/>
        <w:tc>
          <w:tcPr>
            <w:tcW w:w="3873" w:type="dxa"/>
            <w:tcBorders/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spacing w:before="0" w:after="0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кова цель экологического мониторинга?</w:t>
            </w:r>
          </w:p>
          <w:p>
            <w:pPr>
              <w:pStyle w:val="Normal"/>
              <w:widowControl w:val="false"/>
              <w:spacing w:before="0" w:after="0"/>
              <w:ind w:firstLine="2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то является объектами экологического мониторинга?</w:t>
            </w:r>
          </w:p>
          <w:p>
            <w:pPr>
              <w:pStyle w:val="Normal"/>
              <w:widowControl w:val="false"/>
              <w:spacing w:before="0" w:after="0"/>
              <w:ind w:firstLine="2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иды экологического мониторинга</w:t>
            </w:r>
          </w:p>
        </w:tc>
      </w:tr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before="0" w:after="0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ормативно-правовая база экологического мониторинга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зовите нормативный документ, регламентирующий правоотношения в системе Экологического мониторинга</w:t>
            </w:r>
          </w:p>
        </w:tc>
      </w:tr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before="0" w:after="0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ы наблюдения за состоянием окружающей среды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то такое экологический норматив?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иведите классификацию экологических нормативов</w:t>
            </w:r>
          </w:p>
        </w:tc>
      </w:tr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before="0" w:after="0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ниторинг атмосферного воздуха РК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зовите подсистемы единой системы государственного экологического мониторинг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кова основная функция ЕГСЭМ?</w:t>
            </w:r>
          </w:p>
        </w:tc>
      </w:tr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before="0" w:after="0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ниторинг водных объектов РК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зовите основные методы наблюдения за состоянием окружающей среды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 чем суть метода хроматомасспектрометрии?</w:t>
            </w:r>
          </w:p>
        </w:tc>
      </w:tr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before="0" w:after="0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ниторинг состояния недр РК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рядок организации мониторинга атмосферного воздух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к количество постов зависит от числа жителей населенного пункт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кие параметры определяют место расположения поста наблюдения</w:t>
            </w:r>
          </w:p>
        </w:tc>
      </w:tr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before="0" w:after="0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ниторинг лесов РК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тегории постов наблюден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Где устанавливаются посты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IV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категории</w:t>
            </w:r>
          </w:p>
        </w:tc>
      </w:tr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before="0" w:after="0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ниторинг биоразнообразия РК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то такое квартование?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ля чего применяется метод конверта?</w:t>
            </w:r>
          </w:p>
        </w:tc>
      </w:tr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before="0" w:after="0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оциально-гигиенический мониторинг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то такое биота?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 каких уровнях проводится данный вид мониторинга?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то является первым этапом мониторинга биоразнообразия?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 xml:space="preserve">Самостоятельная подготовка к практическим занятиям </w:t>
      </w:r>
    </w:p>
    <w:p>
      <w:pPr>
        <w:pStyle w:val="Normal"/>
        <w:ind w:firstLine="709"/>
        <w:rPr>
          <w:bCs w:val="false"/>
        </w:rPr>
      </w:pPr>
      <w:r>
        <w:rPr/>
        <w:t>В ходе подготовки к практическим занятиям необходимо:</w:t>
      </w:r>
    </w:p>
    <w:p>
      <w:pPr>
        <w:pStyle w:val="ListParagraph"/>
        <w:ind w:left="0" w:firstLine="709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rPr/>
      </w:pPr>
      <w:r>
        <w:rPr/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rPr>
          <w:color w:val="333333"/>
          <w:shd w:fill="FFFFFF" w:val="clear"/>
        </w:rPr>
      </w:pPr>
      <w:r>
        <w:rPr/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tbl>
      <w:tblPr>
        <w:tblStyle w:val="a9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3300"/>
        <w:gridCol w:w="3986"/>
      </w:tblGrid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Наименование раздела дисциплины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Наименование практического занятия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Контрольные вопросы</w:t>
            </w:r>
          </w:p>
        </w:tc>
      </w:tr>
      <w:tr>
        <w:trPr/>
        <w:tc>
          <w:tcPr>
            <w:tcW w:w="20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before="0" w:after="0"/>
              <w:ind w:firstLine="33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Методы наблюдения за состоянием окружающей среды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Флуктуирующая асимметрия листа </w:t>
            </w: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 xml:space="preserve">Betula pendula Roth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как тест-система оценки качества среды</w:t>
            </w:r>
          </w:p>
        </w:tc>
        <w:tc>
          <w:tcPr>
            <w:tcW w:w="3986" w:type="dxa"/>
            <w:tcBorders/>
          </w:tcPr>
          <w:p>
            <w:pPr>
              <w:pStyle w:val="Style13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кие растения и животные могут быть тест-системами?</w:t>
            </w:r>
          </w:p>
          <w:p>
            <w:pPr>
              <w:pStyle w:val="Style13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то такое флуктуирующая асимметрия?</w:t>
            </w:r>
          </w:p>
          <w:p>
            <w:pPr>
              <w:pStyle w:val="Style13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к изменяется данный показатель при наличие внешнего воздействия?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Частота встречаемости фенов клевера ползучего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Amoria</w:t>
            </w: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> </w:t>
            </w:r>
            <w:r>
              <w:rPr>
                <w:i/>
                <w:iCs/>
                <w:kern w:val="0"/>
                <w:sz w:val="20"/>
                <w:szCs w:val="20"/>
                <w:lang w:val="ru-RU" w:eastAsia="en-US" w:bidi="ar-SA"/>
              </w:rPr>
              <w:t>repens (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L.) 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 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res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как тест-система локального мониторинга</w:t>
            </w:r>
          </w:p>
        </w:tc>
        <w:tc>
          <w:tcPr>
            <w:tcW w:w="3986" w:type="dxa"/>
            <w:tcBorders/>
          </w:tcPr>
          <w:p>
            <w:pPr>
              <w:pStyle w:val="Style13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то такое фен?</w:t>
            </w:r>
          </w:p>
          <w:p>
            <w:pPr>
              <w:pStyle w:val="Style13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к изменяется данный показатель при антропогенном воздействии окружающей среды?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Жизненное состояние и морфометрические параметры сосны обыкновенной </w:t>
            </w: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 xml:space="preserve">pinus sylvestris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L</w:t>
            </w:r>
            <w:r>
              <w:rPr>
                <w:i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как тест-система в радио- и общеэкологических исследованиях</w:t>
            </w:r>
          </w:p>
        </w:tc>
        <w:tc>
          <w:tcPr>
            <w:tcW w:w="3986" w:type="dxa"/>
            <w:tcBorders/>
          </w:tcPr>
          <w:p>
            <w:pPr>
              <w:pStyle w:val="Style13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зовите морфометрические параметры растений?</w:t>
            </w:r>
          </w:p>
          <w:p>
            <w:pPr>
              <w:pStyle w:val="Style13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к изменяются морфометрические параметры при воздействии окружающей среды?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Лишайники как тест-организмы для биоиндикационных исследований</w:t>
            </w:r>
          </w:p>
        </w:tc>
        <w:tc>
          <w:tcPr>
            <w:tcW w:w="3986" w:type="dxa"/>
            <w:tcBorders/>
          </w:tcPr>
          <w:p>
            <w:pPr>
              <w:pStyle w:val="Style13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иведите виды лишайников</w:t>
            </w:r>
          </w:p>
          <w:p>
            <w:pPr>
              <w:pStyle w:val="Style13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к влияет антропогенное воздействие окружающей среды на видовое разнообразие и другие параметры лишайников?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ценка фитотоксичности почв по проросткам семян гороха</w:t>
            </w:r>
          </w:p>
        </w:tc>
        <w:tc>
          <w:tcPr>
            <w:tcW w:w="3986" w:type="dxa"/>
            <w:tcBorders/>
          </w:tcPr>
          <w:p>
            <w:pPr>
              <w:pStyle w:val="Style13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то такое фитотоксичность?</w:t>
            </w:r>
          </w:p>
          <w:p>
            <w:pPr>
              <w:pStyle w:val="Style13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 каким критериям оценивается данный показатель?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ределение фенола методом газовой хроматографии в водных средах</w:t>
            </w:r>
          </w:p>
        </w:tc>
        <w:tc>
          <w:tcPr>
            <w:tcW w:w="3986" w:type="dxa"/>
            <w:tcBorders/>
          </w:tcPr>
          <w:p>
            <w:pPr>
              <w:pStyle w:val="Style13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ем опасен для объектов окружающей среды фенол?</w:t>
            </w:r>
          </w:p>
          <w:p>
            <w:pPr>
              <w:pStyle w:val="Style13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 чем основан метод газовой хроматографии?</w:t>
            </w:r>
          </w:p>
          <w:p>
            <w:pPr>
              <w:pStyle w:val="Style13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ковы ограни чения метода?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ределение перечня веществ, подлежащих контролю</w:t>
            </w:r>
          </w:p>
        </w:tc>
        <w:tc>
          <w:tcPr>
            <w:tcW w:w="3986" w:type="dxa"/>
            <w:tcBorders/>
          </w:tcPr>
          <w:p>
            <w:pPr>
              <w:pStyle w:val="Style13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то такое класс опасности вещества?</w:t>
            </w:r>
          </w:p>
          <w:p>
            <w:pPr>
              <w:pStyle w:val="Style13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ем отличаются ПДК</w:t>
            </w:r>
            <w:r>
              <w:rPr>
                <w:kern w:val="0"/>
                <w:sz w:val="20"/>
                <w:szCs w:val="20"/>
                <w:vertAlign w:val="subscript"/>
                <w:lang w:val="ru-RU" w:eastAsia="en-US" w:bidi="ar-SA"/>
              </w:rPr>
              <w:t>СС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и ПДК</w:t>
            </w:r>
            <w:r>
              <w:rPr>
                <w:kern w:val="0"/>
                <w:sz w:val="20"/>
                <w:szCs w:val="20"/>
                <w:vertAlign w:val="subscript"/>
                <w:lang w:val="ru-RU" w:eastAsia="en-US" w:bidi="ar-SA"/>
              </w:rPr>
              <w:t>МР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?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дентификация органических соединений методом хромато-масс-спектрометрии</w:t>
            </w:r>
          </w:p>
        </w:tc>
        <w:tc>
          <w:tcPr>
            <w:tcW w:w="3986" w:type="dxa"/>
            <w:tcBorders/>
          </w:tcPr>
          <w:p>
            <w:pPr>
              <w:pStyle w:val="Style13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 чем основан метод хромато-масс-спектрометрии?</w:t>
            </w:r>
          </w:p>
          <w:p>
            <w:pPr>
              <w:pStyle w:val="Style13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ковы его преимущества и ограничени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Пример практического задания</w:t>
      </w:r>
    </w:p>
    <w:p>
      <w:pPr>
        <w:pStyle w:val="Normal"/>
        <w:ind w:hanging="0"/>
        <w:rPr/>
      </w:pPr>
      <w:r>
        <w:rPr/>
        <w:t>Оцените фитотоксичность почв исходя из следующих данных</w:t>
      </w:r>
    </w:p>
    <w:p>
      <w:pPr>
        <w:pStyle w:val="Normal"/>
        <w:ind w:hanging="0"/>
        <w:rPr/>
      </w:pPr>
      <w:r>
        <w:rPr/>
        <w:t>Таблица 1 – Количество посаженных и взошедших семян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"/>
        <w:gridCol w:w="1063"/>
        <w:gridCol w:w="995"/>
        <w:gridCol w:w="710"/>
        <w:gridCol w:w="709"/>
        <w:gridCol w:w="708"/>
        <w:gridCol w:w="808"/>
        <w:gridCol w:w="827"/>
        <w:gridCol w:w="826"/>
        <w:gridCol w:w="823"/>
        <w:gridCol w:w="804"/>
      </w:tblGrid>
      <w:tr>
        <w:trPr>
          <w:trHeight w:val="38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токсиканта, мл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  <w:vertAlign w:val="subscript"/>
              </w:rPr>
              <w:t>почвы</w:t>
            </w:r>
            <w:r>
              <w:rPr>
                <w:b/>
                <w:sz w:val="22"/>
                <w:szCs w:val="22"/>
              </w:rPr>
              <w:t>, 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bscript"/>
              </w:rPr>
              <w:t xml:space="preserve">посажен, </w:t>
            </w: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bscript"/>
              </w:rPr>
              <w:t>взошло</w:t>
            </w:r>
            <w:r>
              <w:rPr>
                <w:b/>
                <w:sz w:val="22"/>
                <w:szCs w:val="22"/>
              </w:rPr>
              <w:t>, шт.</w:t>
            </w:r>
          </w:p>
        </w:tc>
      </w:tr>
      <w:tr>
        <w:trPr>
          <w:trHeight w:val="38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де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де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де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 д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ден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>
                <w:sz w:val="22"/>
                <w:szCs w:val="22"/>
              </w:rPr>
              <w:t>100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>
                <w:sz w:val="22"/>
                <w:szCs w:val="22"/>
              </w:rPr>
              <w:t>98,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>
                <w:sz w:val="22"/>
                <w:szCs w:val="22"/>
              </w:rPr>
              <w:t>101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Таблица 2</w:t>
      </w:r>
      <w:r>
        <w:rPr>
          <w:i/>
        </w:rPr>
        <w:t xml:space="preserve"> –</w:t>
      </w:r>
      <w:r>
        <w:rPr/>
        <w:t xml:space="preserve"> Размер зеленой части и корневой системы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3662"/>
        <w:gridCol w:w="3560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токсиканта, мл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мер, см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леная част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ень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5,2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5,8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5,30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0,2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0,3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0,6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0,1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0,2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0,6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hanging="0"/>
        <w:jc w:val="left"/>
        <w:rPr>
          <w:b/>
          <w:b/>
        </w:rPr>
      </w:pPr>
      <w:r>
        <w:rPr/>
        <w:t>Заключение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/>
      </w:pPr>
      <w:r>
        <w:rPr>
          <w:b/>
        </w:rPr>
        <w:t>Рекомендации по подготовке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зачетом/экзаменом.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Пример контрольного за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новной документ, регламентирующий правоотношения в системе экологического мониторинг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к зависит количество постов наблюдения за атмосферным воздухом от количества жителей населенного пункт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айте характеристику температуры как параметра гидросфер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ормативно-правовая основа мониторинга гидросфер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ункты контроля 1 категории. Где устанавливаются? Какова программа контроля и основные показатели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колько створов устанавливается при наличии организованного сброса. Требования к расположению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rPr/>
      </w:pPr>
      <w:r>
        <w:rPr/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rPr>
          <w:bCs w:val="false"/>
        </w:rPr>
      </w:pPr>
      <w:r>
        <w:rPr/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ListParagraph"/>
        <w:widowControl/>
        <w:tabs>
          <w:tab w:val="clear" w:pos="708"/>
          <w:tab w:val="left" w:pos="426" w:leader="none"/>
          <w:tab w:val="left" w:pos="993" w:leader="none"/>
        </w:tabs>
        <w:rPr>
          <w:rStyle w:val="FontStyle11"/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</w:rPr>
        <w:t xml:space="preserve">5. Промежуточный и текущий контроль </w:t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</w:rPr>
        <w:t xml:space="preserve">5.1 Текущий контроль </w:t>
      </w:r>
    </w:p>
    <w:p>
      <w:pPr>
        <w:pStyle w:val="Normal"/>
        <w:ind w:firstLine="851"/>
        <w:rPr/>
      </w:pPr>
      <w:r>
        <w:rPr/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Пример аудиторной контрольной работы (тестирования)</w:t>
      </w:r>
    </w:p>
    <w:p>
      <w:pPr>
        <w:pStyle w:val="Normal"/>
        <w:ind w:hanging="0"/>
        <w:rPr>
          <w:rFonts w:eastAsia="+mj-ea"/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eastAsia="+mj-ea"/>
          <w:b/>
          <w:color w:val="000000"/>
          <w:kern w:val="2"/>
          <w:sz w:val="22"/>
          <w:szCs w:val="22"/>
        </w:rPr>
        <w:t>КАКИЕ ОБЪЕКТЫ ОКРУЖАЮЩЕЙ СРЕДЫ СВЯЗАНЫ С МОНИТОРИНГОМ АТМОСФЕРЫ?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земля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атмосферный воздух</w:t>
      </w:r>
    </w:p>
    <w:p>
      <w:pPr>
        <w:pStyle w:val="Normal"/>
        <w:spacing w:before="0" w:after="0"/>
        <w:ind w:left="709" w:hanging="0"/>
        <w:contextualSpacing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водные объекты</w:t>
        <w:br/>
        <w:t>Г) околоземное космическое пространство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озоновый слой атмосферы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Е) недр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ЧТО СОБОЙ ПРЕДСТАВЛЯЕТ ЭКОЛОГИЧЕСКИЙ МОНИТОРИНГ АТМОСФЕРЫ?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это система наблюдений за состоянием атмосферного воздуха, его загрязнением 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это система наблюдений, оценка и прогноз состояния атмосферного воздуха, его загрязнения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это система наблюдений за состоянием атмосферного воздуха, его загрязнением и  за происходящими в нем природными явлениями, а также оценка и прогноз состояния атмосферного воздуха, его загрязнения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3. КАКИЕ СУЩЕСТВУЮТ МЕРЫ ПО ОХРАНЕ АТМОСФЕРНОГО ВОЗДУХА?</w:t>
      </w:r>
    </w:p>
    <w:p>
      <w:pPr>
        <w:pStyle w:val="Normal"/>
        <w:ind w:left="709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технические 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физико-химическ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авов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организационн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экспертн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b/>
          <w:color w:val="000000"/>
          <w:kern w:val="2"/>
          <w:sz w:val="22"/>
          <w:szCs w:val="22"/>
        </w:rPr>
        <w:t>4. КАКИЕ ОРГАНИЗАЦИОННЫЕ МЕТОДЫ ПРИМЕНЯЮТ ДЛЯ ОХРАНЫ АТМОСФЕРНОГО ВОЗДУХА?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экологическое нормирован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лицензирован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технический контроль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техническое регулирован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разработка КЭР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) разработка новых технологий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jc w:val="left"/>
        <w:rPr>
          <w:rFonts w:eastAsia="Calibri"/>
          <w:b/>
          <w:b/>
          <w:bCs w:val="false"/>
          <w:sz w:val="22"/>
          <w:szCs w:val="22"/>
          <w:lang w:eastAsia="en-US"/>
        </w:rPr>
      </w:pPr>
      <w:r>
        <w:rPr>
          <w:b/>
          <w:color w:val="000000"/>
          <w:kern w:val="2"/>
          <w:sz w:val="22"/>
          <w:szCs w:val="22"/>
        </w:rPr>
        <w:t xml:space="preserve">5. КАКИЕ ИСТОЧНИКИ ЗАГРЯЗНЕНИЯ АТМОСФЕРЫ ОТНОСЯТ К </w:t>
      </w:r>
      <w:r>
        <w:rPr>
          <w:b/>
          <w:color w:val="000000"/>
          <w:kern w:val="2"/>
          <w:sz w:val="22"/>
          <w:szCs w:val="22"/>
          <w:lang w:val="en-US"/>
        </w:rPr>
        <w:t>I</w:t>
      </w:r>
      <w:r>
        <w:rPr>
          <w:b/>
          <w:color w:val="000000"/>
          <w:kern w:val="2"/>
          <w:sz w:val="22"/>
          <w:szCs w:val="22"/>
        </w:rPr>
        <w:t xml:space="preserve"> ГРУППЕ ИСТОЧНИКОВ?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автомобильный транспорт 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мышленные предприятия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теплоэнергетика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олигоны ТКО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мусоросжигательные установки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6. ЧТО ПОНИМАЮТ ПОД ИСТОЧНИКОМ ВЫБРОСОВ В АТМОСФЕРУ?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котел 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станок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предприятие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Г) труба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свалка</w:t>
      </w:r>
    </w:p>
    <w:p>
      <w:pPr>
        <w:pStyle w:val="Normal"/>
        <w:jc w:val="left"/>
        <w:rPr>
          <w:rFonts w:eastAsia="Calibri"/>
          <w:b/>
          <w:b/>
          <w:bCs w:val="false"/>
          <w:sz w:val="22"/>
          <w:szCs w:val="22"/>
          <w:lang w:eastAsia="en-US"/>
        </w:rPr>
      </w:pPr>
      <w:r>
        <w:rPr>
          <w:rFonts w:eastAsia="Calibri"/>
          <w:b/>
          <w:bCs w:val="false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7. ЧТО ПОНИМАЮТ ПОД ИСТОЧНИКОМ ВЫДЕЛЕНИЯ ВРЕДНЫХ ВЕЩЕСТВ В АТМОСФЕРУ?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шахта 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фонарь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предприятие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Г) станок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котел</w:t>
      </w:r>
    </w:p>
    <w:p>
      <w:pPr>
        <w:pStyle w:val="Normal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bCs w:val="false"/>
          <w:color w:val="000000"/>
          <w:kern w:val="2"/>
          <w:sz w:val="22"/>
          <w:szCs w:val="22"/>
        </w:rPr>
      </w:r>
    </w:p>
    <w:p>
      <w:pPr>
        <w:pStyle w:val="Normal"/>
        <w:widowControl/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8. ЧТО СОБОЙ ПРЕДСТАВЛЯЕТ ОРГАНИЗОВАННЫЙ ВЫБРОС В АТМОФЕРУ?</w:t>
      </w:r>
    </w:p>
    <w:p>
      <w:pPr>
        <w:pStyle w:val="Normal"/>
        <w:ind w:left="709" w:hanging="0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организованный промышленный выброс – это выброс, поступающий в атмосферу через специально сооруженные трубы</w:t>
      </w:r>
    </w:p>
    <w:p>
      <w:pPr>
        <w:pStyle w:val="Normal"/>
        <w:ind w:left="709" w:hanging="0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организованный промышленный выброс – это выброс, поступающий в атмосферу через специально сооруженные газоходы, воздуховоды</w:t>
      </w:r>
    </w:p>
    <w:p>
      <w:pPr>
        <w:pStyle w:val="Normal"/>
        <w:ind w:left="709" w:hanging="0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организованный промышленный выброс – это выброс, поступающий в атмосферу при неудовлетворительной работе оборудования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9. КАКИЕ НАИБОЛЕЕ РАСПРОСТРАНЕННЫЕ ВЕЩЕСТВА ВЫБРАСЫВАЮТ ПРЕДПРИЯТИЯ  В АТМОСФЕРНЫЙ ВОЗДУХ?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оксиды редких металлов  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радиоактивные вещества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оксиды серы, азота, углерода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Г) углеводороды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металлы</w:t>
      </w:r>
    </w:p>
    <w:p>
      <w:pPr>
        <w:pStyle w:val="Normal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bCs w:val="false"/>
          <w:color w:val="00000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10. КАКИЕ СРЕДСТВА ИСПОЛЬЗУЮТ ДЛЯ ПРОВЕДЕНИЯ ЭКОЛОГИЧЕСКОГО МОНИТОРИНГА?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водные 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космическ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земн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одземн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дистанционные</w:t>
      </w:r>
    </w:p>
    <w:p>
      <w:pPr>
        <w:pStyle w:val="TextBody"/>
        <w:spacing w:lineRule="auto" w:line="276" w:before="0" w:after="0"/>
        <w:ind w:hanging="0"/>
        <w:rPr>
          <w:bCs/>
        </w:rPr>
      </w:pPr>
      <w:r>
        <w:rPr>
          <w:b/>
        </w:rPr>
        <w:t>5.2 Промежуточный контроль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Определение понятия «экологический мониторинг»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Цели и задачи экологического мониторинга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Организационные, правовые и научные основы мониторинга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иды мониторинга (глобальный, региональный, локальный)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Нормирование качества окружающей сред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Дистанционные и контактные методы контроля окружающей среды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Организация и структура мониторинга в РК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Экологическая обстановка в Республике Коми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Основные источники загрязнения окружающей среды в РК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Классификация химических веществ по классам опасности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Загрязнение окружающей природной среды в РК специфическими опасными веществами (диоксинами, бенз(а)пиреном, пестицидами)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Проблема отходов производства и потребления в РК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Загрязнение атмосферного воздуха в городах и районах республики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Нормирование качества воздуха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Организация мониторинга атмосферного воздуха в РК. Пункты мониторинга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Отбор проб воздуха и их подготовка для целей мониторинга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Методы анализа проб воздуха для целей мониторинга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Организация фонового мониторинга в РК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одопотребление и водоотведение в РК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Основные источники загрязнения поверхностных и подземных вод в РК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Нормирование качества воды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Мониторинг водных объектов в РК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Отбор проб воды и их подготовка для целей мониторинга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Методы анализа проб воды для целей мониторинга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Состояние геологической среды в РК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лияние нефтедобычи на окружающую среду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лияние угледобычи на окружающую среду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Организация государственного мониторинга состояния недр в РК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Характеристика земельных ресурсов в РК. Категории земель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точники загрязнения почв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Санитарно-гигиенические нормативы качества почв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Отбор проб почвы и их подготовка для целей мониторинга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Методы анализа проб почвы для целей мониторинга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Организация мониторинга земель в РК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Состояние растительности и животного мира в РК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Состояние лесного фонда в РК. Группы лесов по их целевому назначению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Организация мониторинга лесов в РК. Лесопатологический и лесопожарный мониторинг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Наблюдение за состоянием животного мира в РК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Методы биоиндикации, используемые при проведении биологического мониторинга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лияние радиационного фактора на экологическую обстановку в РК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Нормирование радиационного воздействия на окружающую среду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Медико-географические показатели здоровья населения в РК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Организация социально-гигиенического мониторинга в РК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Организация локального мониторинга на разных объектах РК (примеры на выбор)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Автоматизированные системы контроля окружающей среды в РК.</w:t>
      </w:r>
    </w:p>
    <w:p>
      <w:pPr>
        <w:pStyle w:val="ListParagraph"/>
        <w:widowControl/>
        <w:tabs>
          <w:tab w:val="clear" w:pos="708"/>
          <w:tab w:val="left" w:pos="426" w:leader="none"/>
          <w:tab w:val="left" w:pos="993" w:leader="none"/>
        </w:tabs>
        <w:rPr>
          <w:rStyle w:val="FontStyle11"/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ListParagraph"/>
        <w:widowControl/>
        <w:tabs>
          <w:tab w:val="clear" w:pos="708"/>
          <w:tab w:val="left" w:pos="426" w:leader="none"/>
          <w:tab w:val="left" w:pos="993" w:leader="none"/>
        </w:tabs>
        <w:rPr>
          <w:rStyle w:val="FontStyle11"/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6. Критерии, определяющие процедуру оценивания знаний студентов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6.1 КРИТЕРИИ, ОПРЕДЕЛЯЮЩИЕ ПРОЦЕДУРУ ОЦЕНИВАНИЯ ЗНАНИЙ, УМЕНИЙ, НАВЫКОВ В ТЕСТАХ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6521"/>
        <w:gridCol w:w="1134"/>
      </w:tblGrid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оценочного сред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лл</w:t>
            </w:r>
          </w:p>
        </w:tc>
      </w:tr>
      <w:tr>
        <w:trPr>
          <w:trHeight w:val="30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ы по темам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Таблица 6.2 – Критерии оценки текущей аттестации (контрольная работа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6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1 вопрос.</w:t>
            </w:r>
          </w:p>
        </w:tc>
      </w:tr>
    </w:tbl>
    <w:p>
      <w:pPr>
        <w:pStyle w:val="Normal"/>
        <w:widowControl/>
        <w:spacing w:lineRule="auto" w:line="276" w:before="0" w:after="200"/>
        <w:ind w:hanging="0"/>
        <w:contextualSpacing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Таблица 6.3 – Критерии оценки практических заняти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6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spacing w:lineRule="auto" w:line="276" w:before="0" w:after="200"/>
        <w:ind w:hanging="0"/>
        <w:contextualSpacing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Таблица 6.4 – Критерии оценки промежуточной аттестации (зачет с оценкой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37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авом повторной пересдачи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rPr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widowControl/>
        <w:ind w:firstLine="709"/>
        <w:rPr/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0" w:after="0"/>
        <w:ind w:hanging="0"/>
        <w:contextualSpacing/>
        <w:textAlignment w:val="baseline"/>
        <w:rPr/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0" w:after="0"/>
        <w:ind w:left="360" w:right="-1" w:hanging="0"/>
        <w:contextualSpacing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0" w:after="0"/>
        <w:ind w:hanging="0"/>
        <w:contextualSpacing/>
        <w:textAlignment w:val="baseline"/>
        <w:rPr/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0" w:after="0"/>
        <w:ind w:hanging="0"/>
        <w:contextualSpacing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0" w:after="0"/>
        <w:ind w:hanging="0"/>
        <w:contextualSpacing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ind w:firstLine="709"/>
        <w:rPr/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ind w:firstLine="709"/>
        <w:rPr/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ind w:firstLine="709"/>
        <w:rPr/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ind w:firstLine="709"/>
        <w:rPr/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ind w:firstLine="709"/>
        <w:rPr/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ind w:firstLine="709"/>
        <w:rPr/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ind w:firstLine="567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ListParagraph"/>
        <w:widowControl/>
        <w:tabs>
          <w:tab w:val="clear" w:pos="708"/>
          <w:tab w:val="left" w:pos="426" w:leader="none"/>
          <w:tab w:val="left" w:pos="993" w:leader="none"/>
        </w:tabs>
        <w:rPr>
          <w:rStyle w:val="FontStyle11"/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11"/>
        <w:keepNext w:val="true"/>
        <w:ind w:hanging="0"/>
        <w:rPr>
          <w:b/>
          <w:b/>
        </w:rPr>
      </w:pPr>
      <w:r>
        <w:rPr>
          <w:b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rPr>
          <w:b/>
          <w:b/>
          <w:color w:val="FF0000"/>
        </w:rPr>
      </w:pPr>
      <w:r>
        <w:rPr>
          <w:b/>
        </w:rPr>
        <w:t xml:space="preserve">Таблица 7.1 </w:t>
      </w:r>
      <w:r>
        <w:rPr/>
        <w:t>Балльные оценки для элементов контрол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2128"/>
        <w:gridCol w:w="1984"/>
        <w:gridCol w:w="1841"/>
      </w:tblGrid>
      <w:tr>
        <w:trPr>
          <w:tblHeader w:val="true"/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с оценкой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Таблица 7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9"/>
        <w:gridCol w:w="3946"/>
        <w:gridCol w:w="2724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– 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 – 74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 – 6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 w:val="false"/>
        </w:rPr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ListParagraph"/>
        <w:ind w:left="0" w:firstLine="708"/>
        <w:jc w:val="center"/>
        <w:rPr>
          <w:b/>
          <w:b/>
        </w:rPr>
      </w:pPr>
      <w:r>
        <w:rPr/>
        <w:t>Реестр современных и профессиональных баз данны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529"/>
        <w:gridCol w:w="354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3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3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3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mnr.gov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-250" w:right="-25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инистерство природных ресурсов и охраны окружающей Республики Ко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-250" w:right="-250"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экологии</w:t>
            </w:r>
          </w:p>
          <w:p>
            <w:pPr>
              <w:pStyle w:val="TableParagraph"/>
              <w:widowControl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mnr.gov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-250"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-250"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-250" w:hanging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-250" w:hanging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-250" w:hanging="0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://www.gp</w:t>
              </w:r>
            </w:hyperlink>
            <w:r>
              <w:rPr>
                <w:sz w:val="20"/>
                <w:szCs w:val="20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-250" w:hanging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  <w:bCs w:val="false"/>
        </w:rPr>
      </w:pPr>
      <w:r>
        <w:rPr/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Style w:val="110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4"/>
        <w:gridCol w:w="2060"/>
        <w:gridCol w:w="5263"/>
      </w:tblGrid>
      <w:tr>
        <w:trPr>
          <w:tblHeader w:val="true"/>
        </w:trPr>
        <w:tc>
          <w:tcPr>
            <w:tcW w:w="4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DreamSpark </w:t>
            </w:r>
            <w:r>
              <w:rPr>
                <w:kern w:val="0"/>
                <w:sz w:val="20"/>
                <w:szCs w:val="2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)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 Касперского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DreamSpark </w:t>
            </w:r>
            <w:r>
              <w:rPr>
                <w:kern w:val="0"/>
                <w:sz w:val="20"/>
                <w:szCs w:val="2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)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 Касперского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>
          <w:trHeight w:val="2357" w:hRule="atLeast"/>
        </w:trPr>
        <w:tc>
          <w:tcPr>
            <w:tcW w:w="202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</w:rPr>
        <w:t>10. Материально-техническое обеспечение дисциплины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 w:val="false"/>
        </w:rPr>
      </w:pPr>
      <w:r>
        <w:rPr/>
        <w:t>При проведении производственной практики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307"/>
        <w:gridCol w:w="3232"/>
      </w:tblGrid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142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right="35" w:firstLine="14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right="35" w:firstLine="142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right="35" w:firstLine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0" w:right="35" w:firstLine="14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right="14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35" w:firstLine="1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right="14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35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0" w:right="35" w:firstLine="142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right="14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35" w:firstLine="1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right="14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35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0" w:right="35" w:firstLine="142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48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48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48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4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35" w:firstLine="1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right="14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я индивидуального задани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bookmarkStart w:id="5" w:name="_Toc483153791"/>
      <w:r>
        <w:rPr/>
        <w:t>11. Перечень основной и дополнительной учебной литературы, необходимой для освоения дисциплины</w:t>
      </w:r>
      <w:bookmarkEnd w:id="5"/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Патова, Е. Н. </w:t>
      </w:r>
      <w:r>
        <w:rPr/>
        <w:t>Экологический мониторинг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и 21.03.02 «Землеустройство и кадастры» всех форм обучения : самостоятельное учебное электронное издание / Е. Н. Патова, Е. Г. Кузнецова ; М-во образования и науки Рос. Федерации, Сыкт. лесн. ин-т (фил.) ФГБОУ ВО С.-Петерб. гос. лесотехн. ун-т им. С.М. Кирова (СЛИ), ФГБУН Ин-т биологии Коми НЦ УрО РАН, Каф. охраны окружающей среды и техносферной безопасности. - Изд. 2-е, перераб. и доп. - Сыктывкар : СЛИ, 2017. - Режим доступа: http://lib.sfi.komi.com/ft/301-001493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 w:val="false"/>
        </w:rPr>
        <w:t>Дмитренко, В. П.</w:t>
      </w:r>
      <w:r>
        <w:rPr/>
        <w:t xml:space="preserve"> Экологический мониторинг техносферы [Электронный ресурс] : учебное пособие для студентов вузов, обучающихся по направлению 280700 — «Техносферная безопасность» (квалификация/степень — бакалавр) / В. П. Дмитренко, Е. В. Сотникова, А. В. Черняев ; Издательство "Лань" (ЭБС). – Санкт-Петербург : Лань, 2014. – 368 с. – (Учебники для вузов. Специальная литература). – Режим доступа: http://e.lanbook.com/view/book/4043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 xml:space="preserve">Околелова, А.  А. </w:t>
      </w:r>
      <w:r>
        <w:rPr/>
        <w:t>Экологический мониторинг [Электронный ресурс] : учебное пособие для студентов технических вузов / А. А. Околелова, Г. С. Егорова ; Университетская библиотека онлайн (ЭБС). - Волгоград : ВолгГТУ, 2014. - 116 с. - Режим доступа: http://biblioclub.ru/index.php?page=book&amp;id=25595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/>
      </w:pPr>
      <w:r>
        <w:rPr/>
        <w:t xml:space="preserve"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</w:t>
      </w:r>
      <w:hyperlink r:id="rId15">
        <w:r>
          <w:rPr>
            <w:rStyle w:val="InternetLink"/>
          </w:rPr>
          <w:t>http://biblioclub.ru/index.php?page=book&amp;id=436363</w:t>
        </w:r>
      </w:hyperlink>
      <w:r>
        <w:rPr/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rFonts w:eastAsia="Calibri"/>
          <w:i/>
          <w:i/>
          <w:lang w:eastAsia="en-US"/>
        </w:rPr>
      </w:pPr>
      <w:r>
        <w:rPr>
          <w:rFonts w:eastAsia="Calibri"/>
        </w:rPr>
        <w:t>Биологический мониторинг природно-техногенных систем [Текст] / под ред. : Т. Я. Ашихминой, Н. М. Алалыкиной ; Коми НЦ УрО РАН, Ин-т биологии, Вятский гос. гуманит. ун-т. – Сыктывкар, 2011. – 388 с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ListParagraph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/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/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/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/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/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/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bCs w:val="false"/>
          <w:color w:val="000000"/>
        </w:rPr>
        <w:t>Экология и промышленность</w:t>
      </w:r>
      <w:r>
        <w:rPr>
          <w:color w:val="000000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bCs w:val="false"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Справочно-библиографическ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Другов, Ю. С. Мониторинг органических загрязнений природной среды [Текст] : практ. руководство, сб. 500 методик / Ю. С. Другов, А. А. Родин ; Рос. науч. центр "Прикладная химия". – Санкт-Петербург : Наука, 2004. – 80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кружающая среда [Текст] : энциклопедический словарь-справочник : 1 500 терминов : в 2-х томах : пер. с нем. Т. 1. А – О. – Москва : ПРОГРЕСС, 1999. – 30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rFonts w:eastAsia="Calibri"/>
        </w:rPr>
      </w:pPr>
      <w:r>
        <w:rPr/>
        <w:t>Окружающая среда [Текст] : энциклопедический словарь-справочник : 1 500 терминов : в 2-х томах : пер. с нем. Т. 2. П – Я. – Москва : ПРОГРЕСС, 1999. – 30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накин, В. В. Экология и охрана природы [Текст] : словарь-справочник / В. В. Снакин ; под ред. А. Л. Яншина. – Москва : Академия, 2000. – 384 с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rPr/>
      </w:pPr>
      <w:r>
        <w:rPr>
          <w:rStyle w:val="FontStyle11"/>
        </w:rPr>
        <w:t xml:space="preserve">Об охране окружающей среды </w:t>
      </w:r>
      <w:r>
        <w:rPr>
          <w:rFonts w:eastAsia="Calibri"/>
        </w:rPr>
        <w:t>[Электронный ресурс] : федер. закон от 10.01.2002 № 7-ФЗ // СПС «КонсультантПлю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00f4"/>
    <w:pPr>
      <w:widowControl w:val="false"/>
      <w:bidi w:val="0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e00f4"/>
    <w:pPr>
      <w:widowControl/>
      <w:spacing w:before="0" w:after="120"/>
      <w:ind w:firstLine="709"/>
      <w:outlineLvl w:val="0"/>
    </w:pPr>
    <w:rPr>
      <w:b/>
      <w:bCs w:val="false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d17d5"/>
    <w:pPr>
      <w:keepNext w:val="true"/>
      <w:keepLines/>
      <w:spacing w:before="200" w:after="0"/>
      <w:ind w:hanging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15db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00f4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00f4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9e00f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basedOn w:val="DefaultParagraphFont"/>
    <w:qFormat/>
    <w:rsid w:val="009e00f4"/>
    <w:rPr>
      <w:rFonts w:ascii="Times New Roman" w:hAnsi="Times New Roman" w:cs="Times New Roman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15db1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d17d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e55810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e55810"/>
    <w:rPr/>
  </w:style>
  <w:style w:type="character" w:styleId="Strong">
    <w:name w:val="Strong"/>
    <w:basedOn w:val="DefaultParagraphFont"/>
    <w:qFormat/>
    <w:rsid w:val="00e558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9e00f4"/>
    <w:pPr>
      <w:widowControl/>
      <w:spacing w:before="0" w:after="120"/>
      <w:ind w:firstLine="709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nhideWhenUsed/>
    <w:rsid w:val="009e00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e00f4"/>
    <w:pPr>
      <w:spacing w:before="0" w:after="0"/>
      <w:ind w:left="720" w:firstLine="708"/>
      <w:contextualSpacing/>
    </w:pPr>
    <w:rPr/>
  </w:style>
  <w:style w:type="paragraph" w:styleId="Style13" w:customStyle="1">
    <w:name w:val="Для таблиц"/>
    <w:basedOn w:val="Normal"/>
    <w:qFormat/>
    <w:rsid w:val="009e00f4"/>
    <w:pPr>
      <w:widowControl/>
    </w:pPr>
    <w:rPr/>
  </w:style>
  <w:style w:type="paragraph" w:styleId="Default" w:customStyle="1">
    <w:name w:val="Default"/>
    <w:qFormat/>
    <w:rsid w:val="009e00f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qFormat/>
    <w:rsid w:val="009e00f4"/>
    <w:pPr>
      <w:ind w:hanging="0"/>
      <w:jc w:val="left"/>
    </w:pPr>
    <w:rPr>
      <w:bCs w:val="false"/>
    </w:rPr>
  </w:style>
  <w:style w:type="paragraph" w:styleId="Style17" w:customStyle="1">
    <w:name w:val="Style17"/>
    <w:basedOn w:val="Normal"/>
    <w:qFormat/>
    <w:rsid w:val="00c8378a"/>
    <w:pPr>
      <w:spacing w:lineRule="exact" w:line="194"/>
      <w:ind w:firstLine="499"/>
      <w:jc w:val="left"/>
    </w:pPr>
    <w:rPr>
      <w:bCs w:val="false"/>
    </w:rPr>
  </w:style>
  <w:style w:type="paragraph" w:styleId="11" w:customStyle="1">
    <w:name w:val="Основной текст с отступом1"/>
    <w:basedOn w:val="Normal"/>
    <w:qFormat/>
    <w:rsid w:val="00906124"/>
    <w:pPr>
      <w:widowControl/>
      <w:ind w:firstLine="851"/>
    </w:pPr>
    <w:rPr/>
  </w:style>
  <w:style w:type="paragraph" w:styleId="ABZAZ" w:customStyle="1">
    <w:name w:val="ABZAZ"/>
    <w:basedOn w:val="Normal"/>
    <w:qFormat/>
    <w:rsid w:val="00906124"/>
    <w:pPr>
      <w:snapToGrid w:val="false"/>
      <w:spacing w:lineRule="exact" w:line="400"/>
      <w:ind w:firstLine="709"/>
    </w:pPr>
    <w:rPr>
      <w:sz w:val="28"/>
    </w:rPr>
  </w:style>
  <w:style w:type="paragraph" w:styleId="TableParagraph" w:customStyle="1">
    <w:name w:val="Table Paragraph"/>
    <w:basedOn w:val="Normal"/>
    <w:uiPriority w:val="1"/>
    <w:qFormat/>
    <w:rsid w:val="00e7693f"/>
    <w:pPr>
      <w:ind w:left="107" w:hanging="0"/>
      <w:jc w:val="left"/>
    </w:pPr>
    <w:rPr>
      <w:bCs w:val="false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e00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59"/>
    <w:rsid w:val="00a352a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://biblioclub.ru/index.php?page=book&amp;id=43636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7</Pages>
  <Words>5885</Words>
  <Characters>33551</Characters>
  <CharactersWithSpaces>39358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2:00Z</dcterms:created>
  <dc:creator>elenape</dc:creator>
  <dc:description/>
  <dc:language>en-US</dc:language>
  <cp:lastModifiedBy>Елена А. Первакова</cp:lastModifiedBy>
  <dcterms:modified xsi:type="dcterms:W3CDTF">2023-11-24T10:5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