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Технологии очистки сточных вод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В.ДВ.02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 (очная): 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ю дисциплин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z w:val="24"/>
        </w:rPr>
        <w:t>ознакомление студентов с основами современных технологий очистки сточных вод промышленных предприятий, в том числе методами механической, физико-химической и биологической очистки промсто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водоотведения и технологических систем  водоотвед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инципиально новыми и перспективными методами утилизации и очистки сток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современных технологий очистки производственных сточных вод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right="40" w:hanging="0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Технологии переработки твердых отходов», «Экологические риски, аварии и чрезвычайные ситуации», производственная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36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544"/>
        <w:gridCol w:w="3259"/>
        <w:gridCol w:w="382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2410"/>
        <w:gridCol w:w="2127"/>
      </w:tblGrid>
      <w:tr>
        <w:trPr>
          <w:trHeight w:val="4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742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78"/>
        <w:gridCol w:w="567"/>
        <w:gridCol w:w="566"/>
        <w:gridCol w:w="709"/>
        <w:gridCol w:w="708"/>
        <w:gridCol w:w="568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78"/>
        <w:gridCol w:w="567"/>
        <w:gridCol w:w="566"/>
        <w:gridCol w:w="709"/>
        <w:gridCol w:w="708"/>
        <w:gridCol w:w="568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2207"/>
        <w:gridCol w:w="3826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месей природ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сточные воды. Характеристика сточных вод различных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>Кинетика осаждения полидисперсных суспензий. Виды отстойник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>Регенерация ионит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акционные методы очистки сточ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>Электродиализ. Обратный осмос. Ультрафильтрация. Физико-химические особенности процесс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очистки стоков. Нейтрализация, окисление, восстановление. Химизм, аппарат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2207"/>
        <w:gridCol w:w="3826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месей природ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сточные воды. Характеристика сточных вод различных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>Кинетика осаждения полидисперсных суспензий. Виды отстойник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>Регенерация ионит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акционные методы очистки сточ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>Электродиализ. Обратный осмос. Ультрафильтрация. Физико-химические особенности процесс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очистки стоков. Нейтрализация, окисление, восстановление. Химизм, аппарат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521"/>
        <w:gridCol w:w="4863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Исследование кинетики процесса осаждения взвеш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Изучение основных свойств осадков сточных во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эффективности обезвоживания осадка методом центрифугир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основных параметров работы вертикального отстой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дозы коагулянта пробным коагулирован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чистка промышленных сточных вод от ионов  металлов методом нейтрализ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содержания растворенного кислорода в природных вод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показателя биохимического потребления кислорода (БПК) в природных вод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521"/>
        <w:gridCol w:w="4863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" w:leader="none"/>
              </w:tabs>
              <w:ind w:left="59" w:hanging="0"/>
              <w:jc w:val="both"/>
              <w:rPr/>
            </w:pPr>
            <w:r>
              <w:rPr/>
              <w:t>1. Исследование кинетики процесса осаждения взвешенных веществ.</w:t>
            </w:r>
          </w:p>
          <w:p>
            <w:pPr>
              <w:pStyle w:val="ListParagraph"/>
              <w:widowControl w:val="false"/>
              <w:ind w:left="59" w:hanging="0"/>
              <w:jc w:val="both"/>
              <w:rPr/>
            </w:pPr>
            <w:r>
              <w:rPr/>
              <w:t>2. Изучение основных свойств осадков сточных во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эффективности обезвоживания осадка методом центрифуг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 Определение основных параметров работы вертикального отстой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дозы коагулянта пробным коагулир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 Очистка промышленных сточных вод от ионов  металлов методом нейтрализ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содержания растворенного кислорода в природных в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 Определение показателя биохимического потребления кислорода (БПК) в природных вод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для студентов очной формы обучения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525"/>
        <w:gridCol w:w="5048"/>
        <w:gridCol w:w="1031"/>
        <w:gridCol w:w="14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 Практические занятия для студентов заочной формы обучения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525"/>
        <w:gridCol w:w="5048"/>
        <w:gridCol w:w="1031"/>
        <w:gridCol w:w="14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3403"/>
        <w:gridCol w:w="1558"/>
        <w:gridCol w:w="1277"/>
        <w:gridCol w:w="141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и индивидуа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3403"/>
        <w:gridCol w:w="1558"/>
        <w:gridCol w:w="1277"/>
        <w:gridCol w:w="141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и индивидуа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очной форме обучения в часа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6"/>
        <w:gridCol w:w="1287"/>
        <w:gridCol w:w="1934"/>
        <w:gridCol w:w="1386"/>
      </w:tblGrid>
      <w:tr>
        <w:trPr>
          <w:trHeight w:val="8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6"/>
        <w:gridCol w:w="1287"/>
        <w:gridCol w:w="1934"/>
        <w:gridCol w:w="1386"/>
      </w:tblGrid>
      <w:tr>
        <w:trPr>
          <w:trHeight w:val="8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1. Рекомендации по подготовке к лекционным занятиям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и 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ущий контроль в виде вопросов по темам для устного опроса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водоотведении. Наружные системы и сети водоотведения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одоотведение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схемы канализационных систем используются в РФ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общесплавная система водоотведения от раздельной системы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канализационная система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нятием бассейн канализирования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истем канализации для городов и агропромышленных комплексов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лавный коллектор в системе водоотведения?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ЧНЫЕ ВОДЫ. ВИДЫ И ИСТОЧНИКИ ОБРАЗОВАНИЯ.</w:t>
      </w:r>
    </w:p>
    <w:p>
      <w:pPr>
        <w:pStyle w:val="ListParagraph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точная вода отличается от хозяйственно-бытовой воды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ят недостатки классификации сточных вод Кульского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методы очистки воды используются для удаления грубодисперсных примесе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классификации Кульского входят молекулярно-дисперсные системы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чистки наиболее эффективны для удаления 3 группы примесе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примесей входят низкомолекулярные растворимые минеральные соединения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лассы примесей преобладают в сточных водах промпредприятий и сельскохозяйственных предприяти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лияют сбросы органических загрязнений на санитарно-гигиеническое состояние открытых водоемов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граничения существуют на сброс соединений, для которых отсутствует показатель ПДК?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Как влияют сбросы минеральных солей на санитарно-гигиеническое состояние рек и озе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ЧЕСКИЕ МЕТОДЫ ОЧИСТКИ СТОЧНЫХ ВОД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едназначены для удаления из воды мусора и других крупнодисперсных примесей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реализации метода процежи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зазоры выставляются в решетках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кой цели используются микрофильтры и барабанные фильтры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ы достоинства и недостатки отстойников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фильтров следует использовать для удаления волокнистых примесей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напорной флотации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увеличения эффективности флотации существуют в настоящее врем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а эффективность очистки воды методом отстаи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для реализации метода электрофлотации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используется метод центрифугиро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отличие электрофлотации от классической флотации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ИКО-ХИМИЧЕСКИЕ МЕТОДЫ ОЧИСТКИ СТОЧНЫХ ВОД</w:t>
      </w:r>
    </w:p>
    <w:p>
      <w:pPr>
        <w:pStyle w:val="ListParagraph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преимущества физико-химических методов от механических методов очтистки сточных вод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единения используются в методе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аких факторов зависит  эффективность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сульфата алюминия 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температура для осуществления коагуляции примесей? 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флокуляции от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метод адсорбции от метода абсорб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сорбенты используются в сорбционных методах очистки сточных вод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акие классы ионитов используются в ионообменном методе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2. В каких случаях применяется метод экстрак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акие материалы используются для изготовления мембран для использования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4. В чем преимущества электромембранных методов от баромембранных метод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з каких составных элементов должна состоять установка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акое давление используется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методы используются для регенерации катионитов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БИОЛОГИЧЕСКИЕ МЕТОДЫ ОЧИСТКИ СТОЧНЫХ ВОД</w:t>
      </w:r>
    </w:p>
    <w:p>
      <w:pPr>
        <w:pStyle w:val="ListParagraph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аэротенков используются в РФ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работу аэротенков и биофильтров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дисковый биофильтр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преимущества капельного биофильтра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осуществления метода анаэробной очистки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едостатки анаэробных методов препятствуют для его широкого применения в РФ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регенерации активного ила известны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сточным водам, очищаемым методами биологической очистки?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аэробный метод очистки от анаэробного метода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ся для аэробной очистки сточных вод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ктивный ил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ных частей и узлов  состоит высоконагружаемый биофильт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ущий контрол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вид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стов по пройденному материал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Кондиционирование минерального состава воды осуществляется  метод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 деструктивным методам очистки сточных вод от ЗВ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братного осм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 качестве загрузочного материала для капельных биофильтров используется</w:t>
      </w:r>
    </w:p>
    <w:tbl>
      <w:tblPr>
        <w:tblStyle w:val="af1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) седла Палля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) песок в) торф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) щебень,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) пелле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 методе флотации к пузырькам воздуха лучше прилипают загрязнения …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органические соединения с высокой площадью поверхности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органические гидрофоб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в) органические гидрофиль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сложные соединения типа аквакомплексов 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В качестве коагулянтов обычно используются неорганические многозарядные соли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+3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</w:t>
      </w:r>
      <w:r>
        <w:rPr>
          <w:lang w:val="en-US"/>
        </w:rPr>
        <w:t>Fe</w:t>
      </w:r>
      <w:r>
        <w:rPr/>
        <w:t>+2,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Cr</w:t>
      </w:r>
      <w:r>
        <w:rPr/>
        <w:t xml:space="preserve">+3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</w:t>
      </w:r>
      <w:r>
        <w:rPr>
          <w:lang w:val="en-US"/>
        </w:rPr>
        <w:t>Cr</w:t>
      </w:r>
      <w:r>
        <w:rPr/>
        <w:t>+6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д) </w:t>
      </w:r>
      <w:r>
        <w:rPr>
          <w:lang w:val="en-US"/>
        </w:rPr>
        <w:t>Na</w:t>
      </w:r>
      <w:r>
        <w:rPr/>
        <w:t>+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Вещество, образующееся при удалении воды из растворов кремниевых кислот, относится к сорбенту тип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олит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 Сточные воды содержат токсичные органические соединения полициклической структуры: выбрать реагент для  очистки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сульфат алюминия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кислород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аммиачную воду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известняк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) оз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 каком виде адсорбции  теплота сорбционных процессов  наименьша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, в) химическая адсорбция, г) термосорб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 При полном биохимическом окислении аэробными методами органических соединений обра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нитри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триты, углекислый газ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кущий контроль в виде презентаций студентов</w:t>
      </w:r>
    </w:p>
    <w:p>
      <w:pPr>
        <w:pStyle w:val="Normal"/>
        <w:spacing w:lineRule="auto" w:line="276"/>
        <w:ind w:right="-6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презентац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. Глобальное загрязнение окружающей среды  сточными водами промпредприят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2. Современные подходы к уменьшению объема сброса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3. Механические методы очистки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4. Классификация сточных вод промышленных предприят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5. Физико-химические методы очистки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6. Баромембранные методы. Ультрафильтрация и обратный осмос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7. Электромембранные методы очистки воды. Электродиализ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8. Очистка сточных вод, загрязненных радионукли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9. Биологическая очистка сточных вод. Аэробные методы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0. Очистка сточных вод с помощью биофильтров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1. Биохимическая анаэробная очистка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2. Утилизация осадков сточных вод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3. Очистка сточных вод химическими мето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4. Очистка сточных вод термооксилительными мето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5. Ионообменные методы очистки сточных вод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6. Современные методы очистки сточных вод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кущий контроль на практическом занятии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7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примере темы «Физико-химические методы очистки сточных вод»)</w:t>
      </w:r>
    </w:p>
    <w:p>
      <w:pPr>
        <w:pStyle w:val="ListParagraph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тличия методов коагуляции и флокуля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эффективность процесса коагуля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соединения, применяемые  в качестве коагулянтов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сульфата алюминия в качестве коагулянта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инципы флокуляции и от чего зависит эффективность этого метода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тносятся к баромембранным методам и в чем их отличия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атериалы  и химреагенты используются в методе абсорб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методы регенерации абсорбен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Какие функциональные группы присутствуют на поверхности кат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Чем отличаются катиониты от ан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Какие материалы используются для изготовления баромембран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В чем преимущества метода электрофлотации по сравнению с методом обычной флот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Сколько электродов должно быть в установке 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Какое давление используется в методе нанофильтр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Какие методы регенерации адсорбентов используются на практике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очистки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 сумм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сброс сточных вод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11"/>
        <w:keepNext w:val="true"/>
        <w:numPr>
          <w:ilvl w:val="0"/>
          <w:numId w:val="8"/>
        </w:numPr>
        <w:rPr>
          <w:b/>
          <w:b/>
          <w:szCs w:val="24"/>
        </w:rPr>
      </w:pPr>
      <w:r>
        <w:rPr>
          <w:szCs w:val="24"/>
        </w:rPr>
        <w:t>Электрофлотация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69"/>
        <w:gridCol w:w="35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bookmarkStart w:id="1" w:name="_GoBack"/>
      <w:r>
        <w:rPr>
          <w:sz w:val="24"/>
          <w:szCs w:val="24"/>
        </w:rPr>
        <w:t>подтверждающих документов</w:t>
      </w:r>
      <w:bookmarkEnd w:id="1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1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Технология очистки сточных вод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, И. Н. Полина ; М-во образования и науки Рос. Федерации, Сыкт. лесн. ин-т (фил.) ФГБОУ ВО С.-Петерб. гос. лесотехн. ун-т им. С.М. Кирова (СЛИ). - Изд. 2-е, испр. - Сыктывкар : СЛИ, 2017. - Режим доступа: http://lib.sfi.komi.com/ft/301-001499.pdf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дыкина, Т. 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еработка осадков сточных вод</w:t>
      </w:r>
      <w:r>
        <w:rPr>
          <w:color w:val="000000"/>
          <w:sz w:val="24"/>
          <w:szCs w:val="24"/>
        </w:rPr>
        <w:t xml:space="preserve"> [Электронный ресурс] : монография / Т.А. Будыкина ; Университетская библиотека онлайн (ЭБС). – Москва : Креативная экономика, 2012. – 188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137709&amp;sr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12d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12d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9e149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c512d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12d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12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512d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512d3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c512d3"/>
    <w:rPr>
      <w:color w:val="800080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51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c51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512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512d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512d3"/>
    <w:rPr/>
  </w:style>
  <w:style w:type="character" w:styleId="Spelle" w:customStyle="1">
    <w:name w:val="spelle"/>
    <w:basedOn w:val="DefaultParagraphFont"/>
    <w:qFormat/>
    <w:rsid w:val="00c512d3"/>
    <w:rPr/>
  </w:style>
  <w:style w:type="character" w:styleId="Applestylespan" w:customStyle="1">
    <w:name w:val="apple-style-span"/>
    <w:basedOn w:val="DefaultParagraphFont"/>
    <w:qFormat/>
    <w:rsid w:val="00c512d3"/>
    <w:rPr/>
  </w:style>
  <w:style w:type="character" w:styleId="FontStyle30" w:customStyle="1">
    <w:name w:val="Font Style30"/>
    <w:qFormat/>
    <w:rsid w:val="00c512d3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c512d3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c512d3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c61a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7c61a8"/>
    <w:rPr>
      <w:shd w:fill="FFFFFF" w:val="clear"/>
    </w:rPr>
  </w:style>
  <w:style w:type="character" w:styleId="FontStyle226" w:customStyle="1">
    <w:name w:val="Font Style226"/>
    <w:uiPriority w:val="99"/>
    <w:qFormat/>
    <w:rsid w:val="007c61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9e14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9e14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e149b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c77e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512d3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12d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c512d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unhideWhenUsed/>
    <w:qFormat/>
    <w:rsid w:val="00c512d3"/>
    <w:pPr>
      <w:widowControl/>
      <w:jc w:val="both"/>
    </w:pPr>
    <w:rPr>
      <w:sz w:val="24"/>
    </w:rPr>
  </w:style>
  <w:style w:type="paragraph" w:styleId="ListNumber">
    <w:name w:val="List Number"/>
    <w:basedOn w:val="Normal"/>
    <w:uiPriority w:val="99"/>
    <w:semiHidden/>
    <w:unhideWhenUsed/>
    <w:qFormat/>
    <w:rsid w:val="00c512d3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c512d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512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2d3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c51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Для таблиц"/>
    <w:basedOn w:val="Normal"/>
    <w:uiPriority w:val="99"/>
    <w:qFormat/>
    <w:rsid w:val="00c512d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512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512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99"/>
    <w:qFormat/>
    <w:rsid w:val="00c512d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uiPriority w:val="99"/>
    <w:qFormat/>
    <w:rsid w:val="00c512d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71" w:customStyle="1">
    <w:name w:val="Style7"/>
    <w:basedOn w:val="Normal"/>
    <w:uiPriority w:val="99"/>
    <w:qFormat/>
    <w:rsid w:val="00c512d3"/>
    <w:pPr/>
    <w:rPr>
      <w:sz w:val="24"/>
      <w:szCs w:val="24"/>
    </w:rPr>
  </w:style>
  <w:style w:type="paragraph" w:styleId="21" w:customStyle="1">
    <w:name w:val="Абзац списка2"/>
    <w:basedOn w:val="Normal"/>
    <w:uiPriority w:val="99"/>
    <w:qFormat/>
    <w:rsid w:val="00c512d3"/>
    <w:pPr>
      <w:spacing w:before="0" w:after="0"/>
      <w:ind w:left="720" w:hanging="0"/>
      <w:contextualSpacing/>
    </w:pPr>
    <w:rPr>
      <w:rFonts w:eastAsia="Calibri"/>
    </w:rPr>
  </w:style>
  <w:style w:type="paragraph" w:styleId="Style16" w:customStyle="1">
    <w:name w:val="список с точками"/>
    <w:basedOn w:val="Normal"/>
    <w:uiPriority w:val="99"/>
    <w:qFormat/>
    <w:rsid w:val="00c512d3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33" w:customStyle="1">
    <w:name w:val="Основной текст (3)"/>
    <w:basedOn w:val="Normal"/>
    <w:link w:val="31"/>
    <w:uiPriority w:val="99"/>
    <w:qFormat/>
    <w:rsid w:val="007c61a8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7" w:customStyle="1">
    <w:name w:val="Style17"/>
    <w:basedOn w:val="Normal"/>
    <w:qFormat/>
    <w:rsid w:val="007c61a8"/>
    <w:pPr>
      <w:spacing w:lineRule="exact" w:line="194"/>
      <w:ind w:firstLine="499"/>
    </w:pPr>
    <w:rPr>
      <w:sz w:val="24"/>
      <w:szCs w:val="24"/>
    </w:rPr>
  </w:style>
  <w:style w:type="paragraph" w:styleId="Title">
    <w:name w:val="Title"/>
    <w:basedOn w:val="Normal"/>
    <w:link w:val="Style13"/>
    <w:qFormat/>
    <w:rsid w:val="009e149b"/>
    <w:pPr>
      <w:widowControl/>
      <w:ind w:right="46" w:hanging="0"/>
      <w:jc w:val="center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e149b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kstob" w:customStyle="1">
    <w:name w:val="tekstob"/>
    <w:basedOn w:val="Normal"/>
    <w:qFormat/>
    <w:rsid w:val="009e149b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rsid w:val="00fc77e1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5b14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00232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rsid w:val="00c512d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137709&amp;sr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1</Pages>
  <Words>6821</Words>
  <Characters>38885</Characters>
  <CharactersWithSpaces>4561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0:00Z</dcterms:created>
  <dc:creator>av.kuzivanova</dc:creator>
  <dc:description/>
  <dc:language>en-US</dc:language>
  <cp:lastModifiedBy>Елена А. Первакова</cp:lastModifiedBy>
  <cp:lastPrinted>2023-02-03T10:48:00Z</cp:lastPrinted>
  <dcterms:modified xsi:type="dcterms:W3CDTF">2023-12-06T13:2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