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Геоинформационные системы», Б1.В.ДВ.02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Охрана окружающей среды и рациональное использование природных ресурсов»</w:t>
      </w:r>
    </w:p>
    <w:p>
      <w:pPr>
        <w:pStyle w:val="Normal"/>
        <w:jc w:val="both"/>
        <w:rPr/>
      </w:pPr>
      <w:r>
        <w:rPr/>
        <w:t>Направление подготовки: 18.03.02 «Энерго- и ресурсосберегающие процессы в химической технологии, нефтехимии и биотехнологии»</w:t>
      </w:r>
    </w:p>
    <w:p>
      <w:pPr>
        <w:pStyle w:val="Normal"/>
        <w:jc w:val="both"/>
        <w:rPr/>
      </w:pPr>
      <w:r>
        <w:rPr/>
        <w:t>Направленность (профиль): «Охрана окружающей среды и рациональное использование природных ресурсов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физики и автоматизации технологических процессов и производств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4</w:t>
      </w:r>
    </w:p>
    <w:p>
      <w:pPr>
        <w:pStyle w:val="Normal"/>
        <w:jc w:val="both"/>
        <w:rPr/>
      </w:pPr>
      <w:r>
        <w:rPr/>
        <w:t>Курс (заочная):</w:t>
        <w:tab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зачет с оценкой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  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8.03.02 «Энерго- и ресурсосберегающие процессы в химической технологии, нефтехимии и биотехнологии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№ 923 от 07.08.2020</w:t>
      </w:r>
      <w:r>
        <w:rPr/>
        <w:t>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</w:t>
      </w:r>
      <w:r>
        <w:rPr>
          <w:lang w:val="ru-RU"/>
        </w:rPr>
        <w:t>г</w:t>
      </w:r>
      <w:r>
        <w:rPr/>
        <w:t xml:space="preserve">.н., доцент кафедры ФиАТПиП </w:t>
        <w:tab/>
      </w:r>
      <w:r>
        <w:rPr>
          <w:lang w:val="ru-RU"/>
        </w:rPr>
        <w:t xml:space="preserve">    </w:t>
      </w:r>
      <w:r>
        <w:rPr/>
        <w:t xml:space="preserve"> _____________</w:t>
      </w:r>
      <w:r>
        <w:rPr>
          <w:lang w:val="ru-RU"/>
        </w:rPr>
        <w:t xml:space="preserve">     Братцев</w:t>
      </w:r>
      <w:r>
        <w:rPr/>
        <w:t xml:space="preserve"> </w:t>
      </w:r>
      <w:r>
        <w:rPr>
          <w:lang w:val="ru-RU"/>
        </w:rPr>
        <w:t>А</w:t>
      </w:r>
      <w:r>
        <w:rPr/>
        <w:t>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_____________</w:t>
      </w:r>
      <w:r>
        <w:rPr>
          <w:lang w:val="ru-RU"/>
        </w:rPr>
        <w:t xml:space="preserve">   </w:t>
      </w:r>
      <w:r>
        <w:rPr/>
        <w:t xml:space="preserve">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: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/>
        <w:t>д.</w:t>
      </w:r>
      <w:r>
        <w:rPr>
          <w:lang w:val="ru-RU"/>
        </w:rPr>
        <w:t>х</w:t>
      </w:r>
      <w:r>
        <w:rPr/>
        <w:t xml:space="preserve">.н., </w:t>
      </w:r>
      <w:r>
        <w:rPr>
          <w:lang w:val="ru-RU"/>
        </w:rPr>
        <w:t>с.н.с.</w:t>
      </w:r>
      <w:r>
        <w:rPr/>
        <w:tab/>
        <w:tab/>
        <w:t xml:space="preserve"> </w:t>
        <w:tab/>
        <w:tab/>
        <w:tab/>
        <w:tab/>
        <w:t xml:space="preserve">    _____________</w:t>
      </w:r>
      <w:r>
        <w:rPr>
          <w:lang w:val="ru-RU"/>
        </w:rPr>
        <w:t xml:space="preserve">   </w:t>
      </w:r>
      <w:r>
        <w:rPr/>
        <w:t xml:space="preserve">   </w:t>
      </w:r>
      <w:r>
        <w:rPr>
          <w:lang w:val="ru-RU"/>
        </w:rPr>
        <w:t xml:space="preserve"> 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</w:t>
      </w:r>
      <w:r>
        <w:rPr>
          <w:lang w:val="ru-RU"/>
        </w:rPr>
        <w:t>п</w:t>
      </w:r>
      <w:r>
        <w:rPr/>
        <w:t>.н.</w:t>
        <w:tab/>
        <w:t xml:space="preserve"> </w:t>
        <w:tab/>
        <w:tab/>
        <w:tab/>
        <w:tab/>
        <w:tab/>
        <w:t xml:space="preserve">  </w:t>
      </w:r>
      <w:r>
        <w:rPr>
          <w:lang w:val="ru-RU"/>
        </w:rPr>
        <w:t xml:space="preserve">  </w:t>
      </w:r>
      <w:r>
        <w:rPr/>
        <w:t xml:space="preserve">_____________  </w:t>
      </w:r>
      <w:r>
        <w:rPr>
          <w:lang w:val="ru-RU"/>
        </w:rPr>
        <w:t xml:space="preserve">    </w:t>
      </w:r>
      <w:r>
        <w:rPr/>
        <w:t>Попова Т. В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Цель: изучение основ теории геоинформационных систем (ГИС), включающих способы, методы и алгоритмы сбора, обработки, хранения, пространственного анализа визуализации результатов в этих системах. Также изучаются основные широко известные программные продукты ГИС, методы и средства создания приложений в среде ГИС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1. Приобретение студентами знаний о существующих геоинформационных системах, их структуре, функциональных возможностях и назначении;</w:t>
      </w:r>
    </w:p>
    <w:p>
      <w:pPr>
        <w:pStyle w:val="Normal"/>
        <w:ind w:firstLine="709"/>
        <w:jc w:val="both"/>
        <w:rPr/>
      </w:pPr>
      <w:r>
        <w:rPr/>
        <w:t>2. Ознакомление с основными этапами пространственного анализ: формулировка целей, создание базы данных, проведение собственно анализа и представление результатов проекта;</w:t>
      </w:r>
    </w:p>
    <w:p>
      <w:pPr>
        <w:pStyle w:val="Normal"/>
        <w:ind w:firstLine="709"/>
        <w:jc w:val="both"/>
        <w:rPr/>
      </w:pPr>
      <w:r>
        <w:rPr/>
        <w:t>3. Приобретение практических навыков по использованию программного обеспечения для создания ГИС-проект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Геоинформационные системы</w:t>
      </w:r>
      <w:r>
        <w:rPr>
          <w:bCs/>
        </w:rPr>
        <w:t>» относится к вариативной части, формируемой участниками образовательных отношений,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, «Инженерная и компьютерная граф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Блока 3. Государственная итоговая аттестац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bookmarkStart w:id="0" w:name="_Hlk58191641"/>
      <w:bookmarkEnd w:id="0"/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bookmarkStart w:id="1" w:name="_Hlk58191641"/>
      <w:bookmarkEnd w:id="1"/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912"/>
        <w:gridCol w:w="4536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 Способен контролировать технологический процесс в соответствии с регламентом и анализировать состояние объектов окружающей среды на соответствие нормативно-законодательной ба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2. Знает методы экологического мониторинга, способен выбирать методы проведения мониторинга технологических параметров производственных процессов, интерпретировать полученные результаты мониторинга; определять показатели контрольных параметров; организовывать мониторинг с применением природоохранных биотехнологий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4. Проводит анализ результатов мониторинга для выявления причин отклонений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Общая трудоемкость дисциплины составляет 6 зачетных единицы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ы на контроль (зачет/ </w:t>
            </w:r>
            <w:r>
              <w:rPr>
                <w:b/>
                <w:sz w:val="20"/>
                <w:szCs w:val="20"/>
                <w:u w:val="single"/>
              </w:rPr>
              <w:t>экзамен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88"/>
        <w:gridCol w:w="558"/>
        <w:gridCol w:w="677"/>
        <w:gridCol w:w="676"/>
        <w:gridCol w:w="738"/>
        <w:gridCol w:w="588"/>
        <w:gridCol w:w="665"/>
        <w:gridCol w:w="665"/>
        <w:gridCol w:w="1514"/>
      </w:tblGrid>
      <w:tr>
        <w:trPr>
          <w:trHeight w:val="98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>
          <w:trHeight w:val="346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геоинформационных системах (ГИС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основа ка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,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оделирование географических объектов в ГИ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оздание цифровых карт как набора слое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й анализ с использование векторной модели данны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й анализ с использование растровой модели данных. Обработка космоснимк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именение ГИС в народном хозяйств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88"/>
        <w:gridCol w:w="558"/>
        <w:gridCol w:w="677"/>
        <w:gridCol w:w="676"/>
        <w:gridCol w:w="738"/>
        <w:gridCol w:w="588"/>
        <w:gridCol w:w="665"/>
        <w:gridCol w:w="665"/>
        <w:gridCol w:w="1514"/>
      </w:tblGrid>
      <w:tr>
        <w:trPr>
          <w:trHeight w:val="98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>
          <w:trHeight w:val="346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геоинформационных системах (ГИС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основа ка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оделирование географических объектов в ГИ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оздание цифровых карт как набора слое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й анализ с использование векторной модели данны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й анализ с использование растровой модели данных. Обработка космоснимк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именение ГИС в народном хозяйств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геоинформационных системах (ГИ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б измерениях наблюдениях, мониторин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ИС и процесс их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основа кар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енц эллипсоиды. Картографические прое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оекций по характеру искажений. Масштаб карт. Номенклатура ка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оделирование географических объектов в ГИ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Концептуальные модели реальных мировых географических явлений. Векторная модель данных. Растровая модель данных. Отображение географических примитивов, используя векторные и растровые модели. </w:t>
            </w:r>
            <w:r>
              <w:rPr>
                <w:sz w:val="20"/>
                <w:szCs w:val="20"/>
              </w:rPr>
              <w:t>Моделирование данных и пространственный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оздание цифровых карт как набора слое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пространственных данных. Ввод атрибутивных данных. Проверка пространственных и атрибутивных данных. Устройства ввода графической информации. Векторизация растровых изоб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й анализ с использование векторной модели данн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с атрибутами географических объектов. Логические операции на атрибутах. Математические операции преобразования атрибутов. Статистический анализ. Оверлейные операции. Пересечение слоев. Буферизац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й анализ с использование растровой модели данных. Обработка космосним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карт. Интерполяция. Пространственная фильтрация. Производные непрерывной поверхности. Отображение уклона и экспозиции на карте. Получение поверхностной топологии и дренажных с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именение ГИС в лесном хозяйств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ГИС в различных областях народного хозяйства, в научных исследованиях и управ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применения ГИС от накопления данных до решения практическ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геоинформационных системах (ГИ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б измерениях наблюдениях, мониторин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ИС и процесс их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основа кар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енц эллипсоиды. Картографические прое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оекций по характеру искажений. Масштаб карт. Номенклатура ка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оделирование географических объектов в ГИ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Концептуальные модели реальных мировых географических явлений. Векторная модель данных. Растровая модель данных. Отображение географических примитивов, используя векторные и растровые модели. </w:t>
            </w:r>
            <w:r>
              <w:rPr>
                <w:sz w:val="20"/>
                <w:szCs w:val="20"/>
              </w:rPr>
              <w:t>Моделирование данных и пространственный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оздание цифровых карт как набора слое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пространственных данных. Ввод атрибутивных данных. Проверка пространственных и атрибутивных данных. Устройства ввода графической информации. Векторизация растровых изоб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й анализ с использование векторной модели данн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с атрибутами географических объектов. Логические операции на атрибутах. Математические операции преобразования атрибутов. Статистический анализ. Оверлейные операции. Пересечение слоев. Буферизац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й анализ с использование растровой модели данных. Обработка космосним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карт. Интерполяция. Пространственная фильтрация. Производные непрерывной поверхности. Отображение уклона и экспозиции на карте. Получение поверхностной топологии и дренажных с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именение ГИС в лесном хозяйств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ГИС в различных областях народного хозяйства, в научных исследованиях и управ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применения ГИС от накопления данных до решения практическ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>Знаком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Quantum GIS Browser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Quantum GIS Desktop. </w:t>
            </w:r>
            <w:r>
              <w:rPr>
                <w:sz w:val="20"/>
                <w:szCs w:val="20"/>
              </w:rPr>
              <w:t>Просмотр данных, добавление слоя к карте. Изучение карты. Компоновка и печать карты. Запросы по атрибутам и местоположению. Близость, извлечение, пересечение, наложение, статисти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 xml:space="preserve">Расширения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  <w:r>
              <w:rPr>
                <w:sz w:val="20"/>
                <w:szCs w:val="20"/>
              </w:rPr>
              <w:t xml:space="preserve">, подключение плагинов для обработки. Анализ с помощью инструментов </w:t>
            </w:r>
            <w:r>
              <w:rPr>
                <w:sz w:val="20"/>
                <w:szCs w:val="20"/>
                <w:lang w:val="en-US"/>
              </w:rPr>
              <w:t>fTools</w:t>
            </w:r>
            <w:r>
              <w:rPr>
                <w:sz w:val="20"/>
                <w:szCs w:val="20"/>
              </w:rPr>
              <w:t>. Группы инструментов Вектор и Растр. Пространственный анализ, стат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 xml:space="preserve">Управление визуализацией снимка. Дешифрирование. Управление растровыми и векторными слоями. Обновление и составление векторных карт, редактирование данных в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роекта. Составление базы данных. Подготовка данных для анализа. Выполнение анализа. Представление результ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>Знаком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Quantum GIS Browser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Quantum GIS Desktop. </w:t>
            </w:r>
            <w:r>
              <w:rPr>
                <w:sz w:val="20"/>
                <w:szCs w:val="20"/>
              </w:rPr>
              <w:t>Просмотр данных, добавление слоя к карте. Изучение карты. Компоновка и печать карты. Запросы по атрибутам и местоположению. Близость, извлечение, пересечение, наложение, статисти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 xml:space="preserve">Расширения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  <w:r>
              <w:rPr>
                <w:sz w:val="20"/>
                <w:szCs w:val="20"/>
              </w:rPr>
              <w:t xml:space="preserve">, подключение плагинов для обработки. Анализ с помощью инструментов </w:t>
            </w:r>
            <w:r>
              <w:rPr>
                <w:sz w:val="20"/>
                <w:szCs w:val="20"/>
                <w:lang w:val="en-US"/>
              </w:rPr>
              <w:t>fTools</w:t>
            </w:r>
            <w:r>
              <w:rPr>
                <w:sz w:val="20"/>
                <w:szCs w:val="20"/>
              </w:rPr>
              <w:t>. Группы инструментов Вектор и Растр. Пространственный анализ, стат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 xml:space="preserve">Управление визуализацией снимка. Дешифрирование. Управление растровыми и векторными слоями. Обновление и составление векторных карт, редактирование данных в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роекта. Составление базы данных. Подготовка данных для анализа. Выполнение анализа. Представление результ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992"/>
        <w:gridCol w:w="1559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б измерениях наблюдениях, мониторин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ИС и процесс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енц эллипсоиды. Картографические прое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оекций по характеру искажений. Масштаб карт. Номенклатура ка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Концептуальные модели реальных мировых географических явлений. Векторная модель данных. Растровая модель данных. Отображение географических примитивов, используя векторные и растровые модели. </w:t>
            </w:r>
            <w:r>
              <w:rPr>
                <w:sz w:val="20"/>
                <w:szCs w:val="20"/>
              </w:rPr>
              <w:t>Моделирование данных и пространственный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пространственных данных. Ввод атрибутивных данных. Проверка пространственных и атрибутивных данных. Устройства ввода графической информации. Векторизация растровых изоб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с атрибутами географических объектов. Логические операции на атрибутах. Математические операции преобразования атрибутов. Статистический анализ. Оверлейные операции. Пересечение слоев. Буфериза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карт. Интерполяция. Пространственная фильтрация. Производные непрерывной поверхности. Отображение уклона и экспозиции на карте. Получение поверхностной топологии и дренажных с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ГИС в различных областях народного хозяйства, в научных исследованиях и управ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применения ГИС от накопления данных до решения практически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992"/>
        <w:gridCol w:w="1559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б измерениях наблюдениях, мониторин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ИС и процесс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енц эллипсоиды. Картографические прое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оекций по характеру искажений. Масштаб карт. Номенклатура ка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Концептуальные модели реальных мировых географических явлений. Векторная модель данных. Растровая модель данных. Отображение географических примитивов, используя векторные и растровые модели. </w:t>
            </w:r>
            <w:r>
              <w:rPr>
                <w:sz w:val="20"/>
                <w:szCs w:val="20"/>
              </w:rPr>
              <w:t>Моделирование данных и пространственный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пространственных данных. Ввод атрибутивных данных. Проверка пространственных и атрибутивных данных. Устройства ввода графической информации. Векторизация растровых изоб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с атрибутами географических объектов. Логические операции на атрибутах. Математические операции преобразования атрибутов. Статистический анализ. Оверлейные операции. Пересечение слоев. Буфериза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карт. Интерполяция. Пространственная фильтрация. Производные непрерывной поверхности. Отображение уклона и экспозиции на карте. Получение поверхностной топологии и дренажных с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ГИС в различных областях народного хозяйства, в научных исследованиях и управ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применения ГИС от накопления данных до решения практически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>
          <w:sz w:val="20"/>
          <w:szCs w:val="20"/>
        </w:rPr>
        <w:t>Для изучения дисциплины «Географические информационные системы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Основные понятия в геоинформационных системах (ГИС)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основные термины в геоинформационных системах. Даются понятия об измерениях наблюдениях, мониторинге. Рассматривается классификация ГИС и процесс их развития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bCs/>
                <w:sz w:val="20"/>
                <w:szCs w:val="20"/>
              </w:rPr>
              <w:t>Математическая основа карты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ся понятие референц эллипсоидов и картографической проекции. Рассматриваются классификации проекций по характеру искажений. Масштаб карт. Номенклатура карт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Моделирование географических объектов в ГИС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концептуальные модели реальных мировых географических явлений. Дается ознакомительная информация о векторной и растровой модели данных. Отображение географических примитивов, используя векторные и растровые модели. Моделирование данных и пространственный анализ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4. Проектирование и создание цифровых карт как набора слоев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ввод пространственных и атрибутивных данных. Проверка пространственных и атрибутивных данных. Устройства ввода графической информации. Векторизация растровых изображени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Пространственный анализ с использование векторной модели данных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тся операции с атрибутами географических объектов. Рассматриваются логические операции на атрибутах и математические операции преобразования атрибутов. Статистический анализ. Оверлейные операции. Пересечение слоев. Буферизация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Пространственный анализ с использование растровой модели данных. Обработка космоснимков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тся алгебра карт и интерполяция. Рассматривается пространственная фильтрация. Производные непрерывной поверхности. Отображение уклона и экспозиции на карте. Получение поверхностной топологии и дренажных сете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7. Применение ГИС в лесном хозяйстве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примеры применения ГИС в различных областях народного хозяйства, в научных исследованиях и управлении. Изучается процесс применения ГИС от накопления данных до решения практических задач.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Cs/>
        </w:rPr>
        <w:t>Ефремова, Т. М.</w:t>
      </w:r>
      <w:r>
        <w:rPr/>
        <w:t xml:space="preserve"> Геоинформационные системы [Электронный ресурс] : учебное пособие для студентов специальностей 110301 «Механизация сельского хозяйства», 280201 «Охрана окружающей среды и рациональное использование природных ресурсов», направлений бакалавриата 280200 «Защита окружающей среды», 280700 «Техносферная безопасность» (профиль: Инженерная защита окружающей среды), 241000 «Энерго- и ресурсосберегающие процессы в химической технологии, нефтехимии биотехнологии» (профиль: Охрана окружающей среды) всех форм обучения : самостоятельное электронное издание / Т. М. Ефремова ; М-во образования и науки Рос. Федерации, Сыкт. лесн. ин-т (фил.) ФГБОУ ВПО С.-Петерб. гос. лесотехн. ун-т им. С. М. Кирова, Каф. информационных систем. - Сыктывкар : СЛИ, 2013. - Режим доступа: http://lib.sfi.komi.com/ft/301-000508.pdf. </w:t>
      </w:r>
    </w:p>
    <w:p>
      <w:pPr>
        <w:pStyle w:val="Style71"/>
        <w:widowControl/>
        <w:tabs>
          <w:tab w:val="clear" w:pos="708"/>
          <w:tab w:val="left" w:pos="1276" w:leader="none"/>
        </w:tabs>
        <w:ind w:firstLine="851"/>
        <w:rPr>
          <w:rStyle w:val="FontStyle11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rStyle w:val="Applestylespan"/>
          <w:bCs/>
          <w:shd w:fill="FFFFFF" w:val="clear"/>
        </w:rPr>
        <w:t>Геоинформат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[Текст] : учеб. для студ. вузов, обучающихся по спец. "География", "Экология", "Природопользование", "Геоэкология", "Прикладная информатика (по областям)" :</w:t>
      </w:r>
      <w:r>
        <w:rPr>
          <w:rStyle w:val="Appleconvertedspace"/>
          <w:shd w:fill="FFFFFF" w:val="clear"/>
        </w:rPr>
        <w:t> </w:t>
      </w:r>
      <w:r>
        <w:rPr/>
        <w:t xml:space="preserve">: в 2-х кн. </w:t>
      </w:r>
      <w:r>
        <w:rPr>
          <w:bCs/>
        </w:rPr>
        <w:t>Кн. 1</w:t>
      </w:r>
      <w:r>
        <w:rPr/>
        <w:t xml:space="preserve"> / под ред. В. С. Тикунова. – 3-е изд., перераб. и доп. – Москва : Академия, 2010. – (Высшее профессиональное образование).– 400 с.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rStyle w:val="Applestylespan"/>
          <w:bCs/>
          <w:shd w:fill="FFFFFF" w:val="clear"/>
        </w:rPr>
        <w:t>Геоинформат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[Текст] : учеб. для студ. вузов, обучающихся по спец. "География", "Экология", "Природопользование", "Геоэкология", "Прикладная информатика (по областям)" :</w:t>
      </w:r>
      <w:r>
        <w:rPr>
          <w:rStyle w:val="Appleconvertedspace"/>
          <w:shd w:fill="FFFFFF" w:val="clear"/>
        </w:rPr>
        <w:t> </w:t>
      </w:r>
      <w:r>
        <w:rPr/>
        <w:t xml:space="preserve">в 2-х кн. </w:t>
      </w:r>
      <w:r>
        <w:rPr>
          <w:bCs/>
        </w:rPr>
        <w:t>Кн. 2</w:t>
      </w:r>
      <w:r>
        <w:rPr/>
        <w:t xml:space="preserve"> / под ред. В. С. Тикунова. – 3-е изд., перераб. и доп. – Москва : Академия, 2010. – (Высшее профессиональное образование).– 432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Сборник задач и упражнений по геоинформатике [Текст] : учеб. пособие для студ. вузов, обучающихся по экологическим спец. / Е. Г. Капралов [и др.] ; под ред. В. С. Тикунова. - Москва : Академия, 2009. - 512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Периодические издания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еоинформатика [Текст] = Geoinformatika : научный журнал / ФГУП ГНЦ РФ ВНИИгеосистем. – Москва : [б. и.]. – Выходит ежеквартально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2" w:name="_Hlk59093567"/>
            <w:bookmarkEnd w:id="2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/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2. Вопросы к экспресс-опросу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09" w:hanging="360"/>
        <w:jc w:val="both"/>
        <w:rPr/>
      </w:pPr>
      <w:r>
        <w:rPr/>
        <w:t>Концепция ГИС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09" w:hanging="360"/>
        <w:jc w:val="both"/>
        <w:rPr/>
      </w:pPr>
      <w:r>
        <w:rPr/>
        <w:t>История и современные тенденции развития ГИС. Классификация ГИС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09" w:hanging="360"/>
        <w:jc w:val="both"/>
        <w:rPr/>
      </w:pPr>
      <w:r>
        <w:rPr/>
        <w:t>Пространственная и непространственная информация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09" w:hanging="360"/>
        <w:jc w:val="both"/>
        <w:rPr/>
      </w:pPr>
      <w:r>
        <w:rPr/>
        <w:t>Векторный, растровый форматы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09" w:hanging="360"/>
        <w:jc w:val="both"/>
        <w:rPr/>
      </w:pPr>
      <w:r>
        <w:rPr/>
        <w:t>Аппаратное обеспечение ГИС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09" w:hanging="360"/>
        <w:jc w:val="both"/>
        <w:rPr/>
      </w:pPr>
      <w:r>
        <w:rPr/>
        <w:t>Программное обеспечение ГИС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09" w:hanging="360"/>
        <w:jc w:val="both"/>
        <w:rPr/>
      </w:pPr>
      <w:r>
        <w:rPr/>
        <w:t xml:space="preserve">Геоинформационная система </w:t>
      </w:r>
      <w:r>
        <w:rPr>
          <w:lang w:val="en-US"/>
        </w:rPr>
        <w:t>Quantum GIS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09" w:hanging="360"/>
        <w:jc w:val="both"/>
        <w:rPr/>
      </w:pPr>
      <w:r>
        <w:rPr/>
        <w:t xml:space="preserve">Организация работы с пространственной информацией в </w:t>
      </w:r>
      <w:r>
        <w:rPr>
          <w:lang w:val="en-US"/>
        </w:rPr>
        <w:t>QGIS</w:t>
      </w:r>
      <w:r>
        <w:rPr/>
        <w:t xml:space="preserve"> </w:t>
      </w:r>
      <w:r>
        <w:rPr>
          <w:lang w:val="en-US"/>
        </w:rPr>
        <w:t>Browser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09" w:hanging="360"/>
        <w:jc w:val="both"/>
        <w:rPr/>
      </w:pPr>
      <w:r>
        <w:rPr/>
        <w:t xml:space="preserve">Работа с географическими данными в проекте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09" w:hanging="360"/>
        <w:jc w:val="both"/>
        <w:rPr/>
      </w:pPr>
      <w:r>
        <w:rPr/>
        <w:t>Связь географических и атрибутивных данных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09" w:hanging="360"/>
        <w:jc w:val="both"/>
        <w:rPr/>
      </w:pPr>
      <w:r>
        <w:rPr/>
        <w:t>Создание структуры векторной цифровой карты с «нуля»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09" w:hanging="360"/>
        <w:jc w:val="both"/>
        <w:rPr/>
      </w:pPr>
      <w:r>
        <w:rPr/>
        <w:t>Карты. Картографические проекции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09" w:hanging="360"/>
        <w:jc w:val="both"/>
        <w:rPr/>
      </w:pPr>
      <w:r>
        <w:rPr/>
        <w:t>Создание и редактирование пространственных данных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09" w:hanging="360"/>
        <w:jc w:val="both"/>
        <w:rPr/>
      </w:pPr>
      <w:r>
        <w:rPr/>
        <w:t>Общие концепции геообработки и пространственного анализа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09" w:hanging="360"/>
        <w:jc w:val="both"/>
        <w:rPr/>
      </w:pPr>
      <w:r>
        <w:rPr/>
        <w:t>Методы геообработки и пространственного анализ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Текущий контроль</w:t>
      </w:r>
    </w:p>
    <w:p>
      <w:pPr>
        <w:pStyle w:val="Normal"/>
        <w:ind w:firstLine="708"/>
        <w:jc w:val="both"/>
        <w:rPr/>
      </w:pPr>
      <w:bookmarkStart w:id="3" w:name="_Hlk59093364"/>
      <w:r>
        <w:rPr>
          <w:bCs/>
        </w:rPr>
        <w:t>Примеры тестовых заданий для контроля знаний.</w:t>
      </w:r>
      <w:bookmarkEnd w:id="3"/>
    </w:p>
    <w:p>
      <w:pPr>
        <w:pStyle w:val="Normal"/>
        <w:ind w:firstLine="708"/>
        <w:jc w:val="both"/>
        <w:rPr>
          <w:bCs/>
        </w:rPr>
      </w:pPr>
      <w:bookmarkStart w:id="4" w:name="_Hlk59093378"/>
      <w:bookmarkEnd w:id="4"/>
      <w:r>
        <w:rPr>
          <w:bCs/>
        </w:rPr>
        <w:t>Вариант 1.</w:t>
      </w:r>
    </w:p>
    <w:p>
      <w:pPr>
        <w:pStyle w:val="Normal"/>
        <w:numPr>
          <w:ilvl w:val="0"/>
          <w:numId w:val="10"/>
        </w:numPr>
        <w:jc w:val="both"/>
        <w:rPr/>
      </w:pPr>
      <w:bookmarkStart w:id="5" w:name="_Hlk59093378"/>
      <w:bookmarkEnd w:id="5"/>
      <w:r>
        <w:rPr/>
        <w:t>ГИС – это …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лобальная система позиционировани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ационная система, созданная для работы с пространственными данным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хнология, с помощью которой GPS-приемник получает часть навигационной информации не со спутников, а из внешних источников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заимосвязанные базовые приложения программного обеспеч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 какой информацией работают геоинформационные систем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ходно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атическо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намическо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странственн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какой форме представления можно использовать данные в ГИС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виде кар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виде графиков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виде таблиц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ерными являются все три отве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ая из функций ГИС включает анализ географической близости, анализ сетей, топологическое наложение полигонов, вычисление буферных зон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функция управления данными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функция пространственного анализа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функция автоматизированного картографирования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функция отображения данны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метьте вариант, не относящийся к классификации ГИС по территориальному охвату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бщенациональные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глобальные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местные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муниципальны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берите правильное сочетание ключевых составляющих работающей ГИС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сональный компьютер, сканер, программное приложение, методы, принтер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полнители, данные, персональный компьютер, средства вывода информации, методы анализ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граммное обеспечение, данные, исполнители, аппаратные средства, метод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ппаратные средства, данные, средства визуализации, исполнители, рабочая станц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берите вариант ответа, не относящийся к классификации систем ГИС исходя из архитектурных принципов построения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малые системы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пециализированные системы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ткрытые системы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закрытые систе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ие свойства характерны для географических данных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странственное положение, картографическая проекция, атрибуты, тополог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странственное положение, пространственные отношения, возможность отображения на карте, атрибут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странственное положение,  возможность редактирования, атрибуты, тополог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странственное положение, пространственные отношения, атрибуты, временные характеристи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ординатная система – это 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тематические преобразования для создания плоской карты сферической поверхн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бор параметров, которые интерпретируют координаты объект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бор положительных и отрицательных величин, характеризующих определенный объек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аданные объек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внопромежуточность – свойство проекции сохранять …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у малых географических объектов и перпендикулярность линий сетк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лощадь объектов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сстояние между двумя любыми точкам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центральную линию проек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ртографические проекции могут быть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цилиндрическими, кубическими, угловыми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оническими, синусоидными, азимутальными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цилиндрическими, коническими, плоскостными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азимутальными, касательными, плоскостны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ими простейшими геометрическими фигурами можно представить географическую информацию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виде точек, линий и полигон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виде полилини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виде точек, дуг и полусфер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ерными являются ответы </w:t>
      </w:r>
      <w:r>
        <w:rPr>
          <w:lang w:val="en-US"/>
        </w:rPr>
        <w:t>a</w:t>
      </w:r>
      <w:r>
        <w:rPr/>
        <w:t xml:space="preserve">) и </w:t>
      </w:r>
      <w:r>
        <w:rPr>
          <w:lang w:val="en-US"/>
        </w:rPr>
        <w:t>b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 какой модели данных мы можем отнести данные космической съемки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 векторной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 базе геоданных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 растровой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к </w:t>
      </w:r>
      <w:r>
        <w:rPr>
          <w:lang w:val="en-US"/>
        </w:rPr>
        <w:t>TIN</w:t>
      </w:r>
      <w:r>
        <w:rPr/>
        <w:t>-модел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ова особенность хранения данных в ГИС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нные хранятся на одном диск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уется только один формат данны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нные хранятся послойн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нные подлежат обязательной конвертации в приемлемый формат в начале рабо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ая топология сохраняет общие точки и линии между объектами определенного класса при редактировании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ежобъектная топология в пределах одного сло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нутриобъектная тополог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ежслойная тополог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севдотополог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ие данные могут являться источниками данных для ГИС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евые данные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нные бумажных карт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нные дистанционного зондирования земл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се вышеперечисленны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 пассивной съемке с искусственных спутников Земли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фиксируется естественное солнечное излучение, отраженное от Земной поверхност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съемочная аппаратура переключается в специальный пассивный режим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используются только специальные спутники, имеющие аппаратуру для пассивной съемк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спутник посылает на Земную поверхность искусственное излучение, которое, отражаясь от поверхности Земли, возвращается на спутник и фиксируется съемочной аппаратур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странственное разрешение снимка определяет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количество цветов и оттенков, составляющих изображение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зоны электромагнитного спектра съемки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детальность снимка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модель съемочного оборудо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берите верный вариант ответа, представляющий два вида запросов в ГИС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пространственный и радиочастотный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мультиспектральный и атрибутивный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атрибутивный и пространственный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пространственный и проекцион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иболее сложным и трудоемким этапом выполнения проекта ГИС является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определение цели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анализ данных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создание базы данных проекта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представление результа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каком этапе выполнения проекта ГИС проводится построение буферных зон к объектам, вычисление площадей и операции наложения слоев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определение цели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анализ данных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создание базы данных проекта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представление результа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о можно отразить на компоновке карты при представлении результатов работы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еографические объекты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трелку севера и масштабную линейку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головки и пояснительные надпис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се вышеперечисленно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дно из преимуществ базы геоданных заключается в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ктуальности информаци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озможности создавать пользовательские классы объектов и задавать поведение объектов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озможности проведения анализа географических данных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озможности визуализации информ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зультатом какой операции пространственного анализа является новый полигональный слой данных, включающий территорию в пределах определенного расстояния от заданных объектов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строение буферных зон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нализ сетей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ъединение слоев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орфометрический анали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ая панель инструментов используется для привязки растровых покрытий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странственная привязк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дактирование геометрической сет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дактор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екторная трансформац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/>
        <w:t>На чем базируются данные дистанционного зондирования Земли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jc w:val="both"/>
        <w:rPr/>
      </w:pPr>
      <w:r>
        <w:rPr/>
        <w:t>на исследовании внутренней структуры объектов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jc w:val="both"/>
        <w:rPr/>
      </w:pPr>
      <w:r>
        <w:rPr/>
        <w:t>на анализе какого-либо объекта путем создания цифровой копии изображе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jc w:val="both"/>
        <w:rPr/>
      </w:pPr>
      <w:r>
        <w:rPr/>
        <w:t>на измерении характеристик электромагнитного излучения, которое объекты разных типов – почвы, полезные ископаемые, вода, растительность и другие – по-разному отражают и поглощают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jc w:val="both"/>
        <w:rPr/>
      </w:pPr>
      <w:r>
        <w:rPr/>
        <w:t>на получении и сохранении статичного изображения объектов или явлений с помощью отраженного от предметов видимого света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утниковая система навигации предназначена дл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пределения местоположе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правления движением спутников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пределения параметров движения (скорости и направления движения и т. д.) для наземных, водных и воздушных объектов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ерными являются ответы </w:t>
      </w:r>
      <w:r>
        <w:rPr>
          <w:lang w:val="en-US"/>
        </w:rPr>
        <w:t>a</w:t>
      </w:r>
      <w:r>
        <w:rPr/>
        <w:t xml:space="preserve">) и </w:t>
      </w:r>
      <w:r>
        <w:rPr>
          <w:lang w:val="en-US"/>
        </w:rPr>
        <w:t>c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ниверсальные географические ГИС предназначены дл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учения  оперативных данных в процессе принятия решений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правочных, туристических и образовательных целей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шения общих проблем в сферах федерального и регионального управления и планирова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чета и ведения различных кадастр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севдотопология – это …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ука, изучающая взаимосвязанные элементы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атематическая дисциплина, занимающаяся взаимозависимостью координат пространственных данных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впадение координат узлов соседних объектов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войство объекта, устанавливающее связь между атрибутами и географическим положением объектов и явле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каких целей была разработана крупная универсальная Канадская географическая информационная система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учение статистических данных о земле для последующей разработки планов землеустройства, а также анализ данных земельного учет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нсультация государственных учреждений в области использования цифровых технологий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недрение ГИС в процессы управле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ганизация данных для последующей разработки векторной цифровой карты мира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11.4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Концепция ГИС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История и современные тенденции развития ГИС. Классификация ГИС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Пространственная и непространственная информация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Векторный, растровый форматы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Аппаратное обеспечение ГИС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Программное обеспечение ГИС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 xml:space="preserve">Геоинформационная система </w:t>
      </w:r>
      <w:r>
        <w:rPr>
          <w:lang w:val="en-US"/>
        </w:rPr>
        <w:t>Quantum GIS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 xml:space="preserve">Организация работы с пространственной информацией в </w:t>
      </w:r>
      <w:r>
        <w:rPr>
          <w:lang w:val="en-US"/>
        </w:rPr>
        <w:t>QGIS</w:t>
      </w:r>
      <w:r>
        <w:rPr/>
        <w:t xml:space="preserve"> </w:t>
      </w:r>
      <w:r>
        <w:rPr>
          <w:lang w:val="en-US"/>
        </w:rPr>
        <w:t>Browser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 xml:space="preserve">Работа с географическими данными в проекте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Связь географических и атрибутивных данных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Создание структуры векторной цифровой карты с «нуля»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Карты. Картографические проекци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Создание и редактирование пространственных данных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Общие концепции геообработки и пространственного анализа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Методы геообработки и пространственного анализа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 xml:space="preserve">Геообработка и пространственный анализ в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  <w:r>
        <w:rPr/>
        <w:t>: основные инструменты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Методы специального пространственного анализа и геообработк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Геокодирование адресов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Инструменты обработки растров: основные операци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Принципы построения трехмерных моделей местност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 xml:space="preserve">Интернет-картография. Работа с WMS и WFS в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Вычисление статистик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Данные дистанционного зондирования Земли: основные определения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Теоретические основы дистанционного зондирования Земл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Технологии и методы дистанционного зондирования Земл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 xml:space="preserve">Принципы обработки и анализа данных дистанционного зондирования в </w:t>
      </w:r>
      <w:r>
        <w:rPr>
          <w:lang w:val="en-US"/>
        </w:rPr>
        <w:t>ERDAS</w:t>
      </w:r>
      <w:r>
        <w:rPr/>
        <w:t xml:space="preserve"> </w:t>
      </w:r>
      <w:r>
        <w:rPr>
          <w:lang w:val="en-US"/>
        </w:rPr>
        <w:t>IMAGINE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Технологии спутникового позиционирования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Теоретические основы спутниковой навигаци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Виды навигационных систем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Навигационное оборудование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Использование систем навигации и их интеграция с ГИС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Цифровая картография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Исходные данные для составления цифровых карт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Векторизация растровых данных и программное обеспечение для векторизаци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 xml:space="preserve">Векторизация растровых данных в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 xml:space="preserve">Редактирование векторных данных в проекте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 xml:space="preserve">Автоматизированная векторизация в растровых данных в </w:t>
      </w:r>
      <w:r>
        <w:rPr>
          <w:lang w:val="en-US"/>
        </w:rPr>
        <w:t>Easy</w:t>
      </w:r>
      <w:r>
        <w:rPr/>
        <w:t xml:space="preserve"> </w:t>
      </w:r>
      <w:r>
        <w:rPr>
          <w:lang w:val="en-US"/>
        </w:rPr>
        <w:t>Trace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Картографический дизайн и подготовка карт к печат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Разработка и реализация проекта ГИС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Общие концепции планирования и реализации ГИС прое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jc w:val="both"/>
        <w:rPr/>
      </w:pPr>
      <w:r>
        <w:rPr>
          <w:bCs/>
        </w:rPr>
        <w:t>Ефремова, Т. М.</w:t>
      </w:r>
      <w:r>
        <w:rPr/>
        <w:t xml:space="preserve"> Геоинформационные системы [Электронный ресурс] : учебное пособие для студентов специальностей 110301 «Механизация сельского хозяйства», 280201 «Охрана окружающей среды и рациональное использование природных ресурсов», направлений бакалавриата 280200 «Защита окружающей среды», 280700 «Техносферная безопасность» (профиль: Инженерная защита окружающей среды), 241000 «Энерго- и ресурсосберегающие процессы в химической технологии, нефтехимии биотехнологии» (профиль: Охрана окружающей среды) всех форм обучения : самостоятельное электронное издание / Т. М. Ефремова ; М-во образования и науки Рос. Федерации, Сыкт. лесн. ин-т (фил.) ФГБОУ ВПО С.-Петерб. гос. лесотехн. ун-т им. С. М. Кирова, Каф. информационных систем. - Сыктывкар : СЛИ, 2013. - Режим доступа: http://lib.sfi.komi.com/ft/301-000508.pdf. </w:t>
      </w:r>
    </w:p>
    <w:p>
      <w:pPr>
        <w:pStyle w:val="Style71"/>
        <w:widowControl/>
        <w:tabs>
          <w:tab w:val="clear" w:pos="708"/>
          <w:tab w:val="left" w:pos="1276" w:leader="none"/>
        </w:tabs>
        <w:ind w:firstLine="851"/>
        <w:rPr>
          <w:rStyle w:val="FontStyle11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rStyle w:val="Applestylespan"/>
          <w:bCs/>
          <w:shd w:fill="FFFFFF" w:val="clear"/>
        </w:rPr>
        <w:t>Геоинформат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[Текст] : учеб. для студ. вузов, обучающихся по спец. "География", "Экология", "Природопользование", "Геоэкология", "Прикладная информатика (по областям)" :</w:t>
      </w:r>
      <w:r>
        <w:rPr>
          <w:rStyle w:val="Applestylespan"/>
        </w:rPr>
        <w:t> </w:t>
      </w:r>
      <w:r>
        <w:rPr>
          <w:rStyle w:val="Applestylespan"/>
          <w:shd w:fill="FFFFFF" w:val="clear"/>
        </w:rPr>
        <w:t xml:space="preserve">: в 2-х кн. Кн. 1 / под ред. В. С. Тикунова. – 3-е изд., перераб. и доп. – Москва : Академия, 2010. – (Высшее профессиональное образование).– 400 с. 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rStyle w:val="Applestylespan"/>
          <w:shd w:fill="FFFFFF" w:val="clear"/>
        </w:rPr>
        <w:t>Геоинформатика</w:t>
      </w:r>
      <w:r>
        <w:rPr>
          <w:rStyle w:val="Applestylespan"/>
        </w:rPr>
        <w:t> </w:t>
      </w:r>
      <w:r>
        <w:rPr>
          <w:rStyle w:val="Applestylespan"/>
          <w:shd w:fill="FFFFFF" w:val="clear"/>
        </w:rPr>
        <w:t>[Текст] : учеб. для студ. вузов, обучающихся по спец. "География", "Экология", "Природопользование", "Геоэкология", "Прикладная информатика (по областям)" :</w:t>
      </w:r>
      <w:r>
        <w:rPr>
          <w:rStyle w:val="Applestylespan"/>
        </w:rPr>
        <w:t> </w:t>
      </w:r>
      <w:r>
        <w:rPr>
          <w:rStyle w:val="Applestylespan"/>
          <w:shd w:fill="FFFFFF" w:val="clear"/>
        </w:rPr>
        <w:t>в 2-х кн. Кн. 2 / под ред. В. С. Тикунова. – 3-е изд., перераб. и доп. – Москва : Академия, 2010. – (Высшее профессиональное образование).– 432 с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rStyle w:val="Applestylespan"/>
          <w:shd w:fill="FFFFFF" w:val="clear"/>
        </w:rPr>
        <w:t>Сборник задач и упражнений по геоинформатике [Текст] : учеб. пособие для студ. вузов, обучающихся по экологическим спец. / Е. Г. Капралов [и др.] ; под ред. В. С. Тикунова. - Москва : Академия, 2009. - 512</w:t>
      </w:r>
      <w:r>
        <w:rPr/>
        <w:t xml:space="preserve">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Периодические издания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993" w:leader="none"/>
        </w:tabs>
        <w:jc w:val="both"/>
        <w:rPr/>
      </w:pPr>
      <w:r>
        <w:rPr/>
        <w:t>Геоинформатика [Текст] = Geoinformatika : научный журнал / ФГУП ГНЦ РФ ВНИИгеосистем. – Москва : [б. и.]. – Выходит ежеквартально.</w:t>
      </w:r>
    </w:p>
    <w:p>
      <w:pPr>
        <w:pStyle w:val="Normal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ibliorecordtext">
    <w:name w:val="biblio-record-tex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ts-atpip</cp:lastModifiedBy>
  <cp:lastPrinted>2022-02-26T16:05:00Z</cp:lastPrinted>
  <dcterms:modified xsi:type="dcterms:W3CDTF">2024-05-16T09:46:00Z</dcterms:modified>
  <cp:revision>85</cp:revision>
  <dc:subject/>
  <dc:title/>
</cp:coreProperties>
</file>