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УТВЕРЖДАЮ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/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/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а и управление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3</w:t>
      </w:r>
    </w:p>
    <w:p>
      <w:pPr>
        <w:pStyle w:val="Normal"/>
        <w:jc w:val="both"/>
        <w:rPr/>
      </w:pPr>
      <w:r>
        <w:rPr/>
        <w:t xml:space="preserve">Курс:     1 /   1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: 72 часа/ 2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18</w:t>
      </w:r>
      <w:r>
        <w:rPr/>
        <w:t xml:space="preserve">.03.02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07.08.2020 № 923,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 и утвержден на заседании кафедры «14» июня 2023 г. протокол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доцент кафедры ЭиУ_______________________</w:t>
      </w:r>
      <w:r>
        <w:rPr>
          <w:u w:val="single"/>
        </w:rPr>
        <w:t xml:space="preserve">               </w:t>
      </w:r>
      <w:r>
        <w:rPr/>
        <w:t xml:space="preserve"> Г. И. Гле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ЭиУ </w:t>
      </w:r>
      <w:r>
        <w:rPr>
          <w:u w:val="single"/>
        </w:rPr>
        <w:t xml:space="preserve">              </w:t>
      </w:r>
      <w:r>
        <w:rPr/>
        <w:t>______________________</w:t>
      </w:r>
      <w:r>
        <w:rPr>
          <w:u w:val="single"/>
        </w:rPr>
        <w:t xml:space="preserve">           </w:t>
      </w:r>
      <w:r>
        <w:rPr/>
        <w:t xml:space="preserve"> И. В. 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выпускающей кафедрой ЛХиЛПТ_______________</w:t>
      </w:r>
      <w:r>
        <w:rPr>
          <w:u w:val="single"/>
        </w:rPr>
        <w:t xml:space="preserve">          </w:t>
      </w:r>
      <w:r>
        <w:rPr/>
        <w:t xml:space="preserve"> В. В. Пахучий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лесного и сельского хозяйства ___________</w:t>
      </w:r>
      <w:r>
        <w:rPr>
          <w:u w:val="single"/>
        </w:rPr>
        <w:t xml:space="preserve">               </w:t>
      </w:r>
      <w:r>
        <w:rPr/>
        <w:t>Т.В. Поп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>по направлению подготовки   18</w:t>
      </w:r>
      <w:r>
        <w:rPr/>
        <w:t xml:space="preserve">.03.02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07.08.2020 № 92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0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9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</w:t>
              <w:br/>
              <w:t>государственном и иностранном (-ых) языках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</w:t>
            </w:r>
          </w:p>
          <w:p>
            <w:pPr>
              <w:pStyle w:val="Normal"/>
              <w:widowControl w:val="false"/>
              <w:rPr/>
            </w:pPr>
            <w:r>
              <w:rPr/>
              <w:t>УК – 4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зачё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right="-284" w:hanging="0"/>
        <w:jc w:val="both"/>
        <w:rPr/>
      </w:pPr>
      <w:r>
        <w:rPr/>
        <w:t>1. 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360"/>
        <w:ind w:left="709" w:right="-284" w:hanging="0"/>
        <w:jc w:val="both"/>
        <w:rPr/>
      </w:pPr>
      <w:r>
        <w:rPr/>
        <w:t>2. 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  <w:t>3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Укажите </w:t>
      </w:r>
      <w:r>
        <w:rPr/>
        <w:t>слово, в котором неверно выделена буква, обозначающая ударный гласный звук: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созЫв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тзыв (посла)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добелА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птОвый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тубдиспанс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создАв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т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тО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аэропо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6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острЁн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А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ня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кажите ряд омонимов: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холодный дождь, теплый воздух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волноваться за маму, беспокоиться за друг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зеленый лук, тугой лук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кнопка звонка, канцелярская кнопк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солнечный свет, объехал весь свет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 Найдите ряд, в котором есть синонимы: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зречение, афоризм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нтеллигентный, интеллигентский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отрывок, фрагмент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продолжаться, длиться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лестно, льстив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9. </w:t>
      </w:r>
      <w:r>
        <w:rPr>
          <w:bCs/>
          <w:iCs/>
          <w:color w:val="0D0D0D"/>
        </w:rPr>
        <w:t>Определите стиль и тип реч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ind w:right="-284" w:firstLine="709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Перед нами был обычный московский дворик — песочница с парой ковыряющихся детей, турник, на котором выбивали ковры, каркас чума, сваренный из красных металлических труб, бревенчатая избушка для детей, помойки, вороны и мачта фонар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науч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художествен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официально-деловой стиль; описание;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color w:val="0D0D0D"/>
        </w:rPr>
        <w:t>публицистический стиль; повествование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Выучив иностранный язык, _____ у вас будет возможность читать научные статьи: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вы сможете чита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 могут бы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прочитаны ва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bCs/>
        </w:rPr>
        <w:t>11. Неправильная</w:t>
      </w:r>
      <w:r>
        <w:rPr/>
        <w:t xml:space="preserve"> форма прилагательного использована в словосочетании: </w:t>
      </w:r>
    </w:p>
    <w:p>
      <w:pPr>
        <w:pStyle w:val="ListParagraph"/>
        <w:spacing w:lineRule="auto" w:line="360"/>
        <w:jc w:val="both"/>
        <w:rPr/>
      </w:pPr>
      <w:r>
        <w:rPr/>
        <w:t>1) забавная шимпанзе;</w:t>
      </w:r>
    </w:p>
    <w:p>
      <w:pPr>
        <w:pStyle w:val="ListParagraph"/>
        <w:spacing w:lineRule="auto" w:line="360"/>
        <w:jc w:val="both"/>
        <w:rPr/>
      </w:pPr>
      <w:r>
        <w:rPr/>
        <w:t>2) вкусная салями;</w:t>
      </w:r>
    </w:p>
    <w:p>
      <w:pPr>
        <w:pStyle w:val="ListParagraph"/>
        <w:spacing w:lineRule="auto" w:line="360"/>
        <w:jc w:val="both"/>
        <w:rPr/>
      </w:pPr>
      <w:r>
        <w:rPr/>
        <w:t>3) один евро;</w:t>
      </w:r>
    </w:p>
    <w:p>
      <w:pPr>
        <w:pStyle w:val="ListParagraph"/>
        <w:spacing w:lineRule="auto" w:line="360"/>
        <w:jc w:val="both"/>
        <w:rPr/>
      </w:pPr>
      <w:r>
        <w:rPr/>
        <w:t>4) точный пенальт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2. Система высшего образования в России _____ традициями обучения иностранцев: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я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е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3. Применение _____ значительно упрощает работу: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ом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в компьютере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а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4. Энергия воды называется _____.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ой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ая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ую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ый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  <w:t xml:space="preserve">15. </w:t>
      </w:r>
      <w:r>
        <w:rPr>
          <w:bCs/>
          <w:iCs/>
          <w:color w:val="0D0D0D"/>
        </w:rPr>
        <w:t>Какой жанр не относится к публицистик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тат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интервь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догов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рецензия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/>
        <w:tab/>
        <w:t xml:space="preserve">16. </w:t>
      </w:r>
      <w:r>
        <w:rPr>
          <w:color w:val="0D0D0D"/>
        </w:rPr>
        <w:t>К официально-деловому стилю относятся слова (словосочетания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робка переда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олитический противни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нять меры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точка бифурк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  <w:t>17. Что представляет собой устное речевое взаимодейств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говор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чт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исьмо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аудиров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bCs/>
          <w:iCs/>
          <w:color w:val="0D0D0D"/>
        </w:rPr>
        <w:tab/>
        <w:t>18</w:t>
      </w:r>
      <w:r>
        <w:rPr/>
        <w:t xml:space="preserve">.  Речевая ошибка допущена в предлож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Участники конкурса рассказали о перспективах на будущее.</w:t>
      </w:r>
    </w:p>
    <w:p>
      <w:pPr>
        <w:pStyle w:val="ListParagraph"/>
        <w:spacing w:lineRule="auto" w:line="360"/>
        <w:jc w:val="both"/>
        <w:rPr/>
      </w:pPr>
      <w:r>
        <w:rPr/>
        <w:t>2) Информация о внезапном изменении курса валют застала банки врасплох.</w:t>
      </w:r>
    </w:p>
    <w:p>
      <w:pPr>
        <w:pStyle w:val="ListParagraph"/>
        <w:spacing w:lineRule="auto" w:line="360"/>
        <w:jc w:val="both"/>
        <w:rPr/>
      </w:pPr>
      <w:r>
        <w:rPr/>
        <w:t>3) При подготовке словаря были учтены значительные изменения в современном русском языке.</w:t>
      </w:r>
    </w:p>
    <w:p>
      <w:pPr>
        <w:pStyle w:val="ListParagraph"/>
        <w:spacing w:lineRule="auto" w:line="360"/>
        <w:jc w:val="both"/>
        <w:rPr/>
      </w:pPr>
      <w:r>
        <w:rPr/>
        <w:t>4) Известно, что леса и океаны обладают большим богатством видов различных организмов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color w:val="0D0D0D"/>
        </w:rPr>
        <w:tab/>
      </w:r>
    </w:p>
    <w:p>
      <w:pPr>
        <w:pStyle w:val="Normal"/>
        <w:spacing w:lineRule="auto" w:line="360"/>
        <w:ind w:left="707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19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5) этикетные формы деловой переписки.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ListParagraph"/>
        <w:spacing w:lineRule="auto" w:line="360"/>
        <w:ind w:left="709" w:right="-284" w:firstLine="405"/>
        <w:jc w:val="both"/>
        <w:rPr>
          <w:bCs/>
        </w:rPr>
      </w:pPr>
      <w:r>
        <w:rPr>
          <w:color w:val="000000" w:themeColor="text1"/>
          <w:shd w:fill="FFFFFF" w:val="clear"/>
        </w:rPr>
        <w:t xml:space="preserve">20. </w:t>
      </w:r>
      <w:r>
        <w:rPr>
          <w:bCs/>
        </w:rPr>
        <w:t>«Роспись» и «подпись» – это: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ом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син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пар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нет правильного ответа</w:t>
      </w:r>
    </w:p>
    <w:p>
      <w:pPr>
        <w:pStyle w:val="ListParagraph"/>
        <w:spacing w:lineRule="auto" w:line="360" w:before="0" w:after="160"/>
        <w:ind w:left="111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06"/>
        <w:jc w:val="both"/>
        <w:rPr/>
      </w:pPr>
      <w:r>
        <w:rPr>
          <w:bCs/>
        </w:rPr>
        <w:t>21.</w:t>
      </w:r>
      <w:r>
        <w:rPr/>
        <w:t>Укажите слово, в котором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быст</w:t>
        <w:softHyphen/>
        <w:t>р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</w:t>
        <w:softHyphen/>
        <w:t>зво</w:t>
        <w:softHyphen/>
        <w:t>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Ош</w:t>
        <w:softHyphen/>
        <w:t>л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ру</w:t>
        <w:softHyphen/>
        <w:t>ч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клЮ</w:t>
        <w:softHyphen/>
        <w:t>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2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уч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л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цЕпоч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вИ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Ерпать.</w:t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23. 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4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5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26. Значение «человек с узким кругозором и ханжеским поведением» имеет слово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демагог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каннибал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филистер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экстрем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2. Задачи для зачёта для оценки компетенции </w:t>
      </w:r>
      <w:r>
        <w:rPr/>
        <w:t>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1. Временные рамки делового телефонного разговора не превышают: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1) 5 – 10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2) 3 – 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3) 10 – 1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4) не более 20 мин.</w:t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Normal"/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3. </w:t>
      </w:r>
      <w:r>
        <w:rPr>
          <w:bCs/>
          <w:iCs/>
          <w:color w:val="0D0D0D"/>
        </w:rPr>
        <w:t xml:space="preserve"> Укажите, какое высказывание наиболее предпочтительное в ходе деловой бесед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могу этого добитьс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о невозможно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считаю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 не находите, ч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4.  В деловом разговоре возможно употребление нейтральных жестов. Определите, какое значение имеет следующий нейтральный жест – не спускать, не сводить глаз/взгляда: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отрицание, отказ; несогласие с мнением собеседника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ветствие при встрече, прощании, благодарность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ражение заинтересованности, внимания к собеседнику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интересованность, желание продолжить разгово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D0D0D"/>
        </w:rPr>
        <w:t xml:space="preserve">5. </w:t>
      </w:r>
      <w:r>
        <w:rPr/>
        <w:t xml:space="preserve"> 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suppressAutoHyphens w:val="true"/>
        <w:spacing w:lineRule="auto" w:line="360"/>
        <w:ind w:left="0" w:right="-284" w:hanging="0"/>
        <w:jc w:val="both"/>
        <w:rPr/>
      </w:pPr>
      <w:r>
        <w:rPr/>
        <w:t>6.  К официальному деловому общению относится жанр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 презентация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 полемик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 дисциплинарная бесед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4)собрание.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7.  Корпоративная вечеринка относится к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полу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неофициальному общению;</w:t>
      </w:r>
    </w:p>
    <w:p>
      <w:pPr>
        <w:pStyle w:val="Normal"/>
        <w:spacing w:lineRule="auto" w:line="360"/>
        <w:ind w:firstLine="709"/>
        <w:rPr/>
      </w:pPr>
      <w:r>
        <w:rPr/>
        <w:t>4) не относится ни к одному перечисленному.</w:t>
      </w:r>
    </w:p>
    <w:p>
      <w:pPr>
        <w:pStyle w:val="Normal"/>
        <w:spacing w:lineRule="auto" w:line="360"/>
        <w:rPr>
          <w:bCs/>
          <w:iCs/>
          <w:color w:val="0D0D0D"/>
        </w:rPr>
      </w:pPr>
      <w:r>
        <w:rPr/>
        <w:t xml:space="preserve">8.  </w:t>
      </w:r>
      <w:r>
        <w:rPr>
          <w:bCs/>
          <w:iCs/>
          <w:color w:val="0D0D0D"/>
        </w:rPr>
        <w:t>Какую функцию выполняет этикет: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устая формальность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едписания этикета означает принимать сложившуюся систему ценностей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чем нам этот этикет, всякие там ломанья-кривлянья? Была бы душа хорошая, остальное неважно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равила поведения и общения людей, принятые в данном обществе.</w:t>
      </w:r>
    </w:p>
    <w:p>
      <w:pPr>
        <w:pStyle w:val="Normal"/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9.  Отметьте предложения, относящиеся к официально-деловому стилю: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ерховный суд отменил приговор и направил дело на новое расследование;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кажи честно, если предложат путёвку к морю, согласишься?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миссией по жилищным вопросам составлены и подписаны акты обследования придомовой территор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Горячей пеной парикмахер начал намыливать Вадиму Петровичу щёк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color w:val="0D0D0D"/>
        </w:rPr>
        <w:t xml:space="preserve">10.   </w:t>
      </w:r>
      <w:r>
        <w:rPr/>
        <w:t>Официально-деловую окраску имеет фразеологизм: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злагать ответственность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спрянуть духом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холодная война.</w:t>
      </w:r>
    </w:p>
    <w:p>
      <w:pPr>
        <w:pStyle w:val="Normal"/>
        <w:spacing w:lineRule="auto" w:line="360"/>
        <w:jc w:val="both"/>
        <w:rPr/>
      </w:pPr>
      <w:r>
        <w:rPr/>
        <w:t>11.  Разбор аргументов противника, как реально возникших, так и тех, которые могут прийти в голову, содержится в: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заключ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опроверж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доказательстве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воззвании.</w:t>
      </w:r>
    </w:p>
    <w:p>
      <w:pPr>
        <w:pStyle w:val="Normal"/>
        <w:spacing w:lineRule="auto" w:line="360"/>
        <w:jc w:val="both"/>
        <w:rPr/>
      </w:pPr>
      <w:r>
        <w:rPr/>
        <w:t>12.  Неверным является вариант записи (в скобках даны фамилии в Им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было подано от: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Натальи Седых (Седых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Константина Живаго (Живаго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Антонины Венды (Венда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Олега Мицкевич (Мицкевич).</w:t>
      </w:r>
    </w:p>
    <w:p>
      <w:pPr>
        <w:pStyle w:val="Normal"/>
        <w:spacing w:lineRule="auto" w:line="360"/>
        <w:jc w:val="both"/>
        <w:rPr/>
      </w:pPr>
      <w:r>
        <w:rPr/>
        <w:t>13.  Барьеры в общении подразделяются на типы: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коммуникационные барьеры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осприят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пониман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заимодейств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4.  </w:t>
      </w:r>
      <w:r>
        <w:rPr>
          <w:color w:val="333333"/>
        </w:rPr>
        <w:t>Многоплановый процесс установления и развития контактов между людьми, включающий в себя обмен информацией, выработку единой стратегии взаимодействия, восприятие и понимание другого человека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эмпат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общ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сотрудниче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рефлек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5. Система средств общения, включающая в себя пространственно – временную организацию общен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кинес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2) па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кст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color w:val="333333"/>
        </w:rPr>
      </w:pPr>
      <w:r>
        <w:rPr>
          <w:rStyle w:val="Strong"/>
          <w:b w:val="false"/>
          <w:color w:val="333333"/>
        </w:rPr>
        <w:t>4) проксемика</w:t>
      </w:r>
      <w:r>
        <w:rPr>
          <w:rStyle w:val="Strong"/>
          <w:color w:val="333333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6.  Процесс расшифровки смысла сообщений представляет собой _____ слушани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направлен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рефлексив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мпатическ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нерефлексив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2</Pages>
  <Words>11500</Words>
  <Characters>65556</Characters>
  <CharactersWithSpaces>76903</CharactersWithSpaces>
  <Paragraphs>1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1:00Z</dcterms:created>
  <dc:creator>zinaidab</dc:creator>
  <dc:description/>
  <dc:language>en-US</dc:language>
  <cp:lastModifiedBy>Наталья Г. Кокшарова</cp:lastModifiedBy>
  <dcterms:modified xsi:type="dcterms:W3CDTF">2023-10-13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