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jc w:val="center"/>
        <w:rPr>
          <w:rFonts w:ascii="Times New Roman" w:hAnsi="Times New Roman" w:cs="Times New Roman"/>
          <w:b w:val="false"/>
          <w:b w:val="false"/>
          <w:caps/>
          <w:color w:val="auto"/>
          <w:sz w:val="24"/>
          <w:szCs w:val="24"/>
        </w:rPr>
      </w:pPr>
      <w:bookmarkStart w:id="0" w:name="_Toc291583320"/>
      <w:r>
        <w:rPr>
          <w:rFonts w:cs="Times New Roman" w:ascii="Times New Roman" w:hAnsi="Times New Roman"/>
          <w:b w:val="false"/>
          <w:caps/>
          <w:color w:val="auto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ind w:right="-1" w:hanging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(СЛИ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культет лесного и сельского хозяйств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СЛИ</w:t>
      </w:r>
    </w:p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_________Л. А. Гурьева</w:t>
      </w:r>
    </w:p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» __________ 202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ценка риска объектов производственной безопасности», ФТД.0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ОП 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окружающей среды и рациональное использование природных рес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3.02 Энерго- и ресурсосберегающие процессы в химической технологии, нефтехимии и био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окружающей среды и рациональное использование природных рес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дготовки: бакалавриа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 начала подготовки:</w:t>
      </w:r>
      <w:r>
        <w:rPr>
          <w:rFonts w:cs="Times New Roman" w:ascii="Times New Roman" w:hAnsi="Times New Roman"/>
          <w:sz w:val="24"/>
          <w:szCs w:val="24"/>
        </w:rPr>
        <w:t xml:space="preserve">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(очная): 4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(заочная): 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в ЗЕТ - 2, часах - 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: контрольная работа, зачет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Toc291583320"/>
      <w:r>
        <w:rPr>
          <w:rFonts w:cs="Times New Roman" w:ascii="Times New Roman" w:hAnsi="Times New Roman"/>
          <w:sz w:val="24"/>
          <w:szCs w:val="24"/>
        </w:rPr>
        <w:t>Сыктывкар 2023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rFonts w:cs="Times New Roman" w:ascii="Times New Roman" w:hAnsi="Times New Roman"/>
          <w:sz w:val="24"/>
          <w:szCs w:val="24"/>
        </w:rPr>
        <w:t xml:space="preserve">18.03.02 Энерго- и ресурсосберегающие процессы в химической технологии, нефтехимии и биотехнологии, утвержденного Приказом Минобрнауки России от 07.08.2020 г. № 923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ссмотрена и утверждена на заседании кафедры «Лесное хозяйство и лесопромышленные технологии» «_____» _________________ 2023 г., протокол № ___.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азработчик к.т.н., доцент кафедры 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Лесное хозяйство и лесопромышленные технологии»             _________    Конык О. А.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Зав.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Лесное хозяйство и лесопромышленные технологии»               _________    Пахучий В. В.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в. выпускающей кафед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Лесное хозяйство и лесопромышленные технологии»                _________  Пахучий В. В.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екан факультета лесного и сельского хозяйства                            ________     Попова Т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24"/>
        </w:rPr>
      </w:pPr>
      <w:r>
        <w:rPr>
          <w:rFonts w:eastAsia="Times New Roman" w:cs="Times New Roman" w:ascii="Times New Roman" w:hAnsi="Times New Roman"/>
          <w:bCs/>
          <w:sz w:val="16"/>
          <w:szCs w:val="24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bookmarkStart w:id="2" w:name="_Toc483153760"/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bCs/>
          <w:sz w:val="24"/>
          <w:szCs w:val="24"/>
        </w:rPr>
        <w:t xml:space="preserve">Целью изучения дисциплины является обучение студентов теоретическим знаниям по оценке профессионального, пожарного, экологического и риска аварии производственных объектов 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дисциплины:</w:t>
      </w:r>
    </w:p>
    <w:p>
      <w:pPr>
        <w:pStyle w:val="Normal"/>
        <w:tabs>
          <w:tab w:val="clear" w:pos="708"/>
          <w:tab w:val="left" w:pos="993" w:leader="none"/>
          <w:tab w:val="left" w:pos="9072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рмативные  и правовые акты в области  организации работы по управлению рисками, методики расчетов рисков. </w:t>
      </w:r>
    </w:p>
    <w:p>
      <w:pPr>
        <w:pStyle w:val="Normal"/>
        <w:tabs>
          <w:tab w:val="clear" w:pos="708"/>
          <w:tab w:val="left" w:pos="993" w:leader="none"/>
          <w:tab w:val="left" w:pos="69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менять нормативные правовые акты для управления рисками производственной деятельности. 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- владеть методами  управления производственными рисками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3" w:name="_Toc483153760"/>
      <w:r>
        <w:rPr>
          <w:rFonts w:cs="Times New Roman" w:ascii="Times New Roman" w:hAnsi="Times New Roman"/>
          <w:color w:val="auto"/>
          <w:sz w:val="24"/>
          <w:szCs w:val="24"/>
        </w:rPr>
        <w:t>2. Место дисциплины в структуре ООП</w:t>
      </w:r>
      <w:bookmarkEnd w:id="3"/>
      <w:r>
        <w:rPr>
          <w:rFonts w:cs="Times New Roman" w:ascii="Times New Roman" w:hAnsi="Times New Roman"/>
          <w:color w:val="auto"/>
          <w:sz w:val="24"/>
          <w:szCs w:val="24"/>
        </w:rPr>
        <w:t xml:space="preserve"> 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ценка риска объектов производственной безопасности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носится к Блоку дисциплин - ФТД. Факультативные дисципл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сновывается на результатах освоения следующих дисциплин: «Безопасность жизнедеятельности», «Экологические риски, аварии и чрезвычайные ситуации», «Промышленная безопасность», производственная практика «Технологическая (проектно-технологическая) практика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еобходимо для дальнейшего освоения дисциплины «Подготовка к процедуре защиты и защита выпускной квалификационной работы»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4" w:name="_Toc483153761"/>
      <w:r>
        <w:rPr>
          <w:rFonts w:cs="Times New Roman" w:ascii="Times New Roman" w:hAnsi="Times New Roman"/>
          <w:color w:val="auto"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  <w:bookmarkEnd w:id="4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tbl>
      <w:tblPr>
        <w:tblStyle w:val="aa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3260"/>
        <w:gridCol w:w="3827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универсальных компетенц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универсальной компетенции выпускника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Безопасность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жизнедеятельности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УК-8.1 Понимает как создавать и поддерживать безопасные условия жизнедеятельности для сохранения природной среды, обеспечения устойчивого развития общества, том числе при возникновении и угрозе чрезвычайных ситуаций и военных конфликт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993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3"/>
          <w:sz w:val="24"/>
          <w:szCs w:val="24"/>
        </w:rPr>
        <w:t>3.2 Профессиональные компетенции выпускников и индикаторы их достижений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3544"/>
        <w:gridCol w:w="3260"/>
        <w:gridCol w:w="3544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 выпуск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задач профессиональ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ческий</w:t>
            </w:r>
          </w:p>
        </w:tc>
      </w:tr>
      <w:tr>
        <w:trPr>
          <w:trHeight w:val="35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1.Участие в осуществлении мероприятий по охране окружающей среды на основе требований промышленной и экологической безопасности и других нормативных документов, регламентирующих качество природных сред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211pt"/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2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3"/>
                <w:rFonts w:eastAsia="Calibri" w:cs="Times New Roman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 xml:space="preserve">3. </w:t>
            </w:r>
            <w:r>
              <w:rPr>
                <w:rStyle w:val="3"/>
                <w:rFonts w:eastAsia="Calibri" w:cs="Times New Roman"/>
                <w:sz w:val="20"/>
                <w:szCs w:val="20"/>
              </w:rPr>
              <w:t>Контроль за соблюдением технологической дисциплины и приемов, энерго- и ресурсосбережения, анализ состояния объектов окружающей среды на соответствие нормативно-законодательной баз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211pt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4. Участие в работе центральных заводских лабораторий и лаборатор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11pt"/>
                <w:sz w:val="20"/>
                <w:szCs w:val="20"/>
              </w:rPr>
              <w:t>санитарно-эпидемиологического контроля, отделах охраны окружающей среды предприятий различных отраслей промышл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Style w:val="211pt"/>
                <w:sz w:val="20"/>
                <w:szCs w:val="20"/>
              </w:rPr>
              <w:t>5. Планирование и проведение экспериментальных исследований по энерго- и ресурсосбережению, обеспечение экологической безопасности при реализации технологического процесса и анализ их результа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едприятия химической технологии, нефтехимии и биотехнологии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етоды и средства оценки состояния окружающей среды и защиты ее от антропогенного воздействия;</w:t>
            </w:r>
          </w:p>
          <w:p>
            <w:pPr>
              <w:pStyle w:val="Style17"/>
              <w:widowControl w:val="false"/>
              <w:spacing w:lineRule="auto" w:line="240"/>
              <w:ind w:right="323" w:hanging="0"/>
              <w:jc w:val="both"/>
              <w:rPr>
                <w:rStyle w:val="FontStyle226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боры и методы исследования качества воды, воздуха и земельных ресур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 Способен участвовать в совершенствовании технологических процессов с позиций энерго- и ресурсосбережения, минимизации воздействия на окружающую сре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3 Владеет навыками предупреждения аварийных ситуаций на производстве, выявления новых экологических аспектов и их реш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992" w:right="1134" w:gutter="0" w:header="0" w:top="851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2 зачетные единицы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02"/>
        <w:gridCol w:w="2410"/>
        <w:gridCol w:w="2127"/>
      </w:tblGrid>
      <w:tr>
        <w:trPr>
          <w:trHeight w:val="42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учебной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фор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 курс, 8 семест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 фор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 курс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зач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before="0" w:after="0"/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 Темы (разделы)  дисциплин и виды занятий для студентов очной формы обучения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261"/>
        <w:gridCol w:w="568"/>
        <w:gridCol w:w="707"/>
        <w:gridCol w:w="710"/>
        <w:gridCol w:w="567"/>
        <w:gridCol w:w="566"/>
        <w:gridCol w:w="851"/>
        <w:gridCol w:w="1842"/>
      </w:tblGrid>
      <w:tr>
        <w:trPr>
          <w:tblHeader w:val="true"/>
          <w:trHeight w:val="18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темы (раздела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 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ка профессионального рис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К-8.1; ПК-2.3</w:t>
            </w:r>
          </w:p>
        </w:tc>
      </w:tr>
      <w:tr>
        <w:trPr>
          <w:trHeight w:val="1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ка пожарных рис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К-8.1; 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ка риска и обоснование безопасности опасных производственных объе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К-8.1; ПК-2.3</w:t>
            </w:r>
          </w:p>
        </w:tc>
      </w:tr>
      <w:tr>
        <w:trPr>
          <w:trHeight w:val="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ка экологических рис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К-8.1; 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7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2 Темы (разделы)  дисциплин и виды занятий для студентов заочной формы обучения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261"/>
        <w:gridCol w:w="568"/>
        <w:gridCol w:w="707"/>
        <w:gridCol w:w="710"/>
        <w:gridCol w:w="567"/>
        <w:gridCol w:w="566"/>
        <w:gridCol w:w="851"/>
        <w:gridCol w:w="1842"/>
      </w:tblGrid>
      <w:tr>
        <w:trPr>
          <w:tblHeader w:val="true"/>
          <w:trHeight w:val="18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темы (раздела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 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ка профессионального рис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К-8.1; ПК-2.3</w:t>
            </w:r>
          </w:p>
        </w:tc>
      </w:tr>
      <w:tr>
        <w:trPr>
          <w:trHeight w:val="1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ка пожарных рис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К-8.1; 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ка риска и обоснование безопасности опасных производственных объе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К-8.1; ПК-2.3</w:t>
            </w:r>
          </w:p>
        </w:tc>
      </w:tr>
      <w:tr>
        <w:trPr>
          <w:trHeight w:val="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ка экологических рис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К-8.1; ПК-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 Содержание разделов дисциплины (по лекциям) для студентов очной формы обучения</w:t>
      </w:r>
    </w:p>
    <w:tbl>
      <w:tblPr>
        <w:tblW w:w="9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7"/>
        <w:gridCol w:w="2348"/>
        <w:gridCol w:w="3685"/>
        <w:gridCol w:w="992"/>
        <w:gridCol w:w="208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раздел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ка профессионального ри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Сущность и предпосылки риска производ ственных объектов, основные виды, типы и факторы риска и их классификация в зависимости от назначения производственных объектов. Механизмы управления риск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Методология оценки производственных рисков; способы и средства снижения рисков и методы оценки целесообразности их исполь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К-8.1; ПК-2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ка пожарных рис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тодика определения расчетных величин пожарного риска на производственных 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К-8.1; ПК-2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ка риска и обоснование безопасности опасных производственных объе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тодика разработки «Декларации промышленной безопасно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К-8.1; ПК-2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ка экологических рис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тодика оценки экологического риска предпри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К-8.1; ПК-2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7"/>
        <w:gridCol w:w="2347"/>
        <w:gridCol w:w="3686"/>
        <w:gridCol w:w="992"/>
        <w:gridCol w:w="212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раздел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рудоемкость (час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ка профессионального ри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Сущность и предпосылки риска производ ственных объектов, основные виды, типы и факторы риска и их классификация в зависимости от назначения производственных объектов. Механизмы управления риск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Методология оценки производственных рисков; способы и средства снижения рисков и методы оценки целесообразности их исполь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К-8.1; ПК-2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ка пожарных рис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тодика определения расчетных величин пожарного риска на производственных 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К-8.1; ПК-2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ка риска и обоснование безопасности опасных производственных объе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тодика разработки «Декларации промышленной безопасно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К-8.1; ПК-2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ка экологических рис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тодика оценки экологического риска предпри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К-8.1; ПК-2.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5 Лабораторный практикум - не предусмотр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6 Практические занятия для студентов очной формы обучения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418"/>
        <w:gridCol w:w="4961"/>
        <w:gridCol w:w="938"/>
        <w:gridCol w:w="1756"/>
      </w:tblGrid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ая работа «Оценка профессионального риска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К-8.1; 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ая работа «Определение величин пожарного риска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К-8.1; 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ая работа «Разработка декларации  промышленной безопасности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К-8.1; 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тодика оценки экологического риска предприятия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К-8.1; ПК-2.3</w:t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b"/>
              <w:widowControl w:val="false"/>
              <w:spacing w:beforeAutospacing="0" w:before="0" w:afterAutospacing="0" w:after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7 Практические занятия для студентов заочной формы обучения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418"/>
        <w:gridCol w:w="4961"/>
        <w:gridCol w:w="938"/>
        <w:gridCol w:w="1756"/>
      </w:tblGrid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ая работа «Оценка профессионального риска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К-8.1; ПК-2.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ая работа «Разработка декларации  промышленной безопасности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К-8.1; ПК-2.3</w:t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b"/>
              <w:widowControl w:val="false"/>
              <w:spacing w:beforeAutospacing="0" w:before="0" w:afterAutospacing="0" w:after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8 </w:t>
      </w: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276"/>
        <w:gridCol w:w="3120"/>
        <w:gridCol w:w="1417"/>
        <w:gridCol w:w="1558"/>
        <w:gridCol w:w="1701"/>
      </w:tblGrid>
      <w:tr>
        <w:trPr>
          <w:trHeight w:val="989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контрольная работа и  т.д)</w:t>
            </w:r>
          </w:p>
        </w:tc>
      </w:tr>
      <w:tr>
        <w:trPr>
          <w:trHeight w:val="1277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учение методических рекомендаций по оценке профессионального рис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,8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К-8.1; ПК-2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верка отчета по практической работе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учение методических рекомендаций по оценке</w:t>
            </w:r>
          </w:p>
          <w:p>
            <w:pPr>
              <w:pStyle w:val="Style14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жарных рис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К-8.1; ПК-2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верка отчета по практической работе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учение методических рекомендаций по разработке Декларации промышленной безопас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К-8.1; ПК-2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верка отчета по практической работе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учение методических рекомендаций по оценке экологического рис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К-8.1; ПК-2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 Проверка отчета по практической работе.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7,8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9 </w:t>
      </w: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работа для студентов за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276"/>
        <w:gridCol w:w="3120"/>
        <w:gridCol w:w="1417"/>
        <w:gridCol w:w="1558"/>
        <w:gridCol w:w="1701"/>
      </w:tblGrid>
      <w:tr>
        <w:trPr>
          <w:trHeight w:val="1039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Формируемые индикаторы компетенци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контрольная работа и  т.д)</w:t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учение методических рекомендаций по оценке профессионального рис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К-8.1; ПК-2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учение методических рекомендаций по оценке</w:t>
            </w:r>
          </w:p>
          <w:p>
            <w:pPr>
              <w:pStyle w:val="Style14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жарных рис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К-8.1; ПК-2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учение методических рекомендаций по разработке Декларации промышленной безопас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К-8.1; ПК-2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учение методических рекомендаций по оценке экологического рис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К-8.1; ПК-2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рос по контрольным вопросам.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Методы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и формы организации обуч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 не предусмотр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ческие указания для студентов по освоению дисциплины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преподавателю.</w:t>
      </w:r>
    </w:p>
    <w:p>
      <w:pPr>
        <w:pStyle w:val="Default"/>
        <w:ind w:firstLine="709"/>
        <w:jc w:val="both"/>
        <w:rPr>
          <w:bCs/>
          <w:color w:val="auto"/>
        </w:rPr>
      </w:pPr>
      <w:r>
        <w:rPr>
          <w:b/>
          <w:bCs/>
          <w:color w:val="auto"/>
        </w:rPr>
        <w:t>Рекомендации по подготовке к практическим занятиям</w:t>
      </w:r>
      <w:r>
        <w:rPr>
          <w:bCs/>
          <w:color w:val="auto"/>
        </w:rPr>
        <w:t xml:space="preserve"> 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auto"/>
        </w:rPr>
        <w:t>требования</w:t>
      </w:r>
      <w:r>
        <w:rPr>
          <w:color w:val="auto"/>
        </w:rPr>
        <w:t>: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задания должны исполняться самостоятельно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представляться в установленный срок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>
          <w:i/>
          <w:i/>
          <w:color w:val="auto"/>
        </w:rPr>
      </w:pPr>
      <w:r>
        <w:rPr>
          <w:b/>
          <w:i/>
          <w:color w:val="auto"/>
        </w:rPr>
        <w:t>Студентам следует</w:t>
      </w:r>
      <w:r>
        <w:rPr>
          <w:i/>
          <w:color w:val="auto"/>
        </w:rPr>
        <w:t xml:space="preserve">: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ынзыныс, Б. И. Экологический риск [Электронный ресурс] : учеб. пособие для студ. вузов, обучающихся по спец. 013500 – «Биология» и смежным спец. / Б. И. Сынзыныс, Е. Н. Тянтова, О. П. Мелехова ; Университетская библиотека онлайн (ЭБС). – Москва : Логос, 2005. – 168 с. – Режим доступа: </w:t>
      </w:r>
      <w:hyperlink r:id="rId2">
        <w:r>
          <w:rPr>
            <w:rStyle w:val="InternetLink"/>
            <w:sz w:val="24"/>
            <w:szCs w:val="24"/>
          </w:rPr>
          <w:t>http://biblioclub.ru/index.php?page=book&amp;id=89947</w:t>
        </w:r>
      </w:hyperlink>
      <w:r>
        <w:rPr>
          <w:sz w:val="24"/>
          <w:szCs w:val="24"/>
        </w:rPr>
        <w:t>.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ind w:left="-284" w:right="4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тодические рекомендации по составлению декларации промышленной безопасности опасного производственного объекта [Электронный ресурс] : РД 03-357-00 : утв. постановлением Госгортехнадзора РФ от 26.04.2000 № 23 // СПС «КонсультантПлю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1"/>
        <w:gridCol w:w="2411"/>
        <w:gridCol w:w="2125"/>
        <w:gridCol w:w="1701"/>
      </w:tblGrid>
      <w:tr>
        <w:trPr>
          <w:tblHeader w:val="true"/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0.2 – Пересчёт суммы баллов в традиционную и международную оценку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1"/>
        <w:gridCol w:w="4546"/>
        <w:gridCol w:w="254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(ФГОС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читывает успешно сданный зачет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(отлично) (зачтено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- 1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хорошо) (зачтено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– 8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– 8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- 74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– 69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- 6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60 балл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екущий контроль</w:t>
      </w:r>
    </w:p>
    <w:p>
      <w:pPr>
        <w:pStyle w:val="Normal"/>
        <w:spacing w:lineRule="auto" w:line="240" w:before="0" w:after="0"/>
        <w:ind w:right="-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Текущий контроль в виде вопросов по темам для устного опроса студентов </w:t>
      </w:r>
    </w:p>
    <w:p>
      <w:pPr>
        <w:pStyle w:val="Normal"/>
        <w:spacing w:lineRule="auto" w:line="240" w:before="0" w:after="0"/>
        <w:ind w:right="-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стный опрос и аудиторная контрольная работа)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Пирамида безопасности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Сущность и предпосылки риска производственных объектов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Классификация рисков в зависимости от назначения производственных объектов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Основные виды, типы и факторы риска, </w:t>
      </w:r>
    </w:p>
    <w:p>
      <w:pPr>
        <w:pStyle w:val="ListParagraph"/>
        <w:numPr>
          <w:ilvl w:val="0"/>
          <w:numId w:val="11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Механизмы управления рисками.</w:t>
      </w:r>
    </w:p>
    <w:p>
      <w:pPr>
        <w:pStyle w:val="ListParagraph"/>
        <w:numPr>
          <w:ilvl w:val="0"/>
          <w:numId w:val="11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Методология оценки производственных рисков.</w:t>
      </w:r>
    </w:p>
    <w:p>
      <w:pPr>
        <w:pStyle w:val="ListParagraph"/>
        <w:numPr>
          <w:ilvl w:val="0"/>
          <w:numId w:val="11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Способы и средства снижения рисков.</w:t>
      </w:r>
    </w:p>
    <w:p>
      <w:pPr>
        <w:pStyle w:val="ListParagraph"/>
        <w:numPr>
          <w:ilvl w:val="0"/>
          <w:numId w:val="11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Методы оценки целесообразности снижения рисков.</w:t>
      </w:r>
    </w:p>
    <w:p>
      <w:pPr>
        <w:pStyle w:val="ListParagraph"/>
        <w:numPr>
          <w:ilvl w:val="0"/>
          <w:numId w:val="11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Методика определения расчетных величин пожарного риска на производственных объектах</w:t>
      </w:r>
    </w:p>
    <w:p>
      <w:pPr>
        <w:pStyle w:val="ListParagraph"/>
        <w:numPr>
          <w:ilvl w:val="0"/>
          <w:numId w:val="11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Основные разделы декларации пожарной безопасности.</w:t>
      </w:r>
    </w:p>
    <w:p>
      <w:pPr>
        <w:pStyle w:val="ListParagraph"/>
        <w:numPr>
          <w:ilvl w:val="0"/>
          <w:numId w:val="11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Основные разделы декларации промышленной безопасности.</w:t>
      </w:r>
    </w:p>
    <w:p>
      <w:pPr>
        <w:pStyle w:val="ListParagraph"/>
        <w:numPr>
          <w:ilvl w:val="0"/>
          <w:numId w:val="11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Методика оценки экологического риска предприятия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Cs/>
        </w:rPr>
      </w:pPr>
      <w:r>
        <w:rPr>
          <w:b/>
          <w:bCs/>
        </w:rPr>
        <w:t>Промежуточный контроль</w:t>
      </w:r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зачету</w:t>
      </w:r>
    </w:p>
    <w:p>
      <w:pPr>
        <w:pStyle w:val="Normal"/>
        <w:shd w:val="clear" w:color="auto" w:fill="FFFFFF"/>
        <w:tabs>
          <w:tab w:val="clear" w:pos="708"/>
          <w:tab w:val="left" w:pos="614" w:leader="none"/>
        </w:tabs>
        <w:spacing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1. Принцип пирамиды безопасности.</w:t>
      </w:r>
    </w:p>
    <w:p>
      <w:pPr>
        <w:pStyle w:val="Normal"/>
        <w:shd w:val="clear" w:color="auto" w:fill="FFFFFF"/>
        <w:spacing w:before="0" w:after="0"/>
        <w:jc w:val="both"/>
        <w:rPr>
          <w:rStyle w:val="FontStyle93"/>
          <w:b/>
          <w:b/>
          <w:bCs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212121"/>
          <w:sz w:val="24"/>
          <w:szCs w:val="24"/>
        </w:rPr>
        <w:t xml:space="preserve"> </w:t>
      </w:r>
      <w:r>
        <w:rPr>
          <w:rStyle w:val="FontStyle112"/>
          <w:b w:val="false"/>
          <w:sz w:val="24"/>
          <w:szCs w:val="24"/>
        </w:rPr>
        <w:t>Исходные данные для оценки профессиональных рисков.</w:t>
      </w:r>
    </w:p>
    <w:p>
      <w:pPr>
        <w:pStyle w:val="Normal"/>
        <w:shd w:val="clear" w:color="auto" w:fill="FFFFFF"/>
        <w:tabs>
          <w:tab w:val="clear" w:pos="708"/>
          <w:tab w:val="left" w:pos="614" w:leader="none"/>
        </w:tabs>
        <w:spacing w:before="0" w:after="0"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3.Основные этапы оценки </w:t>
      </w:r>
      <w:r>
        <w:rPr>
          <w:rStyle w:val="FontStyle112"/>
          <w:b w:val="false"/>
          <w:sz w:val="24"/>
          <w:szCs w:val="24"/>
        </w:rPr>
        <w:t>профессионального</w:t>
      </w:r>
      <w:r>
        <w:rPr>
          <w:rStyle w:val="FontStyle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ри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сновные задачи процесса управления рисками при выполнении рабочих операций.</w:t>
      </w:r>
    </w:p>
    <w:p>
      <w:pPr>
        <w:pStyle w:val="Normal"/>
        <w:shd w:val="clear" w:color="auto" w:fill="FFFFFF"/>
        <w:tabs>
          <w:tab w:val="clear" w:pos="708"/>
          <w:tab w:val="left" w:pos="614" w:leader="none"/>
        </w:tabs>
        <w:spacing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Порядок оценки ри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6. Основные </w:t>
      </w:r>
      <w:r>
        <w:rPr>
          <w:rFonts w:cs="Times New Roman" w:ascii="Times New Roman" w:hAnsi="Times New Roman"/>
          <w:bCs/>
          <w:sz w:val="24"/>
          <w:szCs w:val="24"/>
        </w:rPr>
        <w:t>опасности при выполнении рабочих операций.</w:t>
      </w:r>
    </w:p>
    <w:p>
      <w:pPr>
        <w:pStyle w:val="Normal"/>
        <w:shd w:val="clear" w:color="auto" w:fill="FFFFFF"/>
        <w:tabs>
          <w:tab w:val="clear" w:pos="708"/>
          <w:tab w:val="left" w:pos="614" w:leader="none"/>
        </w:tabs>
        <w:spacing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sz w:val="24"/>
          <w:szCs w:val="24"/>
        </w:rPr>
        <w:t>Оценка рисков рабочих опер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8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ределение уровня ри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</w:rPr>
        <w:t>Иерархия мер контроля снижения ри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лассификация горючих веществ по степени чувстви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етоды оценки опасных факторов пож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бщие требования к определению расчетных величин пожарного ри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пределение частоты реализации пожароопасных ситу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ероятность неблагоприятного воздействия при определении уровня пожарного ри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строение полей опасных факторов пожара для различных сценариев его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ценка последствий воздействия опасных факторов пожара на людей для различных сценариев его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тенциальный пожарный риск в зданиях объ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дходы к управлению пожарным рис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Индивидуальный пожарный риск в зданиях и на территории объ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ормативные требования о проведении анализа опасностей и ри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сновные разделы декларации промышленной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езультаты анализа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беспечение требований промышленной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Ситуационные пл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Содержание обязательных  приложений к декларации промышленной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Методы определения опас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Метод обследования типов отказов и анализ их последств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Структура экологического рис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Определение степени экологической опасности объек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978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Перечень современных </w:t>
      </w:r>
      <w:r>
        <w:rPr>
          <w:rFonts w:cs="Times New Roman" w:ascii="Times New Roman" w:hAnsi="Times New Roman"/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962"/>
        <w:gridCol w:w="411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баз дан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tehlit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indow.edu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правовой по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consultant.ru/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library.ru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://www.gp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собственности (Роспатен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p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ru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"Университетск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равовой портал http://www.consultant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роцессе при реализации учебной дисциплины используются следующие программ</w:t>
      </w:r>
      <w:bookmarkStart w:id="5" w:name="_GoBack"/>
      <w:r>
        <w:rPr>
          <w:rFonts w:cs="Times New Roman" w:ascii="Times New Roman" w:hAnsi="Times New Roman"/>
          <w:sz w:val="24"/>
          <w:szCs w:val="24"/>
        </w:rPr>
        <w:t>ные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8"/>
        <w:gridCol w:w="1946"/>
        <w:gridCol w:w="5483"/>
      </w:tblGrid>
      <w:tr>
        <w:trPr/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DreamSpark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(Комплекс программных средств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Microsoft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Договор 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Tr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http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://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ru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libreoffic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org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about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u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licens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http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://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ww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openoffic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org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licens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html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http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://7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zip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org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licens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txt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Sumatra PDF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GNULGPL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http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://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ru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wikipedi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org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wik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GNU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_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General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_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Public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_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Licens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#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GPL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_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3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Файловыйменеджер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Модифицированная </w:t>
            </w:r>
            <w:hyperlink r:id="rId9">
              <w:r>
                <w:rPr>
                  <w:rFonts w:eastAsia="Times New Roman" w:cs="Times New Roman" w:ascii="Times New Roman" w:hAnsi="Times New Roman"/>
                  <w:bCs/>
                  <w:color w:val="0000FF"/>
                  <w:sz w:val="20"/>
                  <w:szCs w:val="20"/>
                  <w:u w:val="single"/>
                  <w:lang w:eastAsia="en-US"/>
                </w:rPr>
                <w:t>лицензия BSD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Модифицированная </w:t>
            </w:r>
            <w:hyperlink r:id="rId10">
              <w:r>
                <w:rPr>
                  <w:rFonts w:eastAsia="Times New Roman" w:cs="Times New Roman" w:ascii="Times New Roman" w:hAnsi="Times New Roman"/>
                  <w:bCs/>
                  <w:color w:val="0000FF"/>
                  <w:sz w:val="20"/>
                  <w:szCs w:val="20"/>
                  <w:u w:val="single"/>
                  <w:lang w:eastAsia="en-US"/>
                </w:rPr>
                <w:t>лицензия BSD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http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://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ww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googl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ru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chrom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browser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privacy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eul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_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text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html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DreamSpark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(Комплекс программных средств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Microsoft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Договор 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Tr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http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://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ru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libreoffic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org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about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u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licens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http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://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ww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openoffic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org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licens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html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http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://7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zip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org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licens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txt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Файловыйменеджер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Модифицированная </w:t>
            </w:r>
            <w:hyperlink r:id="rId11">
              <w:r>
                <w:rPr>
                  <w:rFonts w:eastAsia="Times New Roman" w:cs="Times New Roman" w:ascii="Times New Roman" w:hAnsi="Times New Roman"/>
                  <w:bCs/>
                  <w:color w:val="0000FF"/>
                  <w:sz w:val="20"/>
                  <w:szCs w:val="20"/>
                  <w:u w:val="single"/>
                  <w:lang w:eastAsia="en-US"/>
                </w:rPr>
                <w:t>лицензия BSD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Модифицированная </w:t>
            </w:r>
            <w:hyperlink r:id="rId12">
              <w:r>
                <w:rPr>
                  <w:rFonts w:eastAsia="Times New Roman" w:cs="Times New Roman" w:ascii="Times New Roman" w:hAnsi="Times New Roman"/>
                  <w:bCs/>
                  <w:color w:val="0000FF"/>
                  <w:sz w:val="20"/>
                  <w:szCs w:val="20"/>
                  <w:u w:val="single"/>
                  <w:lang w:eastAsia="en-US"/>
                </w:rPr>
                <w:t>лицензия BSD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http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://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ww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googl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ru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chrom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browser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privacy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eul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_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text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html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Векторный графический редактор Inkscap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http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://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inkscap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org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ru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about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licens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/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en-US"/>
              </w:rPr>
            </w:pPr>
            <w:hyperlink r:id="rId13" w:tgtFrame="Растровый графический редактор">
              <w:r>
                <w:rPr>
                  <w:rFonts w:eastAsia="Times New Roman" w:cs="Times New Roman" w:ascii="Times New Roman" w:hAnsi="Times New Roman"/>
                  <w:bCs/>
                  <w:color w:val="0000FF"/>
                  <w:sz w:val="20"/>
                  <w:szCs w:val="20"/>
                  <w:u w:val="single"/>
                  <w:lang w:eastAsia="en-US"/>
                </w:rPr>
                <w:t>Растровый графический редактор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Gimp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http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://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doc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gimp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org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ru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legal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html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5945"/>
        <w:gridCol w:w="3594"/>
      </w:tblGrid>
      <w:tr>
        <w:trPr>
          <w:tblHeader w:val="true"/>
          <w:trHeight w:val="31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ённост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369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  <w:tab w:val="left" w:pos="52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чебно-наглядные пособия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369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мещения для самостоятельной работы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бинет «Компьютерный класс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б. № 321-1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пециализированная мебель, оборудование и средства обучения: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 Учебно-методическое и информационное обеспечение дисциплины: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ind w:left="0"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лепиков, О. В. Оценка риска для здоровья населения, обусловленного воздействием химических загрязнителей атмосферного воздуха [Электронный ресурс]  : учеб. пособие / О. В. Клепиков, Л. Н. Костылева ; науч. ред. В.И. Корчагин ; Университетская библиотека онлайн (ЭБС). – Воронеж : Воронежский гос. ун–т инженерных технологий, 2013. – 60 с. –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255935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ind w:left="0"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ынзыныс, Б. И. Экологический риск [Электронный ресурс] : учеб. пособие для студ. вузов, обучающихся по спец. 013500 – «Биология» и смежным спец. / Б. И. Сынзыныс, Е. Н. Тянтова, О. П. Мелехова ; Университетская библиотека онлайн (ЭБС). – Москва : Логос, 2005. – 168 с. –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89947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и промышленность</w:t>
      </w:r>
      <w:r>
        <w:rPr>
          <w:color w:val="000000"/>
          <w:sz w:val="24"/>
          <w:szCs w:val="24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производства</w:t>
      </w:r>
      <w:r>
        <w:rPr>
          <w:color w:val="000000"/>
          <w:sz w:val="24"/>
          <w:szCs w:val="24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ind w:left="-284" w:right="4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тодические рекомендации по составлению декларации промышленной безопасности опасного производственного объекта [Электронный ресурс] : РД 03-357-00 : утв. постановлением Госгортехнадзора РФ от 26.04.2000 № 23 // СПС «КонсультантПлюс»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 лицензировании эксплуатации взрывопожароопасных и химически опасных производственных объектов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val="en-US" w:eastAsia="en-US"/>
        </w:rPr>
        <w:t>II</w:t>
      </w:r>
      <w:r>
        <w:rPr>
          <w:sz w:val="24"/>
          <w:szCs w:val="24"/>
          <w:lang w:eastAsia="en-US"/>
        </w:rPr>
        <w:t xml:space="preserve"> и </w:t>
      </w:r>
      <w:r>
        <w:rPr>
          <w:sz w:val="24"/>
          <w:szCs w:val="24"/>
          <w:lang w:val="en-US" w:eastAsia="en-US"/>
        </w:rPr>
        <w:t>III</w:t>
      </w:r>
      <w:r>
        <w:rPr>
          <w:sz w:val="24"/>
          <w:szCs w:val="24"/>
          <w:lang w:eastAsia="en-US"/>
        </w:rPr>
        <w:t xml:space="preserve"> классов опасности [Электронный ресурс] : постановление Правительства РФ от 12.10.2020 № 1661 // СПС «КонсультантПлюс»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 промышленной безопасности опасных производственных объектов [Электронный ресурс] : федер. закон от 21.07.1997 № 116-ФЗ // СПС «КонсультантПлюс»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 регистрации объектов в государственном реестре опасных производственных объектов [Электронный ресурс] : постановление Правительства РФ от 24.11.1998 № 1371 // СПС «КонсультантПлюс»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 обязательном страховании гражданской ответственности владельца опасного объекта за причинение вреда в результате аварии на опасном объекте [Электронный ресурс] : федер. закон от 27.07.2010 № 225-ФЗ // СПС «КонсультантПлюс»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б организации и осуществлении производственного контроля за соблюдением требований промышленной безопасности [Электронный ресурс] : постановление Правительства РФ от 18.12.2020 № 2168 // СПС «КонсультантПлюс»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Об утверждении Административного регламента Федеральной службы по экологическому, технологическому и атомному надзору предоставления государственной услуги по регистрации опасных производственных объектов в государственном реестре опасных производственных объектов </w:t>
      </w:r>
      <w:r>
        <w:rPr>
          <w:sz w:val="24"/>
          <w:szCs w:val="24"/>
          <w:lang w:eastAsia="en-US"/>
        </w:rPr>
        <w:t xml:space="preserve">[Электронный ресурс] : </w:t>
      </w:r>
      <w:r>
        <w:rPr>
          <w:rFonts w:eastAsia="Calibri" w:eastAsiaTheme="minorHAnsi"/>
          <w:sz w:val="24"/>
          <w:szCs w:val="24"/>
          <w:lang w:eastAsia="en-US"/>
        </w:rPr>
        <w:t xml:space="preserve">Приказ Ростехнадзора от 08.04.2019 № 140 </w:t>
      </w:r>
      <w:r>
        <w:rPr>
          <w:sz w:val="24"/>
          <w:szCs w:val="24"/>
          <w:lang w:eastAsia="en-US"/>
        </w:rPr>
        <w:t>// СПС «КонсультантПлюс»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Об утверждении Административного регламента Федеральной службы по экологическому, технологическому и атомному надзору по предоставлению государственной услуги по лицензированию деятельности по эксплуатации взрывопожароопасных и химически опасных производственных объектов I, II и III классов опасности </w:t>
      </w:r>
      <w:r>
        <w:rPr>
          <w:sz w:val="24"/>
          <w:szCs w:val="24"/>
          <w:lang w:eastAsia="en-US"/>
        </w:rPr>
        <w:t xml:space="preserve">[Электронный ресурс] : </w:t>
      </w:r>
      <w:r>
        <w:rPr>
          <w:rFonts w:eastAsia="Calibri" w:eastAsiaTheme="minorHAnsi"/>
          <w:sz w:val="24"/>
          <w:szCs w:val="24"/>
          <w:lang w:eastAsia="en-US"/>
        </w:rPr>
        <w:t xml:space="preserve">Приказ Ростехнадзора от 25.11.2020 № 454 </w:t>
      </w:r>
      <w:r>
        <w:rPr>
          <w:sz w:val="24"/>
          <w:szCs w:val="24"/>
          <w:lang w:eastAsia="en-US"/>
        </w:rPr>
        <w:t xml:space="preserve">// СПС «КонсультантПлюс»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 утверждении Порядка оформления декларации промышленной безопасности опасных производственных объектов и перечня включаемых в нее сведений [Электронный ресурс] : приказ Ростехнадзора от 16.10.2020 № 414  // СПС «КонсультантПлюс»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 утверждении Правил представления декларации промышленной безопасности опасных производственных объектов [Электронный ресурс] : постановление Правительства РФ от 17.08.2020 № 1241 // СПС «КонсультантПлюс»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 утверждении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, формы свидетельства о регистрации опасных производственных объектов в государственном реестре опасных производственных объектов [Электронный ресурс] : приказ Ростехнадзора от 30.11.2020 № 471// СПС «КонсультантПлюс».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992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2156"/>
    <w:pPr>
      <w:widowControl/>
      <w:suppressAutoHyphens w:val="false"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e54e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51041"/>
    <w:pPr>
      <w:keepNext w:val="true"/>
      <w:keepLines/>
      <w:widowControl w:val="false"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fe2f3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51041"/>
    <w:pPr>
      <w:keepNext w:val="true"/>
      <w:keepLines/>
      <w:widowControl w:val="false"/>
      <w:spacing w:lineRule="auto" w:line="240"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d2156"/>
    <w:rPr>
      <w:color w:val="0000FF"/>
      <w:u w:val="single"/>
    </w:rPr>
  </w:style>
  <w:style w:type="character" w:styleId="Style10" w:customStyle="1">
    <w:name w:val="Основной текст Знак"/>
    <w:basedOn w:val="DefaultParagraphFont"/>
    <w:qFormat/>
    <w:rsid w:val="008d215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93" w:customStyle="1">
    <w:name w:val="Font Style93"/>
    <w:basedOn w:val="DefaultParagraphFont"/>
    <w:uiPriority w:val="99"/>
    <w:qFormat/>
    <w:rsid w:val="008d2156"/>
    <w:rPr>
      <w:rFonts w:ascii="Times New Roman" w:hAnsi="Times New Roman" w:cs="Times New Roman"/>
      <w:sz w:val="16"/>
      <w:szCs w:val="16"/>
    </w:rPr>
  </w:style>
  <w:style w:type="character" w:styleId="FontStyle112" w:customStyle="1">
    <w:name w:val="Font Style112"/>
    <w:basedOn w:val="DefaultParagraphFont"/>
    <w:uiPriority w:val="99"/>
    <w:qFormat/>
    <w:rsid w:val="008d2156"/>
    <w:rPr>
      <w:rFonts w:ascii="Times New Roman" w:hAnsi="Times New Roman" w:cs="Times New Roman"/>
      <w:b/>
      <w:bCs/>
      <w:sz w:val="16"/>
      <w:szCs w:val="16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8d2156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5104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95104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ce54e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11pt" w:customStyle="1">
    <w:name w:val="Основной текст (2) + 11 pt"/>
    <w:basedOn w:val="DefaultParagraphFont"/>
    <w:uiPriority w:val="99"/>
    <w:qFormat/>
    <w:rsid w:val="002a5c98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" w:customStyle="1">
    <w:name w:val="Основной текст (3)_"/>
    <w:basedOn w:val="DefaultParagraphFont"/>
    <w:link w:val="32"/>
    <w:uiPriority w:val="99"/>
    <w:qFormat/>
    <w:locked/>
    <w:rsid w:val="002a5c98"/>
    <w:rPr>
      <w:rFonts w:ascii="Times New Roman" w:hAnsi="Times New Roman"/>
      <w:shd w:fill="FFFFFF" w:val="clear"/>
    </w:rPr>
  </w:style>
  <w:style w:type="character" w:styleId="FontStyle226" w:customStyle="1">
    <w:name w:val="Font Style226"/>
    <w:uiPriority w:val="99"/>
    <w:qFormat/>
    <w:rsid w:val="0030481a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fe2f3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ru-RU"/>
    </w:rPr>
  </w:style>
  <w:style w:type="character" w:styleId="Style12" w:customStyle="1">
    <w:name w:val="Заголовок Знак"/>
    <w:basedOn w:val="DefaultParagraphFont"/>
    <w:link w:val="Title"/>
    <w:qFormat/>
    <w:rsid w:val="00fe2f31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fe2f31"/>
    <w:rPr>
      <w:rFonts w:ascii="Courier New" w:hAnsi="Courier New" w:eastAsia="Times New Roman" w:cs="Courier New"/>
      <w:color w:val="000000"/>
      <w:sz w:val="20"/>
      <w:szCs w:val="20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a76db2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nhideWhenUsed/>
    <w:rsid w:val="008d2156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d215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8d2156"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4" w:customStyle="1">
    <w:name w:val="Для таблиц"/>
    <w:basedOn w:val="Normal"/>
    <w:uiPriority w:val="99"/>
    <w:qFormat/>
    <w:rsid w:val="008d2156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8d2156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BZAZ" w:customStyle="1">
    <w:name w:val="ABZAZ"/>
    <w:basedOn w:val="Normal"/>
    <w:uiPriority w:val="99"/>
    <w:qFormat/>
    <w:rsid w:val="008d2156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8d21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 w:customStyle="1">
    <w:name w:val="Основной текст (3)"/>
    <w:basedOn w:val="Normal"/>
    <w:link w:val="3"/>
    <w:uiPriority w:val="99"/>
    <w:qFormat/>
    <w:rsid w:val="002a5c98"/>
    <w:pPr>
      <w:widowControl w:val="false"/>
      <w:shd w:val="clear" w:color="auto" w:fill="FFFFFF"/>
      <w:spacing w:lineRule="exact" w:line="274" w:before="0" w:after="0"/>
    </w:pPr>
    <w:rPr>
      <w:rFonts w:ascii="Times New Roman" w:hAnsi="Times New Roman" w:eastAsia="Calibri" w:eastAsiaTheme="minorHAnsi"/>
      <w:lang w:eastAsia="en-US"/>
    </w:rPr>
  </w:style>
  <w:style w:type="paragraph" w:styleId="Style17" w:customStyle="1">
    <w:name w:val="Style17"/>
    <w:basedOn w:val="Normal"/>
    <w:qFormat/>
    <w:rsid w:val="0030481a"/>
    <w:pPr>
      <w:widowControl w:val="false"/>
      <w:spacing w:lineRule="exact" w:line="194" w:before="0" w:after="0"/>
      <w:ind w:firstLine="499"/>
    </w:pPr>
    <w:rPr>
      <w:rFonts w:ascii="Times New Roman" w:hAnsi="Times New Roman" w:eastAsia="Times New Roman" w:cs="Times New Roman"/>
      <w:sz w:val="24"/>
      <w:szCs w:val="24"/>
    </w:rPr>
  </w:style>
  <w:style w:type="paragraph" w:styleId="Style15" w:customStyle="1">
    <w:name w:val="список с точками"/>
    <w:basedOn w:val="Normal"/>
    <w:uiPriority w:val="99"/>
    <w:qFormat/>
    <w:rsid w:val="00fe2f31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 w:customStyle="1">
    <w:name w:val="FR1"/>
    <w:qFormat/>
    <w:rsid w:val="00fe2f3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Title">
    <w:name w:val="Title"/>
    <w:basedOn w:val="Normal"/>
    <w:link w:val="Style12"/>
    <w:qFormat/>
    <w:rsid w:val="00fe2f31"/>
    <w:pPr>
      <w:spacing w:lineRule="auto" w:line="240" w:before="0" w:after="0"/>
      <w:ind w:right="46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fe2f3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ob" w:customStyle="1">
    <w:name w:val="tekstob"/>
    <w:basedOn w:val="Normal"/>
    <w:qFormat/>
    <w:rsid w:val="007b6b3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tyle13"/>
    <w:rsid w:val="00a76db2"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 w:customStyle="1">
    <w:name w:val="Default"/>
    <w:uiPriority w:val="99"/>
    <w:qFormat/>
    <w:rsid w:val="006e567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TableParagraph" w:customStyle="1">
    <w:name w:val="Table Paragraph"/>
    <w:basedOn w:val="Normal"/>
    <w:uiPriority w:val="1"/>
    <w:qFormat/>
    <w:rsid w:val="007d3726"/>
    <w:pPr>
      <w:widowControl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39"/>
    <w:rsid w:val="008d21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e656a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89947" TargetMode="External"/><Relationship Id="rId3" Type="http://schemas.openxmlformats.org/officeDocument/2006/relationships/hyperlink" Target="http://www.tehlit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s://www.gost.ru/portal/gost//home/standarts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://www.gp/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4" Type="http://schemas.openxmlformats.org/officeDocument/2006/relationships/hyperlink" Target="http://biblioclub.ru/index.php?page=book&amp;id=255935" TargetMode="External"/><Relationship Id="rId15" Type="http://schemas.openxmlformats.org/officeDocument/2006/relationships/hyperlink" Target="http://biblioclub.ru/index.php?page=book&amp;id=89947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A766A00-FC65-4915-AA3D-32AD8D02AF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4</Pages>
  <Words>4983</Words>
  <Characters>28407</Characters>
  <CharactersWithSpaces>33324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24:00Z</dcterms:created>
  <dc:creator>elenape</dc:creator>
  <dc:description/>
  <dc:language>en-US</dc:language>
  <cp:lastModifiedBy>Елена А. Первакова</cp:lastModifiedBy>
  <dcterms:modified xsi:type="dcterms:W3CDTF">2023-12-05T08:16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