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</w:t>
      </w:r>
      <w:r>
        <w:rPr/>
        <w:t>.03.02 «</w:t>
      </w:r>
      <w:r>
        <w:rPr>
          <w:bCs/>
        </w:rPr>
        <w:t>Энерго- и ресурсосберегающие процессы в химической технологии, нефтехимии и биотехнологии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07.08.2020 № 923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1F32D-F0B9-434B-8249-8575019A0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328</Words>
  <Characters>36074</Characters>
  <CharactersWithSpaces>42318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