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0"/>
        <w:rPr/>
      </w:pPr>
      <w:r>
        <w:rPr/>
        <w:t>Наименование ООП ВО: «Электрооборудование и электротехнологии»</w:t>
      </w:r>
    </w:p>
    <w:p>
      <w:pPr>
        <w:pStyle w:val="TextBody"/>
        <w:spacing w:before="0" w:after="0"/>
        <w:rPr/>
      </w:pPr>
      <w:r>
        <w:rPr/>
        <w:t>Направление подготовки: 35.03.06 «Агроинжене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35.</w:t>
      </w:r>
      <w:r>
        <w:rPr>
          <w:szCs w:val="28"/>
        </w:rPr>
        <w:t>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__ </w:t>
      </w:r>
      <w:r>
        <w:rPr>
          <w:rStyle w:val="Applestylespan"/>
          <w:rFonts w:ascii="Times New Roman" w:hAnsi="Times New Roman"/>
          <w:color w:val="000000"/>
          <w:sz w:val="24"/>
        </w:rPr>
        <w:t>Чукреев</w:t>
      </w:r>
      <w:r>
        <w:rPr>
          <w:rStyle w:val="Appleconvertedspace"/>
          <w:rFonts w:eastAsia="Arial" w:ascii="Times New Roman" w:hAnsi="Times New Roman"/>
          <w:color w:val="000000"/>
          <w:sz w:val="24"/>
        </w:rPr>
        <w:t> </w:t>
      </w:r>
      <w:r>
        <w:rPr>
          <w:rStyle w:val="Applestylespan"/>
          <w:rFonts w:ascii="Times New Roman" w:hAnsi="Times New Roman"/>
          <w:color w:val="000000"/>
          <w:sz w:val="24"/>
        </w:rPr>
        <w:t>Юрий Яковлевич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екан факультета лесного и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В ходе изучения данной дисциплины решаются следующие основные задачи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ить студентов изображать  технические формы  с помощью двухмерного изображения;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ить студентов пользоваться стандартами и справочными материалами;</w:t>
      </w:r>
    </w:p>
    <w:p>
      <w:pPr>
        <w:pStyle w:val="NoSpacing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дать навык выполнения чертежей , эскизов и наглядных изображений отдельных деталей, сборочных единиц и готовых изделий в соответствии со стандартами ЕСКД;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82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х компетенц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</w:tc>
      </w:tr>
      <w:tr>
        <w:trPr>
          <w:trHeight w:val="1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К-2.5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Ведет учетно-отчетную документацию по электрификации и автоматизации сельскохозяйственного производства, в том числе в электронном вид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iCs/>
          <w:spacing w:val="-3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6345" cy="3605530"/>
                <wp:effectExtent l="19050" t="0" r="1905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3.95pt;width:397.3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63870" cy="4028440"/>
                <wp:effectExtent l="19050" t="0" r="0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17.25pt;width:438.05pt;height:317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3.  </w:t>
      </w:r>
      <w:r>
        <w:rPr>
          <w:rFonts w:ascii="Times New Roman" w:hAnsi="Times New Roman"/>
          <w:i/>
          <w:sz w:val="24"/>
          <w:szCs w:val="24"/>
        </w:rPr>
        <w:t>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3942080"/>
                <wp:effectExtent l="19050" t="0" r="0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10.45pt;width:429.25pt;height:31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41595" cy="3726815"/>
                <wp:effectExtent l="19050" t="0" r="190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3.5pt;width:404.8pt;height:293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38090" cy="3648710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87.35pt;width:396.65pt;height:28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91510" cy="3821430"/>
                <wp:effectExtent l="19050" t="0" r="889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00.95pt;width:251.25pt;height:300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49090" cy="4831080"/>
                <wp:effectExtent l="19050" t="0" r="381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80.45pt;width:326.65pt;height:380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3226435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4.1pt;width:215.95pt;height:25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43200" cy="3493770"/>
                <wp:effectExtent l="19050" t="0" r="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75.15pt;width:215.95pt;height:275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48710" cy="3778250"/>
                <wp:effectExtent l="19050" t="0" r="8890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97.55pt;width:287.25pt;height:29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61485" cy="3209290"/>
                <wp:effectExtent l="19050" t="0" r="571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52.75pt;width:335.5pt;height:252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3243580"/>
                <wp:effectExtent l="19050" t="0" r="0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255.45pt;width:383.0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Изучить ГОСТ 2.30</w:t>
      </w:r>
      <w:r>
        <w:rPr/>
        <w:t xml:space="preserve">5-68 Изображения – виды, разрезы, сечения. </w:t>
      </w:r>
      <w:r>
        <w:rPr>
          <w:color w:val="000000"/>
        </w:rPr>
        <w:t xml:space="preserve">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2. Что называют главным видом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3. Когда на чертеже делают надписи названий основных видов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ГР №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  <w:color w:val="000000"/>
        </w:rPr>
        <w:t xml:space="preserve">Призматическое отверстие </w:t>
      </w:r>
      <w:r>
        <w:rPr>
          <w:color w:val="000000"/>
        </w:rPr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  <w:color w:val="000000"/>
        </w:rPr>
        <w:t xml:space="preserve">Цилиндрическое отверстие </w:t>
      </w:r>
      <w:r>
        <w:rPr>
          <w:color w:val="000000"/>
        </w:rPr>
        <w:t xml:space="preserve">выполнить в соответствии со своим вариантом. Работу выполнить на листе формата </w:t>
      </w:r>
      <w:r>
        <w:rPr>
          <w:i/>
          <w:iCs/>
          <w:color w:val="000000"/>
        </w:rPr>
        <w:t>А3</w:t>
      </w:r>
      <w:r>
        <w:rPr>
          <w:color w:val="000000"/>
        </w:rPr>
        <w:t xml:space="preserve">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  <w:color w:val="000000"/>
        </w:rPr>
        <w:t>s</w:t>
      </w:r>
      <w:r>
        <w:rPr>
          <w:color w:val="000000"/>
        </w:rPr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1. Что такое разрез?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Для какой цели применяют разрезы? </w:t>
      </w:r>
    </w:p>
    <w:p>
      <w:pPr>
        <w:pStyle w:val="Iauiue"/>
        <w:jc w:val="both"/>
        <w:rPr/>
      </w:pPr>
      <w:r>
        <w:rPr>
          <w:color w:val="000000"/>
        </w:rPr>
        <w:t xml:space="preserve">3. Что такое полный разрез, простой и сложный </w:t>
      </w:r>
      <w:r>
        <w:rPr/>
        <w:t>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</w:t>
      </w:r>
      <w:r>
        <w:rPr/>
        <w:t xml:space="preserve">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37710" cy="3243580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55.45pt;width:357.2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задания. </w:t>
      </w:r>
      <w:r>
        <w:rPr>
          <w:rFonts w:ascii="Times New Roman" w:hAnsi="Times New Roman"/>
          <w:color w:val="000000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3 </w:t>
      </w:r>
      <w:r>
        <w:rPr>
          <w:rFonts w:ascii="Times New Roman" w:hAnsi="Times New Roman"/>
          <w:color w:val="000000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3. Раскрыть сущность способа вспомогательных секущих плоскостей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 xml:space="preserve">4. Что называется уклоном? </w:t>
      </w:r>
    </w:p>
    <w:p>
      <w:pPr>
        <w:pStyle w:val="Iauiueaaa"/>
        <w:jc w:val="both"/>
        <w:rPr/>
      </w:pPr>
      <w:r>
        <w:rPr>
          <w:color w:val="000000"/>
        </w:rPr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паян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. Какое издел</w:t>
      </w:r>
      <w:r>
        <w:rPr/>
        <w:t xml:space="preserve">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6. Какие КД называют подлинникам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В состав задания по выполнению 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>Входят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структурной схемы;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ение спецификации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эскизов всех нестандартных деталей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70120" cy="3381375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266.3pt;width:375.55pt;height:26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Ответы на вопросы по заданной теме </w:t>
      </w:r>
    </w:p>
    <w:p>
      <w:pPr>
        <w:pStyle w:val="NoSpacing"/>
        <w:ind w:left="360" w:hanging="0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7082155"/>
                <wp:effectExtent l="19050" t="0" r="0" b="0"/>
                <wp:docPr id="31" name="Picture 31" descr="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557.7pt;width:467.95pt;height:557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151370"/>
                <wp:effectExtent l="19050" t="0" r="0" b="0"/>
                <wp:docPr id="32" name="Picture 32" descr="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563.15pt;width:467.95pt;height:563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3" name="Рисунок 75" descr="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63130"/>
                <wp:effectExtent l="19050" t="0" r="0" b="0"/>
                <wp:docPr id="34" name="Рисунок 76" descr="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571.95pt;width:467.95pt;height:571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ap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43600" cy="7202805"/>
                <wp:effectExtent l="19050" t="0" r="0" b="0"/>
                <wp:docPr id="35" name="Рисунок 77" descr="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567.2pt;width:467.95pt;height:567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5909310"/>
                <wp:effectExtent l="19050" t="0" r="1270" b="0"/>
                <wp:docPr id="36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65.35pt;width:389.85pt;height:46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7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8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9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40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41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42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43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1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2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5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6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7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8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9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70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71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72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73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74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5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6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7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8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9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80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81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82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83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84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5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6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7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8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9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90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91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92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93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94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5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6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7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8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9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пределяются размеры форматов лис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ой формат принимается за основн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Что такое размер шрифта 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пределяется высота строчных бук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Что определяет ширину буквы </w:t>
      </w:r>
      <w:r>
        <w:rPr>
          <w:lang w:val="en-US"/>
        </w:rPr>
        <w:t>q</w:t>
      </w:r>
      <w:r>
        <w:rPr/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В зависимости от чего определяется толщина линии шрифта </w:t>
      </w:r>
      <w:r>
        <w:rPr>
          <w:lang w:val="en-US"/>
        </w:rPr>
        <w:t>d</w:t>
      </w:r>
      <w:r>
        <w:rPr/>
        <w:t xml:space="preserve"> </w:t>
      </w:r>
      <w:r>
        <w:rPr>
          <w:b/>
          <w:bCs/>
        </w:rPr>
        <w:t>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Что такое разрез? Что показывают на разрез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Что такое сечени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В каких случаях применяют дополнительные вид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ой разрез называется продольным, попереч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совмещают плоскости при ломанных разрез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ой разрез называется местны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выбирают положение секущих плоск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В каких случаях строят не сечение, а разрез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Где располагают на чертеже выносной элемен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spacing w:val="-1"/>
        </w:rPr>
        <w:t xml:space="preserve">Какие знаки и надписи используют для сокращения количества изображений </w:t>
      </w:r>
      <w:r>
        <w:rPr/>
        <w:t>на чертежах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spacing w:val="-14"/>
        </w:rPr>
      </w:pPr>
      <w:r>
        <w:rPr>
          <w:spacing w:val="-2"/>
        </w:rPr>
        <w:t xml:space="preserve">Как в случае необходимости выделяется на изображении плоская </w:t>
      </w:r>
      <w:r>
        <w:rPr/>
        <w:t>поверхнос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/>
        <w:t xml:space="preserve">В каких случаях можно изображать половину изображения или немного </w:t>
      </w:r>
      <w:r>
        <w:rPr>
          <w:spacing w:val="-1"/>
        </w:rPr>
        <w:t xml:space="preserve">более половины? Какими линиями соответственно ограничиваются такие </w:t>
      </w:r>
      <w:r>
        <w:rPr/>
        <w:t>неполные изображ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spacing w:val="-10"/>
        </w:rPr>
      </w:pPr>
      <w:r>
        <w:rPr>
          <w:spacing w:val="-2"/>
        </w:rPr>
        <w:t xml:space="preserve">Для чего можно применять разрыв? Для каких деталей его можно </w:t>
      </w:r>
      <w:r>
        <w:rPr/>
        <w:t>использовать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"/>
        </w:rPr>
        <w:t xml:space="preserve">Какие условности облегчают вычерчивание деталей, имеющих несколько </w:t>
      </w:r>
      <w:r>
        <w:rPr/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/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spacing w:val="-1"/>
        </w:rPr>
        <w:t xml:space="preserve">Какой толщины линией показывают плавный переход от одной поверхности </w:t>
      </w:r>
      <w:r>
        <w:rPr/>
        <w:t>к другой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показывают невидимую резьбу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показывают резьбу с не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е применяются упрощенные и условные изображения крепежных дета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болта и винта с шестигранн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болта и винта с квадратн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инта с потайн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инта с полукругл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инта с цилиндрическ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шурупа с полукруглой и с потайн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шпильки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гайки шестигранн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шайбы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ие применяются упрощенные и условные изображения крепежных деталей в соединениях: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− </w:t>
      </w:r>
      <w:r>
        <w:rPr>
          <w:spacing w:val="-16"/>
          <w:sz w:val="24"/>
          <w:szCs w:val="24"/>
        </w:rPr>
        <w:t>болтового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− </w:t>
      </w:r>
      <w:r>
        <w:rPr>
          <w:spacing w:val="-16"/>
          <w:sz w:val="24"/>
          <w:szCs w:val="24"/>
        </w:rPr>
        <w:t>шпилечного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− </w:t>
      </w:r>
      <w:r>
        <w:rPr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− </w:t>
      </w:r>
      <w:r>
        <w:rPr>
          <w:spacing w:val="-16"/>
          <w:sz w:val="24"/>
          <w:szCs w:val="24"/>
        </w:rPr>
        <w:t>винтом с потайной головкой;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− </w:t>
      </w:r>
      <w:r>
        <w:rPr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ие размеры относятся к справо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pacing w:val="-16"/>
        </w:rPr>
      </w:pPr>
      <w:r>
        <w:rPr>
          <w:spacing w:val="-16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76"/>
    </w:lvlOverride>
  </w:num>
  <w:num w:numId="34">
    <w:abstractNumId w:val="1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7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477bb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477b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477b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477bb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477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477bb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3477bb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3477bb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3477bb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semiHidden/>
    <w:qFormat/>
    <w:locked/>
    <w:rsid w:val="003477bb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Основной текст Знак1"/>
    <w:basedOn w:val="DefaultParagraphFont"/>
    <w:semiHidden/>
    <w:qFormat/>
    <w:rsid w:val="003477bb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477bb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77bb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3477bb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2"/>
    <w:qFormat/>
    <w:locked/>
    <w:rsid w:val="003477bb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3477b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2" w:customStyle="1">
    <w:name w:val="Font Style52"/>
    <w:uiPriority w:val="99"/>
    <w:qFormat/>
    <w:rsid w:val="003477bb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3477bb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3477bb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3477bb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3477b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477bb"/>
    <w:rPr/>
  </w:style>
  <w:style w:type="character" w:styleId="Appleconvertedspace" w:customStyle="1">
    <w:name w:val="apple-converted-space"/>
    <w:basedOn w:val="DefaultParagraphFont"/>
    <w:qFormat/>
    <w:rsid w:val="003477bb"/>
    <w:rPr/>
  </w:style>
  <w:style w:type="character" w:styleId="211pt" w:customStyle="1">
    <w:name w:val="Основной текст (2) + 11 pt"/>
    <w:basedOn w:val="21"/>
    <w:uiPriority w:val="99"/>
    <w:qFormat/>
    <w:rsid w:val="003477bb"/>
    <w:rPr>
      <w:sz w:val="22"/>
      <w:szCs w:val="22"/>
    </w:rPr>
  </w:style>
  <w:style w:type="character" w:styleId="211pt2" w:customStyle="1">
    <w:name w:val="Основной текст (2) + 11 pt2"/>
    <w:basedOn w:val="DefaultParagraphFont"/>
    <w:uiPriority w:val="99"/>
    <w:qFormat/>
    <w:rsid w:val="003477b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477bb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77bb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3477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3477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3477b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77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3477b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477bb"/>
    <w:pPr>
      <w:spacing w:before="0" w:after="200"/>
      <w:ind w:left="720" w:hanging="0"/>
      <w:contextualSpacing/>
    </w:pPr>
    <w:rPr/>
  </w:style>
  <w:style w:type="paragraph" w:styleId="22" w:customStyle="1">
    <w:name w:val="Основной текст2"/>
    <w:basedOn w:val="Normal"/>
    <w:link w:val="Style18"/>
    <w:qFormat/>
    <w:rsid w:val="003477bb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3477bb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3477bb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3477bb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3" w:customStyle="1">
    <w:name w:val="Стиль1"/>
    <w:basedOn w:val="Normal"/>
    <w:uiPriority w:val="99"/>
    <w:qFormat/>
    <w:rsid w:val="003477b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3477bb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3477bb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3477bb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3477bb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3477bb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3477b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3477bb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3477bb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Times New Roman" w:hAnsi="Times New Roman" w:eastAsia="Calibri" w:eastAsia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3477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3477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5</Pages>
  <Words>7964</Words>
  <Characters>45398</Characters>
  <CharactersWithSpaces>5325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6:00Z</dcterms:created>
  <dc:creator>aa.molchanova</dc:creator>
  <dc:description/>
  <dc:language>en-US</dc:language>
  <cp:lastModifiedBy>aa.molchanova</cp:lastModifiedBy>
  <dcterms:modified xsi:type="dcterms:W3CDTF">2023-09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