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Методы и средства научных исследований», Б1.В.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4                                     Курс (очная):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, в часах –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,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 xml:space="preserve">утвержденного приказом Министерства науки и высшего образования РФ 23 августа 2017 г. № 813, </w:t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 июня 202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профессор кафедры АИЭиТЭ_______________________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shd w:fill="FFFFFF" w:val="clear"/>
        </w:rPr>
        <w:t xml:space="preserve"> дать студентам знания по проблемам, законам, принципам и методам, необходимым для освоения специальности и вопросам поиска и применения научной информации для эффективной организации и проведений научных проектов и разработок, в том числе и</w:t>
      </w:r>
      <w:r>
        <w:rPr>
          <w:sz w:val="24"/>
          <w:szCs w:val="24"/>
        </w:rPr>
        <w:t xml:space="preserve"> выпускной квалификационной работы.  </w:t>
      </w:r>
    </w:p>
    <w:p>
      <w:pPr>
        <w:pStyle w:val="Normal"/>
        <w:shd w:val="clear" w:color="auto" w:fill="FFFFFF"/>
        <w:ind w:firstLine="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/>
        <w:shd w:val="clear" w:color="auto" w:fill="FFFFFF"/>
        <w:tabs>
          <w:tab w:val="clear" w:pos="708"/>
          <w:tab w:val="left" w:pos="821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pacing w:val="2"/>
          <w:sz w:val="24"/>
          <w:szCs w:val="24"/>
        </w:rPr>
        <w:t>знакомство с основными направлениями научных  исследований, в том числе в электроэнергетической сфере;</w:t>
      </w:r>
    </w:p>
    <w:p>
      <w:pPr>
        <w:pStyle w:val="Normal"/>
        <w:widowControl/>
        <w:shd w:val="clear" w:color="auto" w:fill="FFFFFF"/>
        <w:tabs>
          <w:tab w:val="clear" w:pos="708"/>
          <w:tab w:val="left" w:pos="821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pacing w:val="-1"/>
          <w:sz w:val="24"/>
          <w:szCs w:val="24"/>
        </w:rPr>
        <w:t>ознакомление с эмпирическими и теоретическими научными методами исследований;</w:t>
      </w:r>
    </w:p>
    <w:p>
      <w:pPr>
        <w:pStyle w:val="Normal"/>
        <w:shd w:val="clear" w:color="auto" w:fill="FFFFFF"/>
        <w:tabs>
          <w:tab w:val="clear" w:pos="708"/>
          <w:tab w:val="left" w:pos="936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pacing w:val="2"/>
          <w:sz w:val="24"/>
          <w:szCs w:val="24"/>
        </w:rPr>
        <w:t>знакомство с научной работой СЛИ, научно-исследовательскими ин</w:t>
      </w:r>
      <w:r>
        <w:rPr>
          <w:spacing w:val="-1"/>
          <w:sz w:val="24"/>
          <w:szCs w:val="24"/>
        </w:rPr>
        <w:t>ститутами Республики Коми, связанными с электротехнической отраслью;</w:t>
      </w:r>
    </w:p>
    <w:p>
      <w:pPr>
        <w:pStyle w:val="Normal"/>
        <w:widowControl/>
        <w:shd w:val="clear" w:color="auto" w:fill="FFFFFF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pacing w:val="1"/>
          <w:sz w:val="24"/>
          <w:szCs w:val="24"/>
        </w:rPr>
        <w:t>знакомство с библиотечными фондами СЛИ, Институтов Коми НЦ УрО РАН, Национальной биб</w:t>
      </w:r>
      <w:r>
        <w:rPr>
          <w:spacing w:val="-1"/>
          <w:sz w:val="24"/>
          <w:szCs w:val="24"/>
        </w:rPr>
        <w:t>лиотекой и</w:t>
      </w:r>
      <w:r>
        <w:rPr>
          <w:sz w:val="24"/>
          <w:szCs w:val="24"/>
        </w:rPr>
        <w:t xml:space="preserve"> с современными информационными системами, их возмож</w:t>
      </w:r>
      <w:r>
        <w:rPr>
          <w:spacing w:val="-3"/>
          <w:sz w:val="24"/>
          <w:szCs w:val="24"/>
        </w:rPr>
        <w:t>ностя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pacing w:val="-3"/>
          <w:sz w:val="24"/>
          <w:szCs w:val="24"/>
        </w:rPr>
        <w:t>знакомство с требованиями проведения экспериментов на промышленных и полупромышленных установках, моделях и т.п.;</w:t>
      </w:r>
    </w:p>
    <w:p>
      <w:pPr>
        <w:pStyle w:val="Normal"/>
        <w:widowControl/>
        <w:shd w:val="clear" w:color="auto" w:fill="FFFFFF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pacing w:val="-3"/>
          <w:sz w:val="24"/>
          <w:szCs w:val="24"/>
        </w:rPr>
        <w:t>знакомство с основами статистической обработки данных;</w:t>
      </w:r>
    </w:p>
    <w:p>
      <w:pPr>
        <w:pStyle w:val="Normal"/>
        <w:widowControl/>
        <w:shd w:val="clear" w:color="auto" w:fill="FFFFFF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знакомство с организацией научно-исследовательских и проектных работ.</w:t>
      </w:r>
    </w:p>
    <w:p>
      <w:pPr>
        <w:pStyle w:val="Normal"/>
        <w:shd w:val="clear" w:color="auto" w:fill="FFFFFF"/>
        <w:ind w:firstLine="55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тудент обязан уметь:</w:t>
      </w:r>
    </w:p>
    <w:p>
      <w:pPr>
        <w:pStyle w:val="NoSpacing"/>
        <w:ind w:left="426" w:hanging="142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именять теоретические основы дисциплины для поиска научной информации;</w:t>
      </w:r>
    </w:p>
    <w:p>
      <w:pPr>
        <w:pStyle w:val="NoSpacing"/>
        <w:ind w:left="426" w:hanging="142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ладеть методами и средствами теоретического и экспериментального исследования технологических процессов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тносится к части учебного плана, формируемой участниками образовательных 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математика, физика. Полученные студентами при изучении дисциплины знания, умения и навыки могут быть полезными как в профессиональной, так и в большей степени при поступлении в магистратуру, аспирантуру и при работе в научно-исследовательской сфере деятель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1701"/>
        <w:gridCol w:w="1702"/>
        <w:gridCol w:w="2409"/>
        <w:gridCol w:w="24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1 Определяет под руководством специалиста более высокой квалификации объекты исследования и использует современные методы исслед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2 Проводит статистическую обработку результатов опы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3 Обобщает результаты опытов и формулирует вывод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12"/>
        <w:gridCol w:w="3118"/>
      </w:tblGrid>
      <w:tr>
        <w:trPr>
          <w:trHeight w:val="230" w:hRule="atLeast"/>
        </w:trPr>
        <w:tc>
          <w:tcPr>
            <w:tcW w:w="6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12"/>
        <w:gridCol w:w="3118"/>
      </w:tblGrid>
      <w:tr>
        <w:trPr>
          <w:trHeight w:val="230" w:hRule="atLeast"/>
        </w:trPr>
        <w:tc>
          <w:tcPr>
            <w:tcW w:w="6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е единицы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Наука. Роль науки в современном мире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Основные законы планирования и проектирования </w:t>
            </w:r>
          </w:p>
        </w:tc>
      </w:tr>
      <w:tr>
        <w:trPr>
          <w:trHeight w:val="1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Методология научных исследований. Сбор научной информации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Статистическая обработка данных экспериментов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both"/>
              <w:rPr>
                <w:b/>
                <w:b/>
                <w:bCs/>
                <w:spacing w:val="-1"/>
              </w:rPr>
            </w:pPr>
            <w:r>
              <w:rPr/>
              <w:t>Постановка и обработка экспериментальных исследований в электроэнергетике</w:t>
            </w:r>
            <w:r>
              <w:rPr>
                <w:spacing w:val="1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70"/>
        <w:gridCol w:w="708"/>
        <w:gridCol w:w="708"/>
        <w:gridCol w:w="709"/>
        <w:gridCol w:w="709"/>
        <w:gridCol w:w="709"/>
        <w:gridCol w:w="709"/>
        <w:gridCol w:w="1842"/>
      </w:tblGrid>
      <w:tr>
        <w:trPr>
          <w:trHeight w:val="10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ча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  <w:r>
              <w:rPr/>
              <w:t xml:space="preserve">. </w:t>
            </w:r>
            <w:r>
              <w:rPr>
                <w:spacing w:val="1"/>
              </w:rPr>
              <w:t xml:space="preserve">Наука. Роль науки в современном мир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Тема 2</w:t>
            </w:r>
            <w:r>
              <w:rPr>
                <w:spacing w:val="-2"/>
              </w:rPr>
              <w:t xml:space="preserve"> Основные законы планирования и проектир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 xml:space="preserve">Тема 3 </w:t>
            </w:r>
            <w:r>
              <w:rPr/>
              <w:t xml:space="preserve">Методология научных исследований, Сбор научной информа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b/>
                <w:bCs/>
                <w:spacing w:val="-1"/>
              </w:rPr>
              <w:t>Тема 4</w:t>
            </w:r>
            <w:r>
              <w:rPr>
                <w:spacing w:val="-1"/>
              </w:rPr>
              <w:t xml:space="preserve">. </w:t>
            </w:r>
            <w:r>
              <w:rPr/>
              <w:t xml:space="preserve">Статистическая обработка данных эксперимент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Тема 5</w:t>
            </w:r>
            <w:r>
              <w:rPr/>
              <w:t>. Постановка и обработка экспериментальных исследований в электроэнергетике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70"/>
        <w:gridCol w:w="708"/>
        <w:gridCol w:w="708"/>
        <w:gridCol w:w="709"/>
        <w:gridCol w:w="709"/>
        <w:gridCol w:w="709"/>
        <w:gridCol w:w="709"/>
        <w:gridCol w:w="1842"/>
      </w:tblGrid>
      <w:tr>
        <w:trPr>
          <w:trHeight w:val="10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ча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  <w:r>
              <w:rPr/>
              <w:t xml:space="preserve">. </w:t>
            </w:r>
            <w:r>
              <w:rPr>
                <w:spacing w:val="1"/>
              </w:rPr>
              <w:t xml:space="preserve">Наука. Роль науки в современном мир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Тема 2</w:t>
            </w:r>
            <w:r>
              <w:rPr>
                <w:spacing w:val="-2"/>
              </w:rPr>
              <w:t xml:space="preserve"> Основные законы планирования и проектир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 xml:space="preserve">Тема 3 </w:t>
            </w:r>
            <w:r>
              <w:rPr/>
              <w:t xml:space="preserve">Методология научных исследований, Сбор научной информа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b/>
                <w:bCs/>
                <w:spacing w:val="-1"/>
              </w:rPr>
              <w:t>Тема 4</w:t>
            </w:r>
            <w:r>
              <w:rPr>
                <w:spacing w:val="-1"/>
              </w:rPr>
              <w:t xml:space="preserve">. </w:t>
            </w:r>
            <w:r>
              <w:rPr/>
              <w:t xml:space="preserve">Статистическая обработка данных эксперимент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Тема 5</w:t>
            </w:r>
            <w:r>
              <w:rPr/>
              <w:t>. Постановка и обработка экспериментальных исследований в электроэнергетике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410"/>
        <w:gridCol w:w="4253"/>
        <w:gridCol w:w="849"/>
        <w:gridCol w:w="19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 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Взаимосвязь между научными исследованиями проектированием и вводом объектов в эксплуатац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  <w:r>
              <w:rPr/>
              <w:t xml:space="preserve">. </w:t>
            </w:r>
            <w:r>
              <w:rPr>
                <w:spacing w:val="1"/>
              </w:rPr>
              <w:t xml:space="preserve">Наука. Роль науки в современном мир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 xml:space="preserve">История научных исследований, </w:t>
            </w:r>
            <w:r>
              <w:rPr/>
              <w:t>организация научных исследований, планирования и проектирования; планирование электроэнергетических объектов, их взаимосвязь с развитием экономики стран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Тема 2</w:t>
            </w:r>
            <w:r>
              <w:rPr>
                <w:spacing w:val="-2"/>
              </w:rPr>
              <w:t xml:space="preserve"> Основные законы планирования и проектир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Законодательство о  выполнении проектных работ в области электрооборудовании и электроэнергетик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 xml:space="preserve">Тема 3 </w:t>
            </w:r>
            <w:r>
              <w:rPr/>
              <w:t>Методология научных исследований, Сбор научн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нятие метода и методологии научных исследований. Частные и специальные методы исследований. Выбор темы исследования. Основные источники научной информации. Сбор научной информаци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pacing w:val="-1"/>
              </w:rPr>
              <w:t>Тема 4</w:t>
            </w:r>
            <w:r>
              <w:rPr>
                <w:spacing w:val="-1"/>
              </w:rPr>
              <w:t xml:space="preserve">. </w:t>
            </w:r>
            <w:r>
              <w:rPr/>
              <w:t xml:space="preserve">Статистическая обработка данных экспериментов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Некоторые приемы статистической обработки данных. Распределение данных. Расчет средних значений. Достоверность отличий. По</w:t>
            </w:r>
            <w:r>
              <w:rPr>
                <w:spacing w:val="-3"/>
              </w:rPr>
              <w:t>нятие о математическом моделировании. Корреля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Тема 5</w:t>
            </w:r>
            <w:r>
              <w:rPr/>
              <w:t>. Постановка и обработка экспериментальных исследований в электроэнергетике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1"/>
              </w:rPr>
              <w:t>Моделирование и подобие. Понятие моделей и приемы их создания, Точность моделирования. Примеры применения моделей в электроэнергетической отрасл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410"/>
        <w:gridCol w:w="4253"/>
        <w:gridCol w:w="849"/>
        <w:gridCol w:w="19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 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  <w:r>
              <w:rPr/>
              <w:t xml:space="preserve">. </w:t>
            </w:r>
            <w:r>
              <w:rPr>
                <w:spacing w:val="1"/>
              </w:rPr>
              <w:t xml:space="preserve">Наука. Роль науки в современном мир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 xml:space="preserve">История научных исследований, </w:t>
            </w:r>
            <w:r>
              <w:rPr/>
              <w:t>организация научных исследований, планирования и проектирования; планирование электроэнергетических объектов, их взаимосвязь с развитием экономики стран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Тема 2</w:t>
            </w:r>
            <w:r>
              <w:rPr>
                <w:spacing w:val="-2"/>
              </w:rPr>
              <w:t xml:space="preserve"> Основные законы планирования и проектир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Законодательство о  выполнении проектных работ в области электрооборудовании и электроэнергетик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rPr/>
            </w:pPr>
            <w:r>
              <w:rPr>
                <w:b/>
                <w:bCs/>
              </w:rPr>
              <w:t xml:space="preserve">Тема 3 </w:t>
            </w:r>
            <w:r>
              <w:rPr>
                <w:bCs/>
              </w:rPr>
              <w:t>Методология научных исследований, Сбор научн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онятие метода и методологии научных исследований. Частные и специальные методы исследований. Выбор темы исследования. Основные источники научной информации. Сбор научной 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pacing w:val="-1"/>
              </w:rPr>
              <w:t>Тема 4</w:t>
            </w:r>
            <w:r>
              <w:rPr>
                <w:spacing w:val="-1"/>
              </w:rPr>
              <w:t xml:space="preserve">. </w:t>
            </w:r>
            <w:r>
              <w:rPr/>
              <w:t xml:space="preserve">Статистическая обработка данных экспериментов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Некоторые приемы статистической обработки данных. Распределение данных. Расчет средних значений. Достоверность отличий. По</w:t>
            </w:r>
            <w:r>
              <w:rPr>
                <w:spacing w:val="-3"/>
              </w:rPr>
              <w:t>нятие о математическом моделировании. Корреля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Тема 5</w:t>
            </w:r>
            <w:r>
              <w:rPr/>
              <w:t>. Постановка и обработка экспериментальных исследований в электроэнергетике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1"/>
              </w:rPr>
              <w:t>Моделирование и подобие. Понятие моделей и приемы их создания, Точность моделирования. Примеры применения моделей в электроэнергетической отрасл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93"/>
        <w:gridCol w:w="4928"/>
        <w:gridCol w:w="849"/>
        <w:gridCol w:w="19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</w:rPr>
              <w:t>Практическое  занятие 1</w:t>
            </w:r>
            <w:r>
              <w:rPr>
                <w:spacing w:val="-1"/>
              </w:rPr>
              <w:t xml:space="preserve"> </w:t>
            </w:r>
            <w:r>
              <w:rPr/>
              <w:t>Основы статистики. Расчет разных типов средних, ошибки, в том числе применительно к электроэнергети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</w:rPr>
              <w:t>Практическое  занятие 2.</w:t>
            </w:r>
            <w:r>
              <w:rPr>
                <w:spacing w:val="-1"/>
              </w:rPr>
              <w:t xml:space="preserve"> </w:t>
            </w:r>
            <w:r>
              <w:rPr/>
              <w:t>Основы статистики</w:t>
            </w:r>
            <w:r>
              <w:rPr>
                <w:spacing w:val="-3"/>
              </w:rPr>
              <w:t>. Оценка достоверности отличий выборок данных</w:t>
            </w:r>
            <w:r>
              <w:rPr/>
              <w:t>, в том числе применительно к электроэнергетик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</w:rPr>
              <w:t>Практическое  занятие 3</w:t>
            </w:r>
            <w:r>
              <w:rPr>
                <w:spacing w:val="-1"/>
              </w:rPr>
              <w:t xml:space="preserve"> </w:t>
            </w:r>
            <w:r>
              <w:rPr/>
              <w:t>Основы статистики</w:t>
            </w:r>
            <w:r>
              <w:rPr>
                <w:spacing w:val="-1"/>
              </w:rPr>
              <w:t xml:space="preserve">. Корреляционный анализ. </w:t>
            </w:r>
            <w:r>
              <w:rPr/>
              <w:t>Использование возможностей компьютерной обработки результа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pacing w:val="-1"/>
              </w:rPr>
              <w:t>Практическое  занятие 4.</w:t>
            </w:r>
            <w:r>
              <w:rPr>
                <w:spacing w:val="-1"/>
              </w:rPr>
              <w:t xml:space="preserve"> </w:t>
            </w:r>
            <w:r>
              <w:rPr/>
              <w:t>Пример использования модели анализа электрического режима системы электроснаб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актическое  занятие 5</w:t>
            </w:r>
            <w:r>
              <w:rPr>
                <w:spacing w:val="-1"/>
              </w:rPr>
              <w:t xml:space="preserve"> </w:t>
            </w:r>
            <w:r>
              <w:rPr/>
              <w:t xml:space="preserve">Использование возможностей компьютерной обработки результатов эксперимента на модели предприятия электрических сетей.. Построение разных типов диаграмм, графиков, </w:t>
            </w:r>
            <w:r>
              <w:rPr>
                <w:spacing w:val="-3"/>
              </w:rPr>
              <w:t xml:space="preserve">проведение расчето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93"/>
        <w:gridCol w:w="4928"/>
        <w:gridCol w:w="849"/>
        <w:gridCol w:w="19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</w:rPr>
              <w:t>Практическое  занятие 1</w:t>
            </w:r>
            <w:r>
              <w:rPr>
                <w:spacing w:val="-1"/>
              </w:rPr>
              <w:t xml:space="preserve"> </w:t>
            </w:r>
            <w:r>
              <w:rPr/>
              <w:t>Основы статистики. Расчет разных типов средних, ошибки, в том числе применительно к электроэнергети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</w:rPr>
              <w:t>Практическое  занятие 2.</w:t>
            </w:r>
            <w:r>
              <w:rPr>
                <w:spacing w:val="-1"/>
              </w:rPr>
              <w:t xml:space="preserve"> </w:t>
            </w:r>
            <w:r>
              <w:rPr/>
              <w:t>Основы статистики</w:t>
            </w:r>
            <w:r>
              <w:rPr>
                <w:spacing w:val="-3"/>
              </w:rPr>
              <w:t>. Оценка достоверности отличий выборок данных</w:t>
            </w:r>
            <w:r>
              <w:rPr/>
              <w:t>, в том числе применительно к электроэнергетик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</w:rPr>
              <w:t>Практическое  занятие 3</w:t>
            </w:r>
            <w:r>
              <w:rPr>
                <w:spacing w:val="-1"/>
              </w:rPr>
              <w:t xml:space="preserve"> </w:t>
            </w:r>
            <w:r>
              <w:rPr/>
              <w:t>Основы статистики</w:t>
            </w:r>
            <w:r>
              <w:rPr>
                <w:spacing w:val="-1"/>
              </w:rPr>
              <w:t xml:space="preserve">. Корреляционный анализ. </w:t>
            </w:r>
            <w:r>
              <w:rPr/>
              <w:t>Использование возможностей компьютерной обработки результа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pacing w:val="-1"/>
              </w:rPr>
              <w:t>Практическое  занятие 4.</w:t>
            </w:r>
            <w:r>
              <w:rPr>
                <w:spacing w:val="-1"/>
              </w:rPr>
              <w:t xml:space="preserve"> </w:t>
            </w:r>
            <w:r>
              <w:rPr/>
              <w:t>Пример использования модели анализа электрического режима системы электроснаб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актическое  занятие 5</w:t>
            </w:r>
            <w:r>
              <w:rPr>
                <w:spacing w:val="-1"/>
              </w:rPr>
              <w:t xml:space="preserve"> </w:t>
            </w:r>
            <w:r>
              <w:rPr/>
              <w:t xml:space="preserve">Использование возможностей компьютерной обработки результатов эксперимента на модели предприятия электрических сетей.. Построение разных типов диаграмм, графиков, </w:t>
            </w:r>
            <w:r>
              <w:rPr>
                <w:spacing w:val="-3"/>
              </w:rPr>
              <w:t xml:space="preserve">проведение расчето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keepNext w:val="true"/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1418"/>
        <w:gridCol w:w="3969"/>
        <w:gridCol w:w="992"/>
        <w:gridCol w:w="1417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 (опрос, тест, дом. зад, и т.д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Взаимосвязь между научными исследованиями проектированием и вводом объектов в эксплуат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научно-исследовательской работы в России, управление в сфере науки. Научные степени, звания. Подготовка научных кадров в России. НИР студентов. Понятие науки и ее классифик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Тем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инципы планирования в электроэнергетики. Закон об электроэнергетике. Законы стратегического 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center"/>
              <w:rPr/>
            </w:pPr>
            <w:r>
              <w:rPr>
                <w:b/>
                <w:bCs/>
              </w:rPr>
              <w:t>Тема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онятие метода и методологии научных исследований. Философские и общенаучные методы научного исследования. Выбор темы научного исследования. Основные источники научной информации. Сбор научной информации. Принципы написания и оформления научных работ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spacing w:val="-1"/>
              </w:rPr>
              <w:t>Тема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онятие теории ошибок. Грубые и систематические ошибки. Статистическая обработка экспериментальных данных. Законы распределения случайных величин.</w:t>
            </w:r>
            <w:r>
              <w:rPr>
                <w:spacing w:val="-3"/>
              </w:rPr>
              <w:t xml:space="preserve"> Корре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Тема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1"/>
              </w:rPr>
              <w:t>Задачи исследования электроэнергетических систем и ее элементов. Моделирование и подобие в электроэнергетике. Точность моделирования. Приемы создания моделей электроэнергетических объектов. Обработка результатов измерений электрических величи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1276"/>
        <w:gridCol w:w="3969"/>
        <w:gridCol w:w="992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 (опрос, тест, дом. зад,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Взаимосвязь между научными исследованиями проектированием и вводом объектов в эксплуат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научно-исследовательской работы в России, управление в сфере науки. Научные степени, звания. Подготовка научных кадров в России. НИР студентов. Понятие науки и ее классифик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Тем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инципы планирования в электроэнергетики. Закон об электроэнергетике. Законы стратегического 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center"/>
              <w:rPr/>
            </w:pPr>
            <w:r>
              <w:rPr>
                <w:b/>
                <w:bCs/>
              </w:rPr>
              <w:t>Тема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онятие метода и методологии научных исследований. Философские и общенаучные методы научного исследования. Выбор темы научного исследования. Основные источники научной информации. Сбор научной информации. Принципы написания и оформления научных работ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spacing w:val="-1"/>
              </w:rPr>
              <w:t>Тема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онятие теории ошибок. Грубые и систематические ошибки. Статистическая обработка экспериментальных данных. Законы распределения случайных величин.</w:t>
            </w:r>
            <w:r>
              <w:rPr>
                <w:spacing w:val="-3"/>
              </w:rPr>
              <w:t xml:space="preserve"> Корре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Тема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1"/>
              </w:rPr>
              <w:t>Задачи исследования электроэнергетических систем и ее элементов. Моделирование и подобие в электроэнергетике. Точность моделирования. Приемы создания моделей электроэнергетических объектов. Обработка результатов измерений электрических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before="240" w:after="120"/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28"/>
        <w:gridCol w:w="1417"/>
        <w:gridCol w:w="1560"/>
        <w:gridCol w:w="1559"/>
      </w:tblGrid>
      <w:tr>
        <w:trPr>
          <w:trHeight w:val="49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зговой шту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11"/>
        <w:keepNext w:val="true"/>
        <w:ind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11"/>
        <w:keepNext w:val="true"/>
        <w:spacing w:before="0" w:after="120"/>
        <w:ind w:hanging="0"/>
        <w:rPr>
          <w:b/>
          <w:b/>
          <w:szCs w:val="24"/>
        </w:rPr>
      </w:pPr>
      <w:r>
        <w:rPr>
          <w:b/>
          <w:szCs w:val="24"/>
        </w:rPr>
        <w:t>Заочная форма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28"/>
        <w:gridCol w:w="1417"/>
        <w:gridCol w:w="1560"/>
        <w:gridCol w:w="1559"/>
      </w:tblGrid>
      <w:tr>
        <w:trPr>
          <w:trHeight w:val="49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1"/>
        <w:keepNext w:val="true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567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spacing w:before="120" w:after="0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руководствоваться графиком самостоятельной работы, определенным в рабочей программе;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BodyText3"/>
        <w:ind w:firstLine="284"/>
        <w:rPr>
          <w:sz w:val="22"/>
          <w:szCs w:val="22"/>
        </w:rPr>
      </w:pPr>
      <w:r>
        <w:rPr/>
        <w:t xml:space="preserve">–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сти самостоятельный библиографический и патентный поиск по выбранной теме научного исследования. </w:t>
      </w:r>
    </w:p>
    <w:p>
      <w:pPr>
        <w:pStyle w:val="BodyText3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езультаты оформляются в виде реферата.  Объем – 10-15 страниц, формата А4. Поля – 2 см, 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>, размер 14, интервал полуторный (допускается рукописный реферат).</w:t>
      </w:r>
    </w:p>
    <w:p>
      <w:pPr>
        <w:pStyle w:val="BodyText3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труктура реферата: титульный лист, содержание, введение, основная часть, заключение, список литературы. Обязательно должны быть приведены описание технологии, технологические схемы (1-2). Основное внимание при поиске информации следует обратить на новые публикации, патенты. </w:t>
      </w:r>
    </w:p>
    <w:p>
      <w:pPr>
        <w:pStyle w:val="BodyText3"/>
        <w:ind w:firstLine="567"/>
        <w:rPr>
          <w:sz w:val="24"/>
          <w:szCs w:val="24"/>
        </w:rPr>
      </w:pPr>
      <w:r>
        <w:rPr>
          <w:sz w:val="24"/>
          <w:szCs w:val="24"/>
        </w:rPr>
        <w:t>По  выполненному заданию готовится устное сообщение на 5 минут. В устном сообщении – актуальность темы, краткая характеристика электрооборудования, новой технологии, их достоинства.</w:t>
      </w:r>
    </w:p>
    <w:p>
      <w:pPr>
        <w:pStyle w:val="BodyText3"/>
        <w:ind w:firstLine="567"/>
        <w:rPr>
          <w:sz w:val="24"/>
          <w:szCs w:val="24"/>
        </w:rPr>
      </w:pPr>
      <w:r>
        <w:rPr>
          <w:sz w:val="24"/>
          <w:szCs w:val="24"/>
        </w:rPr>
        <w:t>Проводится учебная конференция (семинар) – выступление студента с докладом и обсуждение группой доклад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sz w:val="14"/>
          <w:szCs w:val="14"/>
          <w:u w:val="single"/>
        </w:rPr>
      </w:pPr>
      <w:r>
        <w:rPr>
          <w:bCs/>
          <w:color w:val="auto"/>
          <w:sz w:val="14"/>
          <w:szCs w:val="14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BodyText3"/>
        <w:spacing w:before="12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тем-заданий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самостоятельного библиографического и патентного поиска в фондах Национальной библиотеки Республики Коми, библиотеке СЛИ, электронных библиотеках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 Новые методы и технические средства для снижения электротравматизма людей в условиях производства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 Защита сельскохозяйственных животных от поражения электрическим током и устранение электропатологии, снижающей продуктивность скота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Электротехнологии в растениеводстве и животноводстве сельхозпредприятий, фермерских и подсобных хозяйствах. 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 Системы и элементы электропривода, технологических машин и поточных линий в растениеводстве и животноводстве, процессах производства, хранения и переработки продуктов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Системы электрооборудования поточных линий в растениеводстве и животноводстве. 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 Средства и методы повышения надежности и экономичности работы электрооборудования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Способы, методы и технические средства эксплуатации энергетических систем и установок в сельскохозяйственном производстве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5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5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реферата; </w:t>
      </w:r>
    </w:p>
    <w:p>
      <w:pPr>
        <w:pStyle w:val="Normal"/>
        <w:widowControl/>
        <w:numPr>
          <w:ilvl w:val="0"/>
          <w:numId w:val="5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5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5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Heading4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–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;</w:t>
      </w:r>
    </w:p>
    <w:p>
      <w:pPr>
        <w:pStyle w:val="Heading4"/>
        <w:spacing w:before="0" w:after="0"/>
        <w:ind w:firstLine="284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э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лектронно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ind w:firstLine="709"/>
        <w:jc w:val="both"/>
        <w:rPr>
          <w:rFonts w:eastAsia="TimesNewRoman"/>
          <w:sz w:val="12"/>
          <w:szCs w:val="12"/>
        </w:rPr>
      </w:pPr>
      <w:r>
        <w:rPr>
          <w:rFonts w:eastAsia="TimesNewRoman"/>
          <w:sz w:val="12"/>
          <w:szCs w:val="1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основной и дополнительной литературы по курсу, научной литературой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before="0" w:after="12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745"/>
        <w:gridCol w:w="1824"/>
        <w:gridCol w:w="1824"/>
        <w:gridCol w:w="141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Опрос теоретического материала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рефера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BZAZ"/>
        <w:keepNext w:val="true"/>
        <w:widowControl/>
        <w:spacing w:lineRule="auto" w:line="240" w:before="0" w:after="120"/>
        <w:ind w:right="2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20"/>
        <w:gridCol w:w="2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– 6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12.1. Тематика контрольных работ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самостоятельного библиографического и патентного поиска в фондах Национальной библиотеки Республики Коми, библиотеке СЛИ, электронных библиотеках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 Новые методы и технические средства для снижения электротравматизма людей в условиях производства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 Защита сельскохозяйственных животных от поражения электрическим током и устранение электропатологии, снижающей продуктивность скота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Электротехнологии в растениеводстве и животноводстве сельхозпредприятий, фермерских и подсобных хозяйствах. 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 Системы и элементы электропривода, технологических машин и поточных линий в растениеводстве и животноводстве, процессах производства, хранения и переработки продуктов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Системы электрооборудования поточных линий в растениеводстве и животноводстве. 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 Средства и методы повышения надежности и экономичности работы электрооборудования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Способы, методы и технические средства эксплуатации энергетических систем и установок в сельскохозяйственном производстве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для контроля знаний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Текущий контроль знаний студентов необходим для проверки  усвоения знаний, полученных на практических занятиях, а также в ходе самостоятельного изучения дисциплины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екущий контроль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 в виде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контрольной работы, либо теста.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7"/>
        <w:gridCol w:w="8702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уки дают  человеку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зна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навык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умения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7"/>
        <w:gridCol w:w="8702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Если коэффициент корреляции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равен 0,9, это значит, что связи между двумя изменяющимися признаками Х и У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не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абая обрат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ямая, сильн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7"/>
        <w:gridCol w:w="8702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</w:t>
            </w:r>
            <w:r>
              <w:rPr>
                <w:color w:val="000000"/>
                <w:spacing w:val="-10"/>
                <w:sz w:val="22"/>
                <w:szCs w:val="22"/>
              </w:rPr>
              <w:t>пособ познания объективн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о мира, основанный на непосредственном восприят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едметов и явлений при помощи органов чувств без </w:t>
            </w:r>
            <w:r>
              <w:rPr>
                <w:color w:val="000000"/>
                <w:spacing w:val="-5"/>
                <w:sz w:val="22"/>
                <w:szCs w:val="22"/>
              </w:rPr>
              <w:t>вмешательства в процесс со стороны исследователя - это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87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Отображение объекта или яв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ения в знаковой форме какого-либо искусственного </w:t>
            </w:r>
            <w:r>
              <w:rPr>
                <w:color w:val="000000"/>
                <w:spacing w:val="-5"/>
                <w:sz w:val="22"/>
                <w:szCs w:val="22"/>
              </w:rPr>
              <w:t>языка (математики, химии и т. д.) и обеспечение возмож</w:t>
              <w:softHyphen/>
              <w:t>ности исследования реальных объектов и их свойств че</w:t>
              <w:softHyphen/>
              <w:t>рез формальное исследование соответствующих знаков - это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first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first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ind w:first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зация</w:t>
            </w:r>
          </w:p>
        </w:tc>
      </w:tr>
    </w:tbl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87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 практике результат будет считаться достоверным, если вероятность его получения: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ind w:left="3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ind w:left="3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 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ind w:left="3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87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9"/>
              </w:numPr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нятие «наука» ассоциируется с понятием «знание», т.к. одна из главных задач науки — получение и систематизация знаний. Знания бывают (подчеркните правильные ответы):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денны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ческ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тическ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аическ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тическ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8789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щее у фундаментальных и прикладных наук в том что: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дают нам новые технолог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е могут получать научные з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новые знания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8789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</w:t>
            </w:r>
            <w:r>
              <w:rPr>
                <w:color w:val="000000"/>
                <w:spacing w:val="-6"/>
                <w:sz w:val="22"/>
                <w:szCs w:val="22"/>
              </w:rPr>
              <w:t>роверка истинности вы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вигаемых гипотез или выявляются закономерностей </w:t>
            </w:r>
            <w:r>
              <w:rPr>
                <w:color w:val="000000"/>
                <w:spacing w:val="-6"/>
                <w:sz w:val="22"/>
                <w:szCs w:val="22"/>
              </w:rPr>
              <w:t>объективного мира осуществляется при помощи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х моделе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7"/>
        <w:gridCol w:w="8702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Мысленное </w:t>
            </w:r>
            <w:r>
              <w:rPr>
                <w:color w:val="000000"/>
                <w:spacing w:val="-7"/>
                <w:sz w:val="22"/>
                <w:szCs w:val="22"/>
              </w:rPr>
              <w:t>конструирование объектов, которые практически неосу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ществимы (например, идеальный газ, абсолютно твердое </w:t>
            </w:r>
            <w:r>
              <w:rPr>
                <w:color w:val="000000"/>
                <w:spacing w:val="-2"/>
                <w:sz w:val="22"/>
                <w:szCs w:val="22"/>
              </w:rPr>
              <w:t>тело), в результате чего реальные объекты ли</w:t>
              <w:softHyphen/>
              <w:t xml:space="preserve">шаются некоторых присущих им свойств и наделяются </w:t>
            </w:r>
            <w:r>
              <w:rPr>
                <w:color w:val="000000"/>
                <w:spacing w:val="-10"/>
                <w:sz w:val="22"/>
                <w:szCs w:val="22"/>
              </w:rPr>
              <w:t>гипотетическими свойствами – это научный метод называется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зац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иза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5"/>
        <w:gridCol w:w="864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Если коэффициент корреляции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равен –0,9, это значит, что связи между двумя изменяющимися признаками Х и У: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0"/>
              </w:numPr>
              <w:ind w:left="709" w:hanging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1"/>
              </w:numPr>
              <w:ind w:left="709" w:hanging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аба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2"/>
              </w:numPr>
              <w:ind w:left="709" w:hanging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ильная обратная связь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7"/>
        <w:gridCol w:w="870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3"/>
              </w:numPr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 фундаментальным наукам можно отнести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230" w:leader="none"/>
              </w:tabs>
              <w:ind w:left="372" w:hanging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5"/>
              </w:numPr>
              <w:tabs>
                <w:tab w:val="clear" w:pos="708"/>
                <w:tab w:val="left" w:pos="230" w:leader="none"/>
              </w:tabs>
              <w:ind w:left="372" w:hanging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ю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6"/>
              </w:numPr>
              <w:tabs>
                <w:tab w:val="clear" w:pos="708"/>
                <w:tab w:val="left" w:pos="230" w:leader="none"/>
              </w:tabs>
              <w:ind w:left="372" w:hanging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ую геологию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7"/>
        <w:gridCol w:w="870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7"/>
              </w:numPr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овременная наука — это совокупность отдельных научных отраслей, которые классифицируются по разным основаниям. Науки бывают (подчеркните правильный ответ)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8"/>
              </w:numPr>
              <w:tabs>
                <w:tab w:val="clear" w:pos="708"/>
                <w:tab w:val="left" w:pos="230" w:leader="none"/>
              </w:tabs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  <w:tab w:val="left" w:pos="230" w:leader="none"/>
              </w:tabs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пирическ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08"/>
                <w:tab w:val="left" w:pos="230" w:leader="none"/>
              </w:tabs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1"/>
              </w:numPr>
              <w:tabs>
                <w:tab w:val="clear" w:pos="708"/>
                <w:tab w:val="left" w:pos="230" w:leader="none"/>
              </w:tabs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еск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2"/>
              </w:numPr>
              <w:tabs>
                <w:tab w:val="clear" w:pos="708"/>
                <w:tab w:val="left" w:pos="230" w:leader="none"/>
              </w:tabs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3"/>
              </w:numPr>
              <w:tabs>
                <w:tab w:val="clear" w:pos="708"/>
                <w:tab w:val="left" w:pos="230" w:leader="none"/>
              </w:tabs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очные</w:t>
            </w:r>
          </w:p>
        </w:tc>
      </w:tr>
    </w:tbl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для подготовки к зачету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Наука, ее роль в познании ми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такое фундаментальные и  прикладные науки?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Что такое научная идея, гипотеза, теория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ие методы  теоретических исследований вы знаете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ие бывают методы экспериментальных исследований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Что такое наблюдение  и эксперимент – где  применяются, что дают исследователю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Измерения и их погреш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ие вы знаете статистические методы обработки результатов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Для чего  применяют статистическую обработку данных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 определяется среднее,  среднеквадратичное отклонение и ошибк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 оценить пригодность результат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емы упорядочения данны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фические методы представления результата для использ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Работа с научной литературой. Какие источники научной информации вы знаете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Виды каталогов литерату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Что такое УДК, как они присваиваются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Реферативные журнал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Что такое патент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источники информ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 следует представлять результаты научной работы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ие правила следует соблюдать при подготовке доклад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ие правила следует соблюдать при подготовке публикации материал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Какими законами РФ оговорена ответственность сторон при выполнении научных работ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Какими законами РФ оговорена ответственность сторон при  выполнение проектных работ?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Какими законами РФ оговорена ответственность сторон строительстве химико-технологических предприятий?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современных профессиональных баз дан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/>
            </w:pPr>
            <w:r>
              <w:rPr/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  <w:b w:val="false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  <w:b w:val="fals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  <w:b w:val="false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uisruss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msu</w:t>
      </w:r>
      <w:r>
        <w:rPr>
          <w:rFonts w:ascii="Times New Roman" w:hAnsi="Times New Roman"/>
        </w:rPr>
        <w:t>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3" w:name="_GoBack"/>
      <w:bookmarkEnd w:id="3"/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 xml:space="preserve">Чукреев, Ю. Я. </w:t>
      </w:r>
      <w:r>
        <w:rPr/>
        <w:t xml:space="preserve">Методы и средства научных исследований [Электронный ресурс] : учебное пособие для студентов направления подготовки бакалавриата 35.03.06 «Агроинженерия» всех форм обучения : электронный аналог печатного издания / Ю. Я. Чукре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7. - Режим доступа: </w:t>
      </w:r>
      <w:hyperlink r:id="rId8">
        <w:r>
          <w:rPr>
            <w:rStyle w:val="InternetLink"/>
          </w:rPr>
          <w:t>http://lib.sfi.komi.com/ft/301-001532.pdf</w:t>
        </w:r>
      </w:hyperlink>
      <w:r>
        <w:rPr/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узнецов, И. Н.</w:t>
      </w:r>
      <w:r>
        <w:rPr>
          <w:rFonts w:ascii="Times New Roman" w:hAnsi="Times New Roman"/>
          <w:sz w:val="24"/>
          <w:szCs w:val="24"/>
        </w:rPr>
        <w:t xml:space="preserve"> Основы научных исследований [Электронный ресурс] : учебное пособие для бакалавров / И. Н. Кузнецов ; Издательство "Лань" (ЭБС). – Москва : Дашков и К°, 2014. – 284 с. – Режим доступа: </w:t>
      </w:r>
      <w:hyperlink r:id="rId9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56264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ы научных исследований и патентоведение [Электронный ресурс] : учеб.-метод. пособие / сост. С. Г. Щукин [и др.] ; Университетская библиотека онлайн (ЭБС).  –Новосибирск : НГАУ, 2013. – 228 с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230540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ляр, М. Ф. Основы научных исследований [Текст] : учеб. пособие / М. Ф. Шкляр. – 2-е изд. – Москва : Дашков и К, 2009. – 244 с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еханизация и электрификация</w:t>
      </w:r>
      <w:r>
        <w:rPr>
          <w:color w:val="000000"/>
          <w:sz w:val="24"/>
          <w:szCs w:val="24"/>
        </w:rPr>
        <w:t xml:space="preserve"> сельского хозяйства [Текст] : теоретический и научно-практический журнал / учредители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ичество [Текст] : теоретический и научно-практический журнал/ Российская академия наук, Российское научно-техническое общество энергетиков и электротехников. - Москва : ЗАО "Фирма Знак". - Издается с июля 1880 г. - Выходит ежемесяч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2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uiPriority w:val="9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c67307"/>
    <w:rPr>
      <w:rFonts w:ascii="Times New Roman" w:hAnsi="Times New Roman"/>
      <w:sz w:val="16"/>
    </w:rPr>
  </w:style>
  <w:style w:type="character" w:styleId="InternetLink">
    <w:name w:val="Hyperlink"/>
    <w:basedOn w:val="DefaultParagraphFont"/>
    <w:unhideWhenUsed/>
    <w:rsid w:val="00c6730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7307"/>
    <w:rPr/>
  </w:style>
  <w:style w:type="character" w:styleId="FontStyle11" w:customStyle="1">
    <w:name w:val="Font Style11"/>
    <w:basedOn w:val="DefaultParagraphFont"/>
    <w:qFormat/>
    <w:rsid w:val="00a22494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401c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4401c3"/>
    <w:rPr>
      <w:b/>
      <w:bCs/>
    </w:rPr>
  </w:style>
  <w:style w:type="character" w:styleId="Emphasis">
    <w:name w:val="Emphasis"/>
    <w:basedOn w:val="DefaultParagraphFont"/>
    <w:uiPriority w:val="20"/>
    <w:qFormat/>
    <w:rsid w:val="004401c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uiPriority w:val="99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uiPriority w:val="99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uiPriority w:val="99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67307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c67307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22494"/>
    <w:pPr/>
    <w:rPr>
      <w:sz w:val="24"/>
      <w:szCs w:val="24"/>
    </w:rPr>
  </w:style>
  <w:style w:type="paragraph" w:styleId="FR2" w:customStyle="1">
    <w:name w:val="FR2"/>
    <w:qFormat/>
    <w:rsid w:val="00b1546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401c3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uiPriority w:val="1"/>
    <w:qFormat/>
    <w:rsid w:val="00801d4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d52c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qFormat/>
    <w:rsid w:val="00e94392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e6702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lib.sfi.komi.com/ft/301-001532.pdf" TargetMode="External"/><Relationship Id="rId9" Type="http://schemas.openxmlformats.org/officeDocument/2006/relationships/hyperlink" Target="https://e.lanbook.com/book/56264" TargetMode="External"/><Relationship Id="rId10" Type="http://schemas.openxmlformats.org/officeDocument/2006/relationships/hyperlink" Target="http://biblioclub.ru/index.php?page=book&amp;id=230540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1F21B5-FC02-4DA5-A7A0-99C8B07B0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8</Pages>
  <Words>7095</Words>
  <Characters>40443</Characters>
  <CharactersWithSpaces>47444</CharactersWithSpaces>
  <Paragraphs>9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5:48:00Z</dcterms:created>
  <dc:creator>zojav</dc:creator>
  <dc:description/>
  <dc:language>en-US</dc:language>
  <cp:lastModifiedBy>ts-ksenus</cp:lastModifiedBy>
  <cp:lastPrinted>2015-12-07T06:38:00Z</cp:lastPrinted>
  <dcterms:modified xsi:type="dcterms:W3CDTF">2023-09-25T06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