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20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_________Л. А. Гурьев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» __________ 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 xml:space="preserve">«Экологическая сертификация и экологическое страхование </w:t>
      </w:r>
    </w:p>
    <w:p>
      <w:pPr>
        <w:pStyle w:val="Normal"/>
        <w:spacing w:before="0" w:after="0"/>
        <w:jc w:val="center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промышленных объектов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менование ООП 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ность (профил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3++ по направлению подготовки </w:t>
      </w:r>
      <w:r>
        <w:rPr>
          <w:rFonts w:ascii="Times New Roman" w:hAnsi="Times New Roman"/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работчик к.т.н., доцент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Cs/>
          <w:sz w:val="16"/>
          <w:szCs w:val="16"/>
          <w:lang w:eastAsia="ru-RU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Cs/>
          <w:sz w:val="16"/>
          <w:szCs w:val="16"/>
          <w:lang w:eastAsia="ru-RU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в. выпускающе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Cs/>
          <w:sz w:val="16"/>
          <w:szCs w:val="16"/>
          <w:lang w:eastAsia="ru-RU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24"/>
          <w:lang w:eastAsia="ru-RU"/>
        </w:rPr>
      </w:pPr>
      <w:r>
        <w:rPr>
          <w:rFonts w:eastAsia="Times New Roman" w:ascii="Times New Roman" w:hAnsi="Times New Roman"/>
          <w:bCs/>
          <w:sz w:val="16"/>
          <w:szCs w:val="24"/>
          <w:lang w:eastAsia="ru-RU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00" w:after="200"/>
        <w:ind w:firstLine="709"/>
        <w:jc w:val="center"/>
        <w:rPr>
          <w:rFonts w:ascii="Times New Roman" w:hAnsi="Times New Roman" w:eastAsia="Yu Gothic UI Semibold"/>
          <w:bCs/>
          <w:sz w:val="24"/>
          <w:szCs w:val="24"/>
        </w:rPr>
      </w:pPr>
      <w:r>
        <w:rPr>
          <w:rFonts w:eastAsia="Yu Gothic UI Semi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-82" w:hanging="0"/>
        <w:jc w:val="both"/>
        <w:rPr>
          <w:rFonts w:ascii="Times New Roman" w:hAnsi="Times New Roman" w:eastAsia="" w:eastAsiaTheme="minorEastAsia"/>
          <w:b/>
          <w:b/>
          <w:bCs/>
          <w:sz w:val="24"/>
          <w:szCs w:val="24"/>
          <w:lang w:eastAsia="ru-RU"/>
        </w:rPr>
      </w:pPr>
      <w:bookmarkStart w:id="0" w:name="_Toc483153760"/>
      <w:r>
        <w:rPr>
          <w:rFonts w:eastAsia="" w:ascii="Times New Roman" w:hAnsi="Times New Roman" w:eastAsiaTheme="minorEastAsia"/>
          <w:b/>
          <w:bCs/>
          <w:sz w:val="24"/>
          <w:szCs w:val="24"/>
          <w:lang w:eastAsia="ru-RU"/>
        </w:rPr>
        <w:t xml:space="preserve">1. Цели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ru-RU"/>
        </w:rPr>
        <w:t>Целью освоения учебной дисциплины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Экологическая сертификация и экологическое страхование промышленных объектов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ru-RU"/>
        </w:rPr>
        <w:t xml:space="preserve"> является формирование у бакалавров комплексных знаний об объектах и субъектах экологической сертификации и экологического страхования, принципах, функциях, требованиях, предъявляемых к этим механизмам защиты окружающей среды и человека с использованием действующего экологического законодательств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 направлению  подготовки  бакалавров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8.03.02 «Энерго- и ресурсосберегающие процессы в химической технологии, нефтехимии и биотехнологи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и изучения дисциплины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терминологией в области экологической сертификации и экологического страховани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- знакомство с системой, принципами, методами, нормами экологического права при проведении экологической сертификации и экологического страховани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- овладение знаниями в области проведения экологической сертификации товаров и услуг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- овладение знаниями в области проведения экологического страхования промышленных объекто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- овладения правовыми требованиями в области подготовки и проведения экологической сертификации и экологического страх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" w:eastAsiaTheme="majorEastAsia"/>
          <w:bCs/>
          <w:sz w:val="24"/>
          <w:szCs w:val="24"/>
          <w:lang w:eastAsia="ru-RU"/>
        </w:rPr>
      </w:pPr>
      <w:bookmarkStart w:id="1" w:name="_Toc483153760"/>
      <w:r>
        <w:rPr>
          <w:rFonts w:eastAsia="" w:ascii="Times New Roman" w:hAnsi="Times New Roman" w:eastAsiaTheme="majorEastAsia"/>
          <w:b/>
          <w:bCs/>
          <w:sz w:val="24"/>
          <w:szCs w:val="24"/>
          <w:lang w:eastAsia="ru-RU"/>
        </w:rPr>
        <w:t>2. Место дисциплины в структуре ООП</w:t>
      </w:r>
      <w:bookmarkEnd w:id="1"/>
      <w:r>
        <w:rPr>
          <w:rFonts w:eastAsia="" w:ascii="Times New Roman" w:hAnsi="Times New Roman" w:eastAsiaTheme="majorEastAsia"/>
          <w:b/>
          <w:bCs/>
          <w:sz w:val="24"/>
          <w:szCs w:val="24"/>
          <w:lang w:eastAsia="ru-RU"/>
        </w:rPr>
        <w:t xml:space="preserve">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 xml:space="preserve">Дисциплина </w:t>
      </w: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«</w:t>
      </w: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Экологическая сертификация и экологическое страхование промышленных объектов»,</w:t>
      </w: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 xml:space="preserve"> </w:t>
      </w:r>
      <w:r>
        <w:rPr>
          <w:rFonts w:eastAsia="" w:ascii="Times New Roman" w:hAnsi="Times New Roman" w:eastAsiaTheme="minorEastAsia"/>
          <w:sz w:val="24"/>
          <w:szCs w:val="24"/>
          <w:lang w:eastAsia="ru-RU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Изучение дисциплины необходимо для дальнейшего освоения дисциплины</w:t>
      </w:r>
      <w:r>
        <w:rPr>
          <w:rFonts w:eastAsia="" w:cs="" w:cstheme="minorBidi" w:eastAsiaTheme="minorEastAsia"/>
          <w:lang w:eastAsia="ru-RU"/>
        </w:rPr>
        <w:t xml:space="preserve"> «</w:t>
      </w: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Экологическая сертификация лесных ресурсов и объектов лесного комплекса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" w:eastAsiaTheme="majorEastAsia"/>
          <w:b/>
          <w:b/>
          <w:bCs/>
          <w:sz w:val="24"/>
          <w:szCs w:val="24"/>
          <w:lang w:eastAsia="ru-RU"/>
        </w:rPr>
      </w:pPr>
      <w:r>
        <w:rPr>
          <w:rFonts w:eastAsia="" w:eastAsiaTheme="majorEastAsia" w:ascii="Times New Roman" w:hAnsi="Times New Roman"/>
          <w:b/>
          <w:bCs/>
          <w:sz w:val="24"/>
          <w:szCs w:val="24"/>
          <w:lang w:eastAsia="ru-RU"/>
        </w:rPr>
      </w:r>
      <w:bookmarkStart w:id="2" w:name="_Toc483153761"/>
      <w:bookmarkStart w:id="3" w:name="_Toc48315376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" w:eastAsiaTheme="majorEastAsia"/>
          <w:bCs/>
          <w:sz w:val="24"/>
          <w:szCs w:val="24"/>
          <w:lang w:eastAsia="ru-RU"/>
        </w:rPr>
      </w:pPr>
      <w:bookmarkStart w:id="4" w:name="_Toc483153761"/>
      <w:r>
        <w:rPr>
          <w:rFonts w:eastAsia="" w:ascii="Times New Roman" w:hAnsi="Times New Roman" w:eastAsiaTheme="majorEastAsia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.1. Общепрофессиональные компетенции выпускников и индикаторы их достижений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.5 Способен использовать нормативные документы по качеству, стандартизации и сертификации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онык, О. 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Экологическая экспертиза, экологическая сертификация и экологическое страхование промышленных объектов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5.pdf. -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0" w:firstLine="284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Электронные информационные ресур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экологической экспертизе [Электронный ресурс] : федер. закон от 23.11.1995 № 174-ФЗ // СПС «КонсультантПлюс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ind w:right="-69" w:hanging="0"/>
        <w:jc w:val="both"/>
        <w:rPr>
          <w:rFonts w:ascii="Calibri" w:hAnsi="Calibri" w:eastAsia="" w:cs="" w:asciiTheme="minorHAnsi" w:cstheme="minorBidi" w:eastAsiaTheme="minorEastAsia" w:hAnsiTheme="minorHAnsi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 xml:space="preserve">1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опросы для контрольной работы по экологической сертификации</w:t>
      </w:r>
      <w:r>
        <w:rPr>
          <w:rFonts w:eastAsia="" w:cs="" w:cstheme="minorBidi" w:eastAsiaTheme="minorEastAsia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гда и кем впервые был сформулирован термин «сертификация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то понимают под сертификацией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овы особенности термина «экологическая сертификация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ова цель экологической сертификац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е задачи решает сертификация по экологическим требования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ми законами руководствуются при осуществлении сертификации в Росс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е структуры осуществляют сертификацию в Росс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овы задачи Росстандар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то из себя представляет «система сертификации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е системы сертификации существую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ем обязательная сертификация отличается от добровольной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какую продукцию и услуги распространяется обязательная сертификаци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то осуществляет работу по обязательной сертификаци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каких случаях осуществляют добровольную сертификацию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е существуют способы информирования о сертифицируемом товар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то понимают под сертификатом соответстви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то из себя представляет знак соответстви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акой документ необходим для использования знака соответств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2. Вопросы для контрольной работы по экологическому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трахованию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Что понимают под страхованием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акие существуют признаки страховых отноше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Какие известны функции страхования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Перечислите функции страхования на микроэкономическом и макроэкономическом уровнях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Кто такой страхователь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Кто такой страховщик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 Что понимают под страховым полисом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. Что устанавливает страховая сумма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. Страховой тариф – это…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Какая формула используется для расчета страховой премии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. Что понимают под страховым риском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. Страховой ущерб – это…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. Отличительные особенности франшиз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. Из каких этапов состоит организационная структура страхования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3. ПРОВЕРОЧНЫЕ ТестЫ ПО ЭКОЛОГИЧЕСКОЙ СЕРТИФ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1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Правовые основы сертификации в РФ установлены закон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«О защите прав потребител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«О техническом регулирован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«О сертификации продукции и услуг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«О санитарно-эпидемиологическом благополучии населе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 xml:space="preserve">2. 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Сертификация подтверждает соответствие установленным требованиям</w:t>
      </w:r>
      <w:r>
        <w:rPr>
          <w:rFonts w:eastAsia="Times New Roman" w:ascii="Times New Roman" w:hAnsi="Times New Roman"/>
          <w:caps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однородности партии това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технического уровня това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параметров безопас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показателей экологич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всех показателей качества това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3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Цели сертификации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совершенствование производ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оценка технического уровня това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доказательство безопасности това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щита потребителей от некачественного това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информация потребителей о качеств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4. ЭКОЛОГИЧЕСКАЯ СЕРТИФИКАЦИЯ - ЭТО 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) подтверждение соответствия сертифицируемого объекта требованиям экологической экспертиз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б) подтверждение соответствия сертифицируемого объекта требованиям нормативно-законодательной баз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в) подтверждение соответствия сертифицируемого объекта предъявляемым к нему экологическим требования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) соответствие деятельности предприятия требованиям природоохранного законодательств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 xml:space="preserve">5. 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Цель экологической сертификации 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) стимулирование производителей к разработке таких товаров, которые дают потребителю гарантию безопасности продукции для его жизни, здоровья, имущества и среды обита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б) стимулирование производителей к внедрению технологических процессов и разработке товаров, которые в минимальной степени загрязняют природную среду и дают потребителю гарантию безопасности продукции для его жизни и здоровь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) стимулирование производителей к внедрению таких технологических процессов, которые в минимальной степени загрязняют природную сред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) соответствие деятельности предприятия требованиям природоохранного законодательства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6. ЭКОЛОГИЧЕСКАЯ СЕРТИФИКАЦИЯ БЫВАЕТ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) производственная и отраслева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б) российская и международна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в) добровольная и обязательна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) государственная и муниципальная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7. КАК НАЗЫВАЛАСЬ ПЕРВАЯ РОССИЙСКАЯ ЭКОМАРКИРОВКА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) голубой анге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б) листок жизн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в) экознак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) зеленая точ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8.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Сертификат соответствия выдает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осстандар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орган по сертифик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испытательная лаборатор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9.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Сертификат удостоверяет соответствие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стандарт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обязательным требованиям стандар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техническому регламент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кону «О сертификации продукции и услуг»;</w:t>
      </w:r>
    </w:p>
    <w:p>
      <w:pPr>
        <w:pStyle w:val="Normal"/>
        <w:widowControl w:val="false"/>
        <w:spacing w:lineRule="auto" w:line="240" w:before="0" w:after="0"/>
        <w:rPr>
          <w:rFonts w:ascii="Times New Roman Полужирный" w:hAnsi="Times New Roman Полужирный" w:eastAsia="Times New Roman"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10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Сертификация обязательна, ес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стандарт содержит требования безопас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продукция включена в Перечень обязательной сертифик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на продукцию действует технический регламен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изготовитель принял реше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11</w:t>
      </w:r>
      <w:r>
        <w:rPr>
          <w:rFonts w:eastAsia="Times New Roman" w:ascii="Times New Roman" w:hAnsi="Times New Roman"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Участники обязательной сертифика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органы государственного управл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продавц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изготовител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испытательные лаборатор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потребите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12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Добровольная сертификация удостоверяет соответств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обязательным требованиям стандар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Закону «О стандартиз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нормативному документу по выбору заяв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13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Испытательная лаборатория может участвовать в сертификации,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если он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одала заявку в Росстандар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имеет большой опыт испыта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аккредитована в соответствующей сист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>1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4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Товар подлежит обязательной сертификации. Продавец принял его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к реализации без сертификата соответствия, поскольку изготовитель указал номер стандарта, по которому товар произведен. Законная ли это продаж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>1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5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Продавец обязан прекратить реализацию, если товар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сертифицирован 3,5 года назад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не соответствует международным стандарта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оответствует нормативному документу, но срок действ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тификата ист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16.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Импортируемый в Россию товар должен иметь сертификат соответствия, если он принадлежит обязательной сертификации по закон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страны-экспортер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17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Признается ли зарубежный сертификат на импортируемый товар в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РФ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н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при соответствующих услов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>1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8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Методы подтверждения соответствия продукции – эт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контроль каче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сертификация третьей стороно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премия за качество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явление-декларация изготов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 xml:space="preserve">19. 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Аккредитацию органа по сертификации строительной продукции организу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осстандар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остехнадзор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Госстрой Ро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строительная выстав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0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Государственный надзор за сертифицированными пищевыми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товарами проводя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осстандар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Минздрав Ро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Роспотребнадз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1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Государственный надзор за сертифицированными лекарствами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проводя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Федеральное агентство по техническому регулированию и метролог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Минздрав Ро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Роспотребнадз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2.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Обязательная сертификация в России введена на основании</w:t>
      </w: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Закон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«О стандартиз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«О защите прав потребителей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«О сертификации продукции и услуг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«О техническом регулирован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3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В системе сертификации ГОСТ Р проводится сертификац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только обязатель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только доброволь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и та и друг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4.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Для того чтобы сертификат соответствия был введен в действие, требуется его регистрац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в Росстандар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в Государственном реестр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в Торгово-промышленной пала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в органе по сертифик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5.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В системе ГОСТ Р сертифицирую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родукцию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системы обеспечения каче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услуг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персон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6.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Схему сертификации в системе ГОСТ Р назнача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орган по сертифик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осстандар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изготовитель продук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испытательная лаборатор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7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Декларация поставщика о соответствии под его полную ответственность удостоверяет, что продукция (услуга) соответству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конкретному стандарт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сертификату каче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тификату соответств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директиве (в Е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28</w:t>
      </w:r>
      <w:r>
        <w:rPr>
          <w:rFonts w:eastAsia="Times New Roman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sz w:val="24"/>
          <w:szCs w:val="24"/>
          <w:lang w:eastAsia="ru-RU"/>
        </w:rPr>
        <w:t>Инспекционный контроль за сертифицированной продукцией проводится в тече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всего срока выпус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го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рока действия сертифи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Проверочные тесты по страхованию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1. Страхование представляет собой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отношение между страховщиками (юридическими лицами любой oрганизационно-правовой формы) и страхователями (юридическими и дееспособ</w:t>
        <w:softHyphen/>
        <w:t>ными физическими лицами) по защите имущественных интересов физических и юридических лиц при наступлении определенных событий (страховых случа</w:t>
        <w:softHyphen/>
        <w:t>ев) за счет денежных фондов, формируемых страховщиками из уплачиваемых страхователями взносов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систему экономических отношений, включая образование специально</w:t>
        <w:softHyphen/>
        <w:t>го фонда средств за счет предприятий, организаций и населения и его исполь</w:t>
        <w:softHyphen/>
        <w:t>зование для возмещения ущерба в имуществе от стихийных бедствий и других явлени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плату «за страх»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2.  Страховой суммой является определенная договором страхования или установленная законом денежная сумма, исходя из которой УСТАНАВЛИВАЮТС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размеры страхового взноса (страховой премии)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размеры страховой выплаты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размер страхового взноса и выплат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3</w:t>
      </w: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.  На размер тарифной ставки при заключении договора по страхованию от несчастного случая влияет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возраст человек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профессия человек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место жительства человек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состояние здоровь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4. Объектами страхования могут быть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имущественные интересы, связанные с жизнью, здоровьем, трудоспо</w:t>
        <w:softHyphen/>
        <w:t>собностью и пенсионным обеспечением страхователя или застрахованного лиц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имущественные интересы, связанные с владением, пользованием, распоряжением имуществом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имущественные интересы, связанные с возмещением страхователем причиненного им вреда личности или имуществу физического, или юридиче</w:t>
        <w:softHyphen/>
        <w:t>ского лиц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перестрахован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5.  Часть страхового тарифа, предназначенная для покрытия затрат на проведение страхования, создания резерва (фонда) предупредительных меро</w:t>
        <w:softHyphen/>
        <w:t>приятий и прибыли, называетс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брутто-тарифом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нагрузко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дельта-надбавко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. Сущность страхования состои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в солидарной (замкнутой) раскладке возможного ущерба от стихийных бедствий и других событий между заинтересованными лицам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в случайном характере наступления страховых событий и неравномерности возможного ущерб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в денежных перераспределительных отношениях между страхователями и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траховщиками, обусловленных наличием страхового риска как вероятно</w:t>
        <w:softHyphen/>
        <w:t>сти и возможности наступления страхового случая, способного нанести материальный (имущественный) ущерб страхователю, застрахованному или треть</w:t>
        <w:softHyphen/>
        <w:t>ему лиц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7.  Если страховая сумма ниже страховой (действительной) стоимости, то размер страхового возмещения сокращается пропорционально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отношению страховой суммы к страховой стоимости имущества (при одиночном страховании)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отношению страховой суммы к общей страховой стоимости имущества по договорам, заключенным с несколькими страховщикам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компенсации ущерба в натуральной форм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8. Франшиза - это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часть ущерба, не подлежащая возмещению страховщиком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часть страховой суммы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часть страхового платежа, не подлежащая уплате страхователе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9. Основанием для выплаты страхового возмещения по договору страхования профессиональной ответственности являетс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заявление пострадавшего и копия страхового полис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наличие бесспорных доказательств причинения вреда частнопракти</w:t>
        <w:softHyphen/>
        <w:t>кующим специалистом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вступление в законную силу решения суда, установившего имущест</w:t>
        <w:softHyphen/>
        <w:t>венную ответственность специалист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10.</w:t>
      </w: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 Основой финансовой устойчивости страховщиков являетс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экономически обоснованные страховые тарифы; собственные средств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страховые резервы и перестрахование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собственные средства; страховые резервы и перестрахование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экономически обоснованные страховые тарифы; собственные средст</w:t>
        <w:softHyphen/>
        <w:t>ва; страховые резервы; перестрахован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11. Страховой тариф представляет собой ставку страхового взноса с единицы страховой суммы или объекта страхования. Кем устанавливаются тарифы при обязательной и добровольной формах страхования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по обязательным видам страхования страховые тарифы устанавлива</w:t>
        <w:softHyphen/>
        <w:t>ются в законах об обязательном страховани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при договорном страховании по соглашению сторон при заключении договор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Департаментом страхового надзор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страховщико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12. Создание резервного фонда предприятия связано с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диверсификацие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самострахованием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передачей риск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13.  Укажите, в каких из перечисленных случаев договор страхования бу</w:t>
        <w:softHyphen/>
        <w:t>дет прекращен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произошел страховой случай, возмещение составило 50% от страховой суммы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истечение срока действия договор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произошел страховой случай, возмещение составило 100% от страховой суммы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нарушение страхователем обязательств по договору: неуплата в установленный срок очередного платеж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14. Страхование осуществляется в формах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добровольно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обязательно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лично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имущественно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15. Могут ли договаривающиеся стороны после даты заключения догово</w:t>
        <w:softHyphen/>
        <w:t>ра оспаривать страховую стоимость, определенную в договоре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д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нет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только страхователь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только страховщик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16. Факт заключения договора страхования удостоверяется документами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письменным договором с приложением Правил (Условий) страховани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страховым свидетельством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страховым полисом (сертификатом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eastAsia="ru-RU"/>
        </w:rPr>
        <w:t>17</w:t>
      </w: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. Страхователь оплатил при заключении договора 50% от страхового платежа после наступления страхового случая ему будет выплачено страховое возмещение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исходя из 50 % страховой суммы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исходя из 100% страховой суммы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исходя из размера фактического ущерб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18. Франшиза бывает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полно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условно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специальной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) безусловно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19. Диверсификация - это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метод минимизации убытков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метод возмещения убытков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метод снижения риска при инвестировании временно свободных средств страховых резерв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Полужирный" w:hAnsi="Times New Roman Полужирный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>20. Спекулятивные риски - это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) возможность получения отрицательного или нулевого результат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) риск, связанный с военными действиями, национализацией, введением ограничением и эмбарго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) возможность получения как положительного, так и отрицательного ре</w:t>
        <w:softHyphen/>
        <w:t>зультат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Промежуточный контроль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вопросов для подготовки к заче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. ЭКОЛОГИЧЕСКАЯ СЕРТИФИК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Понятия, цели и задачи сертификации (экологической сертификации), принципы и особенности подтверждения соответствия продукции нормативным требования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Правовые основы сертификации и экологической сертиф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Сущность системы сертификации. Обязательная и добровольная формы подтверждения соответствия в сертификации.  Орган по сертификации. Объекты сертификации. Декларация о соответствии. Сертификат соответствия. Аккредитованные испытательные лаборатории. Права и обязанности заявителя в области обязательного подтверждения соответствия. Особенности ввоза продукции, подлежащей обязательному подтверждению соответств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Основные этапы проведения сертификации продукции. Сроки действия сертификата. Сопроводительная техническая документация, прилагаемая к сертифицированной продукции. Маркирование продукции знаком соответствия. Инспекционный контроль за сертифицированной продукцией. Приостановление действия сертификата. Требования к нормативным документам на сертифицированную продукцию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5. Сертификационные испытания, их сущность и задачи. Составляющие процесса испытания. Нормативно-методическая основа испытаний. Стадии жизненного цикла продукции. Виды испытаний на стадии НИОКР, на этапе производства и при эксплуатации. Количественные показатели надежности. Сертификационный контроль, его сущность, виды контроля.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. ЭКОЛОГИЧЕСКОЕ СТРАХ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Сущность страхования, его признаки, функции страхования на микроэкономическом и макроэкономическом уровн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сновные термины и понятия страхования: страхователь, выгодоприобретатель, страховщик, страховой полис, страховая сумма, страховой тариф, страховая премия, страховой риск, объем страховой ответственности, страховая стоимость, страховой случай, страховой ущерб, выплата, франшиза (ее виды). Организационная структура страх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Страховой фонд и его ви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Страховой тариф, его сущность и основная цель при исчислении страховых тарифов. Составляющие страхового тарифа. Принципы тарифн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Сущность термина «риск». Классификация рисков.  Оценка риска: формулы расчета вероятности уровня потерь, ожидаемого значения ущерб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Управление рисками. Схема риск-менеджмента и его этап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 Классификация системы страхования по способу привлечения к страхованию, по форме организации, объектам страх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. Личное страхование. Предмет личного страхования. Системы страхования жизни. Социальное страхование, его сущность и особенности. Страхование от несчастных случаев, его сущность и формы. Основные принципы страхования жизни. Причины появления и развития страхования жизни. Формы и виды страховании жизни. Виды страховых выплат. Аннуитет, его сущность, виды аннуите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9. Медицинское страхование. Виды медицинского страхования, их сущност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Имущественное страхование, его сущность, виды, отличительные признаки, принципы имущественного страхования. Страховая стоимость объектов недвижимости. Формы и условия выпла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1. Страхование грузов. Страховое покрытие. Условия страхования груз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. Страхование ответственности. Сущность страхования, отличительные особенности. Внедоговорная и договорная гражданская ответственность. Виды ущерба при страховании гражданской ответственности. Классификация страхования гражданской ответственности согласно Гражданского кодекса 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. Экологическое страхование, его сущность, правовая база, страхователи, страховые события, ранжирование предприятий. Виды экологического страхования. Выплаты и отказы в выпла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. Задачи по личному страхованию, имущественному страхованию и страхованию ответственности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6873"/>
        <w:gridCol w:w="96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 решил больше половины предложенных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-2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-1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а на зачет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Зачте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rFonts w:ascii="Times New Roman" w:hAnsi="Times New Roman"/>
          <w:b/>
          <w:sz w:val="24"/>
          <w:szCs w:val="24"/>
        </w:rPr>
        <w:t>«Зачет»</w:t>
      </w:r>
      <w:r>
        <w:rPr>
          <w:rFonts w:ascii="Times New Roman" w:hAnsi="Times New Roman"/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е зачтено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ascii="Times New Roman" w:hAnsi="Times New Roman"/>
          <w:b/>
          <w:sz w:val="24"/>
          <w:szCs w:val="24"/>
        </w:rPr>
        <w:t>«Незачет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8"/>
        <w:gridCol w:w="4551"/>
        <w:gridCol w:w="25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 Перечень современных </w:t>
      </w:r>
      <w:r>
        <w:rPr>
          <w:rFonts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41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://www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pto</w:t>
            </w:r>
            <w:r>
              <w:rPr>
                <w:rFonts w:ascii="Times New Roman" w:hAnsi="Times New Roman"/>
                <w:sz w:val="20"/>
                <w:szCs w:val="20"/>
              </w:rPr>
              <w:t>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DreamSpark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7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ikipedi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iki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enera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Public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#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P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Файловыйменеджер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DreamSpark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7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Файловыйменеджер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inkscap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val="en-US"/>
              </w:rPr>
            </w:pPr>
            <w:hyperlink r:id="rId12" w:tgtFrame="Растровый графический редактор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Растровый графический редактор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doc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ega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8"/>
        <w:gridCol w:w="3041"/>
      </w:tblGrid>
      <w:tr>
        <w:trPr>
          <w:tblHeader w:val="true"/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 Учебно-методическое и информационное обеспечение дисциплин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Calibri" w:hAnsi="Calibri" w:eastAsia="" w:cs="" w:asciiTheme="minorHAnsi" w:cstheme="minorBidi" w:eastAsiaTheme="minorEastAsia" w:hAnsiTheme="minorHAnsi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Cs/>
          <w:sz w:val="24"/>
          <w:szCs w:val="24"/>
          <w:lang w:eastAsia="ru-RU"/>
        </w:rPr>
        <w:t>1. Конык, О. А</w:t>
      </w: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. Экологическая экспертиза, экологическая сертификация и экологическое страхование промышленных объектов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5.pdf.</w:t>
      </w:r>
      <w:r>
        <w:rPr>
          <w:rFonts w:eastAsia="" w:cs="" w:cstheme="minorBidi" w:eastAsiaTheme="minorEastAsia"/>
          <w:sz w:val="24"/>
          <w:szCs w:val="24"/>
          <w:lang w:eastAsia="ru-RU"/>
        </w:rPr>
        <w:t xml:space="preserve">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bookmarkStart w:id="5" w:name="_GoBack"/>
      <w:bookmarkEnd w:id="5"/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Шаркова, С. Ю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Экологическая экспертиза, ОВОС и сертификация [Электронный ресурс] : учебное пособие / С. Ю. Шаркова ; Издательство "Лань" (ЭБС). - Пенза : Пенз. гос. технол. акад., 2012. - 253 с. - Режим доступа: https://e.lanbook.com/reader/book/62593/#1. </w:t>
      </w:r>
    </w:p>
    <w:p>
      <w:pPr>
        <w:pStyle w:val="Normal"/>
        <w:spacing w:before="0" w:after="0"/>
        <w:jc w:val="center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Cs/>
          <w:sz w:val="24"/>
          <w:szCs w:val="24"/>
          <w:lang w:eastAsia="ru-RU"/>
        </w:rPr>
        <w:t>Экология и промышленность</w:t>
      </w:r>
      <w:r>
        <w:rPr>
          <w:rFonts w:eastAsia="" w:ascii="Times New Roman" w:hAnsi="Times New Roman" w:eastAsiaTheme="minorEastAsia"/>
          <w:sz w:val="24"/>
          <w:szCs w:val="24"/>
          <w:lang w:eastAsia="ru-RU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Cs/>
          <w:sz w:val="24"/>
          <w:szCs w:val="24"/>
          <w:lang w:eastAsia="ru-RU"/>
        </w:rPr>
        <w:t>Экология производства</w:t>
      </w: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Электронные информационные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экологической экспертизе [Электронный ресурс] : федер. закон от 23.11.1995 № 174-ФЗ // СПС «КонсультантПлюс».</w:t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34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f6f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85440"/>
    <w:pPr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98544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85440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9854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985440"/>
    <w:rPr>
      <w:rFonts w:ascii="Calibri" w:hAnsi="Calibri" w:eastAsia="Calibri" w:cs="Times New Roman"/>
    </w:rPr>
  </w:style>
  <w:style w:type="character" w:styleId="FontStyle93" w:customStyle="1">
    <w:name w:val="Font Style93"/>
    <w:basedOn w:val="DefaultParagraphFont"/>
    <w:uiPriority w:val="99"/>
    <w:qFormat/>
    <w:rsid w:val="00985440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985440"/>
    <w:rPr>
      <w:rFonts w:ascii="Times New Roman" w:hAnsi="Times New Roman" w:cs="Times New Roman"/>
      <w:b/>
      <w:bCs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f6f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734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17d9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317d93"/>
    <w:rPr>
      <w:rFonts w:ascii="Times New Roman" w:hAnsi="Times New Roman"/>
      <w:shd w:fill="FFFFFF" w:val="clear"/>
    </w:rPr>
  </w:style>
  <w:style w:type="character" w:styleId="FontStyle226" w:customStyle="1">
    <w:name w:val="Font Style226"/>
    <w:uiPriority w:val="99"/>
    <w:qFormat/>
    <w:rsid w:val="00317d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 w:customStyle="1">
    <w:name w:val="Font Style11"/>
    <w:basedOn w:val="DefaultParagraphFont"/>
    <w:qFormat/>
    <w:rsid w:val="00bd7fd2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985440"/>
    <w:pPr>
      <w:snapToGrid w:val="false"/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unhideWhenUsed/>
    <w:rsid w:val="0098544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85440"/>
    <w:pPr>
      <w:widowControl w:val="false"/>
      <w:shd w:val="clear" w:color="auto" w:fill="FFFFFF"/>
      <w:tabs>
        <w:tab w:val="clear" w:pos="708"/>
        <w:tab w:val="left" w:pos="10260" w:leader="none"/>
      </w:tabs>
      <w:spacing w:before="0" w:after="200"/>
      <w:ind w:left="720" w:firstLine="709"/>
      <w:contextualSpacing/>
    </w:pPr>
    <w:rPr>
      <w:rFonts w:eastAsia="Times New Roman"/>
      <w:color w:val="000000"/>
      <w:spacing w:val="6"/>
      <w:szCs w:val="28"/>
      <w:lang w:eastAsia="ru-RU"/>
    </w:rPr>
  </w:style>
  <w:style w:type="paragraph" w:styleId="Style13" w:customStyle="1">
    <w:name w:val="Для таблиц"/>
    <w:basedOn w:val="Normal"/>
    <w:qFormat/>
    <w:rsid w:val="0098544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1" w:customStyle="1">
    <w:name w:val="FR1"/>
    <w:uiPriority w:val="99"/>
    <w:qFormat/>
    <w:rsid w:val="009854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uiPriority w:val="99"/>
    <w:qFormat/>
    <w:rsid w:val="00a17b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317d93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eastAsia="Calibri" w:cs="" w:cstheme="minorBidi" w:eastAsiaTheme="minorHAnsi"/>
    </w:rPr>
  </w:style>
  <w:style w:type="paragraph" w:styleId="Style17" w:customStyle="1">
    <w:name w:val="Style17"/>
    <w:basedOn w:val="Normal"/>
    <w:qFormat/>
    <w:rsid w:val="00317d93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Style1"/>
    <w:basedOn w:val="Normal"/>
    <w:uiPriority w:val="99"/>
    <w:qFormat/>
    <w:rsid w:val="00bd7fd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ce142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ce1423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f6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www.gost.ru/portal/gost//home/standarts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8</Pages>
  <Words>6520</Words>
  <Characters>37167</Characters>
  <CharactersWithSpaces>43600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5:00Z</dcterms:created>
  <dc:creator>elenape</dc:creator>
  <dc:description/>
  <dc:language>en-US</dc:language>
  <cp:lastModifiedBy>Елена А. Первакова</cp:lastModifiedBy>
  <dcterms:modified xsi:type="dcterms:W3CDTF">2023-12-05T09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