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>«ЭЛЕКТРОТЕХНОЛОГИИ», Б1.О.32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гроинженерия»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5                                     Курс (очная)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5, часах –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</w:t>
      </w:r>
      <w:r>
        <w:rPr>
          <w:lang w:val="ru-RU"/>
        </w:rPr>
        <w:t xml:space="preserve">и науки </w:t>
      </w:r>
      <w:r>
        <w:rPr/>
        <w:t xml:space="preserve">РФ 23 августа 2017 г. № 813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</w:t>
      </w:r>
      <w:r>
        <w:rPr>
          <w:lang w:val="ru-RU"/>
        </w:rPr>
        <w:t xml:space="preserve">____июня </w:t>
      </w:r>
      <w:r>
        <w:rPr/>
        <w:t>202</w:t>
      </w:r>
      <w:r>
        <w:rPr>
          <w:lang w:val="ru-RU"/>
        </w:rPr>
        <w:t>__</w:t>
      </w:r>
      <w:r>
        <w:rPr/>
        <w:t xml:space="preserve"> г., протокол № </w:t>
      </w:r>
      <w:r>
        <w:rPr>
          <w:lang w:val="ru-RU"/>
        </w:rPr>
        <w:t>____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доцент кафедры А</w:t>
      </w:r>
      <w:r>
        <w:rPr>
          <w:lang w:val="ru-RU"/>
        </w:rPr>
        <w:t>И</w:t>
      </w:r>
      <w:r>
        <w:rPr/>
        <w:t xml:space="preserve">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кафедры)</w:t>
        <w:tab/>
        <w:t>(подпись)</w:t>
        <w:tab/>
      </w:r>
      <w:r>
        <w:rPr>
          <w:sz w:val="16"/>
          <w:lang w:val="ru-RU"/>
        </w:rPr>
        <w:t xml:space="preserve">                                                       </w:t>
      </w:r>
      <w:r>
        <w:rPr>
          <w:sz w:val="16"/>
        </w:rPr>
        <w:t>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>(название факультета)</w:t>
        <w:tab/>
        <w:t>(подпись)</w:t>
        <w:tab/>
      </w:r>
      <w:r>
        <w:rPr>
          <w:sz w:val="16"/>
          <w:lang w:val="ru-RU"/>
        </w:rPr>
        <w:t xml:space="preserve">                                                      </w:t>
      </w:r>
      <w:r>
        <w:rPr>
          <w:sz w:val="16"/>
        </w:rPr>
        <w:t>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</w:rPr>
        <w:t>Цель дисциплины</w:t>
      </w:r>
      <w:r>
        <w:rPr/>
        <w:t xml:space="preserve">:  формирование </w:t>
      </w:r>
      <w:r>
        <w:rPr>
          <w:rStyle w:val="21"/>
          <w:color w:val="000000"/>
        </w:rPr>
        <w:t>системы</w:t>
      </w:r>
      <w:r>
        <w:rPr/>
        <w:t xml:space="preserve"> знаний и практических навыков о способах преобразования электрической энергии в другие виды для обработки и переработки сырья и материалов</w:t>
      </w:r>
      <w:r>
        <w:rPr>
          <w:rStyle w:val="21"/>
          <w:color w:val="000000"/>
        </w:rPr>
        <w:t>, умений их использовать в технологическом и проектно-конструкторском виде деятельности</w:t>
      </w:r>
      <w:r>
        <w:rPr/>
        <w:t>.</w:t>
      </w:r>
    </w:p>
    <w:p>
      <w:pPr>
        <w:pStyle w:val="Normal"/>
        <w:widowControl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В результате изучения дисциплины студент должен иметь представление об основах использования и преобразования электрической энергии в тепловую, химическую, механическую, световую для обеспечения заданного технологического процесса, а также о методах проектирования и использования технологических установок, их устройства, расчета, наладки и режимов работы электротехнологического оборудования и приборов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В результате изучения курса студент должен знать:</w:t>
      </w:r>
    </w:p>
    <w:p>
      <w:pPr>
        <w:pStyle w:val="Normal"/>
        <w:jc w:val="both"/>
        <w:rPr/>
      </w:pPr>
      <w:r>
        <w:rPr>
          <w:sz w:val="24"/>
          <w:szCs w:val="24"/>
        </w:rPr>
        <w:t>- физические основы и закономерности преобразования электроэнергии в другие виды;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ологические особенности использования электроэнергии в основных производственных и вспомогательных процессах;</w:t>
      </w:r>
    </w:p>
    <w:p>
      <w:pPr>
        <w:pStyle w:val="Normal"/>
        <w:jc w:val="both"/>
        <w:rPr/>
      </w:pPr>
      <w:r>
        <w:rPr>
          <w:sz w:val="24"/>
          <w:szCs w:val="24"/>
        </w:rPr>
        <w:t>- методы расчета составляющих элементов и проектирование электротехнологических приборов, устройств и установок в целом.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Дисциплина «Электротехнологии» относится к обязательной части учебного план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математика, физика, химия, теоретические основы электротехники, материаловедение и технологии конструкционных материал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1. Общепрофессиональные компетенции выпускников и индикаторы их достиж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6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общепрофессиональной компетенции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-ных технологи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 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4.1 Использует материалы научных исследований по совершенствованию энергетического оборудования, средств автоматизации и электрификации сельского хозяй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.</w:t>
      </w:r>
    </w:p>
    <w:p>
      <w:pPr>
        <w:pStyle w:val="Normal"/>
        <w:rPr/>
      </w:pPr>
      <w:r>
        <w:rPr/>
        <w:t>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Заочная форма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widowControl/>
        <w:rPr>
          <w:rFonts w:eastAsia="TimesNewRomanPSMT;Times New Roman"/>
          <w:sz w:val="24"/>
          <w:szCs w:val="24"/>
          <w:u w:val="single"/>
        </w:rPr>
      </w:pPr>
      <w:r>
        <w:rPr>
          <w:rFonts w:eastAsia="TimesNewRomanPSMT;Times New Roman"/>
          <w:sz w:val="24"/>
          <w:szCs w:val="24"/>
          <w:u w:val="single"/>
        </w:rPr>
        <w:t>Электротехнологии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Энергетические основы электротехнологии. Основы теории и расчета электротермических </w:t>
      </w:r>
    </w:p>
    <w:p>
      <w:pPr>
        <w:pStyle w:val="Normal"/>
        <w:widowControl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устройств. Электротермическое оборудование сельскохозяйственного назначения. </w:t>
      </w:r>
    </w:p>
    <w:p>
      <w:pPr>
        <w:pStyle w:val="Normal"/>
        <w:widowControl/>
        <w:rPr/>
      </w:pPr>
      <w:r>
        <w:rPr>
          <w:rFonts w:eastAsia="TimesNewRomanPSMT;Times New Roman"/>
          <w:sz w:val="24"/>
          <w:szCs w:val="24"/>
        </w:rPr>
        <w:t>Электрофизические методы обработки материалов. Электронно-ионная технология. Особенности проектирования электротехнологических процессов и оборудования.</w:t>
      </w:r>
    </w:p>
    <w:p>
      <w:pPr>
        <w:pStyle w:val="Normal"/>
        <w:rPr>
          <w:rFonts w:eastAsia="TimesNewRomanPSMT;Times New Roman"/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709"/>
        <w:gridCol w:w="709"/>
        <w:gridCol w:w="567"/>
        <w:gridCol w:w="708"/>
        <w:gridCol w:w="567"/>
        <w:gridCol w:w="709"/>
        <w:gridCol w:w="769"/>
        <w:gridCol w:w="1216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Преобразование электрической энергии в другие виды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и расчета электротермических устрой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</w:rPr>
              <w:t>Электротермическое оборудование сельскохозяйственного назначения</w:t>
            </w:r>
            <w:r>
              <w:rPr/>
              <w:t>. Инфракрасны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</w:rPr>
              <w:t xml:space="preserve">Электрофизические методы обработки материалов. </w:t>
            </w:r>
            <w:r>
              <w:rPr/>
              <w:t xml:space="preserve"> Электроэрозионная обработка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Электронно-ионная технология и ее особенности. </w:t>
            </w:r>
            <w:r>
              <w:rPr>
                <w:rFonts w:eastAsia="TimesNewRomanPSMT;Times New Roman"/>
              </w:rPr>
              <w:t>Особенности проектирования электротехнологических процессов и оборудования</w:t>
            </w:r>
            <w:r>
              <w:rPr>
                <w:rFonts w:eastAsia="TimesNewRomanPSMT;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8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2. Разделы дисциплины и виды занятий для студентов заочной формы обуче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709"/>
        <w:gridCol w:w="709"/>
        <w:gridCol w:w="567"/>
        <w:gridCol w:w="708"/>
        <w:gridCol w:w="567"/>
        <w:gridCol w:w="709"/>
        <w:gridCol w:w="769"/>
        <w:gridCol w:w="1216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 Преобразование электрической энергии в другие виды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и расчета электротермических устрой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</w:rPr>
              <w:t>Электротермическое оборудование сельскохозяйственного назначения</w:t>
            </w:r>
            <w:r>
              <w:rPr/>
              <w:t>. Инфракрасны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</w:rPr>
              <w:t xml:space="preserve">Электрофизические методы обработки материалов. </w:t>
            </w:r>
            <w:r>
              <w:rPr/>
              <w:t xml:space="preserve"> Электроэрозионная обработка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Электронно-ионная технология и ее особенности. </w:t>
            </w:r>
            <w:r>
              <w:rPr>
                <w:rFonts w:eastAsia="TimesNewRomanPSMT;Times New Roman"/>
              </w:rPr>
              <w:t>Особенности проектирования электротехнологических процессов и оборудования</w:t>
            </w:r>
            <w:r>
              <w:rPr>
                <w:rFonts w:eastAsia="TimesNewRomanPSMT;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К-1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8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  <w:r>
        <w:rPr>
          <w:b/>
          <w:bCs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 Преобразование электрической энергии в другие виды энер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электромагнитного поля. Поглощение и превращение энергии электромагнитного поля в вещественных средах. Общие закономерности преобразования электрической энергии в другие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и расчета электротермических устрой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лектрической энергии в тепловую. Прямое преобразование. Косвенное преобразование. Способы электронаг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электронагрева сопротивлением. Электрическое сопротивление проводников 1 рода. Электрическое сопротивление проводников 2 рода. Прямой нагрев сопротивлением. Электроконтактный нагр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и применения электродного нагрева. Электродные системы. Расчет электродных систем. Расчет электродного непроточного нагре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е нагреватели сопротивления. Материалы для нагревательных элементов. Расчет электрических нагревателей сопротив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</w:rPr>
              <w:t>Электротермическое оборудование сельскохозяйственного назначения</w:t>
            </w:r>
            <w:r>
              <w:rPr/>
              <w:t>. Инфракрасны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 работы инфракрасного нагревателя. Применение инфракрасного нагрева в сельском хозяйст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изация газов. Понятие плазмы. Свойства и характеристики электрической дуги. Особенности дуги переменного тока. Способы зажигания дуги. Условия устойчивого горения дуги. Применение электродугового нагрева для св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 область применения индукционного нагрева. Основные физические и энергетические закономерности. Выбор установок индукционного нагрева. Источники питания индукционных установок. Электромагнитные преобразователи частоты. Статические преобразователи част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основы диэлектрического нагрева. Установки диэлектрического нагрева. Выбор установок диэлектрического наг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для получения низкотемпературной плазмы и области их применения. Энергетические характеристики плазмотронов и источники питания. Плазменные плавильные установки. Установки плазменной резки и сварки металлов. Установки плазменного нанесения покр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технические основы электронно-лучевого нагрева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онструкции электронно-лучевых установок. Плавильные ЭЛУ. Сварочные Э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работы лазеров. Типы оптических квантовых генераторов. Основы технологии светолучевой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электрохимической обработки. Электролиз растворов и расплавов. Электрооборудование электролизных производств. Применение электрохимической обработки материалов в машиностроении. Источники питания установок электрохимической обрабо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</w:rPr>
              <w:t xml:space="preserve">Электрофизические методы обработки материалов. </w:t>
            </w:r>
            <w:r>
              <w:rPr/>
              <w:t xml:space="preserve"> Электроэрозионная обработка метал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и физические основы процесса электроэрозионной обработки. Разновидности электроэрозионной обработки и элементы ее оборуд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электрогидравлического эффекта. Электрогидравлические у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ирование ультразвука. Использование ультразвука. Использование ультразвуковой кавитации для очистки твердых тел. Установки для ультразвуковой очистки дета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Электронно-ионная технология и ее особенности. </w:t>
            </w:r>
            <w:r>
              <w:rPr>
                <w:rFonts w:eastAsia="TimesNewRomanPSMT;Times New Roman"/>
              </w:rPr>
              <w:t>Особенности проектирования электротехнологических процессов и оборудования</w:t>
            </w:r>
            <w:r>
              <w:rPr>
                <w:rFonts w:eastAsia="TimesNewRomanPSMT;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ильных электрических полей в с/х производстве. Электрические сепараторы. Электроаэрозольные аппараты и установки. Электрические фильтры. Электрические ионизаторы и озон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4536"/>
        <w:gridCol w:w="1134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 </w:t>
            </w:r>
          </w:p>
          <w:p>
            <w:pPr>
              <w:pStyle w:val="Normal"/>
              <w:jc w:val="center"/>
              <w:rPr/>
            </w:pPr>
            <w:r>
              <w:rPr/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 Преобразование электрической энергии в другие виды энерг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электромагнитного поля. Поглощение и превращение энергии электромагнитного поля в вещественных средах. Общие закономерности преобразования электрической энергии в другие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и расчета электротермических устрой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электрической энергии в тепловую. Прямое преобразование. Косвенное преобразование. Способы электронаг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электронагрева сопротивлением. Электрическое сопротивление проводников 1 рода. Электрическое сопротивление проводников 2 рода. Прямой нагрев сопротивлением. Электроконтактный нагр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и применения электродного нагрева. Электродные системы. Расчет электродных систем. Расчет электродного непроточного нагре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е нагреватели сопротивления. Материалы для нагревательных элементов. Расчет электрических нагревателей сопротив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</w:rPr>
              <w:t>Электротермическое оборудование сельскохозяйственного назначения</w:t>
            </w:r>
            <w:r>
              <w:rPr/>
              <w:t>. Инфракрасны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 работы инфракрасного нагревателя. Применение инфракрасного нагрева в сельском хозяйст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изация газов. Понятие плазмы. Свойства и характеристики электрической дуги. Особенности дуги переменного тока. Способы зажигания дуги. Условия устойчивого горения дуги. Применение электродугового нагрева для св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 область применения индукционного нагрева. Основные физические и энергетические закономерности. Выбор установок индукционного нагрева. Источники питания индукционных установок. Электромагнитные преобразователи частоты. Статические преобразователи част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основы диэлектрического нагрева. Установки диэлектрического нагрева. Выбор установок диэлектрического наг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для получения низкотемпературной плазмы и области их применения. Энергетические характеристики плазмотронов и источники питания. Плазменные плавильные установки. Установки плазменной резки и сварки металлов. Установки плазменного нанесения покр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технические основы электронно-лучевого нагрева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онструкции электронно-лучевых установок. Плавильные ЭЛУ. Сварочные Э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работы лазеров. Типы оптических квантовых генераторов. Основы технологии светолучевой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электрохимической обработки. Электролиз растворов и расплавов. Электрооборудование электролизных производств. Применение электрохимической обработки материалов в машиностроении. Источники питания установок электрохимической обрабо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</w:rPr>
              <w:t xml:space="preserve">Электрофизические методы обработки материалов. </w:t>
            </w:r>
            <w:r>
              <w:rPr/>
              <w:t xml:space="preserve"> Электроэрозионная обработка метал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и физические основы процесса электроэрозионной обработки. Разновидности электроэрозионной обработки и элементы ее оборуд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электрогидравлического эффекта. Электрогидравлические у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ирование ультразвука. Использование ультразвука. Использование ультразвуковой кавитации для очистки твердых тел. Установки для ультразвуковой очистки дета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Электронно-ионная технология и ее особенности. </w:t>
            </w:r>
            <w:r>
              <w:rPr>
                <w:rFonts w:eastAsia="TimesNewRomanPSMT;Times New Roman"/>
              </w:rPr>
              <w:t>Особенности проектирования электротехнологических процессов и оборудования</w:t>
            </w:r>
            <w:r>
              <w:rPr>
                <w:rFonts w:eastAsia="TimesNewRomanPSMT;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ильных электрических полей в с/х производстве. Электрические сепараторы. Электроаэрозольные аппараты и установки. Электрические фильтры. Электрические ионизаторы и озон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5. Лабораторный практикум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ные водонагрев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аспределения облученности, создаваемой инфракрасными облучателями на горизонтальной поверх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6. Лабораторный практикум для студентов за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ные водонагрев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.7. Практические занятия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динамики электронагр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езной, расчетной и установленной мощности электронагревательной установ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Выбор параметров трансформатора для электроконтактн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счет электродного водонагревате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ТЭН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нфракрасного излучате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сточника питания сварочной дуг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ндукционного нагревате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диэлектрическ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ежимов работы магнетрон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электронно-лучев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светолучевой обработ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электролиза растворов и расплавов. Расчет коэффициента мощности преобразовательных агрегатов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импульсных разрядов для электроэрозионной обработ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установок электрогидравлическ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ультразвуковых колеб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и конструктивный расчет электросепарато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5.8. Практические занятия 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211"/>
        <w:gridCol w:w="1080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езной, расчетной и установленной мощности электронагревательной установ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Выбор параметров трансформатора для электроконтактн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счет электродного водонагревате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диэлектрическ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установок электрогидравлического нагре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992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Преобразование электрической энергии в другие виды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расчета электротермически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розионная обработка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ионные технологии и их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 экзаме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0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5.10.  Самостоятельная работа </w:t>
      </w:r>
      <w:r>
        <w:rPr/>
        <w:t xml:space="preserve">для студентов заочной формы обуч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992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Энергетические основы электротехнологии. Преобразование электрической энергии в другие виды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ы теории расчета электротермически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Электронагрев сопротивлением. Установки электроконтактн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й нагрев. Электродные водонагреватели и кот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й нагрев сопротивлением. Элементные водонагрев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ы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ки электродугов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дукционны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й нагр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ые технологические процессы и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нно-лучевого наг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квантовые генераторы (лазер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электрохимической и электрофизической обработки. Электролиз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розионная обработка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с использованием электрогидравлического эфф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технолог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, аудитор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ионные технологии и их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/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К-1.1,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 экзаме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0" w:hanging="0"/>
        <w:jc w:val="both"/>
        <w:rPr/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– </w:t>
      </w:r>
      <w:r>
        <w:rPr>
          <w:bCs/>
          <w:sz w:val="22"/>
          <w:szCs w:val="22"/>
        </w:rPr>
        <w:t>не предусмотрено</w:t>
      </w:r>
    </w:p>
    <w:p>
      <w:pPr>
        <w:pStyle w:val="110"/>
        <w:keepNext w:val="true"/>
        <w:ind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110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0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</w:t>
      </w:r>
      <w:r>
        <w:rPr>
          <w:lang w:val="ru-RU"/>
        </w:rPr>
        <w:t>экзамену</w:t>
      </w:r>
      <w:r>
        <w:rPr/>
        <w:t>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3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Style16"/>
        <w:ind w:left="0" w:hanging="0"/>
        <w:jc w:val="both"/>
        <w:rPr/>
      </w:pPr>
      <w:r>
        <w:rPr/>
        <w:t>- ознакомиться с вопросами, которые будут рассматриваться во время занятия;</w:t>
      </w:r>
    </w:p>
    <w:p>
      <w:pPr>
        <w:pStyle w:val="Style16"/>
        <w:ind w:left="0" w:hanging="0"/>
        <w:jc w:val="both"/>
        <w:rPr/>
      </w:pPr>
      <w:r>
        <w:rPr/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Style16"/>
        <w:ind w:left="0" w:firstLine="567"/>
        <w:jc w:val="both"/>
        <w:rPr>
          <w:shd w:fill="FFFFFF" w:val="clear"/>
        </w:rPr>
      </w:pPr>
      <w:r>
        <w:rPr/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4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5. Методические рекомендации по работе с литературой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0"/>
        <w:keepNext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ой дисциплины: 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sz w:val="22"/>
          <w:szCs w:val="22"/>
        </w:rPr>
        <w:t>экзаменационные билеты,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5"/>
          <w:rFonts w:eastAsia="Times New Roman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Xeo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4"/>
        <w:spacing w:before="0" w:after="0"/>
        <w:ind w:firstLine="708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4"/>
        <w:numPr>
          <w:ilvl w:val="0"/>
          <w:numId w:val="27"/>
        </w:numPr>
        <w:spacing w:before="0" w:after="0"/>
        <w:rPr/>
      </w:pPr>
      <w:r>
        <w:rPr/>
        <w:t>изучение основной и дополнительной литературы по курсу;</w:t>
      </w:r>
    </w:p>
    <w:p>
      <w:pPr>
        <w:pStyle w:val="Style14"/>
        <w:numPr>
          <w:ilvl w:val="0"/>
          <w:numId w:val="27"/>
        </w:numPr>
        <w:spacing w:before="0" w:after="0"/>
        <w:rPr/>
      </w:pPr>
      <w:r>
        <w:rPr/>
        <w:t>работу с электронными учебными ресурсами;</w:t>
      </w:r>
    </w:p>
    <w:p>
      <w:pPr>
        <w:pStyle w:val="Style14"/>
        <w:numPr>
          <w:ilvl w:val="0"/>
          <w:numId w:val="27"/>
        </w:numPr>
        <w:spacing w:before="0" w:after="0"/>
        <w:rPr/>
      </w:pPr>
      <w:r>
        <w:rPr/>
        <w:t>изучение материалов периодической печати, Интернет - ресурсов;</w:t>
      </w:r>
    </w:p>
    <w:p>
      <w:pPr>
        <w:pStyle w:val="Style14"/>
        <w:numPr>
          <w:ilvl w:val="0"/>
          <w:numId w:val="27"/>
        </w:numPr>
        <w:spacing w:before="0" w:after="0"/>
        <w:rPr/>
      </w:pPr>
      <w:r>
        <w:rPr/>
        <w:t>подготовку к экзамену;</w:t>
      </w:r>
    </w:p>
    <w:p>
      <w:pPr>
        <w:pStyle w:val="Style14"/>
        <w:numPr>
          <w:ilvl w:val="0"/>
          <w:numId w:val="27"/>
        </w:numPr>
        <w:spacing w:before="0" w:after="0"/>
        <w:rPr/>
      </w:pPr>
      <w:r>
        <w:rPr/>
        <w:t>индивидуальные и групповые консультации.</w:t>
      </w:r>
    </w:p>
    <w:p>
      <w:pPr>
        <w:pStyle w:val="110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0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  <w:color w:val="FF0000"/>
          <w:sz w:val="24"/>
          <w:szCs w:val="24"/>
        </w:rPr>
        <w:t>Таблица 10.1 Балльные оценки для элементов контроля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861"/>
        <w:gridCol w:w="1945"/>
        <w:gridCol w:w="1945"/>
        <w:gridCol w:w="1164"/>
      </w:tblGrid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28"/>
        <w:gridCol w:w="288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Примерные задачи для аудиторных контрольных работу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1 аудиторная контрольная рабо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По таблицам 1, 2 определить полезную, расчетную и установленную мощность электронагревательной установки (ЭНУ) при нагреве материала от начальной температуры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= 10</w:t>
      </w:r>
      <w:r>
        <w:rPr>
          <w:vertAlign w:val="superscript"/>
        </w:rPr>
        <w:t>0</w:t>
      </w:r>
      <w:r>
        <w:rPr/>
        <w:t xml:space="preserve"> С до конечной температуры за время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Вычислить температуру и скорость нагрева материала через время </w:t>
      </w:r>
      <w:r>
        <w:rPr>
          <w:rFonts w:eastAsia="Symbol" w:cs="Symbol" w:ascii="Symbol" w:hAnsi="Symbol"/>
        </w:rPr>
        <w:t></w:t>
      </w:r>
      <w:r>
        <w:rPr/>
        <w:t xml:space="preserve"> = 0; 0,05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; 0,75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 xml:space="preserve">;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; 2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; 3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Построить зависимость </w:t>
      </w:r>
      <w:r>
        <w:rPr>
          <w:i/>
          <w:lang w:val="en-US"/>
        </w:rPr>
        <w:t>t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Рассчитать время нагрева материала до температуры </w:t>
      </w:r>
      <w:r>
        <w:rPr>
          <w:lang w:val="en-US"/>
        </w:rPr>
        <w:t>t</w:t>
      </w:r>
      <w:r>
        <w:rPr/>
        <w:t xml:space="preserve">  = 0,5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пределить графическим способом постоянную времени нагрева.</w:t>
      </w:r>
    </w:p>
    <w:p>
      <w:pPr>
        <w:pStyle w:val="Normal"/>
        <w:ind w:left="360" w:hanging="0"/>
        <w:jc w:val="both"/>
        <w:rPr/>
      </w:pPr>
      <w:r>
        <w:rPr/>
        <w:t>Таблица 1 – Исходные данные для расчетов, варианты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00"/>
        <w:gridCol w:w="803"/>
        <w:gridCol w:w="802"/>
        <w:gridCol w:w="802"/>
        <w:gridCol w:w="801"/>
        <w:gridCol w:w="802"/>
        <w:gridCol w:w="802"/>
        <w:gridCol w:w="802"/>
        <w:gridCol w:w="802"/>
        <w:gridCol w:w="80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ого</w:t>
            </w:r>
          </w:p>
          <w:p>
            <w:pPr>
              <w:pStyle w:val="Normal"/>
              <w:jc w:val="center"/>
              <w:rPr/>
            </w:pPr>
            <w:r>
              <w:rPr/>
              <w:t>процес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, </w:t>
            </w:r>
            <w:r>
              <w:rPr>
                <w:i/>
                <w:lang w:val="en-US"/>
              </w:rPr>
              <w:t>m</w:t>
            </w:r>
            <w:r>
              <w:rPr/>
              <w:t>, 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,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, 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2 – Технологические параметры</w:t>
      </w:r>
    </w:p>
    <w:tbl>
      <w:tblPr>
        <w:tblW w:w="102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2355"/>
        <w:gridCol w:w="549"/>
        <w:gridCol w:w="1913"/>
        <w:gridCol w:w="2666"/>
        <w:gridCol w:w="1066"/>
      </w:tblGrid>
      <w:tr>
        <w:trPr>
          <w:trHeight w:val="390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й процесс и нагреваемый материал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плоемкость материала, </w:t>
            </w:r>
          </w:p>
          <w:p>
            <w:pPr>
              <w:pStyle w:val="Normal"/>
              <w:jc w:val="center"/>
              <w:rPr/>
            </w:pPr>
            <w:r>
              <w:rPr/>
              <w:t>Дж/(кг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конечная температура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</w:t>
            </w:r>
          </w:p>
          <w:p>
            <w:pPr>
              <w:pStyle w:val="Normal"/>
              <w:jc w:val="center"/>
              <w:rPr/>
            </w:pPr>
            <w:r>
              <w:rPr/>
              <w:t>времени Т,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</w:p>
        </w:tc>
      </w:tr>
      <w:tr>
        <w:trPr>
          <w:trHeight w:val="390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ев воды для технологических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ри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оменной рез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с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тофеля и </w:t>
            </w:r>
            <w:r>
              <w:rPr>
                <w:lang w:val="en-US"/>
              </w:rPr>
              <w:t>r</w:t>
            </w:r>
            <w:r>
              <w:rPr/>
              <w:t>орнепло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теризация моло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итель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тковремен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окотемператур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ев воздуха д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опления ж/в помещ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шки семенного зер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шки продовольствен. зер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390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ев почвы парников и тепли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2 аудиторная контрольная работа</w:t>
      </w:r>
    </w:p>
    <w:p>
      <w:pPr>
        <w:pStyle w:val="Normal"/>
        <w:ind w:firstLine="708"/>
        <w:jc w:val="both"/>
        <w:rPr/>
      </w:pPr>
      <w:r>
        <w:rPr>
          <w:i/>
        </w:rPr>
        <w:t>Задание</w:t>
      </w:r>
      <w:r>
        <w:rPr/>
        <w:t>. Рассчитать параметры генератора тока высокой частоты (ТВЧ) и размеры камеры для высокочастотной сушки зерна (таблица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 – Исходные данные для расчетов, варианты задани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820"/>
        <w:gridCol w:w="820"/>
        <w:gridCol w:w="820"/>
        <w:gridCol w:w="821"/>
        <w:gridCol w:w="821"/>
        <w:gridCol w:w="821"/>
        <w:gridCol w:w="821"/>
        <w:gridCol w:w="821"/>
        <w:gridCol w:w="821"/>
        <w:gridCol w:w="818"/>
      </w:tblGrid>
      <w:tr>
        <w:trPr>
          <w:trHeight w:val="54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trHeight w:val="5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1</w:t>
            </w:r>
            <w:r>
              <w:rPr/>
              <w:t>,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G</w:t>
            </w:r>
            <w:r>
              <w:rPr/>
              <w:t>, кг/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</w:t>
            </w:r>
            <w:r>
              <w:rPr/>
              <w:t>tg</w:t>
            </w: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доп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, В/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>
                <w:vertAlign w:val="subscript"/>
              </w:rPr>
              <w:t>2</w:t>
            </w:r>
            <w:r>
              <w:rPr/>
              <w:t>,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контроля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рмический КПД ЭТУ не зависит от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2880" w:hanging="1746"/>
        <w:rPr>
          <w:sz w:val="24"/>
          <w:szCs w:val="24"/>
        </w:rPr>
      </w:pPr>
      <w:r>
        <w:rPr>
          <w:sz w:val="24"/>
          <w:szCs w:val="24"/>
        </w:rPr>
        <w:t>Линейных размеров ЭТУ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2880" w:hanging="1746"/>
        <w:rPr>
          <w:sz w:val="24"/>
          <w:szCs w:val="24"/>
        </w:rPr>
      </w:pPr>
      <w:r>
        <w:rPr>
          <w:sz w:val="24"/>
          <w:szCs w:val="24"/>
        </w:rPr>
        <w:t>Мощности нагревательной установки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2880" w:hanging="1746"/>
        <w:rPr/>
      </w:pPr>
      <w:r>
        <w:rPr>
          <w:sz w:val="24"/>
          <w:szCs w:val="24"/>
        </w:rPr>
        <w:t>Способа преобразования электрической энергии в тепловую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2880" w:hanging="1746"/>
        <w:rPr>
          <w:sz w:val="24"/>
          <w:szCs w:val="24"/>
        </w:rPr>
      </w:pPr>
      <w:r>
        <w:rPr>
          <w:sz w:val="24"/>
          <w:szCs w:val="24"/>
        </w:rPr>
        <w:t>Толщины тепловой изо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 счет чего происходит нагрев материала в установках диэлектрического нагрева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ихревыми токами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За счет теплопередачи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оками высокой част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 зависит мощность нагревателя от величины приложенного напряжения?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Прямо пропорционально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Обратно пропорционально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Квадратично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Не завис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чем заключается опасность работы электродного водонагревателя на двух фазах?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Возникновение короткого замыкания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ерегрузка оставшихся фаз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зрыв бака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оявление опасного потенциала на корпусе.</w:t>
      </w:r>
    </w:p>
    <w:p>
      <w:pPr>
        <w:pStyle w:val="Normal"/>
        <w:rPr/>
      </w:pPr>
      <w:r>
        <w:rPr>
          <w:sz w:val="24"/>
          <w:szCs w:val="24"/>
        </w:rPr>
        <w:t>5. Какова причина выхода из строя элементных водонагревателей при их включении в сеть без воды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величивается потребляемая мощность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роткое замыкание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величивается теплоотдача ТЭНов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меньшается теплоотдача ТЭ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Что такое постоянная времени нагре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  <w:szCs w:val="24"/>
        </w:rPr>
        <w:t>Время нагрева электротермической установки до конечной заданной темп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Время нагрева электротермической установки до установившейся температуры без учета потерь в окружающую сре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Время нагрева электротермической установки до конечной заданной температуры без учета потерь в окружающую сре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 изменится мощность, потребляемая тремя нагревателями, при переключении их со «звезды» на «треугольник»?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Уменьшится в </w:t>
      </w:r>
      <w:r>
        <w:rPr>
          <w:sz w:val="24"/>
          <w:szCs w:val="24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190959786" r:id="rId2"/>
        </w:object>
      </w:r>
      <w:r>
        <w:rPr>
          <w:sz w:val="24"/>
          <w:szCs w:val="24"/>
        </w:rPr>
        <w:t xml:space="preserve"> раз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Увеличится в </w:t>
      </w:r>
      <w:r>
        <w:rPr>
          <w:sz w:val="24"/>
          <w:szCs w:val="24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242158733" r:id="rId4"/>
        </w:object>
      </w:r>
      <w:r>
        <w:rPr>
          <w:sz w:val="24"/>
          <w:szCs w:val="24"/>
        </w:rPr>
        <w:t xml:space="preserve"> раз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величится в 1,73 раз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величится в 3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ак изменится мощность, потребляемая нагревателем, при увеличении его длины в 2 раза и неизменном напряжении пит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Уменьшится в 2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Увеличится в 2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Уменьшится в 1,73 р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Увеличится в 1,41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кой способ нагрева применяют в электрокалориферах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Косвенный нагрев сопротивление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Индукци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Диэлектрическ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Прямой нагрев сопротив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к изменится глубина проникновения тока в материал при увеличении частоты питающей сети в 9 раз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Уменьшится в 9 раз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Уменьшится в 3 раз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Не изменитс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Увеличится в 9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грев материала в установках диэлектрического нагрева происходит за сч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2484" w:hanging="1208"/>
        <w:rPr>
          <w:sz w:val="24"/>
          <w:szCs w:val="24"/>
        </w:rPr>
      </w:pPr>
      <w:r>
        <w:rPr>
          <w:sz w:val="24"/>
          <w:szCs w:val="24"/>
        </w:rPr>
        <w:t>Вихревых то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2484" w:hanging="1208"/>
        <w:rPr>
          <w:sz w:val="24"/>
          <w:szCs w:val="24"/>
        </w:rPr>
      </w:pPr>
      <w:r>
        <w:rPr>
          <w:sz w:val="24"/>
          <w:szCs w:val="24"/>
        </w:rPr>
        <w:t>За счет теплопереда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2484" w:hanging="1208"/>
        <w:rPr>
          <w:sz w:val="24"/>
          <w:szCs w:val="24"/>
        </w:rPr>
      </w:pPr>
      <w:r>
        <w:rPr>
          <w:sz w:val="24"/>
          <w:szCs w:val="24"/>
        </w:rPr>
        <w:t>Токов высокой част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В какой зоне электрической дуги выделяется максимальное количество теплоты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Равномерно по всей длине дуг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На катод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ind w:left="2136" w:hanging="1002"/>
        <w:rPr>
          <w:sz w:val="24"/>
          <w:szCs w:val="24"/>
        </w:rPr>
      </w:pPr>
      <w:r>
        <w:rPr>
          <w:sz w:val="24"/>
          <w:szCs w:val="24"/>
        </w:rPr>
        <w:t>На ан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ак изменятся мощность и температура нагревателей электрокалорифера при остановке вентилятор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Мощность и температура не изменят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Мощность не изменится, а температура увеличит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776" w:hanging="642"/>
        <w:rPr>
          <w:sz w:val="24"/>
          <w:szCs w:val="24"/>
        </w:rPr>
      </w:pPr>
      <w:r>
        <w:rPr>
          <w:sz w:val="24"/>
          <w:szCs w:val="24"/>
        </w:rPr>
        <w:t>Мощность и температура увеличатся.</w:t>
      </w:r>
    </w:p>
    <w:p>
      <w:pPr>
        <w:pStyle w:val="Normal"/>
        <w:numPr>
          <w:ilvl w:val="0"/>
          <w:numId w:val="20"/>
        </w:numPr>
        <w:ind w:left="1776" w:hanging="642"/>
        <w:rPr>
          <w:sz w:val="24"/>
          <w:szCs w:val="24"/>
        </w:rPr>
      </w:pPr>
      <w:r>
        <w:rPr>
          <w:sz w:val="24"/>
          <w:szCs w:val="24"/>
        </w:rPr>
        <w:t>Мощность увеличится, а температура не измен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Что является основными параметрами, характеризующими режимы индукционного нагрева?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напряжение и сила тока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мощность установки и коэффициент мощности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частота тока и к.п.д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опротивление и магнитная проницае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В основе работы термоэлектрических устройств нагрева и охлаждения лежит использова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эффекта Пельть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эффекта Зееб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эффекта Томс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2484" w:hanging="1350"/>
        <w:rPr>
          <w:sz w:val="24"/>
          <w:szCs w:val="24"/>
        </w:rPr>
      </w:pPr>
      <w:r>
        <w:rPr>
          <w:sz w:val="24"/>
          <w:szCs w:val="24"/>
        </w:rPr>
        <w:t>эффекта Зеебека и Томс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лассификация электротехнологических процессов.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электротехнологических установок как потребителей электроэнергии.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электротехнологических установок (ЭТУ). Тепловой расчет ЭТУ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Общие принципы преобразования электрической энергии в тепловую. 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Способы электрического нагрева. 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Схемы прямого и косвенного преобразования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нструкционные материалы, применяемые для изготовления нагревательных элементов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Основы теории и расчета электронагревательных устройств. 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Уравнение Максвелла, вектор Умова-Пойтинга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/>
      </w:pPr>
      <w:r>
        <w:rPr>
          <w:sz w:val="24"/>
          <w:szCs w:val="24"/>
        </w:rPr>
        <w:t>Электронагревательные устройства. Определения. Классификация электронагревательных установок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Конструктивный и проверочный расчеты ЭНУ. Понятие о полном расчете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Тепловой расчет ЭНУ. Основы кинетики нагрев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Электрический расчет электронагревательных установок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чет и выбор основных параметров электронагревательной установки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пределение зависимостей мощности нагревательной установки электродного нагрева и удельной проводимости воды от температуры нагрев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контактный нагрев. Электроконтактная сварка и наплавк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Электрическое сопротивление проводников 1-го рода, Электроконтактный нагрев, нагрев деталей простой формы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дный нагрев. Сущность и применение в сельскохозяйственном производстве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Электрическое сопротивление проводников 2-го рода. Элек</w:t>
        <w:softHyphen/>
        <w:t>тропроводность воды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/>
      </w:pPr>
      <w:r>
        <w:rPr>
          <w:color w:val="000000"/>
          <w:sz w:val="24"/>
          <w:szCs w:val="24"/>
        </w:rPr>
        <w:t>Допустимые значения плотности тока и напряженности электрического поля при электродном нагреве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/>
      </w:pPr>
      <w:r>
        <w:rPr>
          <w:color w:val="000000"/>
          <w:sz w:val="24"/>
          <w:szCs w:val="24"/>
        </w:rPr>
        <w:t>Электродные системы (электродные нагреватели) и их параметры. Недостатки электродного нагрева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/>
      </w:pPr>
      <w:r>
        <w:rPr>
          <w:color w:val="000000"/>
          <w:sz w:val="24"/>
          <w:szCs w:val="24"/>
        </w:rPr>
        <w:t>Электрические нагреватели сопротивления. Определение. Типы нагревателей, срок службы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Электрический расчет трубчатого электронагревателя (ТЭН)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Расчет электрокалориферной установки для подогрева приточного воздух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/>
      </w:pPr>
      <w:r>
        <w:rPr>
          <w:sz w:val="24"/>
          <w:szCs w:val="24"/>
        </w:rPr>
        <w:t>Физико-технические основы нагрева электрической дугой. Особенности дуги переменного ток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Классификация разновидностей электросварки. Источники питания сварочных установок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Индукционный нагрев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Энергетический расчет индукционного нагревателя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Электрический и конструкционный расчет индуктор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Расчет КПД индукционной установки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/>
      </w:pPr>
      <w:r>
        <w:rPr>
          <w:sz w:val="24"/>
          <w:szCs w:val="24"/>
        </w:rPr>
        <w:t>Применение электрического нагрева в тепловых процессах сельскохозяйственного производств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Теплообмен излучением. Основные определения. Закон Стефана-Больцмана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Диэлектрический нагрев, применение в различных технологических процессах.</w:t>
      </w:r>
    </w:p>
    <w:p>
      <w:pPr>
        <w:pStyle w:val="Normal"/>
        <w:widowControl/>
        <w:numPr>
          <w:ilvl w:val="0"/>
          <w:numId w:val="14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Диэлектрический нагрев, расчет установки диэлектрического нагрева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ая и химическая сущность электролиза. Электроснабжение электролизных установок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о лазерных установок. Применение в электротехнологиях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о электронной пушки. Применение в электротехнологиях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о плазмотронов. Применение в электротехнологиях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bCs/>
          <w:sz w:val="24"/>
          <w:szCs w:val="24"/>
        </w:rPr>
        <w:t>Принцип действия электрогидравлической обработки. Применение в электротехнических установках (ЭТУ)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действия ультразвуковых установок. Применение в ЭТУ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действия магнитоимпульсной обработки. Применение в ЭТУ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действия анодно-механической обработки. Применение в ЭТУ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цип действия электрофильтра. Применение в ЭТУ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/>
      </w:pPr>
      <w:r>
        <w:rPr/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46"/>
        <w:gridCol w:w="3326"/>
        <w:gridCol w:w="260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Договор № 62-03/20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Emphasis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Договор № 03/02 и 04/02 от 07.02.2022</w:t>
            </w:r>
            <w:r>
              <w:rPr>
                <w:rStyle w:val="StrongEmphasis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rStyle w:val="StrongEmphasis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</w:rPr>
              <w:t>библиоте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Электротехнологии» используются следующие программные средств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2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дифицированная </w:t>
            </w:r>
            <w:hyperlink r:id="rId1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30"/>
        <w:gridCol w:w="2372"/>
      </w:tblGrid>
      <w:tr>
        <w:trPr>
          <w:trHeight w:val="31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литература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емина, М. Ю. Электротехнология [Электронный ресурс] : учебное пособие для студентов всех направлений подготовки бакалавриата и форм обучения : электронный аналог печатного издания / М. Ю. Демина ; М-во образования и науки Рос. Федерации, Сыкт. лесн. ин-т (фил.) ФГБОУ ВО С.-Петерб. гос. лесотехн. ун-т им. С.М. Кирова (СЛИ), Каф. агроинженерии, электро- и теплоэнергетики. - Сыктывкар : СЛИ, 2017. - Режим доступа: </w:t>
      </w:r>
      <w:hyperlink r:id="rId12">
        <w:r>
          <w:rPr>
            <w:rStyle w:val="InternetLink"/>
          </w:rPr>
          <w:t>http://lib.sfi.komi.com/ft/301-001514.pdf</w:t>
        </w:r>
      </w:hyperlink>
      <w:r>
        <w:rPr/>
        <w:t xml:space="preserve">. 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литература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аранов, Л. А.</w:t>
      </w:r>
      <w:r>
        <w:rPr/>
        <w:t xml:space="preserve"> Светотехника и электротехнология [Текст] : учеб. пособие для студ. вузов, обучающихся по спец. 110302 "Электрификация и автоматизация сельского хозяйства" / Л. А. Баранов, В. А. Захаров ; Междунар. ассоц. "Агрообразование". – Москва : КолосС, 2006. – 344 с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новационные электротехнологии в АПК [Электронный ресурс] : учебное пособие для студентов (уровень бакалавр), обучающихся по направлению подготовки 35.03.06 «Агроинженерия», профиль «Электрооборудование и электротехнологии в АПК» / М. М. Беззубцева, В. С. Волков, А. В. Котов, К. Н. Обухов ; Университетская библиотека онлайн (ЭБС). - Санкт-Петербург : СПбГАУ, 2015. - 150 с. - Режим доступа: </w:t>
      </w:r>
      <w:hyperlink r:id="rId13">
        <w:r>
          <w:rPr>
            <w:rStyle w:val="InternetLink"/>
          </w:rPr>
          <w:t>http://biblioclub.ru/index.php?page=book&amp;id=364304</w:t>
        </w:r>
      </w:hyperlink>
      <w:r>
        <w:rPr/>
        <w:t xml:space="preserve">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Лысаков,  А.  А.    Электротехнология. Курс лекций [Электронный ресурс] : учебное пособие для студентов вузов очной и заочной форм обучения, обучающихся по направлениям подготовки: 110302.65 -Электрификация и автоматизация сельского хозяйства, 110800 - Агроинженерия, 140400 - Электроэнергетика и электротехника, 140211 -Электроснабжение. / А. А. Лысаков ; Университетская библиотека онлайн (ЭБС). - Ставрополь : Ставропольский государственный аграрный университет, 2013. - 124 с. - Режим доступа: </w:t>
      </w:r>
      <w:hyperlink r:id="rId14">
        <w:r>
          <w:rPr>
            <w:rStyle w:val="InternetLink"/>
          </w:rPr>
          <w:t>http://biblioclub.ru/index.php?page=book&amp;id=277459</w:t>
        </w:r>
      </w:hyperlink>
      <w:r>
        <w:rPr/>
        <w:t xml:space="preserve">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Электротехнологии [Электронный ресурс] : сборник описаний лабораторных работ для студентов направления подготовки бакалавриата 35.03.06 «Агроинженерия» всех форм обучения : самостоятельное учебное электронное издание / сост.: М. Ю. Демина, А. А. Митюшев. - Сыктывкар : СЛИ, 2018. - Режим доступа: </w:t>
      </w:r>
      <w:hyperlink r:id="rId15">
        <w:r>
          <w:rPr>
            <w:rStyle w:val="InternetLink"/>
          </w:rPr>
          <w:t>http://lib.sfi.komi.com/ft/301-001605.pdf</w:t>
        </w:r>
      </w:hyperlink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лектричество [Текст] : теоретический и научно-практический журнал/ Российская академия наук, Российское научно-техническое общество энергетиков и электротехников. - Москва : ЗАО "Фирма Знак". - Издается с июля 1880 г. - Выходит ежемесячно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71"/>
        <w:widowControl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MS Mincho"/>
    <w:charset w:val="88"/>
    <w:family w:val="auto"/>
    <w:pitch w:val="default"/>
  </w:font>
  <w:font w:name="Times-Italic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484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48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0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val="en-US"/>
    </w:rPr>
  </w:style>
  <w:style w:type="character" w:styleId="19">
    <w:name w:val=" Знак Знак19"/>
    <w:qFormat/>
    <w:rPr>
      <w:rFonts w:ascii="Times New Roman" w:hAnsi="Times New Roman" w:cs="Times New Roman"/>
      <w:sz w:val="20"/>
      <w:szCs w:val="20"/>
      <w:lang w:val="en-US"/>
    </w:rPr>
  </w:style>
  <w:style w:type="character" w:styleId="18">
    <w:name w:val=" Знак Знак18"/>
    <w:qFormat/>
    <w:rPr>
      <w:rFonts w:ascii="Times New Roman" w:hAnsi="Times New Roman" w:cs="Times New Roman"/>
      <w:sz w:val="20"/>
      <w:szCs w:val="20"/>
      <w:lang w:val="en-US"/>
    </w:rPr>
  </w:style>
  <w:style w:type="character" w:styleId="17">
    <w:name w:val=" Знак Знак17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bCs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16"/>
      <w:szCs w:val="16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4">
    <w:name w:val=" Знак Знак4"/>
    <w:qFormat/>
    <w:rPr>
      <w:rFonts w:ascii="Courier New" w:hAnsi="Courier New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cs="Times New Roman"/>
      <w:lang w:bidi="ar-SA"/>
    </w:rPr>
  </w:style>
  <w:style w:type="character" w:styleId="51">
    <w:name w:val="Знак Знак5"/>
    <w:qFormat/>
    <w:rPr>
      <w:rFonts w:cs="Times New Roman"/>
    </w:rPr>
  </w:style>
  <w:style w:type="character" w:styleId="22">
    <w:name w:val="Знак Знак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MS Mincho" w:hAnsi="TimesNewRoman;MS Mincho" w:eastAsia="TimesNewRoman;MS Mincho" w:cs="TimesNewRoman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TimesNewRoman;MS Mincho" w:hAnsi="TimesNewRoman;MS Mincho" w:eastAsia="TimesNewRoman;MS Mincho" w:cs="TimesNewRoman;MS Mincho"/>
      <w:b w:val="false"/>
      <w:bCs w:val="false"/>
      <w:i/>
      <w:iCs/>
      <w:color w:val="000000"/>
      <w:sz w:val="24"/>
      <w:szCs w:val="24"/>
    </w:rPr>
  </w:style>
  <w:style w:type="character" w:styleId="Fontstyle51">
    <w:name w:val="fontstyle51"/>
    <w:qFormat/>
    <w:rPr>
      <w:rFonts w:ascii="Symbol" w:hAnsi="Symbol" w:cs="Symbol"/>
      <w:b w:val="false"/>
      <w:bCs w:val="false"/>
      <w:i w:val="false"/>
      <w:iCs w:val="false"/>
      <w:color w:val="000000"/>
      <w:sz w:val="32"/>
      <w:szCs w:val="32"/>
    </w:rPr>
  </w:style>
  <w:style w:type="character" w:styleId="Fontstyle61">
    <w:name w:val="fontstyle61"/>
    <w:qFormat/>
    <w:rPr>
      <w:rFonts w:ascii="TimesNewRoman;MS Mincho" w:hAnsi="TimesNewRoman;MS Mincho" w:eastAsia="TimesNewRoman;MS Mincho" w:cs="TimesNewRoman;MS Mincho"/>
      <w:b/>
      <w:bCs/>
      <w:i w:val="false"/>
      <w:iCs w:val="false"/>
      <w:color w:val="000000"/>
      <w:sz w:val="24"/>
      <w:szCs w:val="24"/>
    </w:rPr>
  </w:style>
  <w:style w:type="character" w:styleId="Fontstyle1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Fontstyle71">
    <w:name w:val="fontstyle71"/>
    <w:qFormat/>
    <w:rPr>
      <w:rFonts w:ascii="TimesET;Times New Roman" w:hAnsi="TimesET;Times New Roman" w:cs="TimesET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0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Текст примечания"/>
    <w:basedOn w:val="Normal"/>
    <w:qFormat/>
    <w:pPr>
      <w:widowControl/>
      <w:overflowPunct w:val="false"/>
    </w:pPr>
    <w:rPr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b/>
      <w:lang w:val="en-US"/>
    </w:rPr>
  </w:style>
  <w:style w:type="paragraph" w:styleId="Style13">
    <w:name w:val="Цитата"/>
    <w:basedOn w:val="Normal"/>
    <w:qFormat/>
    <w:pPr>
      <w:widowControl/>
      <w:autoSpaceDE w:val="true"/>
      <w:ind w:left="567" w:right="848" w:hanging="0"/>
    </w:pPr>
    <w:rPr>
      <w:sz w:val="24"/>
    </w:rPr>
  </w:style>
  <w:style w:type="paragraph" w:styleId="112">
    <w:name w:val="Текст1"/>
    <w:basedOn w:val="Normal"/>
    <w:qFormat/>
    <w:pPr>
      <w:autoSpaceDE w:val="true"/>
    </w:pPr>
    <w:rPr/>
  </w:style>
  <w:style w:type="paragraph" w:styleId="61">
    <w:name w:val="заголовок 6"/>
    <w:basedOn w:val="Normal"/>
    <w:next w:val="Normal"/>
    <w:qFormat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113" w:hanging="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/>
      <w:ind w:hanging="340"/>
    </w:pPr>
    <w:rPr>
      <w:rFonts w:ascii="Calibri" w:hAnsi="Calibri" w:cs="Calibri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4" w:leader="dot"/>
      </w:tabs>
      <w:autoSpaceDE w:val="true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4" w:leader="dot"/>
      </w:tabs>
      <w:autoSpaceDE w:val="true"/>
      <w:ind w:left="482" w:hanging="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8" Type="http://schemas.openxmlformats.org/officeDocument/2006/relationships/hyperlink" Target="https://ru.wikipedia.org/wiki/&#1056;&#1077;&#1083;&#1103;&#1094;&#1080;&#1086;&#1085;&#1085;&#1072;&#1103;_&#1057;&#1059;&#1041;&#1044;" TargetMode="External"/><Relationship Id="rId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0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1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2" Type="http://schemas.openxmlformats.org/officeDocument/2006/relationships/hyperlink" Target="http://lib.sfi.komi.com/ft/301-001514.pdf" TargetMode="External"/><Relationship Id="rId13" Type="http://schemas.openxmlformats.org/officeDocument/2006/relationships/hyperlink" Target="http://biblioclub.ru/index.php?page=book&amp;id=364304" TargetMode="External"/><Relationship Id="rId14" Type="http://schemas.openxmlformats.org/officeDocument/2006/relationships/hyperlink" Target="http://biblioclub.ru/index.php?page=book&amp;id=277459" TargetMode="External"/><Relationship Id="rId15" Type="http://schemas.openxmlformats.org/officeDocument/2006/relationships/hyperlink" Target="http://lib.sfi.komi.com/ft/301-001605.pd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50:00Z</dcterms:created>
  <dc:creator>zojav</dc:creator>
  <dc:description/>
  <cp:keywords/>
  <dc:language>en-US</dc:language>
  <cp:lastModifiedBy>ts-ksenus</cp:lastModifiedBy>
  <cp:lastPrinted>2015-07-09T16:13:00Z</cp:lastPrinted>
  <dcterms:modified xsi:type="dcterms:W3CDTF">2023-09-25T06:06:00Z</dcterms:modified>
  <cp:revision>4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