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отехника», Б1.В.ДВ.03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отехник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елейная защита и автоматика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ередача электрической энергии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электротехнологи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тоды расчета нелинейных цепей. Метод эквивалентных преобразова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>Лабораторный практикум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на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ралл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звезда»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треуголь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магнитные цеп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на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ралл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звезда»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треуголь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магнитные цеп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118"/>
        <w:gridCol w:w="3260"/>
        <w:gridCol w:w="992"/>
        <w:gridCol w:w="127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118"/>
        <w:gridCol w:w="3260"/>
        <w:gridCol w:w="992"/>
        <w:gridCol w:w="127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Белов, Н. В.</w:t>
      </w:r>
      <w:r>
        <w:rPr>
          <w:rFonts w:ascii="Times New Roman" w:hAnsi="Times New Roman"/>
        </w:rPr>
        <w:t xml:space="preserve">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</w:rPr>
          <w:t>http://e.lanbook.com/book/3553/</w:t>
        </w:r>
      </w:hyperlink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асаткин, А. С.</w:t>
      </w:r>
      <w:r>
        <w:rPr>
          <w:rFonts w:ascii="Times New Roman" w:hAnsi="Times New Roman"/>
        </w:rPr>
        <w:t xml:space="preserve"> Электротехника [Текст] : учеб. для студ. неэлектрических спец. вузов / А. С. Касаткин, М. В. Немцов. – 12-е изд., стер. – Москва : Академия, 2008. – 544 с. – (Высшее профессиональное образование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5">
        <w:r>
          <w:rPr>
            <w:rStyle w:val="InternetLink"/>
            <w:rFonts w:ascii="Times New Roman" w:hAnsi="Times New Roman"/>
          </w:rPr>
          <w:t>http://biblioclub.ru/index.php?page=book&amp;id=236121</w:t>
        </w:r>
      </w:hyperlink>
      <w:r>
        <w:rPr>
          <w:rFonts w:ascii="Times New Roman" w:hAnsi="Times New Roman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иев, И. И. Электротехнические материалы и изделия [Текст] : справочник / И. И. Алиев. – Изд. 2-е, испр. – Москва : Р</w:t>
      </w:r>
      <w:r>
        <w:rPr/>
        <w:t>адиоСофт, 2007. – 35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book/3553/" TargetMode="External"/><Relationship Id="rId25" Type="http://schemas.openxmlformats.org/officeDocument/2006/relationships/hyperlink" Target="http://biblioclub.ru/index.php?page=book&amp;id=236121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C2A939-43BC-4D9E-86D0-A7D3F66D6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25</Pages>
  <Words>8935</Words>
  <Characters>50930</Characters>
  <CharactersWithSpaces>59746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ksenus</cp:lastModifiedBy>
  <cp:lastPrinted>2019-02-21T12:50:00Z</cp:lastPrinted>
  <dcterms:modified xsi:type="dcterms:W3CDTF">2023-09-25T06:3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