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О.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sz w:val="28"/>
        </w:rPr>
        <w:t>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sz w:val="28"/>
        </w:rPr>
        <w:t>Электрооборудование и электротехнолог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__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Ю. Н. Истомин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бакалав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обязательн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, «Информационно-коммуникационные технологии в профессиональной деятельности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прохождения преддипломной практики и</w:t>
      </w:r>
      <w:r>
        <w:rPr>
          <w:bCs/>
          <w:sz w:val="24"/>
          <w:szCs w:val="24"/>
          <w:lang w:eastAsia="en-US"/>
        </w:rPr>
        <w:t xml:space="preserve"> написания ВКР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4 Пользуется специальными программами и базами данных при разработке и расчете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Компьютерное проектирование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Основные понятия о системах автоматизированного проектирования (САПР). Конструирование. Трехмерное моделирование. Трехмерная визуализ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именование раздела 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. Сборка. Деталировка. Фрагменты.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78"/>
        <w:gridCol w:w="567"/>
        <w:gridCol w:w="566"/>
        <w:gridCol w:w="710"/>
        <w:gridCol w:w="850"/>
        <w:gridCol w:w="851"/>
        <w:gridCol w:w="849"/>
        <w:gridCol w:w="851"/>
        <w:gridCol w:w="1417"/>
      </w:tblGrid>
      <w:tr>
        <w:trPr>
          <w:trHeight w:val="1154" w:hRule="atLeast"/>
          <w:cantSplit w:val="true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>
          <w:trHeight w:val="645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 xml:space="preserve">Конструирование. Сборка. Деталировка. Фрагменты.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Трехмерная визуализац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К 2.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, 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7.1, 7.2, 7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экзамен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"/>
        <w:gridCol w:w="2172"/>
        <w:gridCol w:w="4563"/>
        <w:gridCol w:w="997"/>
        <w:gridCol w:w="1738"/>
      </w:tblGrid>
      <w:tr>
        <w:trPr>
          <w:trHeight w:val="15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17"/>
        <w:gridCol w:w="2175"/>
        <w:gridCol w:w="4570"/>
        <w:gridCol w:w="997"/>
        <w:gridCol w:w="1741"/>
      </w:tblGrid>
      <w:tr>
        <w:trPr>
          <w:trHeight w:val="15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понятия о системах автоматизированного проектирования (САПР). </w:t>
            </w: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bCs/>
        </w:rPr>
        <w:t xml:space="preserve"> 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2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3,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7.1, 7.2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/>
        <w:t>не предусмотре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  <w:r>
        <w:rPr>
          <w:bCs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jc w:val="both"/>
        <w:rPr/>
      </w:pPr>
      <w:r>
        <w:rPr/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4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методические рекомендации по подготовке к лекционным, лабораторным занятиям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Расчетно-графическая работа №3 </w:t>
      </w:r>
      <w:r>
        <w:rPr>
          <w:rFonts w:ascii="Times New Roman" w:hAnsi="Times New Roman"/>
          <w:sz w:val="20"/>
          <w:szCs w:val="20"/>
        </w:rPr>
        <w:t>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Расчетно-графическая работа №6 Сборк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тестов для контроля знаний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23"/>
        </w:rPr>
      </w:pPr>
      <w:r>
        <w:rPr>
          <w:color w:val="000000"/>
        </w:rPr>
        <w:t>Назначение системы КОМПАС 3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10" w:after="0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6"/>
        </w:rPr>
      </w:pPr>
      <w:r>
        <w:rPr>
          <w:color w:val="000000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2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0"/>
        </w:rPr>
      </w:pPr>
      <w:r>
        <w:rPr>
          <w:color w:val="000000"/>
          <w:spacing w:val="1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5" w:after="0"/>
        <w:ind w:left="284" w:hanging="284"/>
        <w:rPr>
          <w:color w:val="000000"/>
          <w:spacing w:val="-14"/>
        </w:rPr>
      </w:pPr>
      <w:r>
        <w:rPr>
          <w:color w:val="000000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Работа с видами. Назвать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ний на экзам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№1.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твердотельное моделирование детали,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5475605" cy="354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Устройство конструкторской библиотек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твердотельное моделирование детали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/>
        <w:drawing>
          <wp:inline distT="0" distB="0" distL="0" distR="0">
            <wp:extent cx="5572125" cy="3264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локальной системы координат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0" w:after="0"/>
        <w:contextualSpacing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Выполните чертеж шаблона представленной на рисунке ниже</w:t>
      </w:r>
      <w:r>
        <w:rPr>
          <w:rFonts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jc w:val="center"/>
        <w:rPr>
          <w:color w:val="000000"/>
          <w:spacing w:val="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28975" cy="3924300"/>
                <wp:effectExtent l="0" t="5715" r="4445" b="4445"/>
                <wp:docPr id="3" name="27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7.g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22884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7.gif" stroked="f" o:allowincell="f" style="position:absolute;margin-left:27.35pt;margin-top:-337.15pt;width:254.2pt;height:308.9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моделей в САПР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25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ариант №4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720" w:hanging="72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здать 3</w:t>
      </w:r>
      <w:r>
        <w:rPr>
          <w:rFonts w:ascii="Times New Roman" w:hAnsi="Times New Roman"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sz w:val="24"/>
          <w:szCs w:val="24"/>
          <w:lang w:eastAsia="ru-RU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 w:eastAsia="ru-RU"/>
        </w:rPr>
        <w:t>D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81860" cy="2030730"/>
            <wp:effectExtent l="0" t="0" r="0" b="0"/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57" t="22895" r="8002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чертить чертеж изображения приведенного на рисунке в Компас 3D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54810" cy="232029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3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литератур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90060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b648a8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25e1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25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386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b648a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25e12"/>
    <w:pPr/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f480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a4cc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5e1a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hyperlink" Target="https://e.lanbook.com/book/9006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24A71E-8C3E-44C4-A6E4-7372B16A6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0</Pages>
  <Words>6680</Words>
  <Characters>38078</Characters>
  <CharactersWithSpaces>44669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5:00Z</dcterms:created>
  <dc:creator>zojav</dc:creator>
  <dc:description/>
  <dc:language>en-US</dc:language>
  <cp:lastModifiedBy>ts-ksenus</cp:lastModifiedBy>
  <cp:lastPrinted>2018-03-19T06:08:00Z</cp:lastPrinted>
  <dcterms:modified xsi:type="dcterms:W3CDTF">2023-09-22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