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E70163-7CF6-4916-B2F0-82A0C7B31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47</Words>
  <Characters>11099</Characters>
  <CharactersWithSpaces>130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cp:lastPrinted>2019-02-07T06:16:00Z</cp:lastPrinted>
  <dcterms:modified xsi:type="dcterms:W3CDTF">2023-09-26T11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