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 w:val="false"/>
          <w:i w:val="false"/>
          <w:caps w:val="false"/>
          <w:smallCaps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растениеводства и животноводства в сельском хозяйстве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6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_____А. Г. Тули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. кафедрой – д.т.н, профессор  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приобретение студентами знаний об основах почвоведения, растениеводства, о технологиях возделывания и уборки сельскохозяйственных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ть современные технологии переработки продукции растениеводства и животно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ть работать с научно-технической литературой, разрабатывать нормативно-техническую документацию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Дисциплина «</w:t>
      </w:r>
      <w:r>
        <w:rPr>
          <w:szCs w:val="24"/>
        </w:rPr>
        <w:t>Технология растениеводства и животноводства в сельском хозяйстве</w:t>
      </w:r>
      <w:r>
        <w:rPr>
          <w:bCs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40"/>
        <w:jc w:val="both"/>
        <w:rPr/>
      </w:pPr>
      <w:r>
        <w:rPr>
          <w:szCs w:val="24"/>
        </w:rPr>
        <w:t>Обеспечение более полного усвоения учебного курса по дисциплине «Технология растениеводства и животноводства в сельском хозяйстве» предполагает хорошие знания по дисциплинам,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40"/>
        <w:jc w:val="both"/>
        <w:rPr>
          <w:szCs w:val="24"/>
        </w:rPr>
      </w:pPr>
      <w:r>
        <w:rPr>
          <w:szCs w:val="24"/>
        </w:rPr>
        <w:t>Полученные студентами при изучении дисциплины знания, умения и навыки необходимы для дисциплин «Технология и технические средства в сельском хозяйстве», «Механизация и электрификация сельскохозяйственного производства», «Электрооборудование и электропривод в сельском хозяйстве», «Основы организации энергоснабжения сельского хозяйства», в профессиональной деятельност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</w:rPr>
              <w:t>научно-исследовате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2 Проводит статистическую обработку результатов опыт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3 Обобщает результаты опытов и формулирует выво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3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Основы почв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нятие о почве и ее плодород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схождение почвы и основные факторы почвообра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орфологические признаки поч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Агрофизические свойства почвы в технолог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рганическое вещество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лассификация почв. Основные типы почвы и их значение в производстве продукц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одный, воздушный, тепловой и питательный режимы почвы в технолог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очва как природное образование и основное средство производства в технологии растение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Понятие о севооборотах в растениевод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нятие о севооборотах, повторных и бессменных посев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Естественнонаучные основы чередования сельскохозяйственных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редшественники основных полевых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лассификация севооборо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Севообороты в интенсивном земледел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обработки поч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бработка почвы. Задачи обработки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пособы и приемы обработки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истема обработки почвы под яровые и озимые сельскохозяйственн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а обработки почв в севооборот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Минимальная обработка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Сорные растения и меры борьбы с ни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Агротехнические основы защиты пахотных земель от эроз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истема земледелия и интенсификация с.-х. произ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удобрений поч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тоды регулирования питания раст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рганические удобр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инеральные удобр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а удобрений в севообороте, сроки и способы внесения удоб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Удобрения в интенсивном земледел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елиорация в интенсивном земледел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возделывания сельскохозяйственных культ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Факторы жизни растений и урожайность с.-х.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Технология возделывания с.-х.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еменовед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Зернов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Зерновые бобов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ноголетние кормовые тра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артофель и другие овощные сельскохозяйственные куль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Анатомо-физиологические особенности сельскохозяйственных животных, в том числе птиц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Хозяйственно полезные признаки сельскохозяйственных животных разных видов, в том числе птиц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собенности содержания половозрастных групп сельскохозяйственных животных, в том числе птиц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Химический состав и питательность кор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Зоотехническая классификация кор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Технология производства, хранения и подготовки кормов к скармл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сновы нормированного кормления сельскохозяйственных животны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собенности кормления сельскохозяйственных животных различных вид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Организация кормления и содержания ове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Технология содержания и кормления различных половозрастных груп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продукции животно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Интенсивные технологии в ското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Значение свиноводства в решении мясной пробл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Технология производства свин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Технология производства продукции овц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Технологии производства продукции птиц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Технология выращивания цыплят-бройле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Физиологические основы яичной и мясной продуктив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Технология производства баранин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актические занят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процесса почвообразован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воспроизводства плодородия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нулометрический состав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о-механические и технологические свойства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ение почвенного профил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сс гумусообразовани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севооборота в системе земледел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ричины чередования сельскохозяйственных культур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и виды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ссификация промежуточных культур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почвы и ее влияние на плодород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ие операции почвообрабатывающих оруди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ы основной обработки почв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ы поверхностной обработки почвы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ние растений и их тип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удобрений, их классификац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ое, припосевное и послепосевное внесение удобрени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доз удобрений под планируемый урожа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ческая и хозяйственная зрелость крупного рогатого скота, свиней, овец и птиц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о-биологические особенности крупного рогатого скота, свиней, овец и птиц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щеварительные процессы жвачных животных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тельные вещества в составе корм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белков, жиров и углеводов в питательном рационе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корм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рациона кормления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основных типов кормления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ет кормовых единиц и обменной энерги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9. Масса и яйценоскость птиц разных видов.</w:t>
            </w:r>
          </w:p>
        </w:tc>
      </w:tr>
    </w:tbl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Основы почв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инципы географического распределения почв в Росси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ные части гумуса и их влияние на плодородие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процессов гумусо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Понятие о севооборотах в растениевод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экологическая и экономическая оценка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и освоение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досмен и его роль в развитии научного и практического земледел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схемы севооборота примерн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. Контрольная работа. Устный ответ. Начертить разработанную схем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обработки поч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инимальная обработка почвы и ее теоретические осно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равнительный анализ основной обработки почвы после пропашных культур и культур сплошного се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Сравнительный анализ предпосевной обработки почвы под ранние и поздние сельскохозяйственные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удобрений поч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роприятия по защите окружающей среды при использовании удоб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Технология компост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возделывания сельскохозяйственных культ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ортовые и посевные качества семя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Технология возделывания подсолнечника и кукуруз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Технологические карты на возделывание сельскохозяйственных культу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Гигиена содержания скота и птицы в животноводческих помещения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Генплан животноводческой фермы, комплек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анитарные нормы, действующие на животноводческих фермах, комплекс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ы навозоудаления на животноводческих фермах, комплекс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на лекции. Домашние задание. Опрос гигиены содержания. Начертить генплан животноводческой фермы, комплекса. Проверка генплана животноводческой фермы, компле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Значение минеральных веществ и витаминов для животны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пособы заготовки се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пособы подготовки соломы к скармл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равнительный анализ силоса и сенаж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Корма как источники каротина для сельскохозяйствен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продукции животно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ервичная обработка моло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Интенсивная система производства свин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Технология выращивания молодняка ове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Инкубация яиц в птице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ролиководство и пушное зверовод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5.1. Методические рекомендации по самостоятельной подготовке теоретического матери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физическим фазам почв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факторы почвообразования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чва как природное образование и основное средство производства в технологии растениеводств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грофизические свойства почвы в технолог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дный, воздушный,тепловой и питательный режимы почвы в технолог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типы почвы и их значение в производстве продукц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акторы жизни растений и урожайность с.-х.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видам плодородия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ите содержание понятия «технологические свойства почвы»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ите взаимодействие почвы с растениям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</w:rPr>
        <w:t>Фотосинтез растений. Пути увеличения фотосинтетической продуктивности растений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рные растения и меры борьбы с ним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евообороты в интенсивном земледелии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работка почвы. Виды обработки почв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гротехнические основы защиты пахотных земель от эрози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добрения в интенсивном земледели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лиорация в интенсивном земледелии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истема земледелия и интенсификация с.-х.произ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озделывания с.-х.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озделывания пропашных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защиты растений от вредителей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заготовки рассыпного сен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я животноводческих ферм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производства молок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держание подсосных свиноматок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производства пищевых яиц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Гигиена сельскохозяйственных животных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Источники водоснабжения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изиологические основы яичной и мясной продуктивност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ыращивания цыплят-бройлеров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овцеводства как отрасли сельскохозяйственного производств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хнология производства баранины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я кормления и содержания овец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начение свиноводства в решении мясной проблем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хнология содержания и кормления различных половозрастных групп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стояние, биологические особенности, значение и роль крупного рогатого скота в народном хозяйстве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олочная продуктивность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ясная продуктивность крупного рогатого скота. Интенсивные технологии в скотоводстве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Методические рекомендации по самостоятельной подготовке к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ктическим занятия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вопросов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а. Виды плодородия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ы и технологии внесения удобрени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ва. Физические фазы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посева зерновых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а. Факторы почвообраз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уборки трав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ание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заготовки сенажа и силоса. Машины для их заготов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ротехнические требования к обработке почвы. Основная обработка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ебневая посадка картофеля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ерхностная обработка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и производства продукции растениеводства. Минимальная обработка почвы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тосинтез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заготовки рассып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законы земледелия и растениевод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заготовки прессован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ология выращивания рассады капусты. Агротехника, применяемые машин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ы животноводческих ферм. Основные процессы производст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рядная обработка посадок картофеля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энергетическое оборудова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овое поле. Заняты па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уборки картофеля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ослеуборочной доработки картофел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уборки навоза на животноводчески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ранение картофеля в картофелехранилищ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снабже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рняки. Классификация сорняков. Основные способы борьбы с сорняками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выращивания молодняка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обработки почвы под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подготовки кормов к скармливанию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ажность и водные свойства почвы. Питательный режим поч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ильные раздатчики кормов на молочны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ы таёжно-лесной зоны. Дать характеристик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чное содержание откормочного поголовья свин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ные пастбища. Эксплуатация пастбищ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содержания подсосных свиноматок в станк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заготовки измельчённого сена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зация уборки и удаления навоза на фермах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чвенная карта. Ее роль в организации рационального использования сельхозугод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стрижки овец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ы борьбы с сорными растения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энергии оптического излучения в живот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ательность кормов. Способы определения каче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ение коров при привязном содержании (молокопровод)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ческая защита растений. Агротехнические треб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подъемные машины для поения животны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ущение и культивация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первичной обработки молока: очистка и охлаждение. Машины и оборудов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розия почв. Способы борьбы с водной эрози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раздачи кормов на молочных фермах стационарными раздатчик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вообороты. Обработка почвы в севооборот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технологии машинного доения коро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итания растений. Виды удобр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внесения органических удобрений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ботка почвы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плавная система удаления навоза в сви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сушки зерна. Барабанные зерносушилк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шинное доение коров. Машины и оборудования доильной установк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ы для докладов с презента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емы основной обработки почвы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емы мелкой обработки почвы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емы поверхностной обработки почв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работка современных  (не химических) средств борьбы с сорняками (СВЧ- генераторы, электроразряды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стройство и работа внесения жидких удобрений в поч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стройство и работа зерновых сея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стройство и работа сенокоси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стройство и работа зерновых комба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стройство и  работа картофелесажа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и работа картофелекопа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овременные технологии заготовки с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ашины и механизмы для традиционной заготовки сил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овременная технология хранения кормов в полиэтиленовых рука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Устройство и работа кормораздатчика для крупного рогатого с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обильные кормораздатчики для раздачи сухих кормов в коровн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Организация освещения и вентиляции коров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стройство и работа вентиляционных систем свинар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Технология очистки и охлаждения мол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Дождевальные установки и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Машины для поверхностного по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Машины и оборудование для сушки зе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контрольные задания для аудиторных контрольных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чва и её плодород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евооборот и бессменные посе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уборки зерновых культу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Физико-механические и технологические свойства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ичины повышения урожайности с.-х. культур при правильном их черед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вообороте химическо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готовки и хранения сен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рганическая часть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Борьба с водной эрозией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кладки на хранение и хранение картофеля семен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лажность и водные свойства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иды п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кладки на хранение и хранение картофеля продовольствен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итательный режим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лассификация севооборо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Технология заготовки сена в измельченном вид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чвы таёжно-лесной зон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еры предосторожности при работе с удобр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втоматизация фотосинтеза и питания растений (закрытый грун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7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нитировка почв. Почвенная карта и её использова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инимальная обработка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посадки картофеля, машины и агротех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8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Фотосинтез и продуктивность растени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ультурные пастбищ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дшественники основных полевых культу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9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сновные законы земледелия и растениевод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артофель – технология уборки (машины и агротехника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Теоретические основы питания растений. Виды удобрен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лассификация сорных раст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рганические удобре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озделывание однолетних культур на кор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1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редупредительные меры в борьбе с сорными растения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возделывания томатов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Бактериаль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Истребительные меры в борьбе с сорными растения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выращивания рассады капусты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инераль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3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храна труда при работе с гербицидами. Мероприятия по защите окружающей среды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заготовки и хранения си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мплекс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4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Задача обработки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заготовки сена в прессова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икро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5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спашка – основная обработка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Химическая мелиорация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рмовые корнеплоды – заготовка и хран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6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Лущение и культивация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идромелио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возделывания морков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7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ронование, прикатывание и шлейфова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систем земледелия нечерноземной зоны северо-западного района Ро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хранения капусты (крупное сельскохозяйственное предприятие)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пециальные приёмы обработки поч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Сроки и способы внесения удобр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ксплуатация пастбищ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сты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темы рефератов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5"/>
        <w:numPr>
          <w:ilvl w:val="0"/>
          <w:numId w:val="10"/>
        </w:numPr>
        <w:ind w:left="0" w:hanging="360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5"/>
        <w:numPr>
          <w:ilvl w:val="0"/>
          <w:numId w:val="10"/>
        </w:numPr>
        <w:ind w:left="0" w:hanging="360"/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5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оль и значимость прогрессивных машинных технологий в сельском хозяйстве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Нулевое» воздействие на почву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изические фазы на почву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факторы почвообразова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плодород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свойств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изико-механические свойств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законы земледел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аимодействие почв и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дный, воздушный и температурный режим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тосинтез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тенсификация фотосинтеза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быточное увлажнение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щита почв от ветровой и водной эрози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лассификация сорных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тоды и способы борьбы с сорными растениям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ы и приёмы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почвы под яровые культур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почвы под озимые культур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нимальная обработк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ы и орудия основной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ы и орудия поверхностной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итание растений и методы его регулирова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а удобрений в севообороте и способы внесения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ческие удобрения. Внесение в почву органических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неральные удобрения. Внесения в почву минеральных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Естественные основы чередования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роприятия по защите окружающей среды при применении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плексные удобре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зерн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пропашн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картофел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корм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зделывание однолетних корм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 хранения силос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 хранения сенаж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рассыпного се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змельчённого се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сена в рулон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ство высокопитательных кормов с применением высокотемпературных сушилок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хранения овощей открытого грунт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ценка питательности корм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готовка к скармливанию животным зерновых видов корм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линии приготовления кормосмесей для крупного рогатого скота и откорма свинопоголовь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риготовления заменителя молока для выпойки телят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ривязного содержания ко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одержания подсосных свиноматок в станк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таночного содержания откормочного поголовья свине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напольного содержания кур-несушек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напольного выращивания бройле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клеточного содержания птицы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беспривязного содержания крупного рогатого скот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хнологические решения коровника на 200 голов беспривязного содержания. 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раздачи кормов в коровниках стационарными раздаточникам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обильная раздача в животноводческих помещения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ное доение коров при привязном содержани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оение коров в доильных зал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ервичной обработки молок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тройство и работа двухкамерного доильного стака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в коровниках с привязным содержание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в коровниках с беспривязным содержанием ко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на свиноферм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пловая обработка кормов к скармливанию животны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ветовой режим животноводческих помещ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доснабжение животноводческих фер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и автопоения различных групп животных и птиц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трижки овец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купания овец после стрижк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кроклимат животноводческих помещ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ры по охране окружающей среды в отраслях животноводств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карты для возделывания сельскохозяйственн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ерационно-технологические карты на проведение сельскохозяйств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 для контроля знаний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ст (текущий контро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ак называется структурная, водопроницаемая и богатая полезными веществами поч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одород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нераль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ылён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грегат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почвы состоят из растительных остатков и имеют кислотную реак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л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лин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мен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рфя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ая почва является самой плодород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инист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сча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нозё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вестко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 какие виды делятся все удобрения?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на минеральные, органические, бактериальные и микроудобр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на минеральные и органически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 органические и бактериальны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) на органические и микроудобрения. </w:t>
        <w:tab/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ему способствуют азотные 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развитию наземной части растени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формированию корневой систем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значительно ускоряют цветение растений и завязывание плодов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увеличивают срок лёжкости плод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 применяют микро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вносят под основную обработку почв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вносят в осенний период после уборки урожа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обрабатывают посевной материал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применять нет необходимости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Как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ы и приемы вклю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стема обрабо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борьба с вредителями и болезням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основную, предпосевную и послепосевную обработк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отдельно взятый прием обработк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нет верных от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Что необходимо учитывать при размещении культур в севооборо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мер и расположение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звание севообор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значение севообор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х требования к предшествен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 определяется хозяйственная ценность семян сельскохозяйственных культур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их наличием в хозяйств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их сортовыми и посевными качествам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еобходимостью их приобрет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энергией прорастания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Что такое норма высева семян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количество высеваемых на 1 га семян, обеспечивающее нормальную густоту всходов и полноценный урожа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вес 1000 семян в граммах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личие кондиционных семян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общий расход семян на всю площад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з каких веществ состоят органические 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из веществ животного происхожд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из минеральных веществ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из веществ растительного происхожд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нет верных ответ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2. Какие задачи решает обработка 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уход за растениями и уборка урожа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регулирование эффективного плодородия почв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регулирование питательного режима растени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повышение урожайности с/х культ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3. На последовательность приёмов предпосевной обработки почвы влияю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почвенно-климатические услов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особенности погодных условий весн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степень и характер засорённости поле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удалённость полей от населённых пункт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4. Для чего необходима поверхностная обработка 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для превращения почвы в рыхлое состояние;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провокации и уничтожения проростков сорня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лучшение водного режима путём сокращения потерь влаги из поч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ля предпосевной подготовки почвы и ухода за раст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еспечение заданной глубины заделки семян высеваемых культур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акой предшественник является лучшим для капус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у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д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ди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томат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ие животные оказались пригодными для одомашнивания и получения животноводческих продук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о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з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в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ин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ерблю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Какие корма входят в </w:t>
      </w:r>
      <w:r>
        <w:rPr>
          <w:bCs/>
          <w:sz w:val="22"/>
          <w:szCs w:val="22"/>
        </w:rPr>
        <w:t>структуру рационов для дойных ко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ясокостная м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чные кор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онцентрированные корм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рубые кор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жм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акие главные типы откорма скота устанавливаются при постановке животных на откор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корм на бар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орм на жо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корм на силосе и других сочных корм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г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есь производственный цикл организации производства говядины на крупных фермах и комплексах подразделяется на пери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лочный, длительностью 60-90 д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лемолочный пери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иод интенсивного ро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варительный отк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ключительный отк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реди факторов, определяющих промышленный характер организации кормления откормочного скота, необходимо отметить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нотип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упповое нормирован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нотип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вышение качества кор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ндивидуальное кормл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1. Отметьте факторы, которые не участвуют в почвообраз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рные по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ли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и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лье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акой из видов плодородия почвы не является результатом труда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кус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тенци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те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ффектив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акие варианты севооборотов более приемлемы в хозяйствах Европейского Северо-Восто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чист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занят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ропашн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многолетними па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сключите пункт, не относящийся к поверхностной обработке почв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у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льтив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каты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риемы основной обработки вклю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пашка оборотом пл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отвальную вспа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антационную вспа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езерование поч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акой из плугов не относится к плугам общего назнач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уг ПЛП-6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луг ПЛН-5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уг ПБН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уг ПЛН-3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сключите культиваторы, не применяющиеся для междурядной обработки культу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ьтиватор КОН-2,8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льтиватор КПС-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льтиватор КРН-4,2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ультиватор КСМ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ультиватор КПК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акая из машин не применяется для внесения твердых минеральных удобр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ВУ-0,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ВУ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У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УМ-5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шина СТТ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Для внутрипочвенного внесения жидких органических удобрений применяется маш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ЖТ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ЖТ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шина АВВ-Ф-2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шина ЗЖВ-3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сключите пункт, не входящий в устройство сеялки СЗ-3,6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шник диск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мяпр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ж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емявысевающий аппар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акая из картофелесажалок приспособлена для посадки яровизированных клубн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/сажалка СН-4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/сажалка КСМ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/сажалка САЯ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/сажалка л-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акой из методов защиты растений чаще всего используются в хозяйств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гротехн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биологиче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з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им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Сегментно-пальцевый режущий аппарат установлен на косил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С-Ф-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Д-Ф-4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Н-2,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ПС-5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Какие из пресс-подборщиков не являются рулонными пресс-подборщ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ПЛ-Ф-1,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НТ-Ф-1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Ф-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-Ф-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сключите операции неприменяемые при заготовке кормов в рулон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сьба трав с плющением сте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ормирование копны машиной ПК-1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грузка стогометателем ПФ-0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ссование в камере закрытого ти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Укажите машины неприменяемые при уборке картоф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ьтиватор КРН-2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изельный плуг ПЧ-2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грузчик ПБ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силка КИР-1,5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ртофелекопатель КСТ-1,4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сключите пункты несоответствующие рабочему процессу картофелеуборочного комбайна ККУ-2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уют активные леме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омкодавитель накачан воздух под давлением 10…30к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грегатируется комбайн тракторами с тягой 30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ассивные встряхиватели элеваторов в виде круглых звезд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Для первой послепосадочной обработки гребней картофеля применяются ору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ок ЗКК-6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рона ЗБЗСС-1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на БРУ-0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еза БН-0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Беспривязное содержание коров предусматривает раздачу ко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нспортерами РВК-7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датчиками кормов РК-50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мораздатчиками КЭС-1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бильными раздатчи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змельчение зерновой массы для скармливания коровам производится маш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мельчитель «Волгарь-5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решетная дробилка БД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мельчитель ИГК-30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обилка КДУ-2,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Романов, Г. Г. </w:t>
      </w:r>
      <w:r>
        <w:rPr>
          <w:rStyle w:val="StrongEmphasis"/>
          <w:b w:val="false"/>
          <w:sz w:val="24"/>
        </w:rPr>
        <w:t>Технология растениеводства</w:t>
      </w:r>
      <w:r>
        <w:rPr>
          <w:sz w:val="24"/>
        </w:rPr>
        <w:t xml:space="preserve"> [Электронный ресурс] : учебное пособие для студентов, обучающихся по специальности 110301 "Механизация сельского хозяйства" всех форм обучения : самостоятельное электронное издание / Г. Г. Романов, Р. А. Бел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380.pdf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Техника и технологии в животноводстве : учеб. пособие для студ. вузов, обучающихся по агроинженерным спец. / В. И. Трухачев, И. В. Атанов, И. В. Капустин, Д. И. Грицай ; Университетская библиотека онлайн (ЭБС). – Ставрополь : Агрус, 2015. – 404 с. – </w:t>
      </w:r>
      <w:r>
        <w:rPr>
          <w:bCs/>
          <w:sz w:val="24"/>
          <w:lang w:val="en-US"/>
        </w:rPr>
        <w:t>URL</w:t>
      </w:r>
      <w:r>
        <w:rPr>
          <w:bCs/>
          <w:sz w:val="24"/>
        </w:rPr>
        <w:t xml:space="preserve">: </w:t>
      </w:r>
      <w:r>
        <w:rPr>
          <w:sz w:val="24"/>
        </w:rPr>
        <w:t>https://biblioclub.ru/index.php?page=book_view_red&amp;book_id=43883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Мальцев, В. И. </w:t>
      </w:r>
      <w:r>
        <w:rPr>
          <w:sz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bCs/>
          <w:sz w:val="24"/>
        </w:rPr>
        <w:t>2015</w:t>
      </w:r>
      <w:r>
        <w:rPr>
          <w:sz w:val="24"/>
        </w:rPr>
        <w:t xml:space="preserve">. – Режим доступа: http://lib.sfi.komi.com/ft/301-001362.pdf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hyperlink r:id="rId2">
        <w:r>
          <w:rPr>
            <w:rStyle w:val="InternetLink"/>
            <w:bCs/>
            <w:sz w:val="24"/>
            <w:shd w:fill="FFFFFF" w:val="clear"/>
          </w:rPr>
          <w:t>Мальцев, В. И.</w:t>
        </w:r>
      </w:hyperlink>
      <w:r>
        <w:rPr>
          <w:rStyle w:val="Applestylespan"/>
          <w:bCs/>
          <w:sz w:val="24"/>
          <w:shd w:fill="FFFFFF" w:val="clear"/>
        </w:rPr>
        <w:t xml:space="preserve"> Технологии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и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технические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редства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в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ельском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bCs/>
          <w:sz w:val="24"/>
          <w:shd w:fill="FFFFFF" w:val="clear"/>
        </w:rPr>
        <w:t>отехнологии</w:t>
      </w:r>
      <w:r>
        <w:rPr>
          <w:rStyle w:val="Applestylespan"/>
          <w:sz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ланов, И. П.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Практикум по растениеводству</w:t>
      </w:r>
      <w:r>
        <w:rPr>
          <w:sz w:val="24"/>
        </w:rPr>
        <w:t xml:space="preserve"> [Текст] : учеб. пособие для студ. вузов, обучающихся по направлениям и спец. агрономического образования / И. П. Таланов. - Москва : КолосС, 2008. - 27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4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07T08:07:00Z</dcterms:modified>
  <cp:revision>17</cp:revision>
  <dc:subject/>
  <dc:title/>
</cp:coreProperties>
</file>