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/>
          <w:b w:val="false"/>
          <w:i w:val="false"/>
          <w:caps w:val="false"/>
          <w:smallCaps w:val="false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УТВЕРЖДАЮ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___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>по дисциплине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еханизация и электрификация сельскохозяйственного производства</w:t>
      </w:r>
      <w:r>
        <w:rPr>
          <w:sz w:val="28"/>
          <w:szCs w:val="28"/>
        </w:rPr>
        <w:t>»</w:t>
      </w:r>
    </w:p>
    <w:p>
      <w:pPr>
        <w:pStyle w:val="Style19"/>
        <w:spacing w:before="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именование ООП «Электрооборудование и электротехнологии»</w:t>
      </w:r>
    </w:p>
    <w:p>
      <w:pPr>
        <w:pStyle w:val="Style19"/>
        <w:spacing w:before="0" w:after="0"/>
        <w:rPr/>
      </w:pPr>
      <w:r>
        <w:rPr>
          <w:bCs/>
        </w:rPr>
        <w:t>Направление подготовки 35</w:t>
      </w:r>
      <w:r>
        <w:rPr/>
        <w:t xml:space="preserve">.03.06 </w:t>
      </w:r>
      <w:r>
        <w:rPr>
          <w:bCs/>
        </w:rPr>
        <w:t>«Агроинженерия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правленность (профиль): «Электрооборудование и электротехнологии»</w:t>
      </w:r>
    </w:p>
    <w:p>
      <w:pPr>
        <w:pStyle w:val="Normal"/>
        <w:tabs>
          <w:tab w:val="clear" w:pos="708"/>
          <w:tab w:val="left" w:pos="9072" w:leader="underscore"/>
        </w:tabs>
        <w:rPr>
          <w:szCs w:val="24"/>
        </w:rPr>
      </w:pPr>
      <w:r>
        <w:rPr>
          <w:bCs/>
          <w:szCs w:val="24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>Факультет: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 xml:space="preserve">Кафедра: </w:t>
      </w:r>
      <w:r>
        <w:rPr>
          <w:szCs w:val="24"/>
        </w:rPr>
        <w:t>агроинженерия, электро- и теплоэнергети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</w:t>
      </w:r>
      <w:r>
        <w:rPr>
          <w:sz w:val="24"/>
          <w:szCs w:val="24"/>
        </w:rPr>
        <w:t>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ного приказом Министерства образования и науки РФ 23 августа 2017 г. № 813,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Разработчики 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в. кафедрой – д.т.н, профессор  _____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ЫКТЫВКАР 20___</w:t>
      </w:r>
    </w:p>
    <w:p>
      <w:pPr>
        <w:pStyle w:val="Normal"/>
        <w:widowControl w:val="false"/>
        <w:rPr>
          <w:b/>
          <w:b/>
          <w:i/>
          <w:i/>
          <w:sz w:val="4"/>
          <w:szCs w:val="4"/>
          <w:u w:val="none"/>
        </w:rPr>
      </w:pPr>
      <w:r>
        <w:rPr>
          <w:b/>
          <w:i/>
          <w:sz w:val="4"/>
          <w:szCs w:val="4"/>
          <w:u w:val="none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Цели и задачи дисциплины: 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Цель дисциплины</w:t>
      </w:r>
      <w:r>
        <w:rPr>
          <w:color w:val="000000"/>
          <w:szCs w:val="24"/>
        </w:rPr>
        <w:t>:  Целью преподавания дисциплины «Механизация и электрификация сельскохозяйственного производства» - дать будущим бакалаврам теоретические знания и практические навыки в области механизации, электрификации  технологических процессов в сельском хозяйстве.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дач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результате изучения  дисциплины студенты должны приобрести знания: по устройству  и работе в процессе эксплуатации тракторов и базовых сельскохозяйственных машин, агрегатов; технологии выполнения механизированных работ  по возделыванию сельскохозяйственных культур; механизации технологических процессов  животноводства, составлению машинно-тракторных агрегатов, управлению ими; по основам электрификации сельскохозяйственного производства; по использованию основных законов электротехники при решении практических задач; устройству и эксплуатации электрооборудования, применяемого в сельскохозяйственном производстве.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both"/>
        <w:rPr/>
      </w:pPr>
      <w:r>
        <w:rPr>
          <w:b/>
          <w:bCs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Дисциплина «</w:t>
      </w:r>
      <w:r>
        <w:rPr>
          <w:color w:val="000000"/>
          <w:szCs w:val="24"/>
        </w:rPr>
        <w:t>Механизация и электрификация сельскохозяйственного производства</w:t>
      </w:r>
      <w:r>
        <w:rPr>
          <w:bCs/>
          <w:color w:val="000000"/>
          <w:szCs w:val="24"/>
        </w:rPr>
        <w:t>» относится к части учебного плана, формируемой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Обеспечение  более полного усвоения учебного курса по дисциплине «Механизация и электрификация сельскохозяйственного производства» предполагает хорошие знания по дисциплинам Введение в профессиональную деятельность, Технологии и технические средства в сельском хозяйстве, Технология растениеводства и животноводства в сельском хозяйстве, Теоретические основы электротехники, отчётливое представление об отраслях сельского хозяйств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олученные студентами при изучении дисциплины знания, умения и навыки необходимы для дисциплин Электротехнологии, Монтаж  электрооборудования и средств автоматизации, при прохождении производственных практик, в профессиональной деятельности.</w:t>
      </w:r>
    </w:p>
    <w:p>
      <w:pPr>
        <w:pStyle w:val="Normal"/>
        <w:rPr>
          <w:bCs/>
          <w:caps/>
          <w:color w:val="000000"/>
          <w:szCs w:val="24"/>
        </w:rPr>
      </w:pPr>
      <w:r>
        <w:rPr>
          <w:bCs/>
          <w:cap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2410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дача 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ъект ил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ь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и наименование индикатор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стижения профессиональной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оборудования, машин и установок в сельскохозяйственном производстве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К-4 Способен выполнять работы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К-3.1 Осуществляет контроль параметров технологических процессов, качества продукции и выполненных работ в результате внедрения мероприятий по повышению эффективности технического обслуживания и эксплуатации сельскохозяйственной техники, в том числе энергетического и электротехнического оборудования, машин и установок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К-3.2 Осуществляет анализ эффективности технического обслуживания и эксплуатации сельскохозяйственной техники и оценивает результаты выполнения работ. Проводит обоснование предложений по повышению эффективности технического обслуживания и эксплуатации выбора машин и оборудования для производства продукции 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К-3.3 Осуществляет выбор материалов с учетом условий работы механизмов, приборов, изделий, используя специальную техническую литературу и документацию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К-4.1 Выполняет работы по повышению технико-экономической эффективности системы электроснабжения объектов промышленного и сельскохозяйственного назначения, а также электротехнического оборудования, машин и установок рассматриваемых объектов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eastAsia="en-US"/>
              </w:rPr>
              <w:t xml:space="preserve">Тип задач профессиональной деятельности: </w:t>
            </w:r>
            <w:r>
              <w:rPr>
                <w:b/>
                <w:color w:val="000000"/>
                <w:sz w:val="20"/>
              </w:rPr>
              <w:t>научно-исследователь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К-8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К-8.2 Проводит статистическую обработку результатов опытов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К-8.3 Обобщает результаты опытов и формулирует вывод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Тематика лекционных занятий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737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тем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аздел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тем (раздел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мет, метод и задачи дисциплин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 повышения производительности труда и снижения себестоимости сельскохозяйственной продукции – комплексная механизация и  электрификация, использование рациональной технологии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е направления научно-технического прогресса и интенсификации сельскохозяйственного производства.  Механизация и электрификация процессов  производства -  важнейший  фактор интенсификации. Механизация производства и переработки продукции растениеводства. Механизация производства и переработки продукции животноводств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етическая база сельскохозяйственного производ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ификация энергетических средств. Традиционные источники энергии. Возобновляемые источники энергии.  Классификация  тракторов. Классификация  автомобилей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 тракторов и  автомобил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ые части  трактора и их назначение.  Основные части  автомобиля и их назначение.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 устройство  и работа  тракторных и  автомобильных двигател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/>
            </w:pPr>
            <w:r>
              <w:rPr>
                <w:color w:val="000000"/>
                <w:sz w:val="20"/>
              </w:rPr>
              <w:t>Классификация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вигателей. Основные  механизмы  и системы. Рабочий процесс двигателя.  Дизельные и карбюраторные двигатели внутреннего сгорания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 устройство  и работа  основных  механизмов и систем  ДВ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ивошипно-шатунный  механизм. Механизм  газораспределения.  Система питания. Система  смазки. Система   охлаждения.  Система  зажигания и пуск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довая часть и механизмы управления   тракторов и  автомобил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довая часть колёсных тракторов и автомобилей. Остов. Двигатель. Подвеска. Механизм управления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и орудия для  обработки почв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и орудия для основной  и специальной обработки почвы. Классификация  тракторных плугов.  Основные части  плуга.  Машины и орудия для поверхностной    обработки почвы.  Лущильщики. Бороны. Катки.  Культиватор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для внесения удобр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собы внесения удобрений.  Агротехнические требования. Машины для внесения  органических удобрений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вные и посадочные машин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гротехнические требования к посевным и посадочным машинам. Рядовые зерновые сеялки. Сеялки для посева пропашных культур. Овощные сеялк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тофелепосадочные и рассадопосадочные машин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жалка картофеля  навесная  СН-4Б;</w:t>
            </w:r>
          </w:p>
          <w:p>
            <w:pPr>
              <w:pStyle w:val="Normal"/>
              <w:ind w:firstLine="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жалка картофеля  полунавесная  КСМ-4А;</w:t>
            </w:r>
          </w:p>
          <w:p>
            <w:pPr>
              <w:pStyle w:val="Normal"/>
              <w:ind w:firstLine="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садопосадочная  машина  СКН-6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для   заготовки корм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оды и способы  защиты растений.  Агротехнические требования. Тракторные опрыскиватели. Опылители. Аэрозольные генераторы. Протравливатели. Машины для подготовки и транспортировки рабочих жидкостей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для  химической защиты раст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ологические процессы заготовки кормов и агротехнические требования. Косилки. Косилки - плющилки.  Косилки – измельчители. Грабли.  Машины для  уборки рассыпного сена.  Машины для  заготовки  прессованного сена.  Агрегаты для приготовления травяной мук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для   уборки картоф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/>
            </w:pPr>
            <w:r>
              <w:rPr>
                <w:color w:val="000000"/>
                <w:sz w:val="20"/>
              </w:rPr>
              <w:t>Способы уборки  и агротехнические требования.  Картофелекопатели.  Навесной картофелекопатель  КТН-2В.  Полунавесной  картофелекопатель  КСТ-1,4А.  Картофелеуборочные комбайны.  Машины для</w:t>
            </w:r>
            <w:r>
              <w:rPr>
                <w:b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послеуборочной доработки картофеля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ханизация производственных процессов в животноводств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Типы животноводческих ферм и производственные процессы. Комплексная механизация в животноводстве.  Механизация производства и переработки продукции животноводства. Механизация  водоснабжения  животноводческих ферм.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ашины  и оборудование для поения животных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ханизация   подготовки кормов  к скармлива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/>
            </w:pPr>
            <w:r>
              <w:rPr>
                <w:color w:val="000000"/>
                <w:sz w:val="20"/>
              </w:rPr>
              <w:t>Виды кормов. Способы и схемы приготовления кормов.  Машины для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измельчения кормов резанием.  Машины для</w:t>
            </w:r>
            <w:r>
              <w:rPr>
                <w:b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дробления и резания кормов. Машины для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запаривания, смешивания и дозирования  кормов.  Технологические линии приготовления кормов в кормоцехах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ханизация   раздачи корм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мораздаточные устройства.  Мобильные кормораздаточники.  Кормораздаточники непрерывного транспортирования кормов (стационарные)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ханизация   процесса доения и обработки мол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ие принципы и способы машинного доения. Доильные аппараты. Вакуумные системы доильных установок.  Аппараты и механизмы для первичной обработки молок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ые типы, технологические схемы и оборудование электростанци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Энергетика как производственная система. Процессы, элементы, структура, функциональная и  территориальная иерархия энергетических систем. Классификация, основные виды, особенности энергетических ресурсов. Оценка энергетического потенциала ресурсов,  единицы измерения    энергетических единиц, их взаимосвязь, энергетические эквиваленты.  </w:t>
            </w:r>
          </w:p>
          <w:p>
            <w:pPr>
              <w:pStyle w:val="TextBodyIndent"/>
              <w:ind w:firstLine="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Основные типы, технологические схемы и оборудование электростанций (ЭС). Тепловые ЭС (ПТУ, ГТУ, ПГУ), типы турбин. Преимущества теплофикации. Атомные и гидравлические ЭС. Другие существующие и перспективные типы ЭС.  Эксплуатационные характеристики ЭС: установленная и рабочая мощности, резервы, выработка, отпуск энергии, собственные нужды, расход топлива. 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потенциала и использование древесного топлив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потенциала и использование древесного топлива: классификация ресурсов,  энергетический потенциал,  теплота сгорания рабочего топлива,   технологии энергетического использования древесного топли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ические цепи постоянного ток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ические цепи постоянного тока:  основные определения, элементы, характеристики. Закон Ома для пассивного и активного участка цепи. Методы расчета электрических цепей постоянного то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е элементы и характеристики цепей переменного тока. Резонансы напряжений и токов. Законы Кирхгоф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Основные элементы и характеристики цепей переменного тока. Принцип генерирования синусоидального тока. Элементы </w:t>
            </w:r>
            <w:r>
              <w:rPr>
                <w:color w:val="000000"/>
                <w:sz w:val="20"/>
                <w:lang w:val="en-US"/>
              </w:rPr>
              <w:t>R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C</w:t>
            </w:r>
            <w:r>
              <w:rPr>
                <w:color w:val="000000"/>
                <w:sz w:val="20"/>
              </w:rPr>
              <w:t>, реактивные сопротивления, сдвиг фаз между напряжением и током; формы представления синусоидальных электрических величин (комплексные формы записи). Особенности последовательного и параллельного соединения элементов в цепях однофазного переменного тока. Резонансы напряжений и  токов. Законы Кирхгофа и методы расчета  цепей однофазного переменного тока. Коэффициент мощности. Компенсация реактивной мощност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ические цепи трехфазного переменного тока: основные схемы соединений; фазные и линейные напряжения и ток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ические цепи трехфазного переменного тока: основные схемы соединений; фазные и линейные напряжения и токи; мощ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 и принцип действия трансформаторов. Типы и принципы действия электрических машин переменного и постоянного ток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значение и принцип действия трансформаторов в сельскохозяйственном производстве. Типы и принципы действия электрических машин переменного и постоянного тока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менты электроэнергетических систем. Линии электропередачи. Графики электрических нагрузок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менты электроэнергетических систем.  Линии электропередачи. Графики электрических нагрузок, характерные коэффициенты, зон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ко-экономические характеристики электроснабжающей системы. Сравнительная эффективность вариантов энергоснабж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ко-экономические характеристики электроснабжающей системы: капитальные вложения, себестоимость, структура затрат, прибыль, рентабельность. Тарифы на энергию, методы и особенности их формирования. Сравнительная эффективность вариантов энергоснабжения.  Критерии эффектив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b w:val="false"/>
                <w:i/>
                <w:color w:val="000000"/>
                <w:sz w:val="20"/>
              </w:rPr>
              <w:t>Системы теплоснабжения. Тепловые нагрузки. Классификация систем. Система топливоснабж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теплоснабжения: тепловые нагрузки, классификации систем, основные схемы,  источники, тепловые сети, регулирование. Эффект теплофикации (КПТЭ). Разнесение затрат на ТЭЦ. Тарифы на тепловую энергию. Система топливоснабжения. Схема и элементы системы снабжения природным и сжиженным газом. Основные сведения о системах нефте- и углеснабж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сновные энергоприемники и энергопотребляющие процессы в промышленности и сельском хозяйств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е энергоприемники и энергопотребляющие  процессы в промышленности и сельском хозяйстве: характерные приемники электроэнергии,   рациональные энергоносители для высоко-средне-и низкотемпературных процесс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Энергоемкость производства. Основные направления и меры стимулирования энергосбереж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емкость производства. Основные направления и меры стимулирования энергосбережения.  Влияние энергетических объектов на окружающую сре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Электрические технологии и электротехнологические установки в сельском хозяйств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ханизация теплоснабжения ферм и управления микроклиматом. Системы вентиляции животноводческих помещений. Оборудование систем вентиляции. Нагревательные приборы. Воздухоочистительные устройства. Технические средства для локального обогрева. Системы освещения в растениеводстве и животноводстве. Применение излучений оптического спектра в сельском хозяйстве. Электрические источники оптического излучения. Осветительные и облучающие электроустановк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овременное состояние и перспективы развития отраслей ТЭК России и Республики Ком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ременное состояние и перспективы развития отраслей ТЭК России и Республики Коми</w:t>
            </w:r>
          </w:p>
        </w:tc>
      </w:tr>
    </w:tbl>
    <w:p>
      <w:pPr>
        <w:pStyle w:val="Normal"/>
        <w:ind w:left="596" w:hanging="0"/>
        <w:jc w:val="both"/>
        <w:rPr/>
      </w:pPr>
      <w:r>
        <w:rPr>
          <w:b/>
          <w:bCs/>
          <w:sz w:val="20"/>
        </w:rPr>
        <w:t>4.2 Практические</w:t>
      </w:r>
      <w:r>
        <w:rPr>
          <w:b/>
          <w:bCs/>
          <w:color w:val="000000"/>
          <w:sz w:val="20"/>
        </w:rPr>
        <w:t xml:space="preserve"> занятия 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6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мы (раздела) дисципли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мет, метод и задачи дисциплин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дачи механизации процессов производства. Особенности средств механизации для отрасли сельского  хозяйств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етическая база сельскохозяйственного производств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ификация  тракторов общего назначения, универсально – пропашных  специальных. Классификация  автомобилей и их  характеристик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 тракторов и  автомобиле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лассификация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ршневых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вигателей. Устройство  четырёхтракторных карбюраторных и дизельных двигателей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 устройство  и работа  тракторных и  автомобильных двигателе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многоцилиндровых двигателей. Мощность ДВС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 устройство  и работа  основных  механизмов и систем  ДВС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ивошипно-шатунный  механизм и  механизм  газораспределения.  Система питания и смазки  ДВС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довая часть и механизмы управления   тракторов и  автомобиле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инцип  действий трансмиссий тракторов и автомобилей. Ходовая часть и механизмы  управления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и орудия для  обработки почв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 и вспомогательное оборудование тракторов для работы с сельскохозяйственными машинами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для внесения удобрени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 плугов общего назначения.  Основные части плуга. Устройство дисковых лущильников и дисковых борон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вные и посадочные машин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пособы высечения удобрений. Разрабатыватели удобрений типа РУМ-8; 1-РМГ-4.  машины для внесения органических удобрений.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тофелепосадочные и рассадопосадочные машин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довые зерновые сеялки. Устройство и регулировки сеялки СЗ-3,6 А. Овощные сеялки. Устройство сеялки СО-4,2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для   заготовки кормов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стройство и регулировки картофелепосадочных машин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Н-4Б и  КСМ-4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для  химической защиты растени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и регулировки  штангового опрыскивателя ОП-2000. Расчёт расхода рабочей жидкости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для   уборки картофел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и регулировки  тракторных косилок КС-Ф-2,1; КРН-2,1А; косилки – измельчители КИР – 1,5 М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ханизация производственных процессов в животноводств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, рабочий процесс и регулировки картофелеуборочного комбайна КПК- 2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ханизация   подготовки кормов  к скармливанию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схема водоснабжения животноводческих ферм. Водоподъёмные машины и установки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ханизация   раздачи кормов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ологические схемы комплексной механизации процессов в производственных помещениях  животноводческих ферм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ханизация   процесса доения и обработки моло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и работа тракторного доильного аппарата «Волга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ые типы, технологические схемы и оборудование электростанций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Энергетические эквиваленты. Теплота сгорания топлива. Удельный расход топлива  и кпд использования энергоресурсов </w:t>
            </w:r>
          </w:p>
          <w:p>
            <w:pPr>
              <w:pStyle w:val="Normal"/>
              <w:ind w:left="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етические балансы конденсационных, теплофикационных и газотурбинных электростанц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потенциала и использование древесного топлива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етический потенциал и использование древесного топлива. Производительность газогенератор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ические цепи постоянного тока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четы электрических цепей постоянного ток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е элементы и характеристики цепей переменного тока. Резонансы напряжений и токов. Законы Кирхгофа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четы цепей переменного тока.  Снижение потерь и компенсация реактивной мощност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ко-экономические характеристики электроснабжающей системы. Сравнительная эффективность вариантов энергоснабжения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рифы на энергию. Различные тарифные планы. Топливно-энергетические затраты производ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b w:val="false"/>
                <w:i/>
                <w:color w:val="000000"/>
                <w:sz w:val="20"/>
              </w:rPr>
              <w:t>Системы теплоснабжения. Тепловые нагрузки. Классификация систем. Система топливоснабжения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пловые нагрузк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Энергоемкость производства. Основные направления и меры стимулирования энергосбережения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авнительна экономическая эффективность вариантов энергоснабже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Электрические технологии и электротехнологические установки в сельском хозяйств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радиционные источники электрической энергии. Электрические источники оптического излучения. Осветительные и облучающие электроустановки. Электрическая дезинфекция почвы. Ионизаторы воздуха и их назначение в животноводческих помещениях.  Энергосбережение производственных объектов. Типы водонагревателей, применяемых для подогревателей воды. Классификация электродвигателей по типу тока, конструкции. Технические средства для локального обогрева. Оборудование для поддержания микроклимата в производственных помещениях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keepNext w:val="true"/>
        <w:ind w:left="71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3. Самостоятельная работа</w:t>
      </w:r>
    </w:p>
    <w:p>
      <w:pPr>
        <w:pStyle w:val="Normal"/>
        <w:keepNext w:val="tru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25"/>
        <w:gridCol w:w="538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емы  (раздела) дисциплины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 выполнения работы </w:t>
            </w:r>
            <w:r>
              <w:rPr>
                <w:color w:val="000000"/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мет, метод и задачи дисципл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 повышения производительности труда и снижения себестоимости сельскохозяйственной продукции – комплексная механизация и  электрификация, использование рациональной технологии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е направления научно-технического прогресса и интенсификации сельскохозяйственного производства.  Механизация и электрификация процессов  производства -  важнейший  фактор интенсиф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етическая база сельскохозяйственного произво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ификация энергетических средств. Традиционные источники энергии. Возобновляемые источники энергии.  Классификация  тракторов. Классификация  автомоби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 тракторов и  автомоби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ые части  трактора и их назначение.  Основные части  автомобиля и их назначение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 устройство  и работа  тракторных и  автомобильных двиг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0"/>
              </w:rPr>
              <w:t>Классификация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вигателей. Основные  механизмы  и системы. Рабочий процесс двигателя.  Дизельные и карбюраторные двигатели внутреннего сгор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 устройство  и работа  основных  механизмов и систем  ДВ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ивошипно-шатунный  механизм. Механизм  газораспределения.  Система питания. Система  смазки. Система   охлаждения.  Система  зажигания и пу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довая часть и механизмы управления   тракторов и  автомоби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довая часть колёсных тракторов и автомобилей. Остов. Двигатель. Подвеска. Механизм 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и орудия для  обработки почв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и орудия для основной  и специальной обработки почвы. Классификация  тракторных плугов.  Основные части  плуга.  Машины и орудия для поверхностной    обработки почвы.  Лущильщики. Бороны. Катки.  Культиват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для внесения удобр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собы внесения удобрений.  Агротехнические требования. Машины для внесения  органических удобр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вные и посадочные маш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гротехнические требования к посевным и посадочным машинам. Рядовые зерновые сеялки. Сеялки для посева пропашных культур. Овощные сея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тофелепосадочные и рассадопосадочные маш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жалка картофеля  навесная  СН-4Б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жалка картофеля  полунавесная  КСМ-4А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садопосадочная  машина  СКН-6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для   заготовки корм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оды и способы  защиты растений.  Агротехнические требования. Тракторные опрыскиватели. Опылители. Аэрозольные генераторы. Протравливатели. Машины для подготовки и транспортировки рабочих жидк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для  химической защиты раст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ологические процессы заготовки кормов и агротехнические требования. Косилки. Косилки - плющилки.  Косилки – измельчители. Грабли.  Машины для  уборки рассыпного сена.  Машины для  заготовки  прессованного сена.  Агрегаты для приготовления травяной м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для   уборки картоф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0"/>
              </w:rPr>
              <w:t>Способы уборки  и агротехнические требования.  Картофелекопатели.  Навесной картофелекопатель  КТН-2В.  Полунавесной  картофелекопатель  КСТ-1,4А.  Картофелеуборочные комбайны.  Машины для</w:t>
            </w:r>
            <w:r>
              <w:rPr>
                <w:b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послеуборочной доработки картоф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ханизация производственных процессов в животноводст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0"/>
              </w:rPr>
              <w:t>Типы животноводческих ферм и производственные процессы. Комплексная механизация в животноводстве.  Механизация  водоснабжения  животноводческих ферм.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ашины  и оборудования для поения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ханизация   подготовки кормов  к скармли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0"/>
              </w:rPr>
              <w:t>Виды кормов. Способы и схемы приготовления кормов.  Машины для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измельчения кормов резанием.  Машины для</w:t>
            </w:r>
            <w:r>
              <w:rPr>
                <w:b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дробления и резания кормов. Машины для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запаривания, смешивания и дозирования  кормов.  Технологические линии приготовления кормов в кормоцех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ханизация   раздачи корм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мораздаточные устройства.  Мобильные кормораздаточники.  Кормораздаточники непрерывного транспортирования кормов (стационарны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ханизация   процесса доения и обработки мол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ие принципы и способы машинного доения. Доильные аппараты. Вакуумные системы доильных установок.  Аппараты и механизмы для первичной обработки мол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ые типы, технологические схемы и оборудование электростанц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Энергетика как производственная система. Процессы, элементы, структура, функциональная и  территориальная иерархия энергетических систем. Классификация, основные виды, особенности энергетических ресурсов. Оценка энергетического потенциала ресурсов,  единицы измерения    энергетических единиц, их взаимосвязь, энергетические эквиваленты.  </w:t>
            </w:r>
          </w:p>
          <w:p>
            <w:pPr>
              <w:pStyle w:val="TextBodyIndent"/>
              <w:ind w:firstLine="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Основные типы, технологические схемы и оборудование электростанций (ЭС). Тепловые ЭС (ПТУ, ГТУ, ПГУ), типы турбин. Преимущества теплофикации. Атомные и гидравлические ЭС. Другие существующие и перспективные типы ЭС.  Эксплуатационные характеристики ЭС: установленная и рабочая мощности, резервы, выработка, отпуск энергии, собственные нужды, расход топлива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потенциала и использование древесного топлив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потенциала и использование древесного топлива: классификация ресурсов,  энергетический потенциал,  теплота сгорания рабочего топлива,   технологии энергетического использования древесного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ические цепи постоянного то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ические цепи постоянного тока:  основные определения, элементы, характеристики. Закон Ома для пассивного и активного участка цепи. Методы расчета электрических цепей постоя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е элементы и характеристики цепей переменного тока. Резонансы напряжений и токов. Законы Кирхгоф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Основные элементы и характеристики цепей переменного тока. Принцип генерирования синусоидального тока. Элементы </w:t>
            </w:r>
            <w:r>
              <w:rPr>
                <w:color w:val="000000"/>
                <w:sz w:val="20"/>
                <w:lang w:val="en-US"/>
              </w:rPr>
              <w:t>R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C</w:t>
            </w:r>
            <w:r>
              <w:rPr>
                <w:color w:val="000000"/>
                <w:sz w:val="20"/>
              </w:rPr>
              <w:t>, реактивные сопротивления, сдвиг фаз между напряжением и током; формы представления синусоидальных электрических величин (комплексные формы записи). Особенности последовательного и параллельного соединения элементов в цепях однофазного переменного тока. Резонансы напряжений и  токов. Законы Кирхгофа и методы расчета  цепей однофазного переменного тока. Коэффициент мощности. Компенсация реактивной мощ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ические цепи трехфазного переменного тока: основные схемы соединений; фазные и линейные напряжения и то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ические цепи трехфазного переменного тока: основные схемы соединений; фазные и линейные напряжения и токи; мощ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 и принцип действия трансформаторов. Типы и принципы действия электрических машин переменного и постоянного то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значение и принцип действия трансформаторов в сельскохозяйственном производстве. Типы и принципы действия электрических машин переменного и постоянного то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менты электроэнергетических систем. Линии электропередачи. Графики электрических нагрузо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менты электроэнергетических систем.  Линии электропередачи. Графики электрических нагрузок, характерные коэффициенты,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ко-экономические характеристики электроснабжающей системы. Сравнительная эффективность вариантов энергоснабж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ко-экономические характеристики электроснабжающей системы: капитальные вложения, себестоимость, структура затрат, прибыль, рентабельность. Тарифы на энергию, методы и особенности их формирования. Сравнительная эффективность вариантов энергоснабжения.  Критерии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b w:val="false"/>
                <w:i/>
                <w:color w:val="000000"/>
                <w:sz w:val="20"/>
              </w:rPr>
              <w:t>Системы теплоснабжения. Тепловые нагрузки. Классификация систем. Система топливоснабж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теплоснабжения: тепловые нагрузки, классификации систем, основные схемы,  источники, тепловые сети, регулирование. Эффект теплофикации (КПТЭ). Разнесение затрат на ТЭЦ. Тарифы на тепловую энергию. Система топливоснабжения. Схема и элементы системы снабжения природным и сжиженным газом. Основные сведения о системах нефте- и угле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сновные энергоприемники и энергопотребляющие процессы в промышленности и сельском хозяйств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е энергоприемники и энергопотребляющие  процессы в промышленности и сельском хозяйстве: характерные приемники электроэнергии,   рациональные энергоносители для высоко-средне-и низкотемпературны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Энергоемкость производства. Основные направления и меры стимулирования энергосбереж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емкость производства. Основные направления и меры стимулирования энергосбережения.  Влияние энергетических объектов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Электрические технологии и электротехнологические установки в сельском хозяйст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ханизация теплоснабжения ферм и управления микроклиматом. Системы вентиляции животноводческих помещений. Оборудование систем вентиляции. Нагревательные приборы. Воздухоочистительные устройства. Технические средства для локального обогрева. Системы освещения в растениеводстве и животноводстве. Применение излучений оптического спектра в сельском хозяйстве. Электрические источники оптического излучения. Осветительные и облучающие электроустан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овременное состояние и перспективы развития отраслей ТЭК России и Республики Ком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ременное состояние и перспективы развития отраслей ТЭК России и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keepNext w:val="true"/>
        <w:ind w:left="71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34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ческие рекомендации по самостоятельной подготовке студентов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Методические рекомендации по самостоятельной подготовке теоретического </w:t>
      </w:r>
    </w:p>
    <w:p>
      <w:pPr>
        <w:pStyle w:val="Normal"/>
        <w:ind w:left="720" w:hanging="0"/>
        <w:jc w:val="center"/>
        <w:rPr/>
      </w:pPr>
      <w:r>
        <w:rPr>
          <w:b/>
          <w:szCs w:val="24"/>
        </w:rPr>
        <w:t>материал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Что понимают под электрификацией? </w:t>
      </w:r>
    </w:p>
    <w:p>
      <w:pPr>
        <w:pStyle w:val="Normal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Назовите основные физические законы, на которых базируется электротехника</w:t>
      </w:r>
    </w:p>
    <w:p>
      <w:pPr>
        <w:pStyle w:val="Normal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Назначение трансформаторных подстанций. </w:t>
      </w:r>
    </w:p>
    <w:p>
      <w:pPr>
        <w:pStyle w:val="Normal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Типы линий электропередач. </w:t>
      </w:r>
    </w:p>
    <w:p>
      <w:pPr>
        <w:pStyle w:val="Normal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Назначение трёхфазного трансформатора. Устройство, принцип действия. </w:t>
      </w:r>
    </w:p>
    <w:p>
      <w:pPr>
        <w:pStyle w:val="Normal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Как работают лазерные и электронно-лучевые установки переплава металлов? </w:t>
      </w:r>
    </w:p>
    <w:p>
      <w:pPr>
        <w:pStyle w:val="Normal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Как используется электрическая энергия в электрохимическом производстве? В чём состоит сущность электролиза? </w:t>
      </w:r>
    </w:p>
    <w:p>
      <w:pPr>
        <w:pStyle w:val="Style18"/>
        <w:numPr>
          <w:ilvl w:val="0"/>
          <w:numId w:val="7"/>
        </w:numPr>
        <w:rPr/>
      </w:pPr>
      <w:r>
        <w:rPr>
          <w:color w:val="000000"/>
          <w:sz w:val="24"/>
        </w:rPr>
        <w:t xml:space="preserve">Чем отличаются лампы накаливания от газоразрядных ламп?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Применение УФ-излучения в сельском хозяйстве (в технологии возделывания культур). Оборудование.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Применение ИК-излучения в сельском хозяйстве (в технологии возделывания культур). Оборудование.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Поясните принцип получения электроэнергии на конденсационной электростанции (КЭС) иТЭЦ.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Поясните процесс получения электроэнергии на атомных электростанциях (АЭС) и каковы преимущества атомных электростанций перед тепловыми?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Что называется коэффициентом мощности? Назовите способы его улучшения.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Объясните принцип работы предохранителя пробочного типа и автоматического выключателя.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Перечислите преимущества и недостатки электромагнитных и бесконтактных реле. </w:t>
      </w:r>
    </w:p>
    <w:p>
      <w:pPr>
        <w:pStyle w:val="Style18"/>
        <w:numPr>
          <w:ilvl w:val="0"/>
          <w:numId w:val="7"/>
        </w:numPr>
        <w:rPr/>
      </w:pPr>
      <w:r>
        <w:rPr>
          <w:color w:val="000000"/>
          <w:sz w:val="24"/>
        </w:rPr>
        <w:t xml:space="preserve">Почему магнитопровод трансформатора выполняется из тонких листов электротехнической стали, а не из обычной и при сборке отдельные тонкие листы изолируются друг от друга? </w:t>
      </w:r>
    </w:p>
    <w:p>
      <w:pPr>
        <w:pStyle w:val="Style18"/>
        <w:numPr>
          <w:ilvl w:val="0"/>
          <w:numId w:val="7"/>
        </w:numPr>
        <w:rPr/>
      </w:pPr>
      <w:r>
        <w:rPr>
          <w:color w:val="000000"/>
          <w:sz w:val="24"/>
        </w:rPr>
        <w:t xml:space="preserve">Что называется коэффициентом трансформации трансформатора и как его определить? </w:t>
      </w:r>
    </w:p>
    <w:p>
      <w:pPr>
        <w:pStyle w:val="Style18"/>
        <w:numPr>
          <w:ilvl w:val="0"/>
          <w:numId w:val="7"/>
        </w:numPr>
        <w:rPr/>
      </w:pPr>
      <w:r>
        <w:rPr>
          <w:color w:val="000000"/>
          <w:sz w:val="24"/>
        </w:rPr>
        <w:t xml:space="preserve">С какой целью приводится электрическая схема замещения трансформатора?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С какой целью проводятся опыты холостого хода и короткого замыкания трансформатора?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Объясните принцип действия прибора магнитоэлектрической, электромагнитной, электродинамической и индукционной системы.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Какова методика определения расхода электроэнергии узлом учета?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Объясните принцип действия полупроводникового диода. Изобразите простейшую схему стабилизации постоянного напряжения.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В трёхфазной симметричной системе токов и напряжений определить зависимости между линейными и фазными токами и напряжениями присоединении звездой, треугольником.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Для чего применяют нейтральный провод в трехфазных сетях?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Как изменяются ток, напряжение и электрическая мощность в цепи переменного тока с активным сопротивлением? С индуктивностью? С ёмкостью?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В чём сходство и различие явлений резонанса токов и резонанса напряжений?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Правило «правой руки». </w:t>
      </w:r>
    </w:p>
    <w:p>
      <w:pPr>
        <w:pStyle w:val="Style18"/>
        <w:numPr>
          <w:ilvl w:val="0"/>
          <w:numId w:val="7"/>
        </w:numPr>
        <w:rPr/>
      </w:pPr>
      <w:r>
        <w:rPr>
          <w:color w:val="000000"/>
          <w:sz w:val="24"/>
        </w:rPr>
        <w:t xml:space="preserve">Какие магнитные величины вы знаете, и в каких единицах их выражают?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Составьте простейшую электрическую цепь, состоящую из источника и потребителя электрической энергии.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Изобразить соединение потребителя звездой и треугольником.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Назовите виды и системы электрического освещения.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Какие осветительные приборы применяют для наружного освещения?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Какие осветительные установки используют в теплицах?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Как рассчитывают электрическое освещение методом удельной мощности?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Перечислите электрические источники ультрафиолетовых излучений.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Назовите электрические источники инфракрасных излучений.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Как определить продолжительность включения ультрафиолетового облучателя?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Как устроена бактерецидная лампа?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Как осуществляется электрический обогрев теплиц?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имерные контрольные задания для контрольных работ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1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Опишите рабочий процесс четырехтактного карбюраторного двигателя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Машины для измельчения концентрированных кормов. Разъясните принцип работы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Устройство и работа погрузчика-стогометателя СПФ-0,5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.Классификация тракторов в отрасли сельского хозяйств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Устройство и рабочий процесс измельчителя кормов «Волгарь-5»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Технологический процесс уборки картофеля картофелекопателем КСТ-1,4А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3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Рабочий процесс дизельного двигателя Д-240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Устройство и рабочий процесс измельчителя корнеклубнеплодов ИКМ-5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Подобрать трактор для работы с дисковой бороной БДН-3. Удельное сопротивление почвы 2,5 кН/м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4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Классификация автомобилей в отрасли сельского хозяйства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Устройство и рабочий процесс дробилки кормов КДУ-2М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Технологический процесс заготовки машинами рассыпного сена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Вариант 5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Общее устройство трактора и автомобиля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Опишите рабочий процесс агрегата по приготовлению травяной муки АВМ-0,65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Агрегат с машиной ПОМ-630 опрыскивает гербицидами 6 рядов посевов из шести распылителей. Норма внесения на 1 га – 150 л раствора. Определите скорость движения агрегата при расходе жидкости 1,2 л/мин каждым распылителем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Вариант 6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В чем отличие в работе бензинового и дизельного двигателя внутреннего сгорания?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Назначение и принцип работы измельчителей стеблистых кормов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Определить производительность и расход топлива за час сменной работы трактора на вспашке. Агрегат состоит из трактора ДТ-75 М и плуга ПН-4-35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7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Классификация автотракторных двигателей по основным признакам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Предназначение и работа водораздатчика ВУ-3А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Принципы выбора электродвигателей для привода машин животноводства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8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Эффективные показатели, характеризующие работу ДВС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Общее устройство и работа подборщика-копнителя ПК-1,6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Определите производительность и расход топлива за один час сменной работы трактора МТЗ-80 с сеялкой СЗ-3,6А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9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.Опишите общее устройство ДВС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Технологический процесс уборки картофеля с использованием комбайна ККУ-2А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Назначение и устройство брудера БП-1А при напольном содержании цыплят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1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Предназначение и устройство кривошипно-шатунного механизма ДВС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Устройство и работа зерново-туковой сеялки СЗ-3,6А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Зоотехнические требования и технологическая схема зернодробильных машин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11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Устройство газораспределительного механизма ДВС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Опишите рабочий процесс пресс-подборщика ППЛ-1,6М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Выберите варианты комплектования агрегатов при сплошной культивации почвы культиватором КПС-4 на глубину 12–15 см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1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Общее устройство и работа ленточного кормораздатчика ТВК-80Б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.Технологический процесс заготовки прессованного сен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Дайте обоснование рекомендуемого режима работы агрегата, состоящего из трактора ДТ-75М, плуга П-5-35 и сцепки из двух борон БЗСС-1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13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Общее устройство и работа скребкового транспортера ТСН-160Б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Устройство и работа штангового опрыскивателя ОП-2000-2-01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Оптимальный режим работы пахотного агрегата, состоящего из трактора МТЗ-82, плуга ПН-3-35 и бороны БЗСС-1,0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14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Схема работы дробилки КДУ-2М на измельчение сухих стебельчатых кормов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Технологический процесс сортировки картофеля с использованием сортировального пункта КСП-15Б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Рассчитайте производительность стационарного ленточного кормораздатчика на 50 коров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15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Технологическая схема кормоприготовительного агрегата ЗПК-4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Устройство и работа культиватора-растениепитателя КОН-2,8ПМ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Рассчитайте производительность мобильного кормораздатчика по выбранным вами условиям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16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Устройство и работа безрешетной дробилки кормов ДБ-5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Опишите принцип работы картофелесажалки КСМ-4А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Рассчитайте суточную потребность воды для фермы на 200 коров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17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Машины для уборки навоза в животноводческих помещениях на 200 и 400 коров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Комплектование агрегатов для косьбы трав. Составьте 2–3 варианта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Агротехнические требования при комплектовании машинно-тракторных агрегатов (междурядная обработка культуры, заготовка прессованного сена)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Вариант 18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.Составьте схему башенного водоснабжения животноводческой фермы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Устройство и работа машин для внесения органических удобрений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Определите рациональную ширину захвата полевого агрегата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19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Электрические средства теплоснабжения животноводческих ферм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Машины для транспортировки и внесения минеральных удобрений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Подберите трактор для работы с картофелекопателем КСТ-1,4. Дайте обоснование расчетам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Вариант 20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Пароводяные огневые установки для животноводческих ферм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Машины для подготовки минеральных удобрений к внесению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Определите количество минеральных удобрений, вносимых за 20 мин сменного времени агрегатами Т-25А и НРУ-0,5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21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Оборудование для обеспечения микроклимата в животноводческих помещениях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Устройство и работа культиваторов для сплошной обработки почвы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Технологический процесс гранулирования травяной муки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2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Основные требования к источникам водоснабжения животноводческих ферм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Общее устройство и работа рулонного сенного пресса Пр-Ф-750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Определить скорость движения опрыскивателя ОВТ-1В при ширине захвата 4,2 м. Число опрыскивающих наконечников – 12, каждый расходует 0,5 л/мин. Норма расхода раствора ядохимикатов на1 га 300 л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23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Дайте обзорную характеристику водоподъемных машин, используемых для водоснабжения животноводческих ферм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Устройство и предназначение плугов ПЛН-4-35 и ПЛН-3-35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Разбрасыватель минеральных удобрений за 10 мин вносит в почву 18 кг удобрений. Норма внесения на 1 га 700 кг. Ширина рассева 9 м. Определить скорость движения агрегата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24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Описать принцип работы автоматической водоподъемной установки типа ВУ.                                                       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Агротехнические требования к прикатыванию посевов. Устройство катков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Определить количество теплоты для запаривания 500 кг измельченного сена. Пригоден ли для этой цели водогрейный котел КВ-300Г?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25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Принцип действия индивидуальных поилок животных. Пояснить схемой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Предназначение и устройство дисковых лущильников ЛДГ-5А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Передача корнеклубнеплодов шнековой мойкой типа ИКМ-5 составляет 2000 кг/ч. Обосновать и определить число оборотов шнека, его диаметр и длину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26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Принцип действия центробежно-вихревых и объемно-инерционных насосов для водоснабжения животноводческих ферм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Предназначение и устройство дисковых борон дня подготовки почвы к посеву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Дайте разъяснение о нормативных и фактических сроках службы тракторов, сопровождая их примерами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27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.Устройство и принцип действия доильного агрегат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Дайте обзорную характеристику машин для внесения минеральных удобрений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Разъясните понятия «номинальное тяговое усилие трактора» и «коэффициент использования силы тяги» на примере 2–3 типов тракторов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28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Предназначение и устройство смесителя-запарника кормов С-12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Устройство и работа косилки КРН-2,1А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Напримере 2–3 агротехнических операций дайте разъяснение понятия «значения удельных сопротивлений машин-орудий)»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29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Опишите применяемые схемы уборки навоза машинами в животноводческих помещениях. 2.Устройство и принцип работы косилки-измельчителя КИР-1,5М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Объясните значимость учета коэффициента сопротивления перекатыванию при движении сельскохозяйственного агрегата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онтрольные задания для контрольных работ (2 семестр)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Вариант 1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1. Назовите основные причины широкого применения электроэнергии во всех отраслях современного общества.</w:t>
      </w:r>
    </w:p>
    <w:p>
      <w:pPr>
        <w:pStyle w:val="TextBodyIndent"/>
        <w:ind w:left="284" w:hanging="284"/>
        <w:rPr>
          <w:color w:val="000000"/>
        </w:rPr>
      </w:pPr>
      <w:r>
        <w:rPr>
          <w:color w:val="000000"/>
        </w:rPr>
        <w:t>2. - Закон Ома для пассивного и активного и смешанного участка цепи. Законы Кирхгофа.</w:t>
      </w:r>
    </w:p>
    <w:p>
      <w:pPr>
        <w:pStyle w:val="TextBodyIndent"/>
        <w:ind w:left="284" w:hanging="284"/>
        <w:rPr>
          <w:color w:val="000000"/>
        </w:rPr>
      </w:pPr>
      <w:r>
        <w:rPr>
          <w:color w:val="000000"/>
        </w:rPr>
        <w:t>3. Приведите основные элементы и характеристики цепей переменного тока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4. Реактивные сопротивления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, их отличия.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 Перечислите известные Вам виды электростанций. Приведите структурную схему работы конденсационной станции и перечислите ее основные особенности.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 Перечислите основные параметры, характеризующие режим работы электроэнергетической системы и дайте понятие установившегося и переходного режима. 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7. Приведите шкалу стандартных номинальных напряжений в России от 220 В до 1150 кВ. Воздушные линии электропередачи, типы опор, расположение проводов на ВЛ.</w:t>
      </w:r>
    </w:p>
    <w:p>
      <w:pPr>
        <w:pStyle w:val="Normal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szCs w:val="24"/>
        </w:rPr>
      </w:pPr>
      <w:r>
        <w:rPr>
          <w:b/>
          <w:bCs/>
          <w:color w:val="000000"/>
          <w:spacing w:val="40"/>
          <w:szCs w:val="24"/>
        </w:rPr>
        <w:t>Вариант 2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 Что понимается под энергетическими ресурсами. Назовите основные возобновляемые и невозобновляемые энергоресурсы. 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Что такое условное топливо? Для каких целей введено это понятие?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3. Перечислите известные Вам виды электростанций. Приведите структурную схему работы теплоэлектроцентрали и перечислите ее основные особенности.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</w:rPr>
        <w:t xml:space="preserve">4. Что такое мгновенные и действующие значения (ЭДС,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</w:t>
      </w:r>
      <w:r>
        <w:rPr>
          <w:color w:val="000000"/>
        </w:rPr>
        <w:t>), частота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5. Мощность трехфазной системы.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6. Какие основные элементы относятся к электроэнергетической системе. Приведите основные обозначения основных из них. Назначение высоковольтных выключателей и линий электропередачи.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7. Перечислите основные элементы электроэнергетической системы и их назначение. Конструктивное выполнение линий электропередачи.</w:t>
      </w:r>
    </w:p>
    <w:p>
      <w:pPr>
        <w:pStyle w:val="Normal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szCs w:val="24"/>
        </w:rPr>
      </w:pPr>
      <w:r>
        <w:rPr>
          <w:b/>
          <w:bCs/>
          <w:color w:val="000000"/>
          <w:spacing w:val="40"/>
          <w:szCs w:val="24"/>
        </w:rPr>
        <w:t>Вариант 3</w:t>
      </w:r>
    </w:p>
    <w:p>
      <w:pPr>
        <w:pStyle w:val="Normal"/>
        <w:ind w:left="284" w:hanging="284"/>
        <w:jc w:val="both"/>
        <w:rPr/>
      </w:pPr>
      <w:r>
        <w:rPr>
          <w:color w:val="000000"/>
          <w:szCs w:val="24"/>
        </w:rPr>
        <w:t xml:space="preserve">1. </w:t>
      </w:r>
      <w:r>
        <w:rPr>
          <w:bCs/>
          <w:color w:val="000000"/>
          <w:szCs w:val="24"/>
        </w:rPr>
        <w:t>Перечислить существующие в</w:t>
      </w:r>
      <w:r>
        <w:rPr>
          <w:color w:val="000000"/>
        </w:rPr>
        <w:t>иды энергоресурсов и их запасы.</w:t>
      </w:r>
    </w:p>
    <w:p>
      <w:pPr>
        <w:pStyle w:val="TextBodyIndent"/>
        <w:ind w:left="284" w:hanging="284"/>
        <w:rPr>
          <w:color w:val="000000"/>
        </w:rPr>
      </w:pPr>
      <w:r>
        <w:rPr>
          <w:color w:val="000000"/>
        </w:rPr>
        <w:t>2. Перечислите методы расчета электрических цепей постоянного тока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3. Перечислите известные Вам виды электростанций. Приведите структурную схему работы парогазовой электроустановки и перечислите ее основные особенности.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</w:rPr>
        <w:t>4. Назначение нулевого провода в трехфазной системе.</w:t>
      </w:r>
    </w:p>
    <w:p>
      <w:pPr>
        <w:pStyle w:val="TextBodyIndent"/>
        <w:ind w:left="284" w:hanging="284"/>
        <w:rPr>
          <w:color w:val="000000"/>
        </w:rPr>
      </w:pPr>
      <w:r>
        <w:rPr>
          <w:color w:val="000000"/>
        </w:rPr>
        <w:t>5. Схемы соединения «треугольник» и «звезда», в чем их отличие?</w:t>
      </w:r>
    </w:p>
    <w:p>
      <w:pPr>
        <w:pStyle w:val="TextBodyIndent"/>
        <w:ind w:left="284" w:hanging="284"/>
        <w:rPr>
          <w:color w:val="000000"/>
        </w:rPr>
      </w:pPr>
      <w:r>
        <w:rPr>
          <w:color w:val="000000"/>
        </w:rPr>
        <w:t xml:space="preserve">6. Перечислите основные показатели, характеризующие качество электрической энергии. Каким образом эти показатели влияют на электрооборудование потребителей электроэнергии. 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7. Какие синхронные генераторы устанавливаются на разных типах станций. Их особенности, скорости вращения, номинальные напряжения.</w:t>
      </w:r>
    </w:p>
    <w:p>
      <w:pPr>
        <w:pStyle w:val="Normal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szCs w:val="24"/>
        </w:rPr>
      </w:pPr>
      <w:r>
        <w:rPr>
          <w:b/>
          <w:bCs/>
          <w:color w:val="000000"/>
          <w:spacing w:val="40"/>
          <w:szCs w:val="24"/>
        </w:rPr>
        <w:t>Вариант 4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1. Приведите основные виды энергоресурсов, используемых в нашей стране. Через какой показатель производится сравнение их тепловой эффективности.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 Перечислите известные Вам виды электростанций. Приведите структурную схему работы газотурбинной электроустановки и перечислите ее основные особенности.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</w:rPr>
        <w:t xml:space="preserve">3. Перечислите особенности последовательного и параллельного соединения </w:t>
      </w:r>
      <w:r>
        <w:rPr>
          <w:color w:val="000000"/>
          <w:lang w:val="en-US"/>
        </w:rPr>
        <w:t>R</w:t>
      </w:r>
      <w:r>
        <w:rPr>
          <w:color w:val="000000"/>
        </w:rPr>
        <w:t>,</w:t>
      </w:r>
      <w:r>
        <w:rPr>
          <w:color w:val="000000"/>
          <w:lang w:val="en-US"/>
        </w:rPr>
        <w:t>L</w:t>
      </w:r>
      <w:r>
        <w:rPr>
          <w:color w:val="000000"/>
        </w:rPr>
        <w:t>,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4. Понятие фазных и линейных напряжений. 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5</w:t>
      </w:r>
      <w:r>
        <w:rPr>
          <w:color w:val="000000"/>
          <w:szCs w:val="24"/>
        </w:rPr>
        <w:t>. Какие основные элементы относятся к электроэнергетической системе. Приведите обозначения двух и трехобмоточного трансформатора и кабельной линии. Назначение трансформатора в электроэнергетической системе.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6. Трансформатор - определение, назначение, принцип работы. Воздушные линии электропередачи, типы опор, расположение проводов на ВЛ.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</w:rPr>
        <w:t>7. Что понимается по технико-экономическим обоснованием системы электроснабжения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рабочая программа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фонд оценочных средств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самостоятельная работа студентов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конспекты лекций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экзаменационные билеты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тесты;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темы рефератов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Style18"/>
        <w:numPr>
          <w:ilvl w:val="0"/>
          <w:numId w:val="11"/>
        </w:numPr>
        <w:ind w:left="0" w:hanging="360"/>
        <w:rPr/>
      </w:pPr>
      <w:r>
        <w:rPr>
          <w:sz w:val="22"/>
          <w:szCs w:val="22"/>
        </w:rPr>
        <w:t>ОС</w:t>
      </w:r>
      <w:r>
        <w:rPr>
          <w:sz w:val="22"/>
          <w:szCs w:val="22"/>
          <w:lang w:val="en-US"/>
        </w:rPr>
        <w:t xml:space="preserve"> Windows 2008 Server Datacenter Hyper-V;</w:t>
      </w:r>
    </w:p>
    <w:p>
      <w:pPr>
        <w:pStyle w:val="Style18"/>
        <w:numPr>
          <w:ilvl w:val="0"/>
          <w:numId w:val="11"/>
        </w:numPr>
        <w:ind w:left="0" w:hanging="360"/>
        <w:rPr/>
      </w:pPr>
      <w:r>
        <w:rPr>
          <w:sz w:val="22"/>
          <w:szCs w:val="22"/>
        </w:rPr>
        <w:t xml:space="preserve">2 шестиядерных процессора </w:t>
      </w:r>
      <w:r>
        <w:rPr>
          <w:sz w:val="22"/>
          <w:szCs w:val="22"/>
          <w:lang w:val="en-US"/>
        </w:rPr>
        <w:t>Xeon</w:t>
      </w:r>
      <w:r>
        <w:rPr>
          <w:sz w:val="22"/>
          <w:szCs w:val="22"/>
        </w:rPr>
        <w:t>;</w:t>
      </w:r>
    </w:p>
    <w:p>
      <w:pPr>
        <w:pStyle w:val="Style18"/>
        <w:numPr>
          <w:ilvl w:val="0"/>
          <w:numId w:val="11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32 Гб оперативной памяти;</w:t>
      </w:r>
    </w:p>
    <w:p>
      <w:pPr>
        <w:pStyle w:val="Style18"/>
        <w:numPr>
          <w:ilvl w:val="0"/>
          <w:numId w:val="11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экзамену;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13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7. Контроль знаний студентов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Вопросы к экзамену (1 семестр)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Энергетическая база сельскохозяйственного производства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сновные  части  трактора  и  автомобиля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стройство двигателя внутреннего сгорания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Различия в устройстве и в работе дизельных и карбюраторных двигателей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сновная и  поверхностная обработка почвы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Машины и орудия для основной обработки почвы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Машины и орудия для поверхностной обработки почвы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Машины для внесения  органических и минеральных  удобрений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Агротехнические требования  к посевным  и посадочным машинам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стройство и  работа зерновой сеялки СЗ-3,6А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стройство и  работа  картофелесажалки СН-4Б и КСМ-4А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Технологические процессы заготовки кормов  и агротехнические требования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стройство и  работа  косилок  КРН-2,1А  и КПРН-3,0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стройство и  работа  граблей ГВР-6,0 и ГВК-6,0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рессование сена. Работа пресса ПР-750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Заготовка рассыпного сена. Работа  ПК-1,6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Междурядная обработка посевов картофеля. Агротехнические требования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Машины по защите сельскохозяйственных растений от вредителей и болезней.  Агротехнические требования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стройство и  работа  штангового опрыскивателя ОП-2000-2-01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Дробление кормов. Устройство и  работа  дробилки КДУ-2М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Технологический процесс  уборки  картофеля. Агротехнические требования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стройство и  работа  картофелеуборочного комбайна ККУ-2М; картофелекопателя КСТ-1,4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ослеуборочная обработка и сортировка картофеля на пункте КСП-15Б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Технологии содержания продуктивных животных: КРС, свиней, птицы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пособы содержания крупного рогатого скота. Привязной и беспривязной способы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Машины и  оборудование водоснабжения животноводческих ферм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Электрические средства теплоснабжения животноводческих ферм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Машины и  оборудование для подготовки кормов к скармливания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стройство и  работа  кормораздаточника КТУ-10М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стройство и  работа  навозоуборочного  транспортёра ТСН-160А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Машинное доение коров. Доильное оборудование ферм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ервичная переработка молока. Оборудование для очистки и охлаждения молока.</w:t>
      </w:r>
    </w:p>
    <w:p>
      <w:pPr>
        <w:pStyle w:val="Style18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Вопросы к экзамену (2 семестр)</w:t>
      </w:r>
    </w:p>
    <w:p>
      <w:pPr>
        <w:pStyle w:val="TextBodyIndent"/>
        <w:widowControl w:val="false"/>
        <w:numPr>
          <w:ilvl w:val="0"/>
          <w:numId w:val="3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ические цепи постоянного тока:  основные определения (цепь, контур, ветвь, узел, простые и сложные цепи), элементы (источник, нагрузка, типы соединений), характеристики (ЭДС, сила тока, напряжение, сопротивление, проводимость, мощность, энергия). Закон Ома для пассивного и активного участка цепи. </w:t>
      </w:r>
    </w:p>
    <w:p>
      <w:pPr>
        <w:pStyle w:val="TextBodyIndent"/>
        <w:widowControl w:val="false"/>
        <w:numPr>
          <w:ilvl w:val="0"/>
          <w:numId w:val="3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расчета электрических цепей постоянного тока: законы Кирхгофа, эквивалентных преобразований, контурных токов, двух узлов, наложения. Баланс мощности.</w:t>
      </w:r>
    </w:p>
    <w:p>
      <w:pPr>
        <w:pStyle w:val="TextBodyIndent"/>
        <w:widowControl w:val="false"/>
        <w:numPr>
          <w:ilvl w:val="0"/>
          <w:numId w:val="3"/>
        </w:numPr>
        <w:ind w:left="360" w:firstLine="66"/>
        <w:jc w:val="both"/>
        <w:rPr/>
      </w:pPr>
      <w:r>
        <w:rPr>
          <w:color w:val="000000"/>
          <w:sz w:val="24"/>
          <w:szCs w:val="24"/>
        </w:rPr>
        <w:t xml:space="preserve">Основные элементы и характеристики цепей переменного тока: мгновенные и действующие значения (ЭДС, 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), частота,  принцип генерирования синусоидального тока; элементы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, реактивные сопротивления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  <w:vertAlign w:val="subscript"/>
          <w:lang w:val="en-US"/>
        </w:rPr>
        <w:t>L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  <w:vertAlign w:val="subscript"/>
          <w:lang w:val="en-US"/>
        </w:rPr>
        <w:t>C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, сдвиг фаз между напряжением и током; формы представления синусоидальных электрических величин (комплексные формы записи).</w:t>
      </w:r>
    </w:p>
    <w:p>
      <w:pPr>
        <w:pStyle w:val="TextBodyIndent"/>
        <w:widowControl w:val="false"/>
        <w:numPr>
          <w:ilvl w:val="0"/>
          <w:numId w:val="3"/>
        </w:numPr>
        <w:ind w:left="360" w:firstLine="66"/>
        <w:jc w:val="both"/>
        <w:rPr/>
      </w:pPr>
      <w:r>
        <w:rPr>
          <w:color w:val="000000"/>
          <w:sz w:val="24"/>
          <w:szCs w:val="24"/>
        </w:rPr>
        <w:t xml:space="preserve">Особенности последовательного и параллельного соединения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. Определения и расчетные формулы для полного, активного и реактивных  сопротивлений и проводимостей, мощностей. Резонансы напряжений и  токов. </w:t>
      </w:r>
    </w:p>
    <w:p>
      <w:pPr>
        <w:pStyle w:val="TextBodyIndent"/>
        <w:widowControl w:val="false"/>
        <w:numPr>
          <w:ilvl w:val="0"/>
          <w:numId w:val="3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Кирхгофа и методы расчета  цепей однофазного переменного тока. Коэффициент мощности. Компенсация реактивной мощности.</w:t>
      </w:r>
    </w:p>
    <w:p>
      <w:pPr>
        <w:pStyle w:val="TextBodyIndent"/>
        <w:widowControl w:val="false"/>
        <w:numPr>
          <w:ilvl w:val="0"/>
          <w:numId w:val="3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ические цепи трехфазного переменного тока: основные схемы соединений; фазные и линейные напряжения и токи; мощности. </w:t>
      </w:r>
    </w:p>
    <w:p>
      <w:pPr>
        <w:pStyle w:val="TextBodyIndent"/>
        <w:widowControl w:val="false"/>
        <w:numPr>
          <w:ilvl w:val="0"/>
          <w:numId w:val="3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начение и принцип действия трансформаторов. </w:t>
      </w:r>
    </w:p>
    <w:p>
      <w:pPr>
        <w:pStyle w:val="TextBodyIndent"/>
        <w:widowControl w:val="false"/>
        <w:numPr>
          <w:ilvl w:val="0"/>
          <w:numId w:val="3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ы и принципы действия электрических машин переменного и постоянного тока (двигатели и генераторы, асинхронные  и синхронные электрические .машины).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етические системы: процессы, элементы, структура, функциональная и  территориальная иерархия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нергоресурсы: классификация, основные виды, особенности, энергетический потенциал; единицы измерения    энергетических единиц, их взаимосвязь, энергетические эквиваленты. 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ое состояние и перспективы развития ТЭК России и РК.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ое состояние и перспективы развития электроэнергетики и теплоснабжения России и РК.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типы электростанций:  технологические схемы, основное оборудование  тепловых ЭС (ПТУ, ГТУ, ПГУ), типы турбин. Преимущества теплофикации (различие КЭС и ТЭЦ).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типы электростанций:  технологические схемы, основное оборудование  АЭС и ГЭС. Другие существующие и перспективные типы ЭС (кроме ТЭС, АЭС и ГЭС).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сплуатационные характеристики ЭС: установленная и рабочая мощности, резервы, выработка, отпуск энергии, собственные нужды, расход топлива. 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менты электроэнергетических систем.  Линии электропередачи. Графики электрических нагрузок, характерные коэффициенты, зоны. 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ко-экономические характеристики электроснабжающей системы (капитальные вложения, себестоимость, структура затрат, прибыль, рентабельность). Тарифы на энергию, методы и особенности их формирования.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ительная эффективность вариантов энергоснабжения.  Критерии эффективности.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ревесное топливо: классификация ресурсов,  энергетический потенциал,  теплота сгорания рабочего топлива,   технологии энергетического использования древесного топлива. 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ы теплоснабжения: тепловые нагрузки, классификации систем, основные схемы,  источники, тепловые сети, регулирование. Эффект теплофикации (КПТЭ). Разнесение затрат на ТЭЦ. Тарифы на тепловую энергию. 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топливоснабжения. Схема и элементы системы снабжения природным и сжиженным газом. Основные сведения о системах нефте- и углеснабжения.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энергоприемники и энергопотребляющие  процессы в промышленности: характерные приемники электроэнергии,   рациональные энергоносители для высоко-средне-и низкотемпературных процессов.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нергоемкость. Основные направления энергосбережения. Меры стимулирования. 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лияние энергетических объектов на окружающую среду. 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нергия, ее виды и формы. Виды энергоресурсов, их запасы и использование. Процесс энергообеспечения. 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пливно-энергетический комплекс. Влияние энергетики на другие отрасли и на экономику. 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е энергетической системы. Принципы работы и конструктивное выполнение основных элементов электроэнергетической системы. 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дача энергии на расстояние. Преимущества объединения энергетических систем. Особенности электроснабжения потребителей электроэнергии. </w:t>
      </w:r>
    </w:p>
    <w:p>
      <w:pPr>
        <w:pStyle w:val="Normal"/>
        <w:numPr>
          <w:ilvl w:val="0"/>
          <w:numId w:val="5"/>
        </w:numPr>
        <w:ind w:left="360" w:firstLine="6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сновное оборудование и аппаратура трансформаторных подстанций и электростанций, их условное графическое обозначение на электрических схемах. </w:t>
      </w:r>
    </w:p>
    <w:p>
      <w:pPr>
        <w:pStyle w:val="Normal"/>
        <w:numPr>
          <w:ilvl w:val="0"/>
          <w:numId w:val="5"/>
        </w:numPr>
        <w:ind w:left="360" w:firstLine="66"/>
        <w:jc w:val="both"/>
        <w:rPr>
          <w:color w:val="000000"/>
          <w:szCs w:val="24"/>
        </w:rPr>
      </w:pPr>
      <w:r>
        <w:rPr>
          <w:color w:val="000000"/>
          <w:szCs w:val="24"/>
        </w:rPr>
        <w:t>Тепловые конденсационные электростанции. ?</w:t>
      </w:r>
    </w:p>
    <w:p>
      <w:pPr>
        <w:pStyle w:val="Normal"/>
        <w:numPr>
          <w:ilvl w:val="0"/>
          <w:numId w:val="5"/>
        </w:numPr>
        <w:ind w:left="360" w:firstLine="66"/>
        <w:jc w:val="both"/>
        <w:rPr>
          <w:color w:val="000000"/>
          <w:szCs w:val="24"/>
        </w:rPr>
      </w:pPr>
      <w:r>
        <w:rPr>
          <w:color w:val="000000"/>
          <w:szCs w:val="24"/>
        </w:rPr>
        <w:t>Теплоэлектроцентрали</w:t>
      </w:r>
    </w:p>
    <w:p>
      <w:pPr>
        <w:pStyle w:val="Normal"/>
        <w:numPr>
          <w:ilvl w:val="0"/>
          <w:numId w:val="5"/>
        </w:numPr>
        <w:ind w:left="360" w:firstLine="6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нципиальные отличия различных типов станций. Вопросы малой энергетики. </w:t>
      </w:r>
    </w:p>
    <w:p>
      <w:pPr>
        <w:pStyle w:val="Normal"/>
        <w:numPr>
          <w:ilvl w:val="0"/>
          <w:numId w:val="5"/>
        </w:numPr>
        <w:ind w:left="360" w:firstLine="66"/>
        <w:jc w:val="both"/>
        <w:rPr>
          <w:color w:val="000000"/>
        </w:rPr>
      </w:pPr>
      <w:r>
        <w:rPr>
          <w:color w:val="000000"/>
        </w:rPr>
        <w:t xml:space="preserve">Определение основных расчетных показателей электрических нагрузок. Методы расчета электрических нагрузо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 xml:space="preserve">Суточные графики электрических нагрузок. Основные понятия о линии электропередачи и их элемент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>Кабельные и воздушные линии и способы их проклад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>Определение сечений и выбор проводов воздушных линий электропередачи и кабельных линий по допустимому то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>Проверка сечений проводов линий по потере напря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>Технико-экономическое значение коэффициента мощности (коэффициента реактивной мощност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 xml:space="preserve">Способы снижения и компенсации реактивной мощности приемников электроэнерг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 xml:space="preserve">Техника безопасности при обслуживании электрических установо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 xml:space="preserve">Классификация технических установок по напряжению. Поражение людей электрическим током. Защитные мероприятия. Заземле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 xml:space="preserve">Значение электрификации в технологии возделывания сельскохозяйственных культур. </w:t>
      </w:r>
    </w:p>
    <w:p>
      <w:pPr>
        <w:pStyle w:val="TextBodyIndent"/>
        <w:ind w:left="357" w:firstLine="66"/>
        <w:rPr>
          <w:color w:val="000000"/>
          <w:sz w:val="20"/>
        </w:rPr>
      </w:pPr>
      <w:r>
        <w:rPr>
          <w:color w:val="000000"/>
          <w:sz w:val="20"/>
        </w:rPr>
        <w:t>Назовите области применения электрической энергии и электрооборудования в сельскохозяйственном производств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 xml:space="preserve">Чем отличаются лампы накаливания от газоразрядных ламп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 xml:space="preserve">Применение УФ-излучения в сельском хозяйстве (в технологии возделывания культур). Оборудова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>Применение ИК-излучения в сельском хозяйстве (в технологии возделывания культур). Оборудование.</w:t>
      </w:r>
    </w:p>
    <w:p>
      <w:pPr>
        <w:pStyle w:val="Normal"/>
        <w:ind w:firstLine="6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ы тестов для контроля знаний</w:t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римеры тестов (заданий) для контроля знаний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ема 1. Предмет, метод и задачи дисциплины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Дополните. 1. Важнейшим фактором интенсификации и производства в отрасли сельского хозяйства ____________________________________.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 Основой резкого сокращения трудоемкости производства продукции в отрасли ________________________________________.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ема 2. Энергетическая база сельскохозяйственного производств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Укажите номера всех правильных ответов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3. Возобновляемыми источниками энергии являются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нефтепродукты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энергия ветра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природный газ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4.каменный уголь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5.солнечная энергия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6.энергия геотермальных вод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7.древесное топливо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4. Универсально-пропашными тракторами следует считать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тракторколесныйТ-150К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тракторколесныйК-700, К-701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тракторколесныйМТЗ-80, МТЗ-82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4.тракторгусенечный Т-70С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5.тракторколесный Т-30-69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6.самоходное шасси Т-16М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ема 3. Устройство тракторов и автомобилей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Укажите номер правильного ответа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5. Остов трактора МТЗ-82 представляет собой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сварную раму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полураму из двух балок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полурамы, соединенные шарниром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6. В кривошипно-шатунный механизм двигателя входят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распределительный вал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клапанный механизм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коленчатый вал с маховиком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4.масляный насос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5.карбюратор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7. Рабочий цикл четырехтактного двигателя совершается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за четыре хода поршня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за два хода поршня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за один оборот коленчатого вала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Тема 4. Машины и орудия для обработки почвы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Дополните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8. Плуг состоит из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корпусов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рамы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опорного колеса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4.механизма навески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5.дискового ножа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9. К машинам и орудиям для поверхностной обработки почвы относятся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лущильники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бороны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культиваторы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ема 5. Машины для внесения удобрений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Укажите номер правильного ответа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10. Для внесения твердых минеральных удобрений применяются машины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машина РОУ-6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разбрасыватель РУН-15Б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машина МВУ-6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4.машина МЖА-6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5. Машина МЖТ-10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11. Машина МЖТ-10 заправляется с помощью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шнекового насоса НШ-50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поршневого насоса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вакуумной установки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ема 6. Посевные и посадочные машины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Укажите номер правильного ответа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12. Зерновые культуры высевают следующим способом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рядовым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перекрестным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пунктирным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4.гнездовым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13. На сеялке СЗ-3,6 установлены тукопроводы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воронкообразного типа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гофрированноготипа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спиралеобразного типа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4.телескопического типа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ема 7. Машины для заготовки кормов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Установите правильную последовательность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14. Установите очередность операций при заготовке рассыпного сена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скашивание травы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-сгребание ввалки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провяливание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скирдование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копнение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ворошение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15. Установите очередность операций при заготовке прессованного сена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скашивание, плющение и укладка массы ввалки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подбор и прессование массы в рулоны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оборачивание валков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транспортировка рулонов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сбор рулонов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активное вентилирование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формирование штабелей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ема 8. Механизация производственных процессов в животноводстве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Укажите номер правильного ответа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16. Наиболее полезными и необходимыми для силосования бактериями являются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гнилостные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молочнокислые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маслянокислые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4.уксуснокислые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17. Раздача кормов в животноводческом помещении КРС производится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транспортером ТСН-ЗБ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кормораздатчиком РС-0,5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транспортером ТВК-80А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4.установкой УС-10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18. Удаление навоза из животноводческого помещения по откорму свиней производится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бульдозерной установкой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самотечными каналами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скреперными установками УВН-800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Тема 9. Машины для подготовки кормов к скармливанию и раздачи корм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Укажите номера всех правильных ответов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19. В приготовлении кормосмесей для КРС используются машины и оборудование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смеситель С-12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корнеклубнемойка ИКМ-5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бункер БСК-10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4.шнековый транспортер ШВС-5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5.транспортер скребковый ТС-40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20. Схема работы кормораздатчика КТУ-10А может быть организована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при раздаче корма в одну сторону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при раздаче корма на две стороны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при выгрузке корма назад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4. При раздаче корма продольным транспортером на поперечный транспортер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ема 10. Машинное доение коров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Укажите номер правильного ответа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21. Режим работы коллектора и доильных стаканов формирует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.вакуум-насос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.вакуум-регулято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пульсато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4.коллектор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22. Более безопасный режим доения малопродуктивных коров обеспечивает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.двухтактный доильный аппара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.трехтактный доильный аппара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двуктактный доильный аппарат и ручной дойкой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ические нагрузки промышленных и сельскохозяйственных предприятий</w:t>
      </w:r>
    </w:p>
    <w:p>
      <w:pPr>
        <w:pStyle w:val="Normal"/>
        <w:ind w:right="-23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1.</w:t>
      </w:r>
      <w:r>
        <w:rPr>
          <w:color w:val="000000"/>
          <w:sz w:val="22"/>
          <w:szCs w:val="22"/>
        </w:rPr>
        <w:t xml:space="preserve"> Что принимается за расчетную нагрузку в сельских и промышленных сетях?</w:t>
      </w:r>
    </w:p>
    <w:p>
      <w:pPr>
        <w:pStyle w:val="Normal"/>
        <w:ind w:left="284" w:right="-23" w:hanging="284"/>
        <w:jc w:val="both"/>
        <w:rPr/>
      </w:pPr>
      <w:r>
        <w:rPr>
          <w:color w:val="000000"/>
          <w:lang w:val="en-US" w:eastAsia="en-US"/>
        </w:rPr>
        <w:t>1)</w:t>
      </w:r>
      <w:r>
        <w:rPr>
          <w:color w:val="000000"/>
        </w:rPr>
        <w:t xml:space="preserve"> средняя нагрузка на вводе потребителя в течение суток (рабочей смены для промышленного предприятия);</w:t>
      </w:r>
    </w:p>
    <w:p>
      <w:pPr>
        <w:pStyle w:val="Normal"/>
        <w:ind w:left="284" w:right="-23" w:hanging="284"/>
        <w:jc w:val="both"/>
        <w:rPr/>
      </w:pPr>
      <w:r>
        <w:rPr>
          <w:color w:val="000000"/>
          <w:lang w:val="en-US" w:eastAsia="en-US"/>
        </w:rPr>
        <w:t>2)</w:t>
      </w:r>
      <w:r>
        <w:rPr>
          <w:color w:val="000000"/>
        </w:rPr>
        <w:t xml:space="preserve"> наибольшее значение полной мощности на вводе к потребителю или в электрической сети усредненное на</w:t>
      </w:r>
      <w:r>
        <w:rPr>
          <w:color w:val="000000"/>
          <w:lang w:val="en-US" w:eastAsia="en-US"/>
        </w:rPr>
        <w:t xml:space="preserve"> 30-ти </w:t>
      </w:r>
      <w:r>
        <w:rPr>
          <w:color w:val="000000"/>
        </w:rPr>
        <w:t xml:space="preserve">минутном </w:t>
      </w:r>
      <w:r>
        <w:rPr>
          <w:color w:val="000000"/>
          <w:lang w:val="en-US" w:eastAsia="en-US"/>
        </w:rPr>
        <w:t xml:space="preserve">интервале времени </w:t>
      </w:r>
      <w:r>
        <w:rPr>
          <w:color w:val="000000"/>
        </w:rPr>
        <w:t>в течение всего расчетного периода (рабочей смены для промышленного предприятия);</w:t>
      </w:r>
    </w:p>
    <w:p>
      <w:pPr>
        <w:pStyle w:val="Normal"/>
        <w:ind w:left="284" w:right="-23" w:hanging="284"/>
        <w:jc w:val="both"/>
        <w:rPr/>
      </w:pPr>
      <w:r>
        <w:rPr>
          <w:color w:val="000000"/>
          <w:lang w:val="en-US" w:eastAsia="en-US"/>
        </w:rPr>
        <w:t>3)</w:t>
      </w:r>
      <w:r>
        <w:rPr>
          <w:color w:val="000000"/>
        </w:rPr>
        <w:t xml:space="preserve"> среднее значение полной мощности на вводе к потребителю или в электрической сети усредненное на всех 30-ти минутных интервалах времени в течение всего расчетного периода (рабочей смены для промышленного предприятия);</w:t>
      </w:r>
    </w:p>
    <w:p>
      <w:pPr>
        <w:pStyle w:val="Normal"/>
        <w:ind w:left="284" w:right="-23" w:hanging="284"/>
        <w:jc w:val="both"/>
        <w:rPr/>
      </w:pPr>
      <w:r>
        <w:rPr>
          <w:color w:val="000000"/>
          <w:lang w:val="en-US" w:eastAsia="en-US"/>
        </w:rPr>
        <w:t>4)</w:t>
      </w:r>
      <w:r>
        <w:rPr>
          <w:color w:val="000000"/>
        </w:rPr>
        <w:t xml:space="preserve"> наименьшее значение полной мощности на вводе к потребителю или в электрической сети усредненное на</w:t>
      </w:r>
      <w:r>
        <w:rPr>
          <w:color w:val="000000"/>
          <w:lang w:val="en-US" w:eastAsia="en-US"/>
        </w:rPr>
        <w:t xml:space="preserve"> 30-ти</w:t>
      </w:r>
      <w:r>
        <w:rPr>
          <w:color w:val="000000"/>
        </w:rPr>
        <w:t xml:space="preserve"> минутном </w:t>
      </w:r>
      <w:r>
        <w:rPr>
          <w:color w:val="000000"/>
          <w:lang w:val="en-US" w:eastAsia="en-US"/>
        </w:rPr>
        <w:t xml:space="preserve">интервале времени </w:t>
      </w:r>
      <w:r>
        <w:rPr>
          <w:color w:val="000000"/>
        </w:rPr>
        <w:t>в течение всего расчетного периода (рабочей смены для промышленного предприятия);</w:t>
      </w:r>
    </w:p>
    <w:p>
      <w:pPr>
        <w:pStyle w:val="Normal"/>
        <w:ind w:left="284" w:right="-23" w:hanging="284"/>
        <w:jc w:val="both"/>
        <w:rPr/>
      </w:pPr>
      <w:r>
        <w:rPr>
          <w:color w:val="000000"/>
          <w:lang w:val="en-US" w:eastAsia="en-US"/>
        </w:rPr>
        <w:t>5)</w:t>
      </w:r>
      <w:r>
        <w:rPr>
          <w:color w:val="000000"/>
        </w:rPr>
        <w:t xml:space="preserve"> наибольшее значение полной мощности на вводе к потребителю или в электрической сети усредненное на</w:t>
      </w:r>
      <w:r>
        <w:rPr>
          <w:color w:val="000000"/>
          <w:lang w:val="en-US" w:eastAsia="en-US"/>
        </w:rPr>
        <w:t xml:space="preserve"> 10-ти</w:t>
      </w:r>
      <w:r>
        <w:rPr>
          <w:color w:val="000000"/>
        </w:rPr>
        <w:t xml:space="preserve"> минутном </w:t>
      </w:r>
      <w:r>
        <w:rPr>
          <w:color w:val="000000"/>
          <w:lang w:val="en-US" w:eastAsia="en-US"/>
        </w:rPr>
        <w:t xml:space="preserve">интервале времени </w:t>
      </w:r>
      <w:r>
        <w:rPr>
          <w:color w:val="000000"/>
        </w:rPr>
        <w:t>в течение всего расчетного периода (рабочей смены для промышленного предприятия).</w:t>
      </w:r>
    </w:p>
    <w:p>
      <w:pPr>
        <w:pStyle w:val="Normal"/>
        <w:ind w:right="-23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2.</w:t>
      </w:r>
      <w:r>
        <w:rPr>
          <w:color w:val="000000"/>
          <w:sz w:val="22"/>
          <w:szCs w:val="22"/>
        </w:rPr>
        <w:t xml:space="preserve"> Годовой график по продолжительности составляется на основе...</w:t>
      </w:r>
    </w:p>
    <w:p>
      <w:pPr>
        <w:pStyle w:val="Normal"/>
        <w:ind w:left="284" w:right="-23" w:hanging="284"/>
        <w:jc w:val="both"/>
        <w:rPr/>
      </w:pPr>
      <w:r>
        <w:rPr>
          <w:color w:val="000000"/>
          <w:lang w:val="en-US" w:eastAsia="en-US"/>
        </w:rPr>
        <w:t>1)</w:t>
      </w:r>
      <w:r>
        <w:rPr>
          <w:color w:val="000000"/>
        </w:rPr>
        <w:t xml:space="preserve"> годового изменения нагрузки потребителей в часы максимумов;</w:t>
      </w:r>
    </w:p>
    <w:p>
      <w:pPr>
        <w:pStyle w:val="Normal"/>
        <w:ind w:left="284" w:right="-23" w:hanging="284"/>
        <w:jc w:val="both"/>
        <w:rPr/>
      </w:pPr>
      <w:r>
        <w:rPr>
          <w:color w:val="000000"/>
          <w:lang w:val="en-US" w:eastAsia="en-US"/>
        </w:rPr>
        <w:t>2)</w:t>
      </w:r>
      <w:r>
        <w:rPr>
          <w:color w:val="000000"/>
        </w:rPr>
        <w:t xml:space="preserve"> годового изменения нагрузки потребителя в часы максимумов, включая нагрузку сезонных потребителей;</w:t>
      </w:r>
    </w:p>
    <w:p>
      <w:pPr>
        <w:pStyle w:val="Normal"/>
        <w:ind w:left="284" w:right="-23" w:hanging="284"/>
        <w:jc w:val="both"/>
        <w:rPr/>
      </w:pPr>
      <w:r>
        <w:rPr>
          <w:color w:val="000000"/>
          <w:lang w:val="en-US" w:eastAsia="en-US"/>
        </w:rPr>
        <w:t>3)</w:t>
      </w:r>
      <w:r>
        <w:rPr>
          <w:color w:val="000000"/>
        </w:rPr>
        <w:t xml:space="preserve"> среднемесячного изменения нагрузки потребителей в часы максимумов;</w:t>
      </w:r>
    </w:p>
    <w:p>
      <w:pPr>
        <w:pStyle w:val="Normal"/>
        <w:ind w:left="284" w:right="-23" w:hanging="284"/>
        <w:jc w:val="both"/>
        <w:rPr/>
      </w:pPr>
      <w:r>
        <w:rPr>
          <w:color w:val="000000"/>
          <w:lang w:val="en-US" w:eastAsia="en-US"/>
        </w:rPr>
        <w:t>4)</w:t>
      </w:r>
      <w:r>
        <w:rPr>
          <w:color w:val="000000"/>
        </w:rPr>
        <w:t xml:space="preserve"> суточных графиков нагрузки потребителей</w:t>
      </w:r>
      <w:r>
        <w:rPr>
          <w:color w:val="000000"/>
          <w:lang w:val="en-US" w:eastAsia="en-US"/>
        </w:rPr>
        <w:t xml:space="preserve"> 1-й</w:t>
      </w:r>
      <w:r>
        <w:rPr>
          <w:color w:val="000000"/>
        </w:rPr>
        <w:t xml:space="preserve"> и</w:t>
      </w:r>
      <w:r>
        <w:rPr>
          <w:color w:val="000000"/>
          <w:lang w:val="en-US" w:eastAsia="en-US"/>
        </w:rPr>
        <w:t xml:space="preserve"> 2-й</w:t>
      </w:r>
      <w:r>
        <w:rPr>
          <w:color w:val="000000"/>
        </w:rPr>
        <w:t xml:space="preserve"> категории в течение всего года;</w:t>
      </w:r>
    </w:p>
    <w:p>
      <w:pPr>
        <w:pStyle w:val="Normal"/>
        <w:ind w:left="284" w:right="-23" w:hanging="284"/>
        <w:jc w:val="both"/>
        <w:rPr/>
      </w:pPr>
      <w:r>
        <w:rPr>
          <w:color w:val="000000"/>
          <w:lang w:val="en-US" w:eastAsia="en-US"/>
        </w:rPr>
        <w:t>5)</w:t>
      </w:r>
      <w:r>
        <w:rPr>
          <w:color w:val="000000"/>
        </w:rPr>
        <w:t xml:space="preserve"> суточных графиков нагрузки для характерных зимних и летних суток.</w:t>
      </w:r>
    </w:p>
    <w:p>
      <w:pPr>
        <w:pStyle w:val="Normal"/>
        <w:ind w:firstLine="567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ройство наружных и внутренних электрических сетей, их расчет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-23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1.</w:t>
      </w:r>
      <w:r>
        <w:rPr>
          <w:color w:val="000000"/>
          <w:sz w:val="22"/>
          <w:szCs w:val="22"/>
        </w:rPr>
        <w:t xml:space="preserve"> Какой материал допускается применять для однопроволочных неизолированных проводов воздушных линий электропередачи? </w:t>
      </w:r>
    </w:p>
    <w:p>
      <w:pPr>
        <w:pStyle w:val="Normal"/>
        <w:ind w:left="567" w:right="-23" w:hanging="0"/>
        <w:jc w:val="both"/>
        <w:rPr/>
      </w:pPr>
      <w:r>
        <w:rPr>
          <w:color w:val="000000"/>
        </w:rPr>
        <w:t>1) Медь.</w:t>
      </w:r>
      <w:r>
        <w:rPr>
          <w:color w:val="000000"/>
          <w:lang w:val="en-US" w:eastAsia="en-US"/>
        </w:rPr>
        <w:t xml:space="preserve"> 2)</w:t>
      </w:r>
      <w:r>
        <w:rPr>
          <w:color w:val="000000"/>
        </w:rPr>
        <w:t xml:space="preserve"> Алюминий.</w:t>
      </w:r>
      <w:r>
        <w:rPr>
          <w:color w:val="000000"/>
          <w:lang w:val="en-US" w:eastAsia="en-US"/>
        </w:rPr>
        <w:t xml:space="preserve"> 3)</w:t>
      </w:r>
      <w:r>
        <w:rPr>
          <w:color w:val="000000"/>
        </w:rPr>
        <w:t xml:space="preserve"> Сталь.</w:t>
      </w:r>
      <w:r>
        <w:rPr>
          <w:color w:val="000000"/>
          <w:lang w:val="en-US" w:eastAsia="en-US"/>
        </w:rPr>
        <w:t xml:space="preserve"> 4)</w:t>
      </w:r>
      <w:r>
        <w:rPr>
          <w:color w:val="000000"/>
        </w:rPr>
        <w:t xml:space="preserve"> Медь и сталь.</w:t>
      </w:r>
      <w:r>
        <w:rPr>
          <w:color w:val="000000"/>
          <w:lang w:val="en-US" w:eastAsia="en-US"/>
        </w:rPr>
        <w:t xml:space="preserve"> 5) </w:t>
      </w:r>
      <w:r>
        <w:rPr>
          <w:color w:val="000000"/>
        </w:rPr>
        <w:t>Медь и алюминий.</w:t>
      </w:r>
    </w:p>
    <w:p>
      <w:pPr>
        <w:pStyle w:val="Normal"/>
        <w:ind w:right="-23" w:firstLine="284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ind w:right="-23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2.</w:t>
      </w:r>
      <w:r>
        <w:rPr>
          <w:color w:val="000000"/>
          <w:sz w:val="22"/>
          <w:szCs w:val="22"/>
        </w:rPr>
        <w:t xml:space="preserve"> Значение активного сопротивления для стальных проводов.</w:t>
      </w:r>
    </w:p>
    <w:p>
      <w:pPr>
        <w:pStyle w:val="Normal"/>
        <w:ind w:right="-23" w:hanging="0"/>
        <w:jc w:val="both"/>
        <w:rPr/>
      </w:pPr>
      <w:r>
        <w:rPr>
          <w:color w:val="000000"/>
          <w:lang w:val="en-US" w:eastAsia="en-US"/>
        </w:rPr>
        <w:t>1)</w:t>
      </w:r>
      <w:r>
        <w:rPr>
          <w:color w:val="000000"/>
        </w:rPr>
        <w:t xml:space="preserve"> не зависит от проходящего по ним тока;  </w:t>
      </w:r>
      <w:r>
        <w:rPr>
          <w:color w:val="000000"/>
          <w:lang w:val="en-US" w:eastAsia="en-US"/>
        </w:rPr>
        <w:t>2)</w:t>
      </w:r>
      <w:r>
        <w:rPr>
          <w:color w:val="000000"/>
        </w:rPr>
        <w:t xml:space="preserve"> зависит от проходящего тока;  </w:t>
      </w:r>
      <w:r>
        <w:rPr>
          <w:color w:val="000000"/>
          <w:lang w:val="en-US" w:eastAsia="en-US"/>
        </w:rPr>
        <w:t>3)</w:t>
      </w:r>
      <w:r>
        <w:rPr>
          <w:color w:val="000000"/>
        </w:rPr>
        <w:t xml:space="preserve"> ограниченно зависит от тока;</w:t>
      </w:r>
    </w:p>
    <w:p>
      <w:pPr>
        <w:pStyle w:val="Normal"/>
        <w:ind w:right="-23" w:hanging="0"/>
        <w:jc w:val="both"/>
        <w:rPr/>
      </w:pPr>
      <w:r>
        <w:rPr>
          <w:color w:val="000000"/>
          <w:lang w:val="en-US" w:eastAsia="en-US"/>
        </w:rPr>
        <w:t>4)</w:t>
      </w:r>
      <w:r>
        <w:rPr>
          <w:color w:val="000000"/>
        </w:rPr>
        <w:t xml:space="preserve"> зависит от напряжения сети;  </w:t>
      </w:r>
      <w:r>
        <w:rPr>
          <w:color w:val="000000"/>
          <w:lang w:val="en-US" w:eastAsia="en-US"/>
        </w:rPr>
        <w:t>5)</w:t>
      </w:r>
      <w:r>
        <w:rPr>
          <w:color w:val="000000"/>
        </w:rPr>
        <w:t xml:space="preserve"> не зависит от напряжения сети.</w:t>
      </w:r>
    </w:p>
    <w:p>
      <w:pPr>
        <w:pStyle w:val="Normal"/>
        <w:ind w:right="-23" w:firstLine="284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ind w:firstLine="284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jc w:val="center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улирование напряжения в электрических сетях</w:t>
      </w:r>
    </w:p>
    <w:p>
      <w:pPr>
        <w:pStyle w:val="Normal"/>
        <w:ind w:right="-23" w:firstLine="284"/>
        <w:jc w:val="both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</w:r>
    </w:p>
    <w:p>
      <w:pPr>
        <w:pStyle w:val="Normal"/>
        <w:ind w:right="-23" w:firstLine="284"/>
        <w:jc w:val="both"/>
        <w:rPr/>
      </w:pPr>
      <w:r>
        <w:rPr>
          <w:color w:val="000000"/>
          <w:lang w:val="en-US" w:eastAsia="en-US"/>
        </w:rPr>
        <w:t>1.</w:t>
      </w:r>
      <w:r>
        <w:rPr>
          <w:color w:val="000000"/>
        </w:rPr>
        <w:t xml:space="preserve"> Плавное регулирование напряжения в сетях под нагрузкой осуществляется с помощью...</w:t>
      </w:r>
    </w:p>
    <w:p>
      <w:pPr>
        <w:pStyle w:val="Normal"/>
        <w:ind w:right="-23" w:hanging="0"/>
        <w:jc w:val="both"/>
        <w:rPr/>
      </w:pPr>
      <w:r>
        <w:rPr>
          <w:color w:val="000000"/>
          <w:lang w:val="en-US" w:eastAsia="en-US"/>
        </w:rPr>
        <w:t>1)</w:t>
      </w:r>
      <w:r>
        <w:rPr>
          <w:color w:val="000000"/>
        </w:rPr>
        <w:t xml:space="preserve"> индукционного регулятора – синхронного компенсатора;         2) автотрансформатора;</w:t>
      </w:r>
    </w:p>
    <w:p>
      <w:pPr>
        <w:pStyle w:val="Normal"/>
        <w:ind w:right="-23" w:hanging="0"/>
        <w:jc w:val="both"/>
        <w:rPr/>
      </w:pPr>
      <w:r>
        <w:rPr>
          <w:color w:val="000000"/>
          <w:lang w:val="en-US" w:eastAsia="en-US"/>
        </w:rPr>
        <w:t>3)</w:t>
      </w:r>
      <w:r>
        <w:rPr>
          <w:color w:val="000000"/>
        </w:rPr>
        <w:t xml:space="preserve"> продольной емкостной компенсации;          </w:t>
      </w:r>
      <w:r>
        <w:rPr>
          <w:color w:val="000000"/>
          <w:lang w:val="en-US" w:eastAsia="en-US"/>
        </w:rPr>
        <w:t>4)</w:t>
      </w:r>
      <w:r>
        <w:rPr>
          <w:color w:val="000000"/>
        </w:rPr>
        <w:t xml:space="preserve"> ответы</w:t>
      </w:r>
      <w:r>
        <w:rPr>
          <w:color w:val="000000"/>
          <w:lang w:val="en-US" w:eastAsia="en-US"/>
        </w:rPr>
        <w:t xml:space="preserve"> 2)</w:t>
      </w:r>
      <w:r>
        <w:rPr>
          <w:color w:val="000000"/>
        </w:rPr>
        <w:t xml:space="preserve"> и</w:t>
      </w:r>
      <w:r>
        <w:rPr>
          <w:color w:val="000000"/>
          <w:lang w:val="en-US" w:eastAsia="en-US"/>
        </w:rPr>
        <w:t xml:space="preserve"> 3);                5)</w:t>
      </w:r>
      <w:r>
        <w:rPr>
          <w:color w:val="000000"/>
        </w:rPr>
        <w:t xml:space="preserve"> ответы 1) и 3).</w:t>
      </w:r>
    </w:p>
    <w:p>
      <w:pPr>
        <w:pStyle w:val="Normal"/>
        <w:ind w:right="-23" w:firstLine="284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ind w:right="-2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2.</w:t>
      </w:r>
      <w:r>
        <w:rPr>
          <w:color w:val="000000"/>
          <w:sz w:val="22"/>
          <w:szCs w:val="22"/>
        </w:rPr>
        <w:t xml:space="preserve"> Ступенчатое регулирование напряжения может осуществляться</w:t>
      </w:r>
      <w:r>
        <w:rPr>
          <w:color w:val="000000"/>
          <w:sz w:val="22"/>
          <w:szCs w:val="22"/>
          <w:lang w:val="en-US" w:eastAsia="en-US"/>
        </w:rPr>
        <w:t>...</w:t>
      </w:r>
    </w:p>
    <w:p>
      <w:pPr>
        <w:pStyle w:val="Normal"/>
        <w:ind w:left="284" w:right="-23" w:hanging="284"/>
        <w:jc w:val="both"/>
        <w:rPr/>
      </w:pPr>
      <w:r>
        <w:rPr>
          <w:color w:val="000000"/>
          <w:lang w:val="en-US" w:eastAsia="en-US"/>
        </w:rPr>
        <w:t xml:space="preserve">1) </w:t>
      </w:r>
      <w:r>
        <w:rPr>
          <w:color w:val="000000"/>
        </w:rPr>
        <w:t xml:space="preserve"> изменением коэффициента трансформации;</w:t>
      </w:r>
    </w:p>
    <w:p>
      <w:pPr>
        <w:pStyle w:val="Normal"/>
        <w:ind w:left="284" w:right="-23" w:hanging="284"/>
        <w:jc w:val="both"/>
        <w:rPr/>
      </w:pPr>
      <w:r>
        <w:rPr>
          <w:color w:val="000000"/>
          <w:lang w:val="en-US" w:eastAsia="en-US"/>
        </w:rPr>
        <w:t>2)</w:t>
      </w:r>
      <w:r>
        <w:rPr>
          <w:color w:val="000000"/>
        </w:rPr>
        <w:t xml:space="preserve"> последовательного включения к основному трансформатору регулировочных автотрансформаторов;</w:t>
      </w:r>
    </w:p>
    <w:p>
      <w:pPr>
        <w:pStyle w:val="Normal"/>
        <w:ind w:left="284" w:right="-23" w:hanging="284"/>
        <w:jc w:val="both"/>
        <w:rPr>
          <w:color w:val="000000"/>
        </w:rPr>
      </w:pPr>
      <w:r>
        <w:rPr>
          <w:color w:val="000000"/>
          <w:lang w:val="en-US" w:eastAsia="en-US"/>
        </w:rPr>
        <w:t>3)</w:t>
      </w:r>
      <w:r>
        <w:rPr>
          <w:color w:val="000000"/>
        </w:rPr>
        <w:t xml:space="preserve"> последовательного включения к основному трансформатору регулировочных трансформаторов со ступенчатым изменением добавляемого напряжения, например ВДТ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left="284" w:right="-23" w:hanging="284"/>
        <w:jc w:val="both"/>
        <w:rPr>
          <w:color w:val="000000"/>
        </w:rPr>
      </w:pPr>
      <w:r>
        <w:rPr>
          <w:color w:val="000000"/>
          <w:lang w:val="en-US" w:eastAsia="en-US"/>
        </w:rPr>
        <w:t>4)</w:t>
      </w:r>
      <w:r>
        <w:rPr>
          <w:color w:val="000000"/>
        </w:rPr>
        <w:t xml:space="preserve"> ответы 1) и 2);                                                                                         </w:t>
      </w:r>
      <w:r>
        <w:rPr>
          <w:color w:val="000000"/>
          <w:lang w:val="en-US" w:eastAsia="en-US"/>
        </w:rPr>
        <w:t>5)</w:t>
      </w:r>
      <w:r>
        <w:rPr>
          <w:color w:val="000000"/>
        </w:rPr>
        <w:t xml:space="preserve"> ответы</w:t>
      </w:r>
      <w:r>
        <w:rPr>
          <w:color w:val="000000"/>
          <w:lang w:val="en-US" w:eastAsia="en-US"/>
        </w:rPr>
        <w:t xml:space="preserve"> 1), 2)</w:t>
      </w:r>
      <w:r>
        <w:rPr>
          <w:color w:val="000000"/>
        </w:rPr>
        <w:t xml:space="preserve"> и</w:t>
      </w:r>
      <w:r>
        <w:rPr>
          <w:color w:val="000000"/>
          <w:lang w:val="en-US" w:eastAsia="en-US"/>
        </w:rPr>
        <w:t xml:space="preserve"> 3).</w:t>
      </w:r>
    </w:p>
    <w:p>
      <w:pPr>
        <w:pStyle w:val="Normal"/>
        <w:ind w:right="-23" w:firstLine="284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jc w:val="both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ки короткого замыкания и замыкания на землю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 xml:space="preserve">1. Если в параллельных ветвях имеются э.д.с., то эквивалентная э.д.с., приложенная за общим сопротивлением </w:t>
      </w:r>
      <w:r>
        <w:rPr>
          <w:i/>
          <w:color w:val="000000"/>
          <w:sz w:val="22"/>
          <w:szCs w:val="22"/>
          <w:lang w:val="en-US"/>
        </w:rPr>
        <w:t>Z</w:t>
      </w:r>
      <w:r>
        <w:rPr>
          <w:rFonts w:eastAsia="Symbol" w:cs="Symbol" w:ascii="Symbol" w:hAnsi="Symbol"/>
          <w:color w:val="000000"/>
          <w:sz w:val="22"/>
          <w:szCs w:val="22"/>
          <w:vertAlign w:val="subscript"/>
          <w:lang w:val="en-US"/>
        </w:rPr>
        <w:t></w:t>
      </w:r>
      <w:r>
        <w:rPr>
          <w:color w:val="000000"/>
          <w:sz w:val="22"/>
          <w:szCs w:val="22"/>
          <w:lang w:val="en-US" w:eastAsia="en-US"/>
        </w:rPr>
        <w:t>,</w:t>
      </w:r>
      <w:r>
        <w:rPr>
          <w:color w:val="000000"/>
          <w:sz w:val="22"/>
          <w:szCs w:val="22"/>
        </w:rPr>
        <w:t xml:space="preserve"> равна</w:t>
      </w:r>
    </w:p>
    <w:p>
      <w:pPr>
        <w:pStyle w:val="Normal"/>
        <w:ind w:right="-23" w:firstLine="284"/>
        <w:rPr>
          <w:color w:val="000000"/>
          <w:lang w:val="en-US" w:eastAsia="en-US"/>
        </w:rPr>
      </w:pPr>
      <w:r>
        <w:rPr>
          <w:color w:val="000000"/>
        </w:rPr>
        <w:t xml:space="preserve">1)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color w:val="000000"/>
        </w:rPr>
        <w:t xml:space="preserve">;              </w:t>
      </w:r>
      <w:r>
        <w:rPr>
          <w:color w:val="000000"/>
          <w:lang w:val="en-US" w:eastAsia="en-US"/>
        </w:rPr>
        <w:t xml:space="preserve">2)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>
          <w:color w:val="000000"/>
        </w:rPr>
        <w:t>;</w:t>
      </w:r>
    </w:p>
    <w:p>
      <w:pPr>
        <w:pStyle w:val="Normal"/>
        <w:ind w:right="-23" w:firstLine="284"/>
        <w:rPr/>
      </w:pPr>
      <w:r>
        <w:rPr>
          <w:color w:val="000000"/>
          <w:lang w:val="en-US" w:eastAsia="en-US"/>
        </w:rPr>
        <w:t xml:space="preserve">3)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color w:val="000000"/>
        </w:rPr>
        <w:t xml:space="preserve">;              </w:t>
      </w:r>
      <w:r>
        <w:rPr>
          <w:color w:val="000000"/>
          <w:lang w:val="en-US" w:eastAsia="en-US"/>
        </w:rPr>
        <w:t xml:space="preserve">4)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color w:val="000000"/>
        </w:rPr>
        <w:t xml:space="preserve">;    </w:t>
      </w:r>
    </w:p>
    <w:p>
      <w:pPr>
        <w:pStyle w:val="Normal"/>
        <w:ind w:right="-23" w:firstLine="284"/>
        <w:rPr>
          <w:color w:val="000000"/>
          <w:lang w:val="en-US" w:eastAsia="en-US"/>
        </w:rPr>
      </w:pPr>
      <w:r>
        <w:rPr>
          <w:color w:val="000000"/>
        </w:rPr>
        <w:t xml:space="preserve">5)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color w:val="000000"/>
        </w:rPr>
        <w:t>.</w:t>
      </w:r>
    </w:p>
    <w:p>
      <w:pPr>
        <w:pStyle w:val="TextBody"/>
        <w:ind w:firstLine="284"/>
        <w:rPr/>
      </w:pPr>
      <w:r>
        <w:rPr>
          <w:color w:val="000000"/>
          <w:sz w:val="22"/>
          <w:szCs w:val="22"/>
          <w:lang w:val="en-US" w:eastAsia="en-US"/>
        </w:rPr>
        <w:t xml:space="preserve">2. </w:t>
      </w:r>
      <w:r>
        <w:rPr>
          <w:color w:val="000000"/>
          <w:sz w:val="22"/>
          <w:szCs w:val="22"/>
        </w:rPr>
        <w:t>Расчетные выражения для определения приведенных значений сопротивлений генератора, соответственно в именованных и относительных единицах (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color w:val="000000"/>
          <w:sz w:val="22"/>
          <w:szCs w:val="22"/>
        </w:rPr>
        <w:t xml:space="preserve">- номинальные напряжение и мощность генератора,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color w:val="000000"/>
          <w:sz w:val="22"/>
          <w:szCs w:val="22"/>
        </w:rPr>
        <w:t>- напряжение приведения).</w:t>
      </w:r>
    </w:p>
    <w:p>
      <w:pPr>
        <w:pStyle w:val="TextBody"/>
        <w:ind w:firstLine="567"/>
        <w:rPr/>
      </w:pPr>
      <w:r>
        <w:rPr>
          <w:color w:val="000000"/>
          <w:sz w:val="20"/>
        </w:rPr>
        <w:t xml:space="preserve">1)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/>
          <w:sz w:val="20"/>
        </w:rPr>
        <w:t xml:space="preserve"> и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/>
          <w:sz w:val="20"/>
        </w:rPr>
        <w:t xml:space="preserve">;              2)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/>
          <w:sz w:val="20"/>
        </w:rPr>
        <w:t xml:space="preserve"> и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color w:val="000000"/>
          <w:sz w:val="20"/>
        </w:rPr>
        <w:t>;</w:t>
      </w:r>
    </w:p>
    <w:p>
      <w:pPr>
        <w:pStyle w:val="TextBody"/>
        <w:ind w:firstLine="567"/>
        <w:rPr/>
      </w:pPr>
      <w:r>
        <w:rPr>
          <w:color w:val="000000"/>
          <w:sz w:val="20"/>
        </w:rPr>
        <w:t xml:space="preserve">3)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/>
          <w:sz w:val="20"/>
        </w:rPr>
        <w:t xml:space="preserve"> и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color w:val="000000"/>
          <w:sz w:val="20"/>
        </w:rPr>
        <w:t xml:space="preserve">;             4)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/>
          <w:sz w:val="20"/>
        </w:rPr>
        <w:t xml:space="preserve"> и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/>
          <w:sz w:val="20"/>
        </w:rPr>
        <w:t>;</w:t>
      </w:r>
    </w:p>
    <w:p>
      <w:pPr>
        <w:pStyle w:val="TextBody"/>
        <w:tabs>
          <w:tab w:val="clear" w:pos="708"/>
          <w:tab w:val="left" w:pos="5295" w:leader="none"/>
        </w:tabs>
        <w:ind w:firstLine="567"/>
        <w:rPr/>
      </w:pPr>
      <w:r>
        <w:rPr>
          <w:color w:val="000000"/>
          <w:sz w:val="20"/>
        </w:rPr>
        <w:t xml:space="preserve">5)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/>
          <w:sz w:val="20"/>
        </w:rPr>
        <w:t xml:space="preserve"> и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/>
          <w:sz w:val="20"/>
        </w:rPr>
        <w:t>.</w:t>
      </w:r>
    </w:p>
    <w:p>
      <w:pPr>
        <w:pStyle w:val="Normal"/>
        <w:ind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2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Перенапряжения и защита от них</w:t>
      </w:r>
    </w:p>
    <w:p>
      <w:pPr>
        <w:pStyle w:val="Normal"/>
        <w:rPr>
          <w:bCs/>
          <w:color w:val="000000"/>
          <w:sz w:val="8"/>
          <w:szCs w:val="8"/>
          <w:lang w:val="en-US" w:eastAsia="en-US"/>
        </w:rPr>
      </w:pPr>
      <w:r>
        <w:rPr>
          <w:bCs/>
          <w:color w:val="000000"/>
          <w:sz w:val="8"/>
          <w:szCs w:val="8"/>
          <w:lang w:val="en-US" w:eastAsia="en-U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. Какие параметры влияют на разрядные напряжения воздушных промежутков?</w:t>
      </w:r>
    </w:p>
    <w:p>
      <w:pPr>
        <w:pStyle w:val="Normal"/>
        <w:ind w:left="1080" w:hanging="10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) напряженность электрического поля;        2) давление и температура;</w:t>
      </w:r>
    </w:p>
    <w:p>
      <w:pPr>
        <w:pStyle w:val="Normal"/>
        <w:ind w:left="1080" w:hanging="10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) температура и абсолютная влажность;      4) давление, температура и абсолютная влажность;</w:t>
      </w:r>
    </w:p>
    <w:p>
      <w:pPr>
        <w:pStyle w:val="Normal"/>
        <w:ind w:left="1080" w:hanging="10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) напряженность электрического поля и давление.</w:t>
      </w:r>
    </w:p>
    <w:p>
      <w:pPr>
        <w:pStyle w:val="Normal"/>
        <w:ind w:left="1004" w:hanging="0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2. Чем осуществляется защита от прямых ударов молнии?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) антенной;      2) трубчатым разрядником;    3) молниеотводом;   4) громоотводом;   5) вентильным разрядником.</w:t>
      </w:r>
    </w:p>
    <w:p>
      <w:pPr>
        <w:pStyle w:val="Normal"/>
        <w:tabs>
          <w:tab w:val="clear" w:pos="708"/>
          <w:tab w:val="left" w:pos="993" w:leader="none"/>
        </w:tabs>
        <w:ind w:left="1004" w:hanging="437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ind w:firstLine="567"/>
        <w:rPr>
          <w:color w:val="000000"/>
          <w:sz w:val="8"/>
          <w:szCs w:val="8"/>
          <w:u w:val="single"/>
          <w:lang w:val="en-US" w:eastAsia="en-US"/>
        </w:rPr>
      </w:pPr>
      <w:r>
        <w:rPr>
          <w:color w:val="000000"/>
          <w:sz w:val="8"/>
          <w:szCs w:val="8"/>
          <w:u w:val="single"/>
          <w:lang w:val="en-US" w:eastAsia="en-US"/>
        </w:rPr>
      </w:r>
    </w:p>
    <w:p>
      <w:pPr>
        <w:pStyle w:val="Normal"/>
        <w:ind w:firstLine="567"/>
        <w:jc w:val="both"/>
        <w:rPr>
          <w:color w:val="000000"/>
          <w:sz w:val="8"/>
          <w:szCs w:val="8"/>
          <w:u w:val="single"/>
          <w:lang w:val="en-US" w:eastAsia="en-US"/>
        </w:rPr>
      </w:pPr>
      <w:r>
        <w:rPr>
          <w:color w:val="000000"/>
          <w:sz w:val="8"/>
          <w:szCs w:val="8"/>
          <w:u w:val="single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ическая аппаратура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. Расшифруйте аббревиатуру КР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) комплексные разрядные установки;    2) комплекс ремонтных устрой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) комплексное распределительной устройство;    4) компенсационный регулятор, унифицированны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) компактное распределительное устройство.</w:t>
      </w:r>
    </w:p>
    <w:p>
      <w:pPr>
        <w:pStyle w:val="Normal"/>
        <w:ind w:left="1004" w:hanging="0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ind w:left="284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2. Для чего предназначено КРУ?</w:t>
      </w:r>
    </w:p>
    <w:p>
      <w:pPr>
        <w:pStyle w:val="Normal"/>
        <w:ind w:left="567" w:hanging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1) приема и преобразования электрической энергии;     2) преобразования;     3) информации о повреждениях. </w:t>
      </w:r>
    </w:p>
    <w:p>
      <w:pPr>
        <w:pStyle w:val="Normal"/>
        <w:ind w:left="567" w:hanging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) приема и распределения электрической энегии;         5) преобразования и распределения электроической энергии;</w:t>
      </w:r>
    </w:p>
    <w:p>
      <w:pPr>
        <w:pStyle w:val="Normal"/>
        <w:ind w:left="284" w:hanging="0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rPr>
          <w:color w:val="000000"/>
          <w:sz w:val="8"/>
          <w:szCs w:val="8"/>
          <w:u w:val="single"/>
          <w:lang w:val="en-US" w:eastAsia="en-US"/>
        </w:rPr>
      </w:pPr>
      <w:r>
        <w:rPr>
          <w:color w:val="000000"/>
          <w:sz w:val="8"/>
          <w:szCs w:val="8"/>
          <w:u w:val="single"/>
          <w:lang w:val="en-US" w:eastAsia="en-US"/>
        </w:rPr>
      </w:r>
    </w:p>
    <w:p>
      <w:pPr>
        <w:pStyle w:val="Heading2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Трансформаторные подстанции</w:t>
      </w:r>
    </w:p>
    <w:p>
      <w:pPr>
        <w:pStyle w:val="Normal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left="284" w:firstLine="283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. Для чего предназначен силовой трансформато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) повышения напряжения в сети переменного тока;      2) понижения напряжения в сети переменного ток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) преобразования напряжения постоянного тока в напряжение переменного тока;  4) ответы 1) и 2);   5) ответы 2) и 3).</w:t>
      </w:r>
    </w:p>
    <w:p>
      <w:pPr>
        <w:pStyle w:val="Normal"/>
        <w:ind w:firstLine="284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2. Как определяется коэффициент трансформации силового трансформатора (трансформатор работает в режиме х.х.)</w:t>
      </w:r>
    </w:p>
    <w:p>
      <w:pPr>
        <w:pStyle w:val="Normal"/>
        <w:ind w:left="284" w:firstLine="283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1)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lang w:val="en-US" w:eastAsia="en-US"/>
        </w:rPr>
        <w:t xml:space="preserve">;           2)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lang w:val="en-US" w:eastAsia="en-US"/>
        </w:rPr>
        <w:t xml:space="preserve">;          3)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lang w:val="en-US" w:eastAsia="en-US"/>
        </w:rPr>
        <w:t xml:space="preserve">;         4)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lang w:val="en-US" w:eastAsia="en-US"/>
        </w:rPr>
        <w:t xml:space="preserve">;              5) 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284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ind w:left="1004" w:hanging="0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FR1"/>
        <w:spacing w:before="0" w:after="0"/>
        <w:rPr>
          <w:color w:val="000000"/>
          <w:spacing w:val="-2"/>
          <w:sz w:val="8"/>
          <w:szCs w:val="8"/>
          <w:lang w:val="ru-RU" w:eastAsia="en-US"/>
        </w:rPr>
      </w:pPr>
      <w:r>
        <w:rPr>
          <w:color w:val="000000"/>
          <w:spacing w:val="-2"/>
          <w:sz w:val="8"/>
          <w:szCs w:val="8"/>
          <w:lang w:val="ru-RU" w:eastAsia="en-US"/>
        </w:rPr>
      </w:r>
    </w:p>
    <w:p>
      <w:pPr>
        <w:pStyle w:val="Normal"/>
        <w:jc w:val="both"/>
        <w:rPr>
          <w:color w:val="000000"/>
          <w:spacing w:val="-2"/>
          <w:sz w:val="8"/>
          <w:szCs w:val="8"/>
          <w:lang w:val="ru-RU"/>
        </w:rPr>
      </w:pPr>
      <w:r>
        <w:rPr>
          <w:color w:val="000000"/>
          <w:spacing w:val="-2"/>
          <w:sz w:val="8"/>
          <w:szCs w:val="8"/>
          <w:lang w:val="ru-RU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ежность электроснабжения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-8"/>
          <w:sz w:val="22"/>
          <w:szCs w:val="22"/>
          <w:lang w:val="en-US" w:eastAsia="en-US"/>
        </w:rPr>
        <w:t>1.</w:t>
      </w:r>
      <w:r>
        <w:rPr>
          <w:color w:val="000000"/>
          <w:spacing w:val="-8"/>
          <w:sz w:val="22"/>
          <w:szCs w:val="22"/>
        </w:rPr>
        <w:t xml:space="preserve"> Что должно быть предусмотрено для резервирования особой группы электроприемников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1-й</w:t>
      </w:r>
      <w:r>
        <w:rPr>
          <w:color w:val="000000"/>
          <w:spacing w:val="-8"/>
          <w:sz w:val="22"/>
          <w:szCs w:val="22"/>
        </w:rPr>
        <w:t xml:space="preserve"> категории?</w:t>
      </w:r>
    </w:p>
    <w:p>
      <w:pPr>
        <w:pStyle w:val="Normal"/>
        <w:ind w:left="284" w:hanging="284"/>
        <w:jc w:val="both"/>
        <w:rPr/>
      </w:pPr>
      <w:r>
        <w:rPr>
          <w:color w:val="000000"/>
          <w:lang w:val="en-US" w:eastAsia="en-US"/>
        </w:rPr>
        <w:t>1)</w:t>
      </w:r>
      <w:r>
        <w:rPr>
          <w:color w:val="000000"/>
        </w:rPr>
        <w:t xml:space="preserve"> дополнительное питание от третьего независимого взаимно резервирующего источника питания;</w:t>
      </w:r>
    </w:p>
    <w:p>
      <w:pPr>
        <w:pStyle w:val="Normal"/>
        <w:ind w:left="284" w:hanging="284"/>
        <w:jc w:val="both"/>
        <w:rPr/>
      </w:pPr>
      <w:r>
        <w:rPr>
          <w:color w:val="000000"/>
          <w:lang w:val="en-US" w:eastAsia="en-US"/>
        </w:rPr>
        <w:t>2)</w:t>
      </w:r>
      <w:r>
        <w:rPr>
          <w:color w:val="000000"/>
        </w:rPr>
        <w:t xml:space="preserve"> дополнительное питание от линии электропередачи;            </w:t>
      </w:r>
      <w:r>
        <w:rPr>
          <w:color w:val="000000"/>
          <w:lang w:val="en-US" w:eastAsia="en-US"/>
        </w:rPr>
        <w:t>3)</w:t>
      </w:r>
      <w:r>
        <w:rPr>
          <w:color w:val="000000"/>
        </w:rPr>
        <w:t xml:space="preserve"> автоматическое секционирование;        </w:t>
      </w:r>
    </w:p>
    <w:p>
      <w:pPr>
        <w:pStyle w:val="Normal"/>
        <w:ind w:left="284" w:hanging="284"/>
        <w:jc w:val="both"/>
        <w:rPr/>
      </w:pPr>
      <w:r>
        <w:rPr>
          <w:color w:val="000000"/>
          <w:lang w:val="en-US" w:eastAsia="en-US"/>
        </w:rPr>
        <w:t>4)</w:t>
      </w:r>
      <w:r>
        <w:rPr>
          <w:color w:val="000000"/>
        </w:rPr>
        <w:t xml:space="preserve"> автоматическое повторное включение;                                    </w:t>
      </w:r>
      <w:r>
        <w:rPr>
          <w:color w:val="000000"/>
          <w:lang w:val="en-US" w:eastAsia="en-US"/>
        </w:rPr>
        <w:t>5)</w:t>
      </w:r>
      <w:r>
        <w:rPr>
          <w:color w:val="000000"/>
        </w:rPr>
        <w:t xml:space="preserve"> автоматическая частотная разгрузка. </w:t>
      </w:r>
    </w:p>
    <w:p>
      <w:pPr>
        <w:pStyle w:val="Normal"/>
        <w:ind w:firstLine="284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en-US" w:eastAsia="en-US"/>
        </w:rPr>
        <w:t>2.</w:t>
      </w:r>
      <w:r>
        <w:rPr>
          <w:color w:val="000000"/>
          <w:sz w:val="22"/>
          <w:szCs w:val="22"/>
        </w:rPr>
        <w:t xml:space="preserve"> На какое время допускается перерыв в электроснабжении потребителей</w:t>
      </w:r>
      <w:r>
        <w:rPr>
          <w:color w:val="000000"/>
          <w:sz w:val="22"/>
          <w:szCs w:val="22"/>
          <w:lang w:val="en-US" w:eastAsia="en-US"/>
        </w:rPr>
        <w:t xml:space="preserve"> 3-й</w:t>
      </w:r>
      <w:r>
        <w:rPr>
          <w:color w:val="000000"/>
          <w:sz w:val="22"/>
          <w:szCs w:val="22"/>
        </w:rPr>
        <w:t xml:space="preserve"> категории?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1)</w:t>
      </w:r>
      <w:r>
        <w:rPr>
          <w:color w:val="000000"/>
        </w:rPr>
        <w:t xml:space="preserve"> не более</w:t>
      </w:r>
      <w:r>
        <w:rPr>
          <w:color w:val="000000"/>
          <w:lang w:val="en-US" w:eastAsia="en-US"/>
        </w:rPr>
        <w:t xml:space="preserve"> 1,5</w:t>
      </w:r>
      <w:r>
        <w:rPr>
          <w:color w:val="000000"/>
        </w:rPr>
        <w:t xml:space="preserve"> часа;        </w:t>
      </w:r>
      <w:r>
        <w:rPr>
          <w:color w:val="000000"/>
          <w:lang w:val="en-US" w:eastAsia="en-US"/>
        </w:rPr>
        <w:t>2)</w:t>
      </w:r>
      <w:r>
        <w:rPr>
          <w:color w:val="000000"/>
        </w:rPr>
        <w:t xml:space="preserve"> не более</w:t>
      </w:r>
      <w:r>
        <w:rPr>
          <w:color w:val="000000"/>
          <w:lang w:val="en-US" w:eastAsia="en-US"/>
        </w:rPr>
        <w:t xml:space="preserve"> 3</w:t>
      </w:r>
      <w:r>
        <w:rPr>
          <w:color w:val="000000"/>
        </w:rPr>
        <w:t xml:space="preserve"> часов;       </w:t>
      </w:r>
      <w:r>
        <w:rPr>
          <w:color w:val="000000"/>
          <w:lang w:val="en-US" w:eastAsia="en-US"/>
        </w:rPr>
        <w:t>3)</w:t>
      </w:r>
      <w:r>
        <w:rPr>
          <w:color w:val="000000"/>
        </w:rPr>
        <w:t xml:space="preserve"> не более суток;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4)</w:t>
      </w:r>
      <w:r>
        <w:rPr>
          <w:color w:val="000000"/>
        </w:rPr>
        <w:t xml:space="preserve"> на время автоматического включения резервного питания;              </w:t>
      </w:r>
      <w:r>
        <w:rPr>
          <w:color w:val="000000"/>
          <w:lang w:val="en-US" w:eastAsia="en-US"/>
        </w:rPr>
        <w:t>5)</w:t>
      </w:r>
      <w:r>
        <w:rPr>
          <w:color w:val="000000"/>
        </w:rPr>
        <w:t xml:space="preserve"> не более</w:t>
      </w:r>
      <w:r>
        <w:rPr>
          <w:color w:val="000000"/>
          <w:lang w:val="en-US" w:eastAsia="en-US"/>
        </w:rPr>
        <w:t xml:space="preserve"> 12</w:t>
      </w:r>
      <w:r>
        <w:rPr>
          <w:color w:val="000000"/>
        </w:rPr>
        <w:t xml:space="preserve"> часов.</w:t>
      </w:r>
    </w:p>
    <w:p>
      <w:pPr>
        <w:pStyle w:val="Normal"/>
        <w:ind w:firstLine="284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ind w:firstLine="567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rPr>
          <w:color w:val="000000"/>
          <w:sz w:val="8"/>
          <w:szCs w:val="8"/>
          <w:u w:val="single"/>
          <w:lang w:val="en-US" w:eastAsia="en-US"/>
        </w:rPr>
      </w:pPr>
      <w:r>
        <w:rPr>
          <w:color w:val="000000"/>
          <w:sz w:val="8"/>
          <w:szCs w:val="8"/>
          <w:u w:val="single"/>
          <w:lang w:val="en-US" w:eastAsia="en-US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снабжение и рациональное использование электроэнергии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851" w:hanging="284"/>
        <w:jc w:val="both"/>
        <w:rPr>
          <w:i/>
          <w:i/>
          <w:color w:val="000000"/>
        </w:rPr>
      </w:pPr>
      <w:r>
        <w:rPr>
          <w:color w:val="000000"/>
          <w:lang w:val="en-US" w:eastAsia="en-US"/>
        </w:rPr>
        <w:t>1.</w:t>
      </w:r>
      <w:r>
        <w:rPr>
          <w:color w:val="000000"/>
        </w:rPr>
        <w:t xml:space="preserve"> Какое допустимое значение отклонения напряжения соответствует ГОСТ в нормальном режиме работы системы электроснабжения?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t>1) ±10%;         2) ±7,5%;          3) ±5%;           4) ±2,5%;            5) ±2%.</w:t>
      </w:r>
    </w:p>
    <w:p>
      <w:pPr>
        <w:pStyle w:val="Normal"/>
        <w:ind w:firstLine="284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en-US" w:eastAsia="en-US"/>
        </w:rPr>
        <w:t>2.</w:t>
      </w:r>
      <w:r>
        <w:rPr>
          <w:color w:val="000000"/>
          <w:sz w:val="22"/>
          <w:szCs w:val="22"/>
        </w:rPr>
        <w:t xml:space="preserve"> Для повышения коэффициента мощности необходимо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1)</w:t>
      </w:r>
      <w:r>
        <w:rPr>
          <w:color w:val="000000"/>
        </w:rPr>
        <w:t xml:space="preserve"> правильный выбор двигателей по мощности;          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2)</w:t>
      </w:r>
      <w:r>
        <w:rPr>
          <w:color w:val="000000"/>
        </w:rPr>
        <w:t xml:space="preserve"> замена недогруженных трансформаторов на трансформаторы меньшей мощности;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3)</w:t>
      </w:r>
      <w:r>
        <w:rPr>
          <w:color w:val="000000"/>
        </w:rPr>
        <w:t xml:space="preserve"> применение устройств компенсации реактивной мощности;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4)</w:t>
      </w:r>
      <w:r>
        <w:rPr>
          <w:color w:val="000000"/>
        </w:rPr>
        <w:t xml:space="preserve"> установка средств регулирования напряжения;                                 </w:t>
      </w:r>
      <w:r>
        <w:rPr>
          <w:color w:val="000000"/>
          <w:lang w:val="en-US" w:eastAsia="en-US"/>
        </w:rPr>
        <w:t>5)</w:t>
      </w:r>
      <w:r>
        <w:rPr>
          <w:color w:val="000000"/>
        </w:rPr>
        <w:t xml:space="preserve"> ответы</w:t>
      </w:r>
      <w:r>
        <w:rPr>
          <w:color w:val="000000"/>
          <w:lang w:val="en-US" w:eastAsia="en-US"/>
        </w:rPr>
        <w:t xml:space="preserve"> 1), 2)</w:t>
      </w:r>
      <w:r>
        <w:rPr>
          <w:color w:val="000000"/>
        </w:rPr>
        <w:t xml:space="preserve"> и</w:t>
      </w:r>
      <w:r>
        <w:rPr>
          <w:color w:val="000000"/>
          <w:lang w:val="en-US" w:eastAsia="en-US"/>
        </w:rPr>
        <w:t xml:space="preserve"> 3).</w:t>
      </w:r>
    </w:p>
    <w:p>
      <w:pPr>
        <w:pStyle w:val="Normal"/>
        <w:ind w:firstLine="284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ind w:firstLine="284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TextBody"/>
        <w:jc w:val="center"/>
        <w:rPr>
          <w:color w:val="000000"/>
          <w:sz w:val="20"/>
          <w:szCs w:val="8"/>
          <w:lang w:val="en-US" w:eastAsia="en-US"/>
        </w:rPr>
      </w:pPr>
      <w:r>
        <w:rPr>
          <w:color w:val="000000"/>
          <w:sz w:val="20"/>
          <w:szCs w:val="8"/>
          <w:lang w:val="en-US" w:eastAsia="en-US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ко-экономические показатели установок сельского электроснабжения</w:t>
      </w:r>
    </w:p>
    <w:p>
      <w:pPr>
        <w:pStyle w:val="TextBody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en-US" w:eastAsia="en-US"/>
        </w:rPr>
        <w:t>1.</w:t>
      </w:r>
      <w:r>
        <w:rPr>
          <w:color w:val="000000"/>
          <w:sz w:val="22"/>
          <w:szCs w:val="22"/>
        </w:rPr>
        <w:t xml:space="preserve"> Наиболее целесообразный вариант электроснабжения можно выбрать по..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t>1)</w:t>
      </w:r>
      <w:r>
        <w:rPr>
          <w:color w:val="000000"/>
        </w:rPr>
        <w:t xml:space="preserve"> сроку окупаемости;        </w:t>
      </w:r>
      <w:r>
        <w:rPr>
          <w:color w:val="000000"/>
          <w:lang w:val="en-US" w:eastAsia="en-US"/>
        </w:rPr>
        <w:t>2)</w:t>
      </w:r>
      <w:r>
        <w:rPr>
          <w:color w:val="000000"/>
        </w:rPr>
        <w:t xml:space="preserve"> приведенным дисконтированным затратам;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3)</w:t>
      </w:r>
      <w:r>
        <w:rPr>
          <w:color w:val="000000"/>
        </w:rPr>
        <w:t xml:space="preserve"> дополнительным капитальным вложениям;        </w:t>
      </w:r>
      <w:r>
        <w:rPr>
          <w:color w:val="000000"/>
          <w:lang w:val="en-US" w:eastAsia="en-US"/>
        </w:rPr>
        <w:t>4)</w:t>
      </w:r>
      <w:r>
        <w:rPr>
          <w:color w:val="000000"/>
        </w:rPr>
        <w:t xml:space="preserve"> ответы</w:t>
      </w:r>
      <w:r>
        <w:rPr>
          <w:color w:val="000000"/>
          <w:lang w:val="en-US" w:eastAsia="en-US"/>
        </w:rPr>
        <w:t xml:space="preserve"> 1)</w:t>
      </w:r>
      <w:r>
        <w:rPr>
          <w:color w:val="000000"/>
        </w:rPr>
        <w:t xml:space="preserve"> и</w:t>
      </w:r>
      <w:r>
        <w:rPr>
          <w:color w:val="000000"/>
          <w:lang w:val="en-US" w:eastAsia="en-US"/>
        </w:rPr>
        <w:t xml:space="preserve"> 3);             5)</w:t>
      </w:r>
      <w:r>
        <w:rPr>
          <w:color w:val="000000"/>
        </w:rPr>
        <w:t xml:space="preserve"> ответы</w:t>
      </w:r>
      <w:r>
        <w:rPr>
          <w:color w:val="000000"/>
          <w:lang w:val="en-US" w:eastAsia="en-US"/>
        </w:rPr>
        <w:t xml:space="preserve"> 1)</w:t>
      </w:r>
      <w:r>
        <w:rPr>
          <w:color w:val="000000"/>
        </w:rPr>
        <w:t xml:space="preserve"> и</w:t>
      </w:r>
      <w:r>
        <w:rPr>
          <w:color w:val="000000"/>
          <w:lang w:val="en-US" w:eastAsia="en-US"/>
        </w:rPr>
        <w:t xml:space="preserve"> 2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color w:val="000000"/>
        </w:rPr>
        <w:t>Основная учебная литература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</w:rPr>
        <w:t>Воробьев, В. А.     Электрификация и автоматизация сельскохозяйственного производства [Текст] : учеб. для студ. вузов, обучающихся по агрономическим спец. / В. А. Воробьев. - Москва : КолосС, 2007. - 280 с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rStyle w:val="FontStyle11"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Мальцев, В. И. Сельскохозяйственная техника и технологии [Электронный ресурс] : учебное пособие для студентов специальности 110301 «Механизация сельского хозяйства» всех форм обучения : самостоятельное электронное издание / В. И. Мальце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3. - Режим доступа: http://lib.sfi.komi.com/ft/301-000549.pdf. </w:t>
      </w:r>
    </w:p>
    <w:p>
      <w:pPr>
        <w:pStyle w:val="Style71"/>
        <w:widowControl/>
        <w:jc w:val="center"/>
        <w:rPr>
          <w:rStyle w:val="FontStyle11"/>
          <w:b/>
          <w:b/>
          <w:color w:val="000000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color w:val="000000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</w:rPr>
        <w:t>Сельскохозяйственная техника и технологии [Текст] : учеб. пособие для студ. вузов, обучающихся по спец. 110303 "Механизация переработки сельскохозяйственной продукции" / И. А. Спицын, А. Н. Орлов, В. В. Лященко ; под ред. И. А. Спицына. - Москва : КолосС, 2006. - 647 с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</w:rPr>
        <w:t xml:space="preserve">Электрификация сельскохозяйственного производства : учеб. пособие по дисциплине «Электрификация сельскохозяйственного производства» / Г. В. Никитенко, С. Н. Антонов,  А. И. Адошев [и др.] ; Университетская библиотека онлайн (ЭБС). – Ставрополь «АГРУС», 2015. – 45 с. – </w:t>
      </w:r>
      <w:r>
        <w:rPr>
          <w:color w:val="000000"/>
          <w:sz w:val="24"/>
          <w:lang w:val="en-US"/>
        </w:rPr>
        <w:t>URL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  <w:lang w:val="en-US"/>
        </w:rPr>
        <w:t>https</w:t>
      </w:r>
      <w:r>
        <w:rPr>
          <w:color w:val="000000"/>
          <w:sz w:val="24"/>
        </w:rPr>
        <w:t>://</w:t>
      </w:r>
      <w:r>
        <w:rPr>
          <w:color w:val="000000"/>
          <w:sz w:val="24"/>
          <w:lang w:val="en-US"/>
        </w:rPr>
        <w:t>biblioclub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ru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index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php</w:t>
      </w:r>
      <w:r>
        <w:rPr>
          <w:color w:val="000000"/>
          <w:sz w:val="24"/>
        </w:rPr>
        <w:t>?</w:t>
      </w:r>
      <w:r>
        <w:rPr>
          <w:color w:val="000000"/>
          <w:sz w:val="24"/>
          <w:lang w:val="en-US"/>
        </w:rPr>
        <w:t>page</w:t>
      </w:r>
      <w:r>
        <w:rPr>
          <w:color w:val="000000"/>
          <w:sz w:val="24"/>
        </w:rPr>
        <w:t>=</w:t>
      </w:r>
      <w:r>
        <w:rPr>
          <w:color w:val="000000"/>
          <w:sz w:val="24"/>
          <w:lang w:val="en-US"/>
        </w:rPr>
        <w:t>book</w:t>
      </w:r>
      <w:r>
        <w:rPr>
          <w:color w:val="000000"/>
          <w:sz w:val="24"/>
        </w:rPr>
        <w:t>_</w:t>
      </w:r>
      <w:r>
        <w:rPr>
          <w:color w:val="000000"/>
          <w:sz w:val="24"/>
          <w:lang w:val="en-US"/>
        </w:rPr>
        <w:t>red</w:t>
      </w:r>
      <w:r>
        <w:rPr>
          <w:color w:val="000000"/>
          <w:sz w:val="24"/>
        </w:rPr>
        <w:t>&amp;</w:t>
      </w:r>
      <w:r>
        <w:rPr>
          <w:color w:val="000000"/>
          <w:sz w:val="24"/>
          <w:lang w:val="en-US"/>
        </w:rPr>
        <w:t>id</w:t>
      </w:r>
      <w:r>
        <w:rPr>
          <w:color w:val="000000"/>
          <w:sz w:val="24"/>
        </w:rPr>
        <w:t>=438731&amp;</w:t>
      </w:r>
      <w:r>
        <w:rPr>
          <w:color w:val="000000"/>
          <w:sz w:val="24"/>
          <w:lang w:val="en-US"/>
        </w:rPr>
        <w:t>sr</w:t>
      </w:r>
      <w:r>
        <w:rPr>
          <w:color w:val="000000"/>
          <w:sz w:val="24"/>
        </w:rPr>
        <w:t>=1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ериодические издания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>Механизация и электрификация сельского хозяйства [Текст] : теоретический и научно-практический журнал /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i/>
      <w:sz w:val="28"/>
      <w:u w:val="single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i/>
      <w:sz w:val="28"/>
    </w:rPr>
  </w:style>
  <w:style w:type="character" w:styleId="23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161">
    <w:name w:val="Font Style161"/>
    <w:qFormat/>
    <w:rPr>
      <w:rFonts w:ascii="Times New Roman" w:hAnsi="Times New Roman" w:cs="Times New Roman"/>
      <w:sz w:val="24"/>
      <w:szCs w:val="24"/>
    </w:rPr>
  </w:style>
  <w:style w:type="character" w:styleId="FontStyle166">
    <w:name w:val="Font Style166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i/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5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22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false"/>
      <w:autoSpaceDE w:val="false"/>
    </w:pPr>
    <w:rPr>
      <w:sz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1"/>
    <w:basedOn w:val="Normal"/>
    <w:qFormat/>
    <w:pPr>
      <w:widowControl w:val="false"/>
    </w:pPr>
    <w:rPr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2:00Z</dcterms:created>
  <dc:creator>nuraniya</dc:creator>
  <dc:description/>
  <cp:keywords/>
  <dc:language>en-US</dc:language>
  <cp:lastModifiedBy>Ольга Н. Роттэ</cp:lastModifiedBy>
  <cp:lastPrinted>2015-05-15T12:25:00Z</cp:lastPrinted>
  <dcterms:modified xsi:type="dcterms:W3CDTF">2023-09-04T12:02:00Z</dcterms:modified>
  <cp:revision>12</cp:revision>
  <dc:subject/>
  <dc:title/>
</cp:coreProperties>
</file>