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ы программирования»,</w:t>
      </w:r>
      <w:r>
        <w:rPr>
          <w:sz w:val="28"/>
          <w:szCs w:val="28"/>
        </w:rPr>
        <w:t xml:space="preserve"> Б1.О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 "Электрооборудование и электротехнолог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Агро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"Электрооборудование и электротехнологии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- 3,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июня 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 Н. Э. Готма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</w:t>
      </w:r>
      <w:r>
        <w:rPr>
          <w:sz w:val="24"/>
        </w:rPr>
        <w:t xml:space="preserve"> Приобретение студентами навыков программирования решения задач электроэнергетики в объектно-ориентированной среде Builder С++. В результате изучения дисциплины студент должен иметь представление о технологии визуального проектирования и событийного программирования.</w:t>
      </w:r>
    </w:p>
    <w:p>
      <w:pPr>
        <w:pStyle w:val="Normal"/>
        <w:spacing w:lineRule="auto" w:line="264"/>
        <w:ind w:firstLine="708"/>
        <w:jc w:val="both"/>
        <w:rPr>
          <w:sz w:val="24"/>
        </w:rPr>
      </w:pPr>
      <w:r>
        <w:rPr>
          <w:sz w:val="24"/>
        </w:rPr>
        <w:t xml:space="preserve">На основании полученных навыков студент должен уметь разрабатывать программы для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решения конкретных электротехнических задач.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программирования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программированию на языке С++,  математике, теоретические основы электротехники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автоматизации рабочего процесса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p>
      <w:pPr>
        <w:pStyle w:val="Normal"/>
        <w:rPr/>
      </w:pPr>
      <w:r>
        <w:rPr/>
        <w:t xml:space="preserve">Среда программирования </w:t>
      </w:r>
      <w:r>
        <w:rPr>
          <w:lang w:val="en-US"/>
        </w:rPr>
        <w:t>Build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. Типы данных, операции и операторы языка С. Массивы. </w:t>
      </w:r>
    </w:p>
    <w:p>
      <w:pPr>
        <w:pStyle w:val="Normal"/>
        <w:rPr/>
      </w:pPr>
      <w:r>
        <w:rPr/>
        <w:t xml:space="preserve">Описание и применение некоторых компонентов вкладки </w:t>
      </w:r>
      <w:r>
        <w:rPr>
          <w:i/>
          <w:lang w:val="en-US"/>
        </w:rPr>
        <w:t>Standart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ип данных строковые переменные </w:t>
      </w:r>
      <w:r>
        <w:rPr>
          <w:i/>
          <w:lang w:val="en-US"/>
        </w:rPr>
        <w:t>AnsiString</w:t>
      </w:r>
      <w:r>
        <w:rPr/>
        <w:t>. Классы.</w:t>
      </w:r>
    </w:p>
    <w:p>
      <w:pPr>
        <w:pStyle w:val="Normal"/>
        <w:jc w:val="both"/>
        <w:rPr/>
      </w:pPr>
      <w:r>
        <w:rPr/>
        <w:t>Функции вызова диалоговых окон с сообщениями. Исключения.</w:t>
      </w:r>
    </w:p>
    <w:p>
      <w:pPr>
        <w:pStyle w:val="Normal"/>
        <w:rPr/>
      </w:pPr>
      <w:r>
        <w:rPr/>
        <w:t>Применение различных компонентов для решения задач по электротехнике. Графи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Проектирование окон с изменяющимися размер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6"/>
        <w:gridCol w:w="851"/>
        <w:gridCol w:w="851"/>
        <w:gridCol w:w="708"/>
        <w:gridCol w:w="709"/>
        <w:gridCol w:w="709"/>
        <w:gridCol w:w="708"/>
        <w:gridCol w:w="710"/>
        <w:gridCol w:w="1274"/>
      </w:tblGrid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6"/>
        <w:gridCol w:w="851"/>
        <w:gridCol w:w="851"/>
        <w:gridCol w:w="708"/>
        <w:gridCol w:w="709"/>
        <w:gridCol w:w="709"/>
        <w:gridCol w:w="708"/>
        <w:gridCol w:w="710"/>
        <w:gridCol w:w="1274"/>
      </w:tblGrid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550"/>
        <w:gridCol w:w="4820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 xml:space="preserve">Описание и возможности среды программирования. Описание основных окон и работы с ни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 xml:space="preserve">Ввод и вывод элементов массива. Указатель. Операции с указателями. Работа с массивами через указате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и события компонентов. Свойства формы. События мыши, клавиатуры и формы.Описание свойств компонентов </w:t>
            </w:r>
            <w:r>
              <w:rPr>
                <w:sz w:val="20"/>
                <w:szCs w:val="20"/>
                <w:lang w:val="en-US"/>
              </w:rPr>
              <w:t>Lab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ton</w:t>
            </w:r>
            <w:r>
              <w:rPr>
                <w:sz w:val="20"/>
                <w:szCs w:val="20"/>
              </w:rPr>
              <w:t xml:space="preserve">. Создание очень простого приложения с использованием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 Создание приложения «Вычисление выра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>Объявление класса. Данные и методы класса. Объекты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ind w:left="33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Функции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howMessage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MessageBox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лаги кнопок, пиктограмм, модальности. Значения функции 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MessageBox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Классы исключения. Создание приложения «Сила тока» с использованием обработки исклю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>
                <w:color w:val="000000"/>
              </w:rPr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оненты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Gaug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ample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TrackBar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UpDow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Win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3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Tim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ystem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BitBtn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PageCotrol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LabeledEdi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Additional</w:t>
            </w:r>
            <w:r>
              <w:rPr>
                <w:rFonts w:ascii="Times New Roman" w:hAnsi="Times New Roman"/>
                <w:sz w:val="20"/>
                <w:szCs w:val="20"/>
              </w:rPr>
              <w:t>). Оформление и работа приборов (амперметров, вольтметров, ваттметров) в приложениях. Разработка интерфейса для приложений по электро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исование в среде С++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Свойство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anv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Рисование по пикселам и с помощью пер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Pe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Заполнение фона с помощью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Brus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Графические примитивы (методы 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anvas</w:t>
            </w:r>
            <w:r>
              <w:rPr>
                <w:rFonts w:ascii="Times New Roman" w:hAnsi="Times New Roman"/>
                <w:sz w:val="20"/>
                <w:szCs w:val="20"/>
              </w:rPr>
              <w:t>). Создание приложения с построением схемы электрической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ойства компонентов для равномерного распределения по площади окна. Свойства для привязки к родительскому компоненту. Компонен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plitter</w:t>
            </w:r>
            <w:r>
              <w:rPr>
                <w:rFonts w:ascii="Times New Roman" w:hAnsi="Times New Roman"/>
                <w:sz w:val="20"/>
                <w:szCs w:val="20"/>
              </w:rPr>
              <w:t>. Масштабирование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550"/>
        <w:gridCol w:w="4820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исание и возможности среды программирования. Описание основных окон и работы с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свойств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р приложения с использованием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16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jc w:val="both"/>
              <w:rPr/>
            </w:pPr>
            <w:r>
              <w:rPr/>
              <w:t xml:space="preserve">Операции со строковыми переменными. Функции преобразования целых чисел и чисел с плавающей  запятой в строковые переменные и наобор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 вызова диалоговых окон с сообщ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ShowMessage</w:t>
            </w:r>
            <w:r>
              <w:rPr>
                <w:i/>
              </w:rPr>
              <w:t>(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essageBox</w:t>
            </w:r>
            <w:r>
              <w:rPr>
                <w:i/>
              </w:rPr>
              <w:t>().</w:t>
            </w:r>
            <w:r>
              <w:rPr/>
              <w:t xml:space="preserve"> Флаги кнопок, пиктограмм, модальности. Значения функции  </w:t>
            </w:r>
            <w:r>
              <w:rPr>
                <w:i/>
                <w:lang w:val="en-US"/>
              </w:rPr>
              <w:t>MessageBox</w:t>
            </w:r>
            <w:r>
              <w:rPr>
                <w:i/>
              </w:rPr>
              <w:t>(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/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Создание приложения «Сила тока» с использованием обработки исклю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rPr/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ample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Down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imer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BitBt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geCotro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edEdit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Additional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701"/>
        <w:gridCol w:w="5386"/>
        <w:gridCol w:w="113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операторов цик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, 6, 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здание приложения с использованием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, 6, 7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приложения с использованием    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ma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 схемы электрической цепи в компоненте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с использованием методов класса  </w:t>
            </w:r>
            <w:r>
              <w:rPr>
                <w:i/>
                <w:lang w:val="en-US"/>
              </w:rPr>
              <w:t>TCanv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4,5,6,7, 8,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иложения для решения задачи по дисциплине «Теоретические основы электротехни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701"/>
        <w:gridCol w:w="5386"/>
        <w:gridCol w:w="113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оператора цик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5,6,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здание приложения с использованием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5,6,7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приложения с использованием    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ma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SUM(ABOVE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275"/>
        <w:gridCol w:w="4819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воение работы в среде программирования С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Применение различных типов данных, операций и опер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массивов в различных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работы со свойствами и событиями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о строковыми переменными </w:t>
            </w:r>
            <w:r>
              <w:rPr>
                <w:i/>
                <w:sz w:val="20"/>
                <w:szCs w:val="20"/>
                <w:lang w:val="en-US"/>
              </w:rPr>
              <w:t>Ansi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. Определение объектов и методов класса «Электрическая схема постоянного то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, программного кода для окон с изменяющимися разме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275"/>
        <w:gridCol w:w="4819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од и вывод элементов массива. Указатель. Операции с указателями. Работа с массивами через указ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технологии визуа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ерации со строковыми переменными </w:t>
            </w:r>
            <w:r>
              <w:rPr>
                <w:i/>
                <w:sz w:val="20"/>
                <w:szCs w:val="20"/>
                <w:lang w:val="en-US"/>
              </w:rPr>
              <w:t>Ansi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. Определение объектов и методов класса «Электрическая схема постоянного то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масштабирования формы и 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рекомендации для самостоятельного изучения теоретического материала.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6347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Тем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онтрольные вопросы для самостоятельного изучения теоретического материал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 xml:space="preserve">Описание среды программирования C++ </w:t>
            </w:r>
            <w:r>
              <w:rPr>
                <w:i/>
                <w:kern w:val="0"/>
                <w:lang w:val="ru-RU" w:bidi="ar-SA"/>
              </w:rPr>
              <w:t>Builder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тличительные особенности системы C++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il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Из каких окон состоит среда разработк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orland C++ Buil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6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пункты главного меню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предназначена палитра компонентов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во предназначение окна инспектора объектов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Objec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nspect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две вкладки имеет окно инспектора объектов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онимают под объектом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изменить свойства компонента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редставляет собой стартовая форма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orm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используется окно списка объектов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Objec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reeVie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используется окно редактора кода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расположить компонент на форме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изменить размеры и местоположение объектов на форме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компиляция проекта и из каких этапов она состоит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выполнить перенос приложения на другой компьютер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ипы данных, операции и операторы языка С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ростые типы данных (ключевые слова, диапазон значений, размер в байтах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еременные и константы (требования к именам переменным, инициализация переменных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ункции ввода с клавиатуры и вывода на экран. Спецификаторы формата для различных типов данных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ункции возведения в степень и извлечения квадратного корня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ции языка С и их приоритет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Условные операторы (if, if…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>el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. Операции отношения, логические оператор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тор выбора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торы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цикл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(while, do…while, for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сивы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дномерные и двумерные массивы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хождение максимального и минимального элемента массива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казатели. Операции с указателями. Указатели для массивов.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екоторые компоненты вкладки </w:t>
            </w:r>
            <w:r>
              <w:rPr>
                <w:kern w:val="0"/>
                <w:lang w:val="en-US" w:bidi="ar-SA"/>
              </w:rPr>
              <w:t>Standart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компоненты расположены на вкладке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Stand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n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n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 получить шаблон обработчика события при нажатии мышью в окне редактора кода для объек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можно использовать для ввода данных в вычислительных приложениях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компоненты можно использовать для вывода результатов в вычислительных приложениях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 можно вывести в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текст в несколько строчек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лассы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класс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айте синтаксис объявления класса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редставляют собой методы класса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свойства имеет класс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иерархия классов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Тип данных строковых переменных </w:t>
            </w:r>
            <w:r>
              <w:rPr>
                <w:i/>
                <w:kern w:val="0"/>
                <w:lang w:val="en-US" w:bidi="ar-SA"/>
              </w:rPr>
              <w:t>AnsiString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200"/>
              <w:ind w:left="318" w:hanging="28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В каких случаях используют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перации для тип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свойства каких-либо компонентов, которые имеют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методы класс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функции преобразования целых чисел и чисел с плавающей запятой в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и наоборот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форматы можно использовать для функци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loatToStrF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форматы можно использовать для функции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ormatFloa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ой формат нужно применить для функци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loatToStrF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, если необходимо вывести значение переменной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 пятью знаками после запятой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и вызова диалоговых окон с сообщениями.</w:t>
            </w:r>
          </w:p>
        </w:tc>
        <w:tc>
          <w:tcPr>
            <w:tcW w:w="634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используется функция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howMessage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(…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(…)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Какие аргументы имеет метод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зовите группы флагов для метод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кие значения может принимать функция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ключения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В каких случаях возникает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обрабатывается исключение, если оно не перехвачено в программ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в программе отлавливать и обрабатывать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классы исключения и случаи, когда они возникают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пускается ли иметь более одного операторы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atch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, следующим за оператором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y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оненты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omboBox, GroupBox, RadioButton, RadioGrou</w:t>
            </w:r>
            <w:r>
              <w:rPr>
                <w:kern w:val="0"/>
                <w:sz w:val="20"/>
                <w:szCs w:val="20"/>
                <w:lang w:val="en-US" w:bidi="ar-SA"/>
              </w:rPr>
              <w:t>p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andar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ringGrid, Image, Shape, Char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Additional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PaintBox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ystem</w:t>
            </w:r>
            <w:r>
              <w:rPr>
                <w:kern w:val="0"/>
                <w:sz w:val="20"/>
                <w:szCs w:val="20"/>
                <w:lang w:val="en-US" w:bidi="ar-SA"/>
              </w:rPr>
              <w:t>)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ombo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ombo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Group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Group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ем отличается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Radio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о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RadioGrou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применяется компонен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ringGrid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ma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ma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форматы графических файлов. Чем они отличаются друг от друга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кие методы 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серий </w:t>
            </w:r>
            <w:r>
              <w:rPr>
                <w:bCs/>
                <w:i/>
                <w:iCs/>
                <w:kern w:val="0"/>
                <w:sz w:val="20"/>
                <w:szCs w:val="20"/>
                <w:lang w:val="en-US" w:bidi="ar-SA"/>
              </w:rPr>
              <w:t>Series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пользуются для построения графиков в компонент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inBox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in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омпоненты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ample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Wi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32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ime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yste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UpDown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Wi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32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BitBt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PageCotrol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LabeledEdit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Additional</w:t>
            </w:r>
            <w:r>
              <w:rPr>
                <w:kern w:val="0"/>
                <w:sz w:val="20"/>
                <w:szCs w:val="20"/>
                <w:lang w:val="ru-RU" w:bidi="ar-SA"/>
              </w:rPr>
              <w:t>).</w:t>
            </w:r>
          </w:p>
        </w:tc>
        <w:tc>
          <w:tcPr>
            <w:tcW w:w="634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 чем отличи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то тако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зовите основные события таймера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ое значение нужно установить для свойств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Kind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омпонента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изображения передней панели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является элементом управления в виде бегунка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предназначен для рисования на канв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 помощью каких компонентов можно получить переднюю панель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установить предельные значения шкалы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 помощью какого компонента можно увеличивать или уменьшать значение некоторой переменной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Какие два компонента объединяет в себе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Labeled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Какой компонент можно использовать для изображения хода процесс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Какое событие компонента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 позволяет перемещать бегунок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афика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свойства имеет класс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Canvas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u w:val="single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е событие позволяет восстанавливать рисунок после того, как окно приложения свернули и обратно развернули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методы класс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Canv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едактирование окон с изменяемыми размерами. 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проблемы возникают, если при работе приложения его окно меняет размеры?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используют компонен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plitte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еречислите основные свойств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plitter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ой метод позволяет масштабировать и форму, и компоненты, и шрифты?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 по самостоятельной подготовке к лабораторным занятиям</w:t>
      </w:r>
    </w:p>
    <w:p>
      <w:pPr>
        <w:pStyle w:val="Normal"/>
        <w:widowControl/>
        <w:tabs>
          <w:tab w:val="clear" w:pos="708"/>
          <w:tab w:val="left" w:pos="41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firstLine="42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Самостоятельная работа  студентов по подготовке к лабораторным работам,  включает проработку и анализ теоретического материала, работу со справочной литературой, а также самоконтроль знаний по теме лабораторной работы с помощью нижеприведенных контрольных вопросов и заданий.</w:t>
      </w:r>
    </w:p>
    <w:p>
      <w:pPr>
        <w:pStyle w:val="Normal"/>
        <w:spacing w:lineRule="atLeast" w:line="3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3"/>
        <w:gridCol w:w="6522"/>
      </w:tblGrid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Темы лабораторных рабо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Контрольные вопросы и задания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Как запустить среду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en-US"/>
              </w:rPr>
              <w:t>Builder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++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 начать работу по созданию консольного приложения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переменные используются в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функции ввода-вывода используются в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файлы необходимо присоединить к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операторы используются в программе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 по одному из примеров, рассмотренных на лекциях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Как запустить среду </w:t>
            </w:r>
            <w:r>
              <w:rPr>
                <w:bCs/>
                <w:i/>
                <w:lang w:val="en-US"/>
              </w:rPr>
              <w:t>Builde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++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iCs/>
              </w:rPr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ое событие происходит в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/>
              <w:t>Как сохранить созданное приложение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i/>
                <w:lang w:val="en-US"/>
              </w:rPr>
              <w:t>Panel</w:t>
            </w:r>
            <w:r>
              <w:rPr/>
              <w:t xml:space="preserve"> нужно использовать, чтобы сделать ее утопленной, выпукло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i/>
                <w:lang w:val="en-US"/>
              </w:rPr>
              <w:t>Label</w:t>
            </w:r>
            <w:r>
              <w:rPr/>
              <w:t xml:space="preserve"> нужно изменить, чтобы сделать надпись в несколько строк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ое событие будет происходить в данном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ого типа переменные будете использовать в программ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 выполняется обработка исключени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ие классы исключения будете использовать в программ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/>
              <w:t>Какие действия будут выполняться в случае обнаружения исключения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ие события будут происходить в данном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 получить шаблон функции обработки события формы </w:t>
            </w:r>
            <w:r>
              <w:rPr>
                <w:i/>
                <w:lang w:val="en-US"/>
              </w:rPr>
              <w:t>OnCreat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OnChange</w:t>
            </w:r>
            <w:r>
              <w:rPr/>
              <w:t xml:space="preserve"> компонента </w:t>
            </w:r>
            <w:r>
              <w:rPr>
                <w:i/>
                <w:lang w:val="en-US"/>
              </w:rPr>
              <w:t>TrackBar</w:t>
            </w:r>
            <w:r>
              <w:rPr/>
              <w:t xml:space="preserve">,  </w:t>
            </w:r>
            <w:r>
              <w:rPr>
                <w:i/>
              </w:rPr>
              <w:t>OnClick</w:t>
            </w:r>
            <w:r>
              <w:rPr/>
              <w:t xml:space="preserve"> компонента </w:t>
            </w:r>
            <w:r>
              <w:rPr>
                <w:lang w:val="en-US"/>
              </w:rPr>
              <w:t>Button</w:t>
            </w:r>
            <w:r>
              <w:rPr/>
              <w:t>)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 вызвать редактор диаграмм для компонента </w:t>
            </w:r>
            <w:r>
              <w:rPr>
                <w:lang w:val="en-US"/>
              </w:rPr>
              <w:t>Chart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добавить серию данных для построения граф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программно записать построение заданного в приложение граф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получить простейшее изображение физического прибор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В функции обработчика какого события необходимо рисовать прямоугольник, изображающий переднюю панель прибор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ой вид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соответствует передней панели амперметра (ваттметра или вольтметра)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 каком свойстве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необходимо записать значение тока (мощности или напряжения) для отражения показания амперметра (ваттметра или вольтметра)? 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для рисования схемы электрической цепи в компоненте </w:t>
            </w:r>
            <w:r>
              <w:rPr>
                <w:i/>
                <w:sz w:val="20"/>
                <w:szCs w:val="20"/>
                <w:lang w:val="en-US"/>
              </w:rPr>
              <w:t>PaintBox</w:t>
            </w:r>
            <w:r>
              <w:rPr>
                <w:sz w:val="20"/>
                <w:szCs w:val="20"/>
              </w:rPr>
              <w:t xml:space="preserve"> с использованием графических примитивов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класс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перо </w:t>
            </w:r>
            <w:r>
              <w:rPr>
                <w:i/>
                <w:lang w:val="en-US"/>
              </w:rPr>
              <w:t>Pen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кисть </w:t>
            </w:r>
            <w:r>
              <w:rPr>
                <w:i/>
                <w:lang w:val="en-US"/>
              </w:rPr>
              <w:t>Brush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методы  класс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 будете применять для рисования схемы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для решения задачи по дисциплине «Теоретические основы электротехники».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ие компоненты будут использоваться на главной форме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Сколько форм будут входить в приложение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Функции обработчиков каких событий необходимо написать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ой режим пера применяется для изменения направления ЭДС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 проводить пошаговую отладку приложения?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заданий для лабораторных занят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«Создание простого визуального приложения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Задание: </w:t>
      </w:r>
      <w:r>
        <w:rPr>
          <w:bCs/>
          <w:sz w:val="24"/>
          <w:szCs w:val="24"/>
        </w:rPr>
        <w:t>Создать приложение для вычисления силы тока: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4"/>
          <w:szCs w:val="24"/>
        </w:rPr>
        <w:t>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где сила тока </w:t>
      </w:r>
      <w:r>
        <w:rPr>
          <w:bCs/>
          <w:i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, напряжени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  <w:lang w:val="en-US"/>
        </w:rPr>
        <w:t>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сопротивление  - числа с плавающей запятой. Интерфейс приложения дан на рис.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363855</wp:posOffset>
                </wp:positionV>
                <wp:extent cx="5838825" cy="2596515"/>
                <wp:effectExtent l="0" t="0" r="0" b="0"/>
                <wp:wrapNone/>
                <wp:docPr id="1" name="Группа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596680"/>
                          <a:chOff x="0" y="0"/>
                          <a:chExt cx="5838840" cy="2596680"/>
                        </a:xfrm>
                      </wpg:grpSpPr>
                      <wps:wsp>
                        <wps:cNvSpPr/>
                        <wps:spPr>
                          <a:xfrm>
                            <a:off x="4438800" y="136440"/>
                            <a:ext cx="50472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751320"/>
                            <a:ext cx="46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51320"/>
                            <a:ext cx="10382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415520"/>
                            <a:ext cx="46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415520"/>
                            <a:ext cx="990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932480"/>
                            <a:ext cx="819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600" y="2370960"/>
                            <a:ext cx="46656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381400"/>
                            <a:ext cx="5716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9580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3948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18154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860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d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394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di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229356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0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3" style="position:absolute;margin-left:38.4pt;margin-top:28.65pt;width:459.75pt;height:204.45pt" coordorigin="768,573" coordsize="9195,40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3" stroked="t" o:allowincell="f" style="position:absolute;left:7758;top:788;width:794;height:14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1" stroked="t" o:allowincell="f" style="position:absolute;left:2312;top:1756;width:734;height:0;flip:x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7" stroked="t" o:allowincell="f" style="position:absolute;left:6843;top:1756;width:1634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8" stroked="t" o:allowincell="f" style="position:absolute;left:2177;top:2802;width:734;height:0;flip:x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32" stroked="t" o:allowincell="f" style="position:absolute;left:6843;top:2802;width:155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6" stroked="t" o:allowincell="f" style="position:absolute;left:7113;top:3616;width:128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7" stroked="t" o:allowincell="f" style="position:absolute;left:2177;top:4307;width:734;height:14;flip:xy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8" stroked="t" o:allowincell="f" style="position:absolute;left:7578;top:4323;width:89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Надпись 2" fillcolor="white" stroked="f" o:allowincell="f" style="position:absolute;left:8688;top:573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1038;top:1511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1038;top:2525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553;top:3432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688;top:1496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di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688;top:2525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di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553;top:4185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utto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768;top:4047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                                       </w:t>
      </w:r>
      <w:r>
        <w:rPr/>
        <w:drawing>
          <wp:inline distT="0" distB="0" distL="0" distR="0">
            <wp:extent cx="3632835" cy="32537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1 – Интерфейс приложения «Сила тока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риложения должна выполняться следующим образом: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сти значения напряжения и сопротивления;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ажатии кнопки «Вычислить» выводится значение сила тока в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abel</w:t>
      </w:r>
      <w:r>
        <w:rPr>
          <w:rFonts w:ascii="Times New Roman" w:hAnsi="Times New Roman"/>
          <w:b/>
          <w:i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с шестью знаками после запятой.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вершения работы приложения нажать кнопку «Завершить». 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щиты программы от ошибок, возникающих при вводе неверных данных, необходимо использовать обработку исключений с помощью блоков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ry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catch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В случае ввода вместо чисел символов необходимо открыть диалоговое окно с заголовком «Повторите ввод» и сообщением «Ввели неверное значение». После закрытия диалогового окна курсор должен находиться в соответствующем неверному значению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d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щиты программы от деления на ноль необходимо использовать обработку с помощью блоков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ry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catch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В случае деления на ноль необходимо открыть диалоговое окно с заголовком «Деление на ноль» и указанием какое значение введено неверно. После закрытия диалогового окна курсор должен находиться в соответствующем неверному значению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d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«Создание визуального приложения Резонанс».</w:t>
      </w:r>
    </w:p>
    <w:p>
      <w:pPr>
        <w:pStyle w:val="ListParagraph"/>
        <w:ind w:left="14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Оформить окно приложения в соответствии с рис. 2.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/>
        <w:drawing>
          <wp:inline distT="0" distB="0" distL="0" distR="0">
            <wp:extent cx="3444240" cy="3558540"/>
            <wp:effectExtent l="0" t="0" r="0" b="0"/>
            <wp:docPr id="3" name="Рисунок 1" descr="Reson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Reson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2 – Интерфейс приложения «Резон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ть функцию обработки события нажатия кнопки «Графики». Приложение должно выполняться следующим образом. При запуске компонент </w:t>
      </w:r>
      <w:r>
        <w:rPr>
          <w:b/>
          <w:bCs/>
          <w:i/>
          <w:iCs/>
          <w:sz w:val="24"/>
          <w:szCs w:val="24"/>
          <w:lang w:val="en-US"/>
        </w:rPr>
        <w:t>Chart</w:t>
      </w:r>
      <w:r>
        <w:rPr>
          <w:sz w:val="24"/>
          <w:szCs w:val="24"/>
        </w:rPr>
        <w:t xml:space="preserve"> должен быть невидимым. В поля редактирования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 xml:space="preserve"> вводятся значения индуктивности и емкости, после нажатия кнопки «Графики» появляется панель с графиками индуктивного и емкостного сопротивлений и на </w:t>
      </w:r>
      <w:r>
        <w:rPr>
          <w:sz w:val="24"/>
          <w:szCs w:val="24"/>
          <w:lang w:val="en-US"/>
        </w:rPr>
        <w:t>Panel</w:t>
      </w:r>
      <w:r>
        <w:rPr>
          <w:sz w:val="24"/>
          <w:szCs w:val="24"/>
        </w:rPr>
        <w:t xml:space="preserve"> выводится значение частоты резонанса, т.е. частоты, при которой индуктивное и емкостное сопротивления совпадают. Для построения графиков используются следующие форму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33pt;mso-wrap-distance-right:0pt" filled="f" o:ole="">
            <v:imagedata r:id="rId5" o:title=""/>
          </v:shape>
          <o:OLEObject Type="Embed" ProgID="Equation.DSMT4" ShapeID="ole_rId4" DrawAspect="Content" ObjectID="_2033590680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числения емкостного сопроти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.5pt;mso-wrap-distance-right:0pt" filled="f" o:ole="">
            <v:imagedata r:id="rId7" o:title=""/>
          </v:shape>
          <o:OLEObject Type="Embed" ProgID="Equation.DSMT4" ShapeID="ole_rId6" DrawAspect="Content" ObjectID="_1150571764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числения индуктивного сопроти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ис. 2 представлен вид приложения после ввода данных и нажатия кнопки «График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щиты программы от ошибок, возникающих при вводе неверных данных, необходимо использовать обработку исключений с помощью блоков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… . В случае ввода вместо чисел символов необходимо открыть диалоговое окно с заголовком «Повторите ввод» и указанием, какое число введено неверно. Например, диалоговое окно для случая неверного ввода емкости  представлено на рис. 3. В случае ввода нулевого значения емкости необходимо открыть диалоговое окно с заголовком «Повторите ввод» и указанием, что значение емкости не должно быть равным нулю. После закрытия диалогового окна курсор должен быть в соответствующем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80260" cy="960120"/>
            <wp:effectExtent l="0" t="0" r="0" b="0"/>
            <wp:docPr id="4" name="Рисунок 3" descr="Dialog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ialog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3 Диалоговое окно при ошибочном вводе емк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ab/>
        <w:t>Учебно-</w:t>
      </w:r>
      <w:r>
        <w:rPr>
          <w:rStyle w:val="FontStyle155"/>
          <w:sz w:val="24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ab/>
        <w:t>– 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лабораторных 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 по дисциплине</w:t>
      </w:r>
    </w:p>
    <w:p>
      <w:pPr>
        <w:pStyle w:val="Style13"/>
        <w:jc w:val="both"/>
        <w:rPr/>
      </w:pPr>
      <w:r>
        <w:rPr/>
        <w:t>Примерные задания:</w:t>
      </w:r>
    </w:p>
    <w:p>
      <w:pPr>
        <w:pStyle w:val="TextBodyIndent"/>
        <w:spacing w:beforeAutospacing="1" w:afterAutospacing="1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1</w:t>
      </w:r>
    </w:p>
    <w:p>
      <w:pPr>
        <w:pStyle w:val="TextBodyIndent"/>
        <w:spacing w:beforeAutospacing="1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ние №1.  </w:t>
      </w:r>
      <w:r>
        <w:rPr>
          <w:rFonts w:ascii="Times New Roman" w:hAnsi="Times New Roman"/>
          <w:sz w:val="24"/>
          <w:szCs w:val="24"/>
        </w:rPr>
        <w:t>Написать программу вычисления сопротивления электрической цепи, состоящей из двух паралл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сопротивления электрической цепи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араллельном соединении элементов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исходные данные: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первого сопротивления (Ом) –&gt; </w:t>
      </w:r>
      <w:r>
        <w:rPr>
          <w:rFonts w:ascii="Times New Roman" w:hAnsi="Times New Roman"/>
          <w:b/>
          <w:sz w:val="24"/>
          <w:szCs w:val="24"/>
        </w:rPr>
        <w:t>15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20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тивление цепи: … Ом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вершения нажмите любую клавишу</w:t>
      </w:r>
    </w:p>
    <w:p>
      <w:pPr>
        <w:pStyle w:val="TextBodyIndent"/>
        <w:spacing w:lineRule="auto" w:line="192" w:beforeAutospacing="1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№2. </w:t>
      </w:r>
      <w:r>
        <w:rPr>
          <w:rFonts w:ascii="Times New Roman" w:hAnsi="Times New Roman"/>
          <w:sz w:val="24"/>
          <w:szCs w:val="24"/>
        </w:rPr>
        <w:t xml:space="preserve">Написать программу для вычисления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33.75pt;mso-wrap-distance-right:0pt;mso-wrap-distance-bottom:14pt" filled="f" o:ole="">
            <v:imagedata r:id="rId10" o:title=""/>
          </v:shape>
          <o:OLEObject Type="Embed" ProgID="Equation.DSMT4" ShapeID="ole_rId9" DrawAspect="Content" ObjectID="_625744117" r:id="rId9"/>
        </w:object>
      </w:r>
      <w:r>
        <w:rPr>
          <w:rFonts w:ascii="Times New Roman" w:hAnsi="Times New Roman"/>
          <w:sz w:val="24"/>
          <w:szCs w:val="24"/>
        </w:rPr>
        <w:t xml:space="preserve">, где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17.25pt;mso-wrap-distance-right:0pt;mso-wrap-distance-bottom:14pt" filled="f" o:ole="">
            <v:imagedata r:id="rId12" o:title=""/>
          </v:shape>
          <o:OLEObject Type="Embed" ProgID="Equation.DSMT4" ShapeID="ole_rId11" DrawAspect="Content" ObjectID="_515673979" r:id="rId11"/>
        </w:object>
      </w:r>
      <w:r>
        <w:rPr>
          <w:rFonts w:ascii="Times New Roman" w:hAnsi="Times New Roman"/>
          <w:sz w:val="24"/>
          <w:szCs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spacing w:lineRule="auto" w:line="192" w:beforeAutospacing="1" w:afterAutospacing="1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3.   </w:t>
      </w:r>
      <w:r>
        <w:rPr>
          <w:sz w:val="24"/>
          <w:szCs w:val="24"/>
        </w:rPr>
        <w:t>Написать программу, в которой используется один из  операторов цикла для вычисления:</w:t>
      </w:r>
    </w:p>
    <w:p>
      <w:pPr>
        <w:pStyle w:val="Normal"/>
        <w:spacing w:lineRule="auto" w:line="192"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6pt;mso-wrap-distance-right:0pt;mso-wrap-distance-bottom:14pt" filled="f" o:ole="">
            <v:imagedata r:id="rId14" o:title=""/>
          </v:shape>
          <o:OLEObject Type="Embed" ProgID="Equation.DSMT4" ShapeID="ole_rId13" DrawAspect="Content" ObjectID="_1522550756" r:id="rId13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4.25pt;mso-wrap-distance-right:0pt;mso-wrap-distance-bottom:14pt" filled="f" o:ole="">
            <v:imagedata r:id="rId16" o:title=""/>
          </v:shape>
          <o:OLEObject Type="Embed" ProgID="Equation.DSMT4" ShapeID="ole_rId15" DrawAspect="Content" ObjectID="_1858416793" r:id="rId1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192" w:beforeAutospacing="1" w:afterAutospacing="1"/>
        <w:contextualSpacing/>
        <w:jc w:val="both"/>
        <w:rPr>
          <w:sz w:val="24"/>
          <w:szCs w:val="24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4.25pt;mso-wrap-distance-right:0pt;mso-wrap-distance-bottom:14pt" filled="f" o:ole="">
            <v:imagedata r:id="rId18" o:title=""/>
          </v:shape>
          <o:OLEObject Type="Embed" ProgID="Equation.DSMT4" ShapeID="ole_rId17" DrawAspect="Content" ObjectID="_2038704476" r:id="rId17"/>
        </w:object>
      </w:r>
      <w:r>
        <w:rPr>
          <w:sz w:val="24"/>
          <w:szCs w:val="24"/>
        </w:rPr>
        <w:tab/>
        <w:t>вводится с клавиатуры. Результат (число с плавающей запятой) выводится на экран.</w:t>
      </w:r>
    </w:p>
    <w:p>
      <w:pPr>
        <w:pStyle w:val="TextBodyInden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№1  </w:t>
      </w:r>
      <w:r>
        <w:rPr>
          <w:sz w:val="24"/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сопротивления электрической цепи.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исходные данные: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первого сопротивления (Ом) –&gt; </w:t>
      </w:r>
      <w:r>
        <w:rPr>
          <w:rFonts w:ascii="Times New Roman" w:hAnsi="Times New Roman"/>
          <w:b/>
          <w:sz w:val="24"/>
          <w:szCs w:val="24"/>
        </w:rPr>
        <w:t>15.54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27.3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7.9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тивление цепи (последовательное соединение):  … Ом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завершения нажмите любую клавишу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2. </w:t>
      </w:r>
      <w:r>
        <w:rPr>
          <w:sz w:val="24"/>
          <w:szCs w:val="24"/>
        </w:rPr>
        <w:t xml:space="preserve">Написать программу для вычисления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6.75pt;mso-wrap-distance-right:0pt" filled="f" o:ole="">
            <v:imagedata r:id="rId20" o:title=""/>
          </v:shape>
          <o:OLEObject Type="Embed" ProgID="Equation.DSMT4" ShapeID="ole_rId19" DrawAspect="Content" ObjectID="_1648082410" r:id="rId19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17.25pt;mso-wrap-distance-right:0pt" filled="f" o:ole="">
            <v:imagedata r:id="rId22" o:title=""/>
          </v:shape>
          <o:OLEObject Type="Embed" ProgID="Equation.DSMT4" ShapeID="ole_rId21" DrawAspect="Content" ObjectID="_1600076624" r:id="rId21"/>
        </w:object>
      </w:r>
      <w:r>
        <w:rPr>
          <w:sz w:val="24"/>
          <w:szCs w:val="24"/>
        </w:rPr>
        <w:t>- числа с плавающей запятой. Данные ввести с клавиатуры, результат вычисления вывести на экран.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3    </w:t>
      </w:r>
      <w:r>
        <w:rPr>
          <w:sz w:val="24"/>
          <w:szCs w:val="24"/>
        </w:rPr>
        <w:t>Написать программу, в которой используется один из  операторов цикла для вычисления:</w:t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6pt;mso-wrap-distance-right:0pt" filled="f" o:ole="">
            <v:imagedata r:id="rId24" o:title=""/>
          </v:shape>
          <o:OLEObject Type="Embed" ProgID="Equation.DSMT4" ShapeID="ole_rId23" DrawAspect="Content" ObjectID="_1188923517" r:id="rId23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4.25pt;mso-wrap-distance-right:0pt" filled="f" o:ole="">
            <v:imagedata r:id="rId26" o:title=""/>
          </v:shape>
          <o:OLEObject Type="Embed" ProgID="Equation.DSMT4" ShapeID="ole_rId25" DrawAspect="Content" ObjectID="_525209311" r:id="rId25"/>
        </w:objec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20" w:leader="none"/>
        </w:tabs>
        <w:spacing w:lineRule="auto" w:line="192" w:before="0" w:after="0"/>
        <w:contextualSpacing/>
        <w:jc w:val="both"/>
        <w:rPr>
          <w:sz w:val="24"/>
          <w:szCs w:val="24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4.25pt;mso-wrap-distance-right:0pt" filled="f" o:ole="">
            <v:imagedata r:id="rId28" o:title=""/>
          </v:shape>
          <o:OLEObject Type="Embed" ProgID="Equation.DSMT4" ShapeID="ole_rId27" DrawAspect="Content" ObjectID="_974091808" r:id="rId2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ится с клавиатуры. Результат (число с плавающей запятой) выводится на экран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ля чего предназначена палитра компонентов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нения цвета объ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быстрого выбора объекта и установки на форму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нем можно изменять методы и свойства объ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во предназначение Инспектора объектов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зволяет проверить исходный код при компиляции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водит ошибки в исходном коде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ыстрое изменение  методов и свойств объект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в программном коде установить и получить значение свойства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овать конструкцию: для установки имя_объекта-&gt; свойство=значение, для получения значение= имя_объекта-&gt; свойство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как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тится к инспектору объектов: имя_объекта=значение для установки, значение=имя_объекта для пол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вывести на форму объекты Label, Edit, Button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форме нажать правую клавишу и выбрать необходимый объек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рать элемент на палитре компонентов и нажать на форму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о объявить элемент в исходном коде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размеры и местоположение объектов на форме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тится к свойствам Top, Left, Width инспекторе объектов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исходном коде прописать имя_объекта-&gt; Top (или Left, Width)=числ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верны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ем отличается RadioButton от CheckButton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че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графическим видо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dioButton можно установить только один пункт, а CheckButton-несколько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ckButton можно установить только один пункт, а RadioButton -нескольк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фон объекта?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как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м Fon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м Col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цвет графической примитивы?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начала задать цвет : Сanvas-&gt;Pen-&gt;Color =Цвет, потом создать саму примитиву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создании примитивы указать цвет: Canvas-&gt;имя_примитивы(координаты)=цвет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нарисовать ломаную линию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ineTo(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veTo(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жно рисовать только прямые лин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цикле, задав координаты каждой точ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Какая запись оператора </w:t>
      </w:r>
      <w:r>
        <w:rPr>
          <w:rFonts w:ascii="Times New Roman" w:hAnsi="Times New Roman"/>
          <w:b/>
          <w:sz w:val="20"/>
          <w:szCs w:val="20"/>
          <w:lang w:val="en-US"/>
        </w:rPr>
        <w:t>if</w:t>
      </w:r>
      <w:r>
        <w:rPr>
          <w:rFonts w:ascii="Times New Roman" w:hAnsi="Times New Roman"/>
          <w:b/>
          <w:sz w:val="20"/>
          <w:szCs w:val="20"/>
        </w:rPr>
        <w:t xml:space="preserve"> неверн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 || x&lt;1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 || x&lt;10) {…;} else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==0 &amp;&amp; x==1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=0 &amp;&amp; x=10) {…;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из  типов данных не используется в С++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ha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nteg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lo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voi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оператор позволяет выполнить кусок кода многократно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ou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for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swit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retur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делает директива #</w:t>
      </w:r>
      <w:r>
        <w:rPr>
          <w:rFonts w:ascii="Times New Roman" w:hAnsi="Times New Roman"/>
          <w:b/>
          <w:sz w:val="20"/>
          <w:szCs w:val="20"/>
          <w:lang w:val="en-US"/>
        </w:rPr>
        <w:t>include</w:t>
      </w:r>
      <w:r>
        <w:rPr>
          <w:rFonts w:ascii="Times New Roman" w:hAnsi="Times New Roman"/>
          <w:b/>
          <w:sz w:val="20"/>
          <w:szCs w:val="20"/>
        </w:rPr>
        <w:t>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ает начало программ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ключает дополнительные библиотек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ъявляет константы пользовател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ыше перечисленны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 одно из выше перечисленного</w:t>
      </w:r>
    </w:p>
    <w:p>
      <w:pPr>
        <w:pStyle w:val="ListParagraph"/>
        <w:ind w:left="108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означает  запись --</w:t>
      </w:r>
      <w:r>
        <w:rPr>
          <w:rFonts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/>
          <w:b/>
          <w:sz w:val="20"/>
          <w:szCs w:val="20"/>
        </w:rPr>
        <w:t>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ньш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до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велич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до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ньш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после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велич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после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Ни одно из выше перечислен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для подготовки к зачету/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и среды. Назначение окон среды при проектировани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ые типы данных. 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сивы.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, свойство, метод, событие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обытия мыши, клавиатуры, форм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данных строковых переменных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loatToStrF</w:t>
      </w:r>
      <w:r>
        <w:rPr>
          <w:rFonts w:ascii="Times New Roman" w:hAnsi="Times New Roman"/>
          <w:sz w:val="24"/>
          <w:szCs w:val="24"/>
        </w:rPr>
        <w:t xml:space="preserve">(..) - функция преобразования числа с плавающей запятой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 Форматы преобразования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ormatFloat</w:t>
      </w:r>
      <w:r>
        <w:rPr>
          <w:rFonts w:ascii="Times New Roman" w:hAnsi="Times New Roman"/>
          <w:sz w:val="24"/>
          <w:szCs w:val="24"/>
        </w:rPr>
        <w:t xml:space="preserve">(..) - функция преобразования числа с плавающей запятой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 Форматы преобразования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и преобразования целого числа в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 xml:space="preserve"> и наоборот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ы. Объявление класса. Инициализация данных. Определение методов. Создание объектов класса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ызова диалоговых окон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ения. Обработка исключений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для графических изображений. Форматы графических файлов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роение графиков функций и диаграмм в компоненте </w:t>
      </w:r>
      <w:r>
        <w:rPr>
          <w:rFonts w:ascii="Times New Roman" w:hAnsi="Times New Roman"/>
          <w:sz w:val="24"/>
          <w:szCs w:val="24"/>
          <w:lang w:val="en-US"/>
        </w:rPr>
        <w:t>Char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ые представления передней панели приборов. Работа приборов при изменяющемся предельном значение шкал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а. Свойства </w:t>
      </w:r>
      <w:r>
        <w:rPr>
          <w:rFonts w:ascii="Times New Roman" w:hAnsi="Times New Roman"/>
          <w:sz w:val="24"/>
          <w:szCs w:val="24"/>
          <w:lang w:val="en-US"/>
        </w:rPr>
        <w:t>Canvas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класса </w:t>
      </w:r>
      <w:r>
        <w:rPr>
          <w:rFonts w:ascii="Times New Roman" w:hAnsi="Times New Roman"/>
          <w:sz w:val="24"/>
          <w:szCs w:val="24"/>
          <w:lang w:val="en-US"/>
        </w:rPr>
        <w:t>Canvas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нос приложения на другой компьютер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окон с изменяемыми размерам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штабирование фор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b w:val="fals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left="426" w:hanging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отман, Н. Э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граммирование в среде BUILDER C++ [Электронный ресурс] : учебное пособие для студентов, обучающихся по направлению бакалавриата «Агроинженерия» (профиль «Электрооборудование и электротехнологии») всех форм обучения : самостоятельное учебное электронное издание / Н. Э. Готма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 Сыктывкар : СЛИ, 2015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35">
        <w:r>
          <w:rPr>
            <w:rStyle w:val="InternetLink"/>
            <w:szCs w:val="24"/>
          </w:rPr>
          <w:t>http://lib.sfi.komi.com/ft/301-001366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</w:rPr>
      </w:pPr>
      <w:r>
        <w:rPr>
          <w:rFonts w:eastAsia="" w:eastAsiaTheme="majorEastAsia"/>
          <w:b/>
          <w:color w:val="FF0000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eastAsia="" w:eastAsiaTheme="majorEastAsia"/>
          <w:b/>
        </w:rPr>
        <w:t>Дополнительная литература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граммирование в среде</w:t>
      </w:r>
      <w:r>
        <w:rPr>
          <w:rFonts w:ascii="Times New Roman" w:hAnsi="Times New Roman"/>
          <w:sz w:val="24"/>
          <w:szCs w:val="24"/>
        </w:rPr>
        <w:t xml:space="preserve"> Builder C++ [Электронный ресурс] : сборник описаний лабораторных работ для студентов направления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Н. Э. Готман. - Изд. 2-е, перераб. и доп. - Сыктывкар : СЛИ, 2016. - Режим доступа: http://lib.sfi.komi.com/ft/301-001460.pdf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" w:cstheme="minorBidi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8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4274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7f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7fa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8"/>
    <w:qFormat/>
    <w:rsid w:val="007038c9"/>
    <w:pPr>
      <w:keepNext w:val="true"/>
      <w:widowControl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bf3719"/>
    <w:rPr>
      <w:rFonts w:ascii="Calibri" w:hAnsi="Calibri" w:eastAsia="Times New Roman" w:cs="Times New Roman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42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c4274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55" w:customStyle="1">
    <w:name w:val="Font Style155"/>
    <w:qFormat/>
    <w:rsid w:val="00ce22bb"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uiPriority w:val="99"/>
    <w:semiHidden/>
    <w:unhideWhenUsed/>
    <w:rsid w:val="00563561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c16c4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d2fee"/>
    <w:rPr/>
  </w:style>
  <w:style w:type="character" w:styleId="Appleconvertedspace" w:customStyle="1">
    <w:name w:val="apple-converted-space"/>
    <w:basedOn w:val="DefaultParagraphFont"/>
    <w:qFormat/>
    <w:rsid w:val="002d2fee"/>
    <w:rPr/>
  </w:style>
  <w:style w:type="character" w:styleId="8" w:customStyle="1">
    <w:name w:val="Заголовок 8 Знак"/>
    <w:basedOn w:val="DefaultParagraphFont"/>
    <w:link w:val="Heading8"/>
    <w:qFormat/>
    <w:rsid w:val="007038c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uiPriority w:val="22"/>
    <w:qFormat/>
    <w:rsid w:val="009240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0"/>
    <w:uiPriority w:val="99"/>
    <w:unhideWhenUsed/>
    <w:rsid w:val="00bf3719"/>
    <w:pPr>
      <w:widowControl/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c427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ce22bb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e22b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16c42"/>
    <w:pPr/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b412d8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76f1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7;&#1083;&#1103;&#1094;&#1080;&#1086;&#1085;&#1085;&#1072;&#1103;_&#1057;&#1059;&#1041;&#1044;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5" Type="http://schemas.openxmlformats.org/officeDocument/2006/relationships/hyperlink" Target="http://lib.sfi.komi.com/ft/301-001366.pdf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9303C7-EB77-40FD-BF2B-91166E1E7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4</Pages>
  <Words>8485</Words>
  <Characters>48366</Characters>
  <CharactersWithSpaces>56738</CharactersWithSpaces>
  <Paragraphs>11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9:00Z</dcterms:created>
  <dc:creator>zojav</dc:creator>
  <dc:description/>
  <dc:language>en-US</dc:language>
  <cp:lastModifiedBy>ts-ksenus</cp:lastModifiedBy>
  <cp:lastPrinted>2018-03-19T09:03:00Z</cp:lastPrinted>
  <dcterms:modified xsi:type="dcterms:W3CDTF">2023-09-15T13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