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Экологическая безопасность в промышленности»</w:t>
      </w:r>
    </w:p>
    <w:p>
      <w:pPr>
        <w:pStyle w:val="Normal"/>
        <w:jc w:val="both"/>
        <w:rPr/>
      </w:pPr>
      <w:r>
        <w:rPr/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/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 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0.03.01 «Техносферная безопасность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 № 680 от 25.05.2020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/>
      </w:pPr>
      <w:r>
        <w:rPr/>
        <w:t>д.</w:t>
      </w:r>
      <w:r>
        <w:rPr>
          <w:lang w:val="ru-RU"/>
        </w:rPr>
        <w:t>х</w:t>
      </w:r>
      <w:r>
        <w:rPr/>
        <w:t xml:space="preserve">.н., </w:t>
      </w:r>
      <w:r>
        <w:rPr>
          <w:lang w:val="ru-RU"/>
        </w:rPr>
        <w:t>с.н.с.</w:t>
      </w:r>
      <w:r>
        <w:rPr/>
        <w:tab/>
        <w:tab/>
        <w:t xml:space="preserve"> </w:t>
        <w:tab/>
        <w:tab/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Демин В. А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</w:t>
      </w:r>
      <w:r>
        <w:rPr>
          <w:lang w:val="ru-RU"/>
        </w:rPr>
        <w:t>п</w:t>
      </w:r>
      <w:r>
        <w:rPr/>
        <w:t>.н.</w:t>
        <w:tab/>
        <w:t xml:space="preserve"> </w:t>
        <w:tab/>
        <w:tab/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 xml:space="preserve">_____________   </w:t>
      </w:r>
      <w:r>
        <w:rPr>
          <w:lang w:val="ru-RU"/>
        </w:rPr>
        <w:t xml:space="preserve">         </w:t>
      </w:r>
      <w:r>
        <w:rPr/>
        <w:t>Попова Т. В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язы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. Умеет использовать Internet- ресурсы, полнотекстовые баз данных и каталогов, электронные журналы и патенты, поисковые ресурсы для поиска информации в области техносферной безопасности; выбирать конкретные пункты положений и должностных инструкций применительно к сфере своей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. Знание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. Понимание принципов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.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Этапы эволюции компьютерной техники. Принцип работы компьютера. Аппаратура компьютера. Понятие информации и её виды. Количественные и качественные характеристики информации. Процессы и методы поиска, сбора, обработки, передачи и хранения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е и приклад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ограммного обеспечения, применение прикладного программного обеспечения для решения практических и инженерных задач. Специализированное прикладное программное обеспечение и базы данных. 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ые технологии. Базы данных. Системы управления базами данных. Мультимедиа технологии, геоинформационные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Текстовые и табличные редакторы для создания документов. Технологии подготовки текстовых документов. Обработка информации на основе табличных процессоров. Информационные системы на предприятии. Интернет и Интернет-технологии обработк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данные. Робототехника. Искусственный интеллект и нейротехнологии. Виртуальная и дополненная реальность. Видеоконференцсвязь. Системы распределенного реестра. Интернет вещей и промышленный интернет. Беспроводные технологии. Новые производственные технологии. Квант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ся технология построения информационных систем. Приводятся основы системного подхода применительно к задачам построения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изация и программир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и алгоритмизация. Визуализация алгоритмов. Программирование. Обзор языков высокого уровня. Технология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Математические основы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создания табличных документов. Работа с табличными данными их визуализация и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6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Количественные и качественные характеристики информации. Системы счисления. Роль информации в жизни человечества. Представление данных. Структуры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пределение и задач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прикладного программного обеспечения для решения практических и инженерных задач. Программы компьютерной график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имедиа технологии. Инструменты информационной безопасности и защиты информации. Модель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OSI</w:t>
            </w:r>
            <w:r>
              <w:rPr>
                <w:sz w:val="18"/>
                <w:szCs w:val="18"/>
              </w:rPr>
              <w:t>. Анализ табличных данных. Информационные системы на предприятии. Интернет-технологии обработки информации. Корпоративные информацио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1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ие данные. Робототехника и сенсорика. Нейротехнологии. Экспертные системы. Блокчейн и криптовалюты. Интернет вещей и промышленный интернет. Сенсорные сети. Аддитивные технологии. Квантовые компью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Методологические подходы к проектированию компьютерных технологий. Концептуальные положения создания АСУ. Жизненные циклы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К-4.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Эволюция программирования. Виды инструментов визуализации алгоритмов. Основные структуры программирования. Объектно-ориентированное программирование и его парадиг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,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зовые и приклад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виды базового и прикладного программного обеспечения. Приводятся примеры использования прикладного программного обеспечения для решения практических и инженерных задач. Дается описание специализированного прикладного программного обеспечение, баз данных и СУБД. Дается ознакомительная информация о системах работы с векторной и растровой графикой. Описываются современные сетевые технологии. Рассматриваются мультимедиа технологии, геоинформационные технологии, технологии защиты информации, СASE-технологии, телекоммуникационные технологии, технологии искусственного интеллекта, технологии программирования, облачные технологии. Описываются основные текстовые и табличные редакторы для создания документов. Технологии создания и представления презентаций. Рассматриваются основные информационные системы, используемые на предприятии в разрезе иерархии управления. Дается ознакомительная информация об Интернете и Интернет-технология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Современн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новные современные информационные технологии: большие данные, системы искусственного интеллекта, виртуальная и дополненная реальность, системы распределенного реестра, интернет вещей и промышленный интернет, технологии связи, аддитивные производственные технологии, квантовые компьютер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ознакомительная информация о концепциях создания, функционирования и развития ИС (в том числе и АСУ), общих положениях и методологических подходах создания АСУ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Алгоритмизация и программирование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скрываются основные этапы эволюции программирования и их связь с технологическими революциями и развитием вычислительной техники. Рассматриваются основные способы визуализации и документирования алгоритмов, а также основные структуры программирования. Дается ознакомительная информация о языках высокого уровня, объектно-ориентированном программировании и его парадигмах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/>
        <w:t>Основные понятия и определения: данные, информация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Основные понятия и определения: сигнал, сообщени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вычислительных машин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Классификации информационных систем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файлов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Системы баз данных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Компьютерные сет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>Понятие и функции Интерне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bookmarkEnd w:id="6"/>
      <w:r>
        <w:rPr>
          <w:bCs/>
        </w:rPr>
        <w:t>Вариант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ервым программистом мира считае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. Лейбниц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ж. фон Нейман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А. Лавлей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Д. Кну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дин байт содержит: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1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Cs/>
        </w:rPr>
      </w:pPr>
      <w:r>
        <w:rPr>
          <w:bCs/>
        </w:rPr>
        <w:t>2 бита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/>
        </w:rPr>
        <w:t>8 бит;</w:t>
      </w:r>
    </w:p>
    <w:p>
      <w:pPr>
        <w:pStyle w:val="Normal"/>
        <w:numPr>
          <w:ilvl w:val="0"/>
          <w:numId w:val="40"/>
        </w:numPr>
        <w:ind w:left="993" w:hanging="360"/>
        <w:jc w:val="both"/>
        <w:rPr>
          <w:b/>
          <w:b/>
        </w:rPr>
      </w:pPr>
      <w:r>
        <w:rPr>
          <w:bCs/>
        </w:rPr>
        <w:t>16 бит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 ..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b/>
        </w:rPr>
        <w:t>информационной технологией</w:t>
      </w:r>
      <w:r>
        <w:rPr/>
        <w:t>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счисления — это: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в экспоненциальной форме, имеющей четное значение показателя степени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представление чисел с постоянным положением запятой, имеющее нечетное значение мантиссы и порядка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/>
        <w:t>числа 0 до 256;</w:t>
      </w:r>
    </w:p>
    <w:p>
      <w:pPr>
        <w:pStyle w:val="Normal"/>
        <w:numPr>
          <w:ilvl w:val="0"/>
          <w:numId w:val="43"/>
        </w:numPr>
        <w:ind w:left="993" w:hanging="360"/>
        <w:jc w:val="both"/>
        <w:rPr/>
      </w:pPr>
      <w:r>
        <w:rPr>
          <w:b/>
        </w:rPr>
        <w:t>представление чисел с помощью символов, имеющих определенные количественные значения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38"/>
        </w:numPr>
        <w:ind w:left="993" w:hanging="360"/>
        <w:jc w:val="both"/>
        <w:rPr/>
      </w:pPr>
      <w:r>
        <w:rPr>
          <w:b/>
        </w:rPr>
        <w:t>производство информации для анализа и принятия решений</w:t>
      </w:r>
      <w:r>
        <w:rPr/>
        <w:t>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 (несколько правильных ответов)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средств накопления больших объемов информаци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b/>
        </w:rPr>
        <w:t>создание различных средств связи;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оздание искусственного интеллекта;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</w:rPr>
      </w:pPr>
      <w:r>
        <w:rPr>
          <w:b/>
        </w:rPr>
        <w:t>создание компьютера, в том числе персонального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 (несколько правильных ответов):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целое, составленное из частей, элементов и компонентов для целенаправленной деятельност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правляющего ими, без связи между элементами;</w:t>
      </w:r>
    </w:p>
    <w:p>
      <w:pPr>
        <w:pStyle w:val="Normal"/>
        <w:numPr>
          <w:ilvl w:val="0"/>
          <w:numId w:val="5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для указания нужных характеристик;</w:t>
      </w:r>
    </w:p>
    <w:p>
      <w:pPr>
        <w:pStyle w:val="Normal"/>
        <w:numPr>
          <w:ilvl w:val="0"/>
          <w:numId w:val="52"/>
        </w:numPr>
        <w:ind w:left="993" w:hanging="360"/>
        <w:jc w:val="both"/>
        <w:rPr>
          <w:b/>
          <w:b/>
        </w:rPr>
      </w:pPr>
      <w:r>
        <w:rPr>
          <w:b/>
        </w:rPr>
        <w:t>совокупность элементов, взаимосвязанных друг с другом и образующих определенную целостность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ля представления чисел в шестнадцатеричной системе счисления используют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b/>
          <w:b/>
        </w:rPr>
      </w:pPr>
      <w:r>
        <w:rPr>
          <w:b/>
        </w:rPr>
        <w:t>цифры 0 - 9 и буквы A - F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буквы A – Q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числа 0 – 15;</w:t>
      </w:r>
    </w:p>
    <w:p>
      <w:pPr>
        <w:pStyle w:val="Normal"/>
        <w:numPr>
          <w:ilvl w:val="0"/>
          <w:numId w:val="35"/>
        </w:numPr>
        <w:ind w:left="993" w:hanging="360"/>
        <w:jc w:val="both"/>
        <w:rPr/>
      </w:pPr>
      <w:r>
        <w:rPr/>
        <w:t>0 и 1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истанционная передача данных на базе компьютерных сетей и современных средств связи это: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мультимедиа-технолог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спутниковый Интернет;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b/>
          <w:b/>
        </w:rPr>
      </w:pPr>
      <w:r>
        <w:rPr>
          <w:b/>
        </w:rPr>
        <w:t>телекоммуникации;</w:t>
      </w:r>
    </w:p>
    <w:p>
      <w:pPr>
        <w:pStyle w:val="Normal"/>
        <w:numPr>
          <w:ilvl w:val="0"/>
          <w:numId w:val="30"/>
        </w:numPr>
        <w:ind w:left="993" w:hanging="360"/>
        <w:jc w:val="both"/>
        <w:rPr/>
      </w:pPr>
      <w:r>
        <w:rPr/>
        <w:t>электронная почт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31"/>
        </w:numPr>
        <w:ind w:left="993" w:hanging="360"/>
        <w:jc w:val="both"/>
        <w:rPr>
          <w:b/>
          <w:b/>
        </w:rPr>
      </w:pPr>
      <w:r>
        <w:rPr>
          <w:b/>
        </w:rPr>
        <w:t>CS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M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ERP;</w:t>
      </w:r>
    </w:p>
    <w:p>
      <w:pPr>
        <w:pStyle w:val="Normal"/>
        <w:numPr>
          <w:ilvl w:val="0"/>
          <w:numId w:val="31"/>
        </w:numPr>
        <w:ind w:left="993" w:hanging="360"/>
        <w:jc w:val="both"/>
        <w:rPr/>
      </w:pPr>
      <w:r>
        <w:rPr/>
        <w:t>CRM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– это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b/>
          <w:b/>
        </w:rPr>
      </w:pPr>
      <w:r>
        <w:rPr>
          <w:b/>
        </w:rPr>
        <w:t>программное обеспечение, поддерживающее наполнение и манипулирование данными в файлах баз данных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перативная память предназначена для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длительного хранения информации, на внешнем носителе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еизменяемой информации;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хранения новых необработанных данны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операционной системы являются (несколько правильных ответов)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иалог с пользователе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управление ресурсами компьютер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разработка программ для ЭВМ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пуск программ на выполнение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вывод информации на принтер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токол компьютерной сети – это: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 для связи абонентов в глобальной телекоммуникационной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набор правил, обусловливающий порядок передачи почтовой корреспонденци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>
          <w:b/>
          <w:bCs/>
        </w:rPr>
        <w:t>набор правил, позволяющий осуществлять соединение и обмен данными между узлами сети;</w:t>
      </w:r>
    </w:p>
    <w:p>
      <w:pPr>
        <w:pStyle w:val="Normal"/>
        <w:numPr>
          <w:ilvl w:val="0"/>
          <w:numId w:val="47"/>
        </w:numPr>
        <w:ind w:left="993" w:hanging="360"/>
        <w:jc w:val="both"/>
        <w:rPr/>
      </w:pPr>
      <w:r>
        <w:rPr/>
        <w:t>программа, позволяющая преобразовывать информацию в коды ASCII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ными функциями СУБД являются (несколько правильных ответов):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ведение журнала или протокола выполненных операций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управление транзакциями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управление ресурсами компьютера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>
          <w:b/>
        </w:rPr>
        <w:t>резервное копирование и восстановление после сбоев;</w:t>
      </w:r>
    </w:p>
    <w:p>
      <w:pPr>
        <w:pStyle w:val="Normal"/>
        <w:numPr>
          <w:ilvl w:val="0"/>
          <w:numId w:val="37"/>
        </w:numPr>
        <w:ind w:left="993" w:hanging="360"/>
        <w:jc w:val="both"/>
        <w:rPr/>
      </w:pPr>
      <w:r>
        <w:rPr/>
        <w:t>поддержка языков программирования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>
          <w:sz w:val="20"/>
          <w:szCs w:val="20"/>
        </w:rPr>
      </w:pPr>
      <w:r>
        <w:rPr/>
        <w:t>Переменная –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лужебное слово на языке программирования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уква латинского алфавит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/>
          <w:b/>
        </w:rPr>
      </w:pPr>
      <w:r>
        <w:rPr>
          <w:b/>
        </w:rPr>
        <w:t>область памяти, в которой хранится некоторое значение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значение регистра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кие информационные среды использует мультимедиа технология (несколько правильных ответов):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видео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картинка;</w:t>
      </w:r>
    </w:p>
    <w:p>
      <w:pPr>
        <w:pStyle w:val="Normal"/>
        <w:numPr>
          <w:ilvl w:val="0"/>
          <w:numId w:val="45"/>
        </w:numPr>
        <w:ind w:left="993" w:hanging="360"/>
        <w:jc w:val="both"/>
        <w:rPr/>
      </w:pPr>
      <w:r>
        <w:rPr/>
        <w:t>вкус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вук;</w:t>
      </w:r>
    </w:p>
    <w:p>
      <w:pPr>
        <w:pStyle w:val="Normal"/>
        <w:numPr>
          <w:ilvl w:val="0"/>
          <w:numId w:val="45"/>
        </w:numPr>
        <w:ind w:left="993" w:hanging="360"/>
        <w:jc w:val="both"/>
        <w:rPr>
          <w:b/>
          <w:b/>
        </w:rPr>
      </w:pPr>
      <w:r>
        <w:rPr>
          <w:b/>
        </w:rPr>
        <w:t>запах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Алгоритм – это (несколько правильных ответов):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определенным образом последовательность действий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токол компьютерной сети;</w:t>
      </w:r>
    </w:p>
    <w:p>
      <w:pPr>
        <w:pStyle w:val="Normal"/>
        <w:numPr>
          <w:ilvl w:val="0"/>
          <w:numId w:val="48"/>
        </w:numPr>
        <w:ind w:left="993" w:hanging="360"/>
        <w:jc w:val="both"/>
        <w:rPr>
          <w:b/>
          <w:b/>
        </w:rPr>
      </w:pPr>
      <w:r>
        <w:rPr>
          <w:b/>
        </w:rPr>
        <w:t>организованная последовательность действий, ориентированная на исполнителя;</w:t>
      </w:r>
    </w:p>
    <w:p>
      <w:pPr>
        <w:pStyle w:val="Normal"/>
        <w:numPr>
          <w:ilvl w:val="0"/>
          <w:numId w:val="48"/>
        </w:numPr>
        <w:ind w:left="993" w:hanging="360"/>
        <w:jc w:val="both"/>
        <w:rPr/>
      </w:pPr>
      <w:r>
        <w:rPr/>
        <w:t>программа, записанная на алгоритмическом языке и предназначенная для решения математических или иных задач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здание исполняемого файла из исходного текста программы предполагает выполнение (несколько правильных ответов):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нтерпрета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оновк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>
          <w:b/>
          <w:b/>
        </w:rPr>
      </w:pPr>
      <w:r>
        <w:rPr>
          <w:b/>
        </w:rPr>
        <w:t>компиляции;</w:t>
      </w:r>
    </w:p>
    <w:p>
      <w:pPr>
        <w:pStyle w:val="Normal"/>
        <w:numPr>
          <w:ilvl w:val="0"/>
          <w:numId w:val="50"/>
        </w:numPr>
        <w:ind w:left="993" w:hanging="360"/>
        <w:jc w:val="both"/>
        <w:rPr/>
      </w:pPr>
      <w:r>
        <w:rPr/>
        <w:t>исполнения программы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Типовыми алгоритмическими структурами являются (несколько правильных ответов):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линейная структура (структура следова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разветвленная структура (структура услов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циклическая структура (структура повторения); </w:t>
      </w:r>
    </w:p>
    <w:p>
      <w:pPr>
        <w:pStyle w:val="Normal"/>
        <w:numPr>
          <w:ilvl w:val="0"/>
          <w:numId w:val="21"/>
        </w:numPr>
        <w:spacing w:lineRule="auto" w:line="276"/>
        <w:ind w:left="993" w:hanging="360"/>
        <w:jc w:val="both"/>
        <w:rPr/>
      </w:pPr>
      <w:r>
        <w:rPr/>
        <w:t>спиральная структура (структура развертывания алгоритм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bookmarkStart w:id="7" w:name="_Hlk59093378"/>
      <w:bookmarkStart w:id="8" w:name="_Hlk59093378"/>
      <w:bookmarkEnd w:id="8"/>
    </w:p>
    <w:p>
      <w:pPr>
        <w:pStyle w:val="Normal"/>
        <w:ind w:left="633" w:hanging="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Один бит содержит: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0 или 1;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>один символ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>
          <w:bCs/>
        </w:rPr>
        <w:t xml:space="preserve">одну букву латинского алфавита; </w:t>
      </w:r>
    </w:p>
    <w:p>
      <w:pPr>
        <w:pStyle w:val="Normal"/>
        <w:numPr>
          <w:ilvl w:val="0"/>
          <w:numId w:val="25"/>
        </w:numPr>
        <w:ind w:left="993" w:hanging="360"/>
        <w:jc w:val="both"/>
        <w:rPr>
          <w:bCs/>
        </w:rPr>
      </w:pPr>
      <w:r>
        <w:rPr>
          <w:bCs/>
        </w:rPr>
        <w:t xml:space="preserve">одну цифру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менно с его именем связано появление принципа совместного хранения команд и данных в памяти компьютера: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Г. Лейбниц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/>
          <w:b/>
        </w:rPr>
      </w:pPr>
      <w:r>
        <w:rPr>
          <w:b/>
        </w:rPr>
        <w:t>Дж. фон Нейман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А. Лавлей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bCs/>
        </w:rPr>
      </w:pPr>
      <w:r>
        <w:rPr>
          <w:bCs/>
        </w:rPr>
        <w:t>Д. Кну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 зависимости от способа изображения чисел системы счисления делятся н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арабские и римски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/>
          <w:b/>
        </w:rPr>
      </w:pPr>
      <w:r>
        <w:rPr>
          <w:b/>
        </w:rPr>
        <w:t>позиционные и непозицион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bCs/>
        </w:rPr>
        <w:t>двухразрядные и восьмиразрядны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bCs/>
        </w:rPr>
      </w:pPr>
      <w:r>
        <w:rPr>
          <w:bCs/>
        </w:rPr>
        <w:t>представленные в виде ряда и в виде разрядной сетк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ая система —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>
          <w:bCs/>
        </w:rPr>
        <w:t>совокупность документов, необходимых для работы предприятия и хранящихся в облачных системах, что обеспечивает необходимый уровень надежности систем хране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информационных массивов;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bCs/>
        </w:rPr>
      </w:pPr>
      <w:r>
        <w:rPr>
          <w:bCs/>
        </w:rPr>
        <w:t>совокупность аппаратно-программных средств организации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Информационным называется общество, где: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персональные компьютеры широко используются во всех сферах деятельност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большинство работающих занято производством, хранением, переработкой и реализацией информации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используются только системы поддержки принятия решений;</w:t>
      </w:r>
    </w:p>
    <w:p>
      <w:pPr>
        <w:pStyle w:val="Normal"/>
        <w:numPr>
          <w:ilvl w:val="0"/>
          <w:numId w:val="54"/>
        </w:numPr>
        <w:ind w:left="993" w:hanging="360"/>
        <w:jc w:val="both"/>
        <w:rPr>
          <w:bCs/>
        </w:rPr>
      </w:pPr>
      <w:r>
        <w:rPr>
          <w:bCs/>
        </w:rPr>
        <w:t>обработка информации производится с использованием ЭВМ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– это: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часть диска;</w:t>
      </w:r>
    </w:p>
    <w:p>
      <w:pPr>
        <w:pStyle w:val="Normal"/>
        <w:numPr>
          <w:ilvl w:val="0"/>
          <w:numId w:val="41"/>
        </w:numPr>
        <w:ind w:left="993" w:hanging="360"/>
        <w:jc w:val="both"/>
        <w:rPr/>
      </w:pPr>
      <w:r>
        <w:rPr>
          <w:bCs/>
        </w:rPr>
        <w:t>поименованная область данных в оперативной памят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менованная структура на носителе информации;</w:t>
      </w:r>
    </w:p>
    <w:p>
      <w:pPr>
        <w:pStyle w:val="Normal"/>
        <w:numPr>
          <w:ilvl w:val="0"/>
          <w:numId w:val="41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тадии и этапы развития ИС, создания до прекращения использова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</w:rPr>
      </w:pPr>
      <w:r>
        <w:rPr>
          <w:bCs/>
        </w:rPr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обработка и передача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выработка первичной информации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Cs/>
        </w:rPr>
        <w:t>сбор данных;</w:t>
      </w:r>
    </w:p>
    <w:p>
      <w:pPr>
        <w:pStyle w:val="Normal"/>
        <w:numPr>
          <w:ilvl w:val="0"/>
          <w:numId w:val="34"/>
        </w:numPr>
        <w:ind w:left="993" w:hanging="360"/>
        <w:jc w:val="both"/>
        <w:rPr>
          <w:bCs/>
        </w:rPr>
      </w:pPr>
      <w:r>
        <w:rPr>
          <w:b/>
          <w:bCs/>
        </w:rPr>
        <w:t>информационный продукт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Данные – это (несколько правильных ответов)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 xml:space="preserve">отдельные факты, характеризующие объекты, процессы, явления; 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это выявленные закономерности в определенной предметной области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признаки или записанные наблюдения, которые по каким-то причинам не используются, а только хранятся;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bCs/>
        </w:rPr>
      </w:pPr>
      <w:r>
        <w:rPr>
          <w:bCs/>
        </w:rPr>
        <w:t>совокупность сведений, необходимых для организации хозяйственной деятельности предприятия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сертификат ключа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за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bCs/>
        </w:rPr>
      </w:pPr>
      <w:r>
        <w:rPr>
          <w:bCs/>
        </w:rPr>
        <w:t>открытый ключ электронной цифровой подпис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bCs/>
        </w:rPr>
        <w:t>электронный документ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sz w:val="20"/>
          <w:szCs w:val="20"/>
        </w:rPr>
      </w:pPr>
      <w:r>
        <w:rPr/>
        <w:t>По признаку автоматизации информационные системы делятся на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системы, реализуемые на базе суперкомпьютеров, персональных компьютеров, ноутбуков и мобильных устройст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b/>
          <w:b/>
        </w:rPr>
      </w:pPr>
      <w:r>
        <w:rPr>
          <w:b/>
        </w:rPr>
        <w:t>системы ручные, автоматические, автоматизированные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глобальные, региональные и локальные системы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bCs/>
        </w:rPr>
        <w:t>детерминированные и стохастическ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Файл — это (несколько правильных ответов)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 xml:space="preserve">часть диска, занятая нечетным количеством кластеров и имеющее имя длиной не более 1024 символа в кодировке </w:t>
      </w:r>
      <w:r>
        <w:rPr>
          <w:bCs/>
          <w:lang w:val="en-US"/>
        </w:rPr>
        <w:t>ASCII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/>
          <w:b/>
        </w:rPr>
      </w:pPr>
      <w:r>
        <w:rPr>
          <w:b/>
        </w:rPr>
        <w:t>последовательный набор данных, хранящийся на физическом носителе и имеющий собственные имя и расширение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/>
        </w:rPr>
        <w:t>блок информации на внешнем запоминающем устройстве, имеющий определённое логическое представление и фиксированное им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</w:rPr>
      </w:pPr>
      <w:r>
        <w:rPr>
          <w:bCs/>
        </w:rPr>
        <w:t>последовательность операторов и команд, заданная на пространстве имен домена компьютера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Программа — это (несколько правильных ответов):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система правил, описывающая последовательность действий, которые необходимо выполнить для решения задач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/>
      </w:pPr>
      <w:r>
        <w:rPr>
          <w:b/>
        </w:rPr>
        <w:t>комбинация компьютерных инструкций и данных, позволяющая аппаратному обеспечению выполнять вычисления или функции управления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Cs/>
        </w:rPr>
        <w:t>область внешней памяти для хранения текстовых, числовых данных и другой информации;</w:t>
      </w:r>
    </w:p>
    <w:p>
      <w:pPr>
        <w:pStyle w:val="Normal"/>
        <w:numPr>
          <w:ilvl w:val="0"/>
          <w:numId w:val="36"/>
        </w:numPr>
        <w:ind w:left="993" w:hanging="360"/>
        <w:jc w:val="both"/>
        <w:rPr>
          <w:bCs/>
        </w:rPr>
      </w:pPr>
      <w:r>
        <w:rPr>
          <w:b/>
        </w:rPr>
        <w:t>последовательность команд, реализующая алгоритм решения задачи</w:t>
      </w:r>
      <w:r>
        <w:rPr>
          <w:bCs/>
        </w:rPr>
        <w:t>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Какие протоколы относятся к транспортному уровню четырехуровневой модели стека протоколов TCP/IP? (несколько правильных ответов)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AR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TC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/>
          <w:b/>
        </w:rPr>
      </w:pPr>
      <w:r>
        <w:rPr>
          <w:b/>
        </w:rPr>
        <w:t>UD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P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bCs/>
        </w:rPr>
      </w:pPr>
      <w:r>
        <w:rPr>
          <w:bCs/>
        </w:rPr>
        <w:t>ICMP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Внешняя память предназначена для: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длительного хранения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кратковременного хранения информации в текущий момент времен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>
          <w:bCs/>
        </w:rPr>
        <w:t>хранения неизменяемой информации;</w:t>
      </w:r>
    </w:p>
    <w:p>
      <w:pPr>
        <w:pStyle w:val="Normal"/>
        <w:numPr>
          <w:ilvl w:val="0"/>
          <w:numId w:val="19"/>
        </w:numPr>
        <w:ind w:left="993" w:hanging="360"/>
        <w:jc w:val="both"/>
        <w:rPr>
          <w:bCs/>
        </w:rPr>
      </w:pPr>
      <w:r>
        <w:rPr>
          <w:bCs/>
        </w:rPr>
        <w:t>хранения исполняемых процесс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Число с плавающей точкой изображается в виде: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мантиссы и поряд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мантиссы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снования системы и знака;</w:t>
      </w:r>
    </w:p>
    <w:p>
      <w:pPr>
        <w:pStyle w:val="Normal"/>
        <w:numPr>
          <w:ilvl w:val="0"/>
          <w:numId w:val="53"/>
        </w:numPr>
        <w:ind w:left="993" w:hanging="360"/>
        <w:jc w:val="both"/>
        <w:rPr>
          <w:bCs/>
        </w:rPr>
      </w:pPr>
      <w:r>
        <w:rPr>
          <w:bCs/>
        </w:rPr>
        <w:t>определяемого количества разрядов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bCs/>
        </w:rPr>
      </w:pPr>
      <w:r>
        <w:rPr/>
        <w:t>Определите</w:t>
      </w:r>
      <w:r>
        <w:rPr>
          <w:bCs/>
        </w:rPr>
        <w:t xml:space="preserve"> базовые информационные процессы информационных технологий </w:t>
      </w:r>
      <w:r>
        <w:rPr/>
        <w:t>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извлеч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транспортирова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переработка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хранение;</w:t>
      </w:r>
    </w:p>
    <w:p>
      <w:pPr>
        <w:pStyle w:val="Normal"/>
        <w:numPr>
          <w:ilvl w:val="0"/>
          <w:numId w:val="42"/>
        </w:numPr>
        <w:ind w:left="993" w:hanging="360"/>
        <w:jc w:val="both"/>
        <w:rPr>
          <w:bCs/>
        </w:rPr>
      </w:pPr>
      <w:r>
        <w:rPr>
          <w:bCs/>
        </w:rPr>
        <w:t>моделирова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>Свойства алгоритма (несколько правильных ответов)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/>
          <w:bCs/>
        </w:rPr>
        <w:t>массов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цикличность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b/>
          <w:bCs/>
        </w:rPr>
        <w:t>дискрет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</w:rPr>
      </w:pPr>
      <w:r>
        <w:rPr>
          <w:bCs/>
        </w:rPr>
        <w:t>информативность.</w:t>
      </w:r>
    </w:p>
    <w:p>
      <w:pPr>
        <w:pStyle w:val="Normal"/>
        <w:numPr>
          <w:ilvl w:val="0"/>
          <w:numId w:val="49"/>
        </w:numPr>
        <w:ind w:left="56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Новое значение, присвоенное переменной ...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складывается с предыдущим значением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/>
          <w:b/>
          <w:bCs/>
        </w:rPr>
      </w:pPr>
      <w:r>
        <w:rPr>
          <w:b/>
          <w:bCs/>
        </w:rPr>
        <w:t>заменяет ее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>
          <w:bCs/>
        </w:rPr>
        <w:t>умножается на предыдущее значение;</w:t>
      </w:r>
    </w:p>
    <w:p>
      <w:pPr>
        <w:pStyle w:val="Normal"/>
        <w:numPr>
          <w:ilvl w:val="0"/>
          <w:numId w:val="24"/>
        </w:numPr>
        <w:ind w:left="993" w:hanging="360"/>
        <w:jc w:val="both"/>
        <w:rPr>
          <w:bCs/>
        </w:rPr>
      </w:pPr>
      <w:r>
        <w:rPr>
          <w:bCs/>
        </w:rPr>
        <w:t>теряется, если переменной уже присвоено иное значение.</w:t>
      </w:r>
    </w:p>
    <w:p>
      <w:pPr>
        <w:pStyle w:val="Normal"/>
        <w:numPr>
          <w:ilvl w:val="0"/>
          <w:numId w:val="49"/>
        </w:numPr>
        <w:ind w:left="567" w:hanging="360"/>
        <w:jc w:val="both"/>
        <w:rPr/>
      </w:pPr>
      <w:r>
        <w:rPr/>
        <w:t xml:space="preserve">Что такое функция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которая часть программы, содержащая описание переменных и констант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некоторая часть программы, имеющая собственное имя и которая может вызываться из основной програм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содержащая вредоносный код, и блокирует определенные действия систем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которая часть программы, в которой происходит начальная инициализация всех полей структур, массивов, переменных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46"/>
        </w:numPr>
        <w:jc w:val="both"/>
        <w:rPr/>
      </w:pPr>
      <w:bookmarkStart w:id="9" w:name="_Hlk59093433"/>
      <w:r>
        <w:rPr/>
        <w:t>История развития вычислительных машин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Эволюц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иды и свойства информации, информационные процесс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технологии (ИТ): определение, основные принципы и инструментарий, треб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яющие информационной технологии. Основные свойства информационной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еоинформационные систем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нформационной безопасности. Виды угроз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тоды и средства защиты информаци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риптография с публичным ключом и электронная цифровая подпись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нструменты автоматизации проектирования и разработки программного обеспечения (ПО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мпьютерные сети. Классификация компьютерных сетей. ЛВС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нятие и функции Интернет. Понятие доменного имени. Службы Интернет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ременные информационные технологии. Тенденции развития информационных технологий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ляционная модель данных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Логическая модель БД. Реализация логической модели БД в среде СУБ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азовые структуры программиров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менные и их типы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ъектно-ориентированное программирование (ООП). Принципы ООП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системы. Свойства систем. Системный подход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е информационной системы (ИС): основные термины и определен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апы развития информационных систем. Соотношение между информационной системой и информационной технологие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ункциональная модель предприятия. Информационная модель предприятия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истемы искусственного интеллекта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пертные системы. Базы знаний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йронные сети.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lang w:eastAsia="en-US"/>
        </w:rPr>
      </w:pPr>
      <w:bookmarkStart w:id="10" w:name="_Hlk59093433"/>
      <w:r>
        <w:rPr>
          <w:color w:val="000000"/>
          <w:lang w:eastAsia="en-US"/>
        </w:rPr>
        <w:t>Корпоративные информационные системы.</w:t>
      </w:r>
      <w:bookmarkEnd w:id="10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1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55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1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1"/>
        </w:numPr>
        <w:ind w:left="709" w:hanging="360"/>
        <w:jc w:val="both"/>
        <w:rPr/>
      </w:pPr>
      <w:bookmarkStart w:id="12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0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Елена В. Илюшенко</cp:lastModifiedBy>
  <cp:lastPrinted>2022-02-26T16:05:00Z</cp:lastPrinted>
  <dcterms:modified xsi:type="dcterms:W3CDTF">2023-09-13T14:30:00Z</dcterms:modified>
  <cp:revision>55</cp:revision>
  <dc:subject/>
  <dc:title/>
</cp:coreProperties>
</file>