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1"/>
        <w:rPr>
          <w:caps/>
          <w:sz w:val="24"/>
          <w:szCs w:val="24"/>
        </w:rPr>
      </w:pPr>
      <w:bookmarkStart w:id="0" w:name="_Toc291583320"/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верситет имени С.М. Кирова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УЧЕБНОЙ ДИСЦИПЛИН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ИНЖЕНЕРНЫЕ МЕТОДЫ ЗАЩИТЫ АТМОСФЕРЫ, ГИДРОСФЕРЫ, ЛИТОСФЕР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 xml:space="preserve">                    </w:t>
      </w:r>
      <w:r>
        <w:rPr/>
        <w:t>(должность, кафедра)</w:t>
        <w:tab/>
        <w:t xml:space="preserve">                                                                 (подпись)</w:t>
        <w:tab/>
        <w:t xml:space="preserve">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/>
        <w:t>(название факультета)</w:t>
        <w:tab/>
        <w:t xml:space="preserve">                                                                                   (подпись)</w:t>
        <w:tab/>
        <w:t>(Ф.И.О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72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оцессами утилизации и переработки отходов промышленных предприятий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ими мероприятиями по повышению экологической безопасности промышленных производст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технологий очистки вредных производственных выбросов в атмосферу и сточных вод,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вредных физических воздействий на окружающую среду и человека, и методов защи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  <w:tab w:val="left" w:pos="1560" w:leader="none"/>
        </w:tabs>
        <w:ind w:left="0" w:right="4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ые методы защиты атмосферы, гидросферы, литосфе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элективная дисциплина.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направлен на получение студентами знаний и умений в области инженерной защиты атмосферы, гидросферы, литосферы от негативного воздействия различных отраслей промышленности и транспорта. Он обеспечивает взаимосвязь с такими дисциплинами, как: «Контроль качества воды и атмосферного воздуха», «Контроль качества грунтов» и др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дисциплины необходимо для дальнейшего освоения дисциплины производственная практика «преддипломная практика», а также «Подготовка к процедуре защиты и защита выпускной квалификационной работы».</w:t>
      </w:r>
    </w:p>
    <w:p>
      <w:pPr>
        <w:pStyle w:val="BodyTextIndent3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3.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. Нормативные правовые акты по вопросам обеспечения экологической безопасности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3. Методы и средства оценки обеспечения экологической безопасности на промышленных предприятиях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3 Владеет навыками составления документации в рамках производственного контроля и экологического мониторинга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rPr/>
      </w:pPr>
      <w:r>
        <w:rPr/>
      </w:r>
    </w:p>
    <w:p>
      <w:pPr>
        <w:pStyle w:val="Normal"/>
        <w:widowControl/>
        <w:overflowPunct w:val="true"/>
        <w:ind w:right="285"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Инженерные методы защиты атмосферы, гидросферы и литосферы»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  <w:bookmarkStart w:id="2" w:name="_Toc483153785"/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overflowPunct w:val="true"/>
        <w:ind w:right="-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right="-1" w:hanging="0"/>
        <w:jc w:val="both"/>
        <w:textAlignment w:val="baseline"/>
        <w:rPr>
          <w:bCs/>
          <w:sz w:val="24"/>
          <w:szCs w:val="24"/>
        </w:rPr>
      </w:pPr>
      <w:r>
        <w:rPr>
          <w:b/>
          <w:color w:val="0D0D0D" w:themeColor="text1" w:themeTint="f2"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rPr>
          <w:b/>
          <w:b/>
          <w:color w:val="0D0D0D" w:themeColor="text1" w:themeTint="f2"/>
        </w:rPr>
      </w:pPr>
      <w:r>
        <w:rPr>
          <w:b/>
          <w:color w:val="0D0D0D" w:themeColor="text1" w:themeTint="f2"/>
        </w:rPr>
        <w:t xml:space="preserve">          </w:t>
      </w:r>
      <w:r>
        <w:rPr>
          <w:b/>
          <w:color w:val="0D0D0D" w:themeColor="text1" w:themeTint="f2"/>
        </w:rPr>
        <w:t>5.1 Те</w:t>
      </w:r>
      <w:bookmarkEnd w:id="2"/>
      <w:r>
        <w:rPr>
          <w:b/>
          <w:color w:val="0D0D0D" w:themeColor="text1" w:themeTint="f2"/>
        </w:rPr>
        <w:t>кущий контрол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 Тесты для проведения текущего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Для защиты от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b/>
                <w:sz w:val="24"/>
                <w:szCs w:val="24"/>
              </w:rPr>
              <w:t>- излучения следует поставить защитный экран из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юминия, б) оргстекла, в) свинца, г) гипсокартона д) крем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Вибрации – это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магнитные колебания, б) магнитные колебания, в) упругие колебания среды  г) вибрационные колебания, д) механические колеб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Интенсивность уровня шума, которая считается комфортной, находится в диапазоне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-1дБ,  б) 1-5 дБ в) 20-30 Дб, г) 50-75 Б д) 75-100 дБ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Для предотвращения накопления электрических зарядов на оборудовании чаще всего используется мет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меньшения интенсивности образования электрических зарядов;б)заземления, в) экранирования, г) ио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рганизация санитарно-защитных зон вокруг предприятия– это обяз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Скорость переноса шума в воздухе составляет примерно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00тыс. м/с, б) 30тыс. м/с, в) 3тыс м/с г) 330 м/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00 м/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Человек не способен воспринимать (ощущать)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льтразвук  б) инфразвук  в) вибрацию, г) ЭМИ (380-740 нм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Из всех видов перечисленных излучений наибольшей проникающей  способностью облада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-излучение, 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-излучение 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-излучение, г) ИК-излучение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Промежуточный контро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 с оценко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ащиты окружающей сре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редные вещества, загрязняющие атмосферный воздух и их предельно-допустимые концент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направленность (эффект суммации) действия вредных веществ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отрасль промышленности является одним из главных источников загрязнения атмосферного воздуха? Назовите основные вредные вещества, выделяемые е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ехнологические мероприятия, направленные на уменьшение загрязнения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инженерные мероприятия, способствующие защите атмосферного воздуха от загрязнений, связанных с получением тепловой энер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ы электрические фильтры для улавливания пыли? Назовите основные показатели их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изводится  очистка дымовых газов от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именяются для очистки дымовых газов от оксидов азот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чистка дымовых газов о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оны? Опишите принцип их действия, эффективность, разнообразие конструк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ути уменьшения количества сжигаемого топли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а, позволяющие использовать теплоту удаляемого из зданий вентиляционного воздуха для нагрева наружного приточного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ВЭР? Приведите примеры их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чины загрязнения воздушной среды в помещениях. Как можно управлять воздушной средой в помещениях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ДК вредных веществ в рабочей зоне, требования к микроклимату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местная вытяжная и приточная вентиляция? Опишите принцип их действия. Приведите приме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обменная вентиляция (приточная, вытяжная, приточно-вытяжная)? Опишите принцип действия, область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аэрация здания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а приточная вентиляционная камера. Расскажите о системах с механическим побужд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бор приточного воздуха и его обработк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диционирование воздух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виды оборудования и материалы для наиболее распространенных систем водяного отопления Вы знаете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теплосчетчики в теплоснабжении зданий? Из каких элементов они состоят? Какова эффективность их применения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 типы расходомеров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квартирных систем теплоснабжения. В чем их преимуществ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очных вод, их загрязнения, состав, ПД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фровать ХПК, БПК. Перечислите основные физико-химические показатели сточных в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ионизирующих излучений. Назвать способы защиты от н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транспортировка радиоактивных отходов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звреживания высокоактивных радиоактив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сорбция паров летучих раствори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й смысл показателя Р загрязнения воздуха объектом (например, хлебозаводо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абионы Джам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сорбция  поглощенных примесей для регенерации адсорб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и основные мероприятия по снижению загрязнения окружающей сре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рязнение. Виды загрязнений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запыленности воздуха на промышленн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рение параметров воздушной  среды на промышленн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при обслуживании и ремонте объектов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ассификация источников производственны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ОС при  эксплуатации дорог и осуществлении перевоз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безвреживания радиоактив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определения   вредных  веществ в воздушной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очистки газообразных от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Химические соединения, образующиеся при сжигании тверд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возобновляемые источники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ионизирующих излучений и способы защиты от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низкоактивных и высокоактивных радиоактив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диоксида серы. Метод фирмы «Мицубис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а угле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оксидов аз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чистка газов от оксидов серы. Магнезитовый мет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газов от паров рт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ероуглерода и меркап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соединений ф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истка газов от хлора и хлорида 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</w:t>
      </w:r>
      <w:r>
        <w:rPr>
          <w:bCs/>
          <w:color w:val="000000"/>
          <w:sz w:val="24"/>
          <w:szCs w:val="24"/>
        </w:rPr>
        <w:t xml:space="preserve"> Восстановительны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тходящих газов от оксидов азота.</w:t>
      </w:r>
      <w:r>
        <w:rPr>
          <w:bCs/>
          <w:color w:val="000000"/>
          <w:sz w:val="24"/>
          <w:szCs w:val="24"/>
        </w:rPr>
        <w:t xml:space="preserve"> Абсорбционные спос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и известняковый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уходящих газов от диоксида серы. Известковы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-допустимая концентрация вредных веществ в воздушн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ельно-допустимый выброс загрязняющих веществ (источник–одиночная дымовая труб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родные и антропогенные источники ионизирующих излучений. Защита от вред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чины возникновения электростатического электри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 «</w:t>
      </w:r>
      <w:r>
        <w:rPr>
          <w:sz w:val="24"/>
          <w:szCs w:val="24"/>
          <w:lang w:val="en-US"/>
        </w:rPr>
        <w:t>Fla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ydro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"</w:t>
      </w:r>
      <w:r>
        <w:rPr>
          <w:color w:val="000000"/>
          <w:sz w:val="24"/>
          <w:szCs w:val="24"/>
          <w:lang w:val="en-US"/>
        </w:rPr>
        <w:t>Stredfor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окр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диоактивные излучения. Источники, воздействие на человека и защита от излу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расстояния от места выброса до места образования максимальной приземной концентрации вред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санитарно-защитной зоны по шу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итарно-защитная зона АЭ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йства, биологическое действие и защита от п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К. Состав газовых выб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ы аспирационных систем для удаления пыли на предприятиях дерево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сичные свойства древесной пыли и методы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ие проблемы, связанные с существованием транспорт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ффект суммаци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07968457"/>
      <w:bookmarkStart w:id="4" w:name="_Hlk107968457"/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 с оценк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3"/>
        <w:gridCol w:w="1700"/>
        <w:gridCol w:w="1984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конец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bCs/>
              </w:rPr>
            </w:pPr>
            <w:r>
              <w:rPr/>
              <w:t>Сдача зачета с оценкой (максиму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4268"/>
        <w:gridCol w:w="2424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bookmarkStart w:id="5" w:name="_Hlk107968457"/>
            <w:r>
              <w:rPr/>
              <w:t>F (неудовлетворительно)</w:t>
            </w:r>
            <w:bookmarkEnd w:id="5"/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52"/>
        <w:gridCol w:w="3284"/>
        <w:gridCol w:w="269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43"/>
        <w:gridCol w:w="5586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Основы инженерной защиты окружающей среды [Электронный ресурс] : учебное пособие для студентов, обучающихся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456 с. - Режим доступа: http://biblioclub.ru/index.php?page=book&amp;id=444182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тошкин, А. Г.</w:t>
      </w:r>
      <w:r>
        <w:rPr>
          <w:sz w:val="24"/>
          <w:szCs w:val="24"/>
        </w:rPr>
        <w:t xml:space="preserve"> Инженерная зашита гидросферы от сбросов сточных вод [Электронный ресурс] : учебное пособие для студентов, обучающихся на уровне бакалавриата по направлениям подготовки 20.03.01 - «Техносферная безопасность», 05.03.06 - «Экология и природопользование», 18.03.02 - «Энерго- и ресурсосберегающие процессы в химической технологии, нефтехимии и биотехнологии» / А. Г. Ветошкин ; Университетская библиотека онлайн (ЭБС). - 2-е изд. испр. и доп. - Москва ; Вологда : Инфра-Инженерия, 2016. - 296 с. - Режим доступа: http://biblioclub.ru/index.php?page=book&amp;id=4441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ошкин, А. Г. Инженерная защита водной среды [Электронный ресурс] : учеб. пособие для студ. вузов, обучающихся по направлению подготовки «Защита окружающей среды» / А. Г. Ветошкин ; Изд-во «Лань» (ЭБС). – Санкт-Петербург : Лань, 2014. – 416 с. – Режим доступа: http://e.lanbook.com/book/49467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оманова, С. М.</w:t>
      </w:r>
      <w:r>
        <w:rPr>
          <w:sz w:val="24"/>
          <w:szCs w:val="24"/>
        </w:rPr>
        <w:t xml:space="preserve"> Процессы, аппараты и оборудование для защиты литосферы от промышленных и бытовых отходов [Электронный ресурс] : учебное пособие для студентов и бакалавров, обучающихся по направлению 656600 «Защита окружающей среды», 280200 «Защита окружающей среды», по направлению подготовки 241000.62 «Энерго- и ресурсосберегающие процессы в химической технологии, нефтехимии и биотехнологии» / С. М. Романова, С. В. Степанова, А. Б. Ярошевский ; Университетская библиотека онлайн (ЭБС). - Казань : Изд-во КНИТУ, 2012. - 144 с. - Режим доступа: http://biblioclub.ru/index.php?page=book&amp;id=26032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и технология защиты воздушной среды [Текст] : учеб. пособие для студ. вузов, обучающихся по спец. в области техники и технологии / В. В. Юшин [и др.]. - Москва : Высш. шк., 2005. - 39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</w:rPr>
      </w:pPr>
      <w:bookmarkStart w:id="6" w:name="_GoBack"/>
      <w:bookmarkEnd w:id="6"/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 2. Распределение вредных веществ / Н. Ф. Тищенко, А. Н. Тищенко. - Москва : Химия, 1993. - 314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щенко, Н. Ф.</w:t>
      </w:r>
      <w:r>
        <w:rPr>
          <w:sz w:val="24"/>
          <w:szCs w:val="24"/>
        </w:rPr>
        <w:t xml:space="preserve"> Охрана атмосферного воздуха [Текст] : справочное издание : в 2-х книгах. Кн.1. Выделение вредных веществ / Н. Ф. Тищенко, А. Н. Тищенко. - Москва : Химия, 1993. - 193 с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279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819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70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a27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601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84ab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6435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77d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72f1"/>
    <w:rPr/>
  </w:style>
  <w:style w:type="character" w:styleId="Spelle" w:customStyle="1">
    <w:name w:val="spelle"/>
    <w:basedOn w:val="DefaultParagraphFont"/>
    <w:qFormat/>
    <w:rsid w:val="002d72f1"/>
    <w:rPr/>
  </w:style>
  <w:style w:type="character" w:styleId="Applestylespan" w:customStyle="1">
    <w:name w:val="apple-style-span"/>
    <w:basedOn w:val="DefaultParagraphFont"/>
    <w:qFormat/>
    <w:rsid w:val="001370a2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2697d"/>
    <w:rPr>
      <w:sz w:val="24"/>
      <w:szCs w:val="24"/>
      <w:lang w:val="ru-RU" w:eastAsia="ru-RU" w:bidi="ar-SA"/>
    </w:rPr>
  </w:style>
  <w:style w:type="character" w:styleId="FontStyle30" w:customStyle="1">
    <w:name w:val="Font Style30"/>
    <w:qFormat/>
    <w:rsid w:val="00213620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3a272c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a766a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2d1e98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25a8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970e5a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84ab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684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37d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58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4b1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984b1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6435aa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6435aa"/>
    <w:pPr>
      <w:widowControl/>
      <w:jc w:val="both"/>
    </w:pPr>
    <w:rPr>
      <w:sz w:val="24"/>
    </w:rPr>
  </w:style>
  <w:style w:type="paragraph" w:styleId="TextBodyIndent">
    <w:name w:val="Body Text Indent"/>
    <w:basedOn w:val="Normal"/>
    <w:rsid w:val="000077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34889"/>
    <w:pPr>
      <w:spacing w:lineRule="auto" w:line="480" w:before="0" w:after="120"/>
      <w:ind w:left="283" w:hanging="0"/>
    </w:pPr>
    <w:rPr/>
  </w:style>
  <w:style w:type="paragraph" w:styleId="Style11" w:customStyle="1">
    <w:name w:val="Для таблиц"/>
    <w:basedOn w:val="Normal"/>
    <w:qFormat/>
    <w:rsid w:val="007a48d6"/>
    <w:pPr>
      <w:widowControl/>
    </w:pPr>
    <w:rPr>
      <w:sz w:val="24"/>
      <w:szCs w:val="24"/>
    </w:rPr>
  </w:style>
  <w:style w:type="paragraph" w:styleId="Title">
    <w:name w:val="Title"/>
    <w:basedOn w:val="Normal"/>
    <w:qFormat/>
    <w:rsid w:val="007a48d6"/>
    <w:pPr>
      <w:widowControl/>
      <w:ind w:right="46" w:hanging="0"/>
      <w:jc w:val="center"/>
    </w:pPr>
    <w:rPr>
      <w:sz w:val="28"/>
    </w:rPr>
  </w:style>
  <w:style w:type="paragraph" w:styleId="1" w:customStyle="1">
    <w:name w:val="Основной текст с отступом1"/>
    <w:basedOn w:val="Normal"/>
    <w:qFormat/>
    <w:rsid w:val="0082697d"/>
    <w:pPr>
      <w:widowControl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82697d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BZAZ" w:customStyle="1">
    <w:name w:val="ABZAZ"/>
    <w:basedOn w:val="Normal"/>
    <w:qFormat/>
    <w:rsid w:val="008b23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FR3" w:customStyle="1">
    <w:name w:val="FR3"/>
    <w:qFormat/>
    <w:rsid w:val="0021362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Текст1"/>
    <w:basedOn w:val="Normal"/>
    <w:qFormat/>
    <w:rsid w:val="00213620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12" w:customStyle="1">
    <w:name w:val="Абзац списка1"/>
    <w:basedOn w:val="Normal"/>
    <w:qFormat/>
    <w:rsid w:val="002808e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a766ab"/>
    <w:pPr/>
    <w:rPr>
      <w:sz w:val="24"/>
      <w:szCs w:val="24"/>
    </w:rPr>
  </w:style>
  <w:style w:type="paragraph" w:styleId="2" w:customStyle="1">
    <w:name w:val="Абзац списка2"/>
    <w:basedOn w:val="Normal"/>
    <w:qFormat/>
    <w:rsid w:val="009f7a18"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link w:val="Style10"/>
    <w:uiPriority w:val="99"/>
    <w:unhideWhenUsed/>
    <w:rsid w:val="00f25a86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 w:customStyle="1">
    <w:name w:val="список с точками"/>
    <w:basedOn w:val="Normal"/>
    <w:uiPriority w:val="99"/>
    <w:qFormat/>
    <w:rsid w:val="007570a4"/>
    <w:pPr>
      <w:widowControl/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be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1C6FE-81FE-4E5F-BAAE-23A618C70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5300</Words>
  <Characters>30216</Characters>
  <CharactersWithSpaces>35446</CharactersWithSpaces>
  <Paragraphs>70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2:00Z</dcterms:created>
  <dc:creator>дом</dc:creator>
  <dc:description/>
  <dc:language>en-US</dc:language>
  <cp:lastModifiedBy>Елена А. Первакова</cp:lastModifiedBy>
  <cp:lastPrinted>2019-02-20T10:09:00Z</cp:lastPrinted>
  <dcterms:modified xsi:type="dcterms:W3CDTF">2023-11-18T08:23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