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3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СНОВЫ НАУЧНЫХ ИССЛЕДОВАНИЙ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Б1.О.2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Экологическая безопасность в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Экологическая безопасность в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Курс 2, семестр (очная) 4</w:t>
      </w:r>
    </w:p>
    <w:p>
      <w:pPr>
        <w:pStyle w:val="Normal"/>
        <w:ind w:right="143" w:hanging="0"/>
        <w:rPr/>
      </w:pPr>
      <w:r>
        <w:rPr>
          <w:sz w:val="24"/>
          <w:szCs w:val="24"/>
        </w:rPr>
        <w:t xml:space="preserve">Курс 2 (заочная) 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в ЗЕТ 3, часах 108</w:t>
      </w:r>
    </w:p>
    <w:p>
      <w:pPr>
        <w:pStyle w:val="Normal"/>
        <w:ind w:right="143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/>
      </w:pPr>
      <w:r>
        <w:rPr>
          <w:bCs/>
          <w:sz w:val="24"/>
          <w:szCs w:val="24"/>
        </w:rPr>
        <w:t>Сыктывкар 2023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1. 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основ проведения научных исследований</w:t>
      </w:r>
      <w:r>
        <w:rPr>
          <w:sz w:val="24"/>
          <w:szCs w:val="24"/>
        </w:rPr>
        <w:t xml:space="preserve"> в процессе профессиональной подготовки бакалавров по направлению подготовки 20.03.01 </w:t>
      </w:r>
      <w:r>
        <w:rPr>
          <w:color w:val="000000"/>
          <w:sz w:val="24"/>
          <w:szCs w:val="24"/>
        </w:rPr>
        <w:t>Техносферная безопасность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основу для выявления научных проблем, патентной и библиографической проработки материала, разработки цели и задач исследования, правильной постановки экспериментов, обработки полученных результатов написания и оформления статей, курсовых работ и итогов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 ВО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О.2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а относится к части обязательных дисциплин Блока 1 учебного план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экологический аудит; экологическое нормирование и техническое регулирование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3.2</w:t>
      </w:r>
      <w:r>
        <w:rPr/>
        <w:t xml:space="preserve">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2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>
          <w:trHeight w:val="6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2 курс, 4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</w:t>
            </w:r>
          </w:p>
          <w:p>
            <w:pPr>
              <w:pStyle w:val="Normal"/>
              <w:jc w:val="center"/>
              <w:rPr/>
            </w:pPr>
            <w:r>
              <w:rPr/>
              <w:t>(2 кур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9252489"/>
      <w:bookmarkEnd w:id="0"/>
      <w:r>
        <w:rPr>
          <w:b/>
          <w:bCs/>
          <w:sz w:val="24"/>
          <w:szCs w:val="24"/>
        </w:rPr>
        <w:t>5.1 Темы (разделы) дисциплин и виды занятий очной формы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709"/>
        <w:gridCol w:w="709"/>
        <w:gridCol w:w="1984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ее роль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научн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етодологические 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ыбор направления и обоснование темы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иск, накопление и обработка науч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2, 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нятие и структура нау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3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нау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Литературное оформление и защита нау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09252489"/>
      <w:bookmarkEnd w:id="1"/>
      <w:r>
        <w:rPr>
          <w:b/>
          <w:bCs/>
          <w:sz w:val="24"/>
          <w:szCs w:val="24"/>
        </w:rPr>
        <w:t xml:space="preserve">5.2 Темы (разделы) дисциплин и виды занятий для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709"/>
        <w:gridCol w:w="709"/>
        <w:gridCol w:w="1984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ее роль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научное ис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етодологические основы науч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ыбор направления и обоснование темы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иск, накопление и обработка науч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2, 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нятие и структура нау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3, 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науч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Литературное оформление и защита нау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ием за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ы на контроль (зач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4111"/>
        <w:gridCol w:w="992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ее роль в современном 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Современная наука. Основные концепции. Роль науки в совреме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основа управления наукой. Научно-технический потенциал и его составляющие. Подготовка научных и научно-педагогических работников. Научная работа студентов и повышение качества подготовки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научное иссле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и и их классификация. Научное исследование и его сущность. Этапы проведения научно-исследовательск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етодологические основы научных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jc w:val="both"/>
              <w:rPr/>
            </w:pPr>
            <w:r>
              <w:rPr>
                <w:bCs/>
                <w:kern w:val="2"/>
              </w:rPr>
              <w:t>Методы и методология научного исследования. Всеобщие и общенаучные методы научного и 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ыбор направления и обоснование темы научного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ирование научного исследования. Прогнозирование в научном исследовании. Выбор темы научного исследования. Технико-экономическое обоснование темы научного иссле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иск, накопление и обработка науч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мение читать книгу. Поиск и сбор научной информации. Ведение рабочих записей. Изучение науч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нятие и структура науч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научной работы и этика научного труда. Композиция научной работы. Рубрикация науч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науч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подготовки структурных частей научных работ. Язык и стиль научной работы. Оформление структурных частей научных работ. Редактирование и «вылеживание» нау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Литературное оформление и защита нау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оклад, статья и выступление на научной конференции. Курсовые работы. Выпускная квалификационная работа. Особенности подготовки к защите на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студентов заочной формы обучения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7"/>
        <w:gridCol w:w="4111"/>
        <w:gridCol w:w="992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основа управления наукой. Научно-технический потенциал и его составляющие. Подготовка научных и научно-педагогических работников. Научная работа студентов и повышение качества подготовки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ыбор направления и обоснование темы научного ис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ирование научного исследования. Прогнозирование в научном исследовании. Выбор темы научного исследования. Технико-экономическое обоснование темы научного иссле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нятие и структура науч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обенности научной работы и этика научного труда. Композиция научной работы. Рубрикация науч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науч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подготовки структурных частей научных работ. Язык и стиль научной работы. Оформление структурных частей научных работ. Редактирование и «вылеживание» нау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Литературное оформление и защита науч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оклад, статья и выступление на научной конференции. Курсовые работы. Выпускная квалификационная работа. Особенности подготовки к защите нау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 Лабораторный практикум -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109252628"/>
      <w:bookmarkStart w:id="3" w:name="_Hlk109252628"/>
      <w:bookmarkEnd w:id="3"/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6 Практические</w:t>
      </w:r>
      <w:r>
        <w:rPr/>
        <w:t xml:space="preserve"> заняти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>
          <w:trHeight w:val="7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Поиск и сбор научной информации</w:t>
            </w:r>
            <w:r>
              <w:rPr>
                <w:bCs/>
                <w:kern w:val="2"/>
              </w:rPr>
              <w:t xml:space="preserve"> в библиотеке  СЛИ по тем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К-1.2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е исследов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научного исследования. Проведение экспериментальной работы. Анализ  результатов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научной статьи</w:t>
            </w:r>
            <w:r>
              <w:rPr/>
              <w:t>. Ее структура. Язык и стиль научной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доклада и презентации по теме исследования</w:t>
            </w:r>
            <w:r>
              <w:rPr/>
              <w:t>. Структура доклада и презентации, иллюстрации, вы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курсов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курсового проекта. Особенности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" w:name="_Hlk109252628"/>
      <w:bookmarkEnd w:id="4"/>
      <w:r>
        <w:rPr>
          <w:b/>
          <w:bCs/>
          <w:color w:val="000000"/>
          <w:sz w:val="24"/>
          <w:szCs w:val="24"/>
        </w:rPr>
        <w:t>5.7 Практические</w:t>
      </w:r>
      <w:r>
        <w:rPr/>
        <w:t xml:space="preserve"> занятия для студентов за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4928"/>
        <w:gridCol w:w="1080"/>
        <w:gridCol w:w="1471"/>
      </w:tblGrid>
      <w:tr>
        <w:trPr>
          <w:trHeight w:val="8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е исследов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научного исследования. Проведение экспериментальной работы. Анализ  результатов рабо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нятие и структура науч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доклада и презентации по теме исследования</w:t>
            </w:r>
            <w:r>
              <w:rPr/>
              <w:t>. Структура доклада и презентации, иллюстрации, выв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 курсов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курсового проекта. Особенности оформ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Самостоятельная работа для студентов 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1134"/>
        <w:gridCol w:w="1417"/>
      </w:tblGrid>
      <w:tr>
        <w:trPr>
          <w:trHeight w:val="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Современная наука. Основные концепции. Роль науки в современн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основа управления наукой. Научно-технический потенциал и его составляющие. Подготовка научных и научно-педагогических работников. Научная работа студентов и повышение качества подготовки специал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и и их классификация. Научное исследование и его сущность. Этапы проведения научно-исследовательских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jc w:val="both"/>
              <w:rPr/>
            </w:pPr>
            <w:r>
              <w:rPr>
                <w:bCs/>
                <w:kern w:val="2"/>
              </w:rPr>
              <w:t>Методы и методология научного исследования. Всеобщие и общенаучные методы научного и след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ирование научного исследования. Прогнозирование в научном исследовании. Выбор темы научного исследования. Технико-экономическое обоснование темы научного исследо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мение читать книгу. Поиск и сбор научной информации. Ведение рабочих записей. Изучение научной литера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научной работы и этика научного труда. Композиция научной работы. Рубрикация научн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К-1.3, 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подготовки структурных частей научных работ. Язык и стиль научной работы. Оформление структурных частей научных работ. Редактирование и «вылеживание» науч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оклад, статья и выступление на научной конференции. Курсовые работы. Выпускная квалификационная работа. Особенности подготовки к защите науч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Самостоятельная работа для студентов заочной формы обучения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134"/>
        <w:gridCol w:w="1134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 и индикаторы их достижен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Современная наука. Основные концепции. Роль науки в современн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основа управления наукой. Научно-технический потенциал и его составляющие. Подготовка научных и научно-педагогических работников. Научная работа студентов и повышение качества подготовки специал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TextBodyInden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и и их классификация. Научное исследование и его сущность. Этапы проведения научно-исследовательских рабо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autoSpaceDE w:val="true"/>
              <w:ind w:left="0" w:hanging="0"/>
              <w:jc w:val="both"/>
              <w:rPr/>
            </w:pPr>
            <w:r>
              <w:rPr>
                <w:bCs/>
                <w:kern w:val="2"/>
              </w:rPr>
              <w:t>Методы и методология научного исследования. Всеобщие и общенаучные методы научного и след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Планирование научного исследования. Прогнозирование в научном исследовании. Выбор темы научного исследования. Технико-экономическое обоснование темы научного исследова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мение читать книгу. Поиск и сбор научной информации. Ведение рабочих записей. Изучение научной литера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ПК-1.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научной работы и этика научного труда. Композиция научной работы. Рубрикация научн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К-1.3, ОПК-1.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собенности подготовки структурных частей научных работ. Язык и стиль научной работы. Оформление структурных частей научных работ. Редактирование и «вылеживание» науч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Доклад, статья и выступление на научной конференции. Курсовые работы. Выпускная квалификационная работа. Особенности подготовки к защите науч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, презентация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>8.2</w:t>
      </w:r>
      <w:r>
        <w:rPr>
          <w:b/>
          <w:bCs/>
          <w:i/>
        </w:rPr>
        <w:t xml:space="preserve"> Рекомендации по подготовке к практическим занятия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практического занятия,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занятия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Style13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сновы научных исследований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тесты,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11"/>
        <w:keepNext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ьные оценки для элементов контроля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  <w:gridCol w:w="1701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/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2. Текущий и промежуточный контроль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12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12.1.1. Вопросы контрольной работы:</w:t>
      </w:r>
    </w:p>
    <w:p>
      <w:pPr>
        <w:pStyle w:val="TextBody"/>
        <w:spacing w:before="0" w:after="0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2.1.2. Тесты для текущего контроля знаний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17"/>
        <w:spacing w:before="0" w:after="0"/>
        <w:rPr/>
      </w:pPr>
      <w:r>
        <w:rPr>
          <w:color w:val="000000"/>
        </w:rPr>
        <w:t>А) нау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17"/>
        <w:spacing w:before="0" w:after="0"/>
        <w:rPr/>
      </w:pPr>
      <w:r>
        <w:rPr>
          <w:color w:val="000000"/>
        </w:rPr>
        <w:t>Г) теор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17"/>
        <w:spacing w:before="0" w:after="0"/>
        <w:rPr/>
      </w:pPr>
      <w:r>
        <w:rPr>
          <w:color w:val="000000"/>
        </w:rPr>
        <w:t>Б) эксперимен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17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17"/>
        <w:spacing w:before="0" w:after="0"/>
        <w:rPr/>
      </w:pPr>
      <w:r>
        <w:rPr>
          <w:color w:val="000000"/>
        </w:rPr>
        <w:t>А) методо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17"/>
        <w:spacing w:before="0" w:after="0"/>
        <w:rPr/>
      </w:pPr>
      <w:r>
        <w:rPr>
          <w:color w:val="000000"/>
        </w:rPr>
        <w:t>Г) формализац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17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17"/>
        <w:spacing w:before="0" w:after="0"/>
        <w:rPr/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17"/>
        <w:spacing w:before="0" w:after="0"/>
        <w:rPr/>
      </w:pPr>
      <w:r>
        <w:rPr>
          <w:color w:val="000000"/>
        </w:rPr>
        <w:t>А) подготовка научно-педагогических кадр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17"/>
        <w:spacing w:before="0" w:after="0"/>
        <w:rPr/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17"/>
        <w:spacing w:before="0" w:after="0"/>
        <w:rPr/>
      </w:pPr>
      <w:r>
        <w:rPr>
          <w:color w:val="000000"/>
        </w:rPr>
        <w:t>Д) все перечисленные определе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17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17"/>
        <w:spacing w:before="0" w:after="0"/>
        <w:rPr/>
      </w:pPr>
      <w:r>
        <w:rPr>
          <w:color w:val="000000"/>
        </w:rPr>
        <w:t>Б) Синтез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17"/>
        <w:spacing w:before="0" w:after="0"/>
        <w:rPr/>
      </w:pPr>
      <w:r>
        <w:rPr>
          <w:color w:val="000000"/>
        </w:rPr>
        <w:t>Б) нау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17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17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17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/>
      </w:pPr>
      <w:r>
        <w:rPr>
          <w:color w:val="000000"/>
        </w:rPr>
        <w:t>Б) исследовательском (втором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17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17"/>
        <w:spacing w:before="0" w:after="0"/>
        <w:rPr/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17"/>
        <w:spacing w:before="0" w:after="0"/>
        <w:rPr/>
      </w:pPr>
      <w:r>
        <w:rPr>
          <w:color w:val="000000"/>
        </w:rPr>
        <w:t>Г) заключительном (третьем)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17"/>
        <w:spacing w:before="0" w:after="0"/>
        <w:rPr/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17"/>
        <w:spacing w:before="0" w:after="0"/>
        <w:rPr/>
      </w:pPr>
      <w:r>
        <w:rPr>
          <w:color w:val="000000"/>
        </w:rPr>
        <w:t>Б) точно сформулированно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17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17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>12. 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rPr/>
      </w:pPr>
      <w:r>
        <w:rPr/>
        <w:t>4. Какие основные концепции современной науки сегодня известны?</w:t>
      </w:r>
    </w:p>
    <w:p>
      <w:pPr>
        <w:pStyle w:val="TextBody"/>
        <w:spacing w:before="0" w:after="0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rPr/>
      </w:pPr>
      <w:r>
        <w:rPr/>
        <w:t>7. Какова организационная структура науки в России?</w:t>
      </w:r>
    </w:p>
    <w:p>
      <w:pPr>
        <w:pStyle w:val="TextBody"/>
        <w:spacing w:before="0" w:after="0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rPr/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rPr/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rPr/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rPr/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rPr/>
      </w:pPr>
      <w:r>
        <w:rPr>
          <w:bCs/>
        </w:rPr>
        <w:t>21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jc w:val="both"/>
        <w:rPr/>
      </w:pPr>
      <w:r>
        <w:rPr>
          <w:bCs/>
        </w:rPr>
        <w:t>29. Какова структура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2.2.2. Тесты для подготовки к зачету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Style17"/>
        <w:spacing w:before="0" w:after="0"/>
        <w:rPr/>
      </w:pPr>
      <w:r>
        <w:rPr>
          <w:color w:val="000000"/>
        </w:rPr>
        <w:t>Г) теор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17"/>
        <w:spacing w:before="0" w:after="0"/>
        <w:rPr/>
      </w:pPr>
      <w:r>
        <w:rPr>
          <w:color w:val="000000"/>
        </w:rPr>
        <w:t>Г) теоретизац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Style17"/>
        <w:spacing w:before="0" w:after="0"/>
        <w:rPr/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Style17"/>
        <w:spacing w:before="0" w:after="0"/>
        <w:rPr/>
      </w:pPr>
      <w:r>
        <w:rPr>
          <w:color w:val="000000"/>
        </w:rPr>
        <w:t>А) фундаментальным НИ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Style17"/>
        <w:spacing w:before="0" w:after="0"/>
        <w:rPr/>
      </w:pPr>
      <w:r>
        <w:rPr>
          <w:color w:val="000000"/>
        </w:rPr>
        <w:t>Г) естествозна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Style17"/>
        <w:spacing w:before="0" w:after="0"/>
        <w:rPr/>
      </w:pPr>
      <w:r>
        <w:rPr>
          <w:color w:val="000000"/>
        </w:rPr>
        <w:t>Г) доказательнос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17"/>
        <w:spacing w:before="0" w:after="0"/>
        <w:rPr/>
      </w:pPr>
      <w:r>
        <w:rPr>
          <w:color w:val="000000"/>
        </w:rPr>
        <w:t>Г) заключительны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Style17"/>
        <w:spacing w:before="0" w:after="0"/>
        <w:rPr/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"/>
        <w:rPr/>
      </w:pPr>
      <w:r>
        <w:rPr>
          <w:color w:val="000000"/>
        </w:rPr>
        <w:t>Г) заключительном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Style17"/>
        <w:spacing w:before="0" w:after="0"/>
        <w:rPr/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Style17"/>
        <w:spacing w:before="0" w:after="0"/>
        <w:rPr/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6. Функцией науки в обществе является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Style17"/>
        <w:spacing w:before="0" w:after="0"/>
        <w:rPr/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Style17"/>
        <w:spacing w:before="0" w:after="0"/>
        <w:rPr/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7. Науки о природе называются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0. Метод научного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Style17"/>
        <w:spacing w:before="0" w:after="0"/>
        <w:rPr/>
      </w:pPr>
      <w:r>
        <w:rPr>
          <w:color w:val="000000"/>
        </w:rPr>
        <w:t>Б) метод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</w:t>
      </w:r>
      <w:r>
        <w:rPr>
          <w:rStyle w:val="Appleconvertedspace"/>
          <w:b/>
          <w:i/>
          <w:iCs/>
          <w:color w:val="000000"/>
        </w:rPr>
        <w:t>как</w:t>
      </w:r>
      <w:r>
        <w:rPr>
          <w:b/>
          <w:color w:val="000000"/>
        </w:rPr>
        <w:t xml:space="preserve"> метод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17"/>
        <w:spacing w:before="0" w:after="0"/>
        <w:rPr/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17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/>
      </w:pPr>
      <w:r>
        <w:rPr>
          <w:color w:val="000000"/>
          <w:sz w:val="24"/>
          <w:szCs w:val="24"/>
        </w:rPr>
        <w:t>Б) 8 – 10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4"/>
          <w:szCs w:val="24"/>
        </w:rPr>
        <w:t>В учебном процессе при реализации учебной дисциплины «Основы научных исследований</w:t>
      </w:r>
      <w:r>
        <w:rPr/>
        <w:t>»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46"/>
        <w:gridCol w:w="548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каб. №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 ; Издательство "Лань" (ЭБС). – Москва : Дашков и Ко, 2017. – 284 с. – Режим доступа: https://e.lanbook.com/book/93533#book_name.</w:t>
      </w:r>
    </w:p>
    <w:p>
      <w:pPr>
        <w:pStyle w:val="Style71"/>
        <w:widowControl/>
        <w:ind w:firstLine="709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ляр, М. Ф. Основы научных исследований [Электронный ресурс] : учебное пособие для бакалавров / М. Ф. Шкляр ; Издательство "Лань" (ЭБС). – 6-е изд. – Москва : Дашков и К°, 2017. – 208 с. – Режим доступа: https://e.lanbook.com/book/93545#book_nam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Эхо, Ю. Практическое руководство для всех, кто пишет дипломные, курсовые контрольные, доклады, рефераты, диссертации: успех без лишних проблем [Текст] : практическая работа / Ю. Эхо. – Москва : Металлургия, 1996. – 110 с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5:00Z</dcterms:created>
  <dc:creator>Евдокимова Т.В.</dc:creator>
  <dc:description/>
  <cp:keywords/>
  <dc:language>en-US</dc:language>
  <cp:lastModifiedBy>Елена А. Первакова</cp:lastModifiedBy>
  <cp:lastPrinted>2014-10-15T10:30:00Z</cp:lastPrinted>
  <dcterms:modified xsi:type="dcterms:W3CDTF">2023-11-14T12:02:00Z</dcterms:modified>
  <cp:revision>50</cp:revision>
  <dc:subject/>
  <dc:title/>
</cp:coreProperties>
</file>