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Сыктывкарский лесной институт (филиал)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  <w:t>лесотехнический</w:t>
      </w:r>
      <w:r>
        <w:rPr>
          <w:rFonts w:ascii="Times New Roman" w:hAnsi="Times New Roman"/>
          <w:b w:val="false"/>
          <w:i w:val="false"/>
          <w:color w:val="auto"/>
        </w:rPr>
        <w:t xml:space="preserve"> </w:t>
      </w:r>
      <w:r>
        <w:rPr>
          <w:rFonts w:ascii="Times New Roman" w:hAnsi="Times New Roman"/>
          <w:i w:val="false"/>
          <w:color w:val="auto"/>
        </w:rPr>
        <w:t>университет имени С. М. Кирова»</w:t>
      </w:r>
    </w:p>
    <w:p>
      <w:pPr>
        <w:pStyle w:val="Normal"/>
        <w:ind w:hanging="0"/>
        <w:jc w:val="center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(СЛИ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ind w:hanging="0"/>
        <w:jc w:val="center"/>
        <w:rPr/>
      </w:pPr>
      <w:r>
        <w:rPr/>
        <w:t>Кафедра «Лесное хозяйство и лесопромышленные технолог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/>
            </w:pPr>
            <w:r>
              <w:rPr/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b/>
                <w:b/>
                <w:bCs w:val="false"/>
              </w:rPr>
            </w:pPr>
            <w:r>
              <w:rPr/>
              <w:t>«___» _______________ 2023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«Химия окружающей среды», Б1.О.19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hanging="0"/>
        <w:rPr>
          <w:bCs w:val="false"/>
        </w:rPr>
      </w:pPr>
      <w:r>
        <w:rPr>
          <w:bCs w:val="false"/>
        </w:rPr>
        <w:t>Наименование ООП ВО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hanging="0"/>
        <w:rPr>
          <w:bCs w:val="false"/>
        </w:rPr>
      </w:pPr>
      <w:r>
        <w:rPr>
          <w:bCs w:val="false"/>
        </w:rPr>
        <w:t>Направление подготовки: 20.03.01 Техносферная безопасность</w:t>
      </w:r>
    </w:p>
    <w:p>
      <w:pPr>
        <w:pStyle w:val="Normal"/>
        <w:tabs>
          <w:tab w:val="clear" w:pos="708"/>
          <w:tab w:val="left" w:pos="9072" w:leader="underscore"/>
        </w:tabs>
        <w:ind w:hanging="0"/>
        <w:rPr>
          <w:bCs w:val="false"/>
        </w:rPr>
      </w:pPr>
      <w:r>
        <w:rPr>
          <w:bCs w:val="false"/>
        </w:rPr>
        <w:t>Направленность (профиль)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hanging="0"/>
        <w:rPr>
          <w:bCs w:val="false"/>
        </w:rPr>
      </w:pPr>
      <w:r>
        <w:rPr>
          <w:bCs w:val="false"/>
        </w:rPr>
        <w:t xml:space="preserve">Программа подготовки: бакалавриат </w:t>
      </w:r>
    </w:p>
    <w:p>
      <w:pPr>
        <w:pStyle w:val="Normal"/>
        <w:tabs>
          <w:tab w:val="clear" w:pos="708"/>
          <w:tab w:val="left" w:pos="9072" w:leader="underscore"/>
        </w:tabs>
        <w:ind w:hanging="0"/>
        <w:rPr>
          <w:bCs w:val="false"/>
        </w:rPr>
      </w:pPr>
      <w:r>
        <w:rPr>
          <w:bCs w:val="false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hanging="0"/>
        <w:rPr>
          <w:b/>
          <w:b/>
          <w:bCs w:val="false"/>
        </w:rPr>
      </w:pPr>
      <w:r>
        <w:rPr>
          <w:b/>
          <w:bCs w:val="false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Cs w:val="false"/>
        </w:rPr>
      </w:pPr>
      <w:r>
        <w:rPr>
          <w:bCs w:val="false"/>
        </w:rPr>
        <w:t>Курс (очная): 3         Семестр (очная): 5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Cs w:val="false"/>
        </w:rPr>
      </w:pPr>
      <w:r>
        <w:rPr>
          <w:bCs w:val="false"/>
        </w:rPr>
        <w:t xml:space="preserve">Курс (заочная): 3 </w:t>
      </w:r>
    </w:p>
    <w:p>
      <w:pPr>
        <w:pStyle w:val="Normal"/>
        <w:ind w:hanging="0"/>
        <w:rPr/>
      </w:pPr>
      <w:r>
        <w:rPr/>
        <w:t>Общая трудоемкость в ЗЕТ 4, 144 час.</w:t>
      </w:r>
    </w:p>
    <w:p>
      <w:pPr>
        <w:pStyle w:val="Normal"/>
        <w:tabs>
          <w:tab w:val="clear" w:pos="708"/>
          <w:tab w:val="left" w:pos="9072" w:leader="underscore"/>
        </w:tabs>
        <w:ind w:hanging="0"/>
        <w:rPr/>
      </w:pPr>
      <w:r>
        <w:rPr/>
        <w:t>Форма контроля: контрольная работа, экзамен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_Toc291583320"/>
      <w:r>
        <w:rPr/>
        <w:t>Сыктывкар 20</w:t>
      </w:r>
      <w:bookmarkEnd w:id="1"/>
      <w:r>
        <w:rPr/>
        <w:t>23</w:t>
      </w:r>
    </w:p>
    <w:p>
      <w:pPr>
        <w:pStyle w:val="Normal"/>
        <w:rPr/>
      </w:pPr>
      <w:r>
        <w:rPr/>
      </w:r>
      <w:bookmarkStart w:id="2" w:name="_Toc483153759"/>
      <w:bookmarkStart w:id="3" w:name="_Toc483153759"/>
    </w:p>
    <w:p>
      <w:pPr>
        <w:pStyle w:val="TextBody"/>
        <w:spacing w:before="0" w:after="0"/>
        <w:ind w:hanging="0"/>
        <w:rPr>
          <w:bCs w:val="false"/>
        </w:rPr>
      </w:pPr>
      <w:r>
        <w:rPr>
          <w:bCs w:val="false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hanging="0"/>
        <w:rPr/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/>
      </w:pPr>
      <w:r>
        <w:rPr/>
        <w:t xml:space="preserve">Разработчик преподаватель кафедры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/>
      </w:pPr>
      <w:r>
        <w:rPr/>
        <w:t>«Лесное хозяйство и лесопромышленные технологии»             _________    Ростилов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       (подпись)</w:t>
        <w:tab/>
        <w:t xml:space="preserve">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/>
      </w:pPr>
      <w:r>
        <w:rPr/>
        <w:t xml:space="preserve">Зав. кафедро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            (подпись)</w:t>
        <w:tab/>
        <w:t xml:space="preserve">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/>
      </w:pPr>
      <w:r>
        <w:rPr/>
        <w:t>Зав. выпускающей кафедро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            (подпись)</w:t>
        <w:tab/>
        <w:t xml:space="preserve">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ind w:hanging="0"/>
        <w:rPr>
          <w:bCs w:val="false"/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                            (подпись) </w:t>
        <w:tab/>
        <w:t>(Ф.И.О.)</w:t>
      </w:r>
    </w:p>
    <w:p>
      <w:pPr>
        <w:pStyle w:val="Normal"/>
        <w:widowControl/>
        <w:ind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 w:before="200" w:after="0"/>
        <w:ind w:left="0" w:hanging="360"/>
        <w:contextualSpacing/>
        <w:jc w:val="center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Heading1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rPr/>
      </w:pPr>
      <w:r>
        <w:rPr>
          <w:b/>
        </w:rPr>
        <w:t xml:space="preserve">Цель: </w:t>
      </w:r>
      <w:r>
        <w:rPr/>
        <w:t>ознакомление студентов с  основополагающими химическими принципами, действующими в биосфере, особенностями физико-химических превращений в литосфере, атмосфере и гидросфере, химизмом глобальных процессов в биосфере, а также обучение стратегии и тактике решения задач по минимизации последствий для окружающей среды внедрения инноваций, новых химических соединений и новых химических технологий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bookmarkStart w:id="5" w:name="_Toc483153760"/>
      <w:r>
        <w:rPr/>
        <w:t>изучение химического состава атмосферы, гидросферы и литосф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изучение физико-химических процессов, протекающих в атмосфере, гидросфере и почвенном сло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накомство с особенностями распространения, трансформации и накопления загрязняющих веществ в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учение глобальных проблем окружающей среды, в частности потепления климата, озоновой проблемы, образования фотохимического смога и кислых атмосферных осад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накомство с представлениями об атмосферных циклах соединений серы, азота, фосф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учение механизмов действия природных и антропогенных химических процессов в биосфере, представляющих угрозу для окружающей сре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83153760"/>
      <w:r>
        <w:rPr/>
        <w:t>2. Место дисциплины в структуре ООП</w:t>
      </w:r>
      <w:bookmarkEnd w:id="6"/>
    </w:p>
    <w:p>
      <w:pPr>
        <w:pStyle w:val="Normal"/>
        <w:ind w:firstLine="709"/>
        <w:rPr/>
      </w:pPr>
      <w:r>
        <w:rPr/>
        <w:t xml:space="preserve">Дисциплина </w:t>
      </w:r>
      <w:r>
        <w:rPr>
          <w:b/>
        </w:rPr>
        <w:t xml:space="preserve">«Химия окружающей среды», </w:t>
      </w:r>
      <w:r>
        <w:rPr/>
        <w:t>относится к обязательной части учебного плана Блока 1 (Б1.О.19).</w:t>
      </w:r>
    </w:p>
    <w:p>
      <w:pPr>
        <w:pStyle w:val="Normal"/>
        <w:ind w:firstLine="709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щая и неорганическая хим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рганическая хим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готовка к процедуре защиты и защита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bookmarkStart w:id="7" w:name="_Toc483153762"/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>
          <w:bCs w:val="false"/>
        </w:rPr>
      </w:pPr>
      <w:r>
        <w:rPr>
          <w:bCs w:val="false"/>
        </w:rPr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260"/>
        <w:gridCol w:w="39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атегория 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профессиональных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выпускника общепрофессиональной 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индикатора достижения общепрофессиональной компетенции, в процессе изучения 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сципли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54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bookmarkStart w:id="8" w:name="_Toc483153762"/>
      <w:r>
        <w:rPr/>
        <w:t>4. Объем дисциплины и виды учебной работы</w:t>
      </w:r>
      <w:bookmarkEnd w:id="8"/>
    </w:p>
    <w:p>
      <w:pPr>
        <w:pStyle w:val="Normal"/>
        <w:ind w:hanging="0"/>
        <w:rPr/>
      </w:pPr>
      <w:r>
        <w:rPr/>
        <w:t>Общая трудоемкость дисциплины составляет 4 зачетные единиц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1"/>
        <w:gridCol w:w="2352"/>
        <w:gridCol w:w="6"/>
        <w:gridCol w:w="2459"/>
      </w:tblGrid>
      <w:tr>
        <w:trPr>
          <w:trHeight w:val="56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( 3 курс,                                 5 семестр)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очная (3 курс)                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5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час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_Toc483153763"/>
      <w:r>
        <w:rPr/>
        <w:t>5. Содержание дисциплины</w:t>
      </w:r>
      <w:bookmarkEnd w:id="9"/>
    </w:p>
    <w:p>
      <w:pPr>
        <w:pStyle w:val="Heading2"/>
        <w:spacing w:before="0" w:after="0"/>
        <w:ind w:hanging="0"/>
        <w:rPr/>
      </w:pPr>
      <w:bookmarkStart w:id="10" w:name="_Toc483153764"/>
      <w:r>
        <w:rPr/>
        <w:t>5.1 Разделы дисциплин и виды занятий для студентов очной формы обучения</w:t>
      </w:r>
      <w:bookmarkEnd w:id="1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7"/>
        <w:gridCol w:w="4073"/>
        <w:gridCol w:w="769"/>
        <w:gridCol w:w="990"/>
        <w:gridCol w:w="848"/>
        <w:gridCol w:w="993"/>
        <w:gridCol w:w="1557"/>
      </w:tblGrid>
      <w:tr>
        <w:trPr>
          <w:trHeight w:val="13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ю окружающей сре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стратосферы и ионосферы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 и его воздействие на объекты окружающей сре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цессы в окружающей сред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ы в окружающей сред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639" w:leader="none"/>
        </w:tabs>
        <w:spacing w:before="0" w:after="0"/>
        <w:ind w:hanging="0"/>
        <w:rPr>
          <w:b w:val="false"/>
          <w:b w:val="false"/>
        </w:rPr>
      </w:pPr>
      <w:bookmarkStart w:id="11" w:name="_Toc483153765"/>
      <w:r>
        <w:rPr/>
        <w:t>5.2 Разделы дисциплины и виды занятий для студентов заочной формы обучения</w:t>
      </w:r>
      <w:r>
        <w:rPr>
          <w:b w:val="false"/>
        </w:rPr>
        <w:t xml:space="preserve"> </w:t>
      </w:r>
      <w:bookmarkEnd w:id="1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4072"/>
        <w:gridCol w:w="774"/>
        <w:gridCol w:w="990"/>
        <w:gridCol w:w="850"/>
        <w:gridCol w:w="929"/>
        <w:gridCol w:w="1619"/>
      </w:tblGrid>
      <w:tr>
        <w:trPr>
          <w:trHeight w:val="13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ю окружающей сре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стратосферы и ионосфе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 и его воздействие на объекты окружающей сре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цессы в окружающей сред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ы в окружающей сред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bookmarkStart w:id="12" w:name="_Toc483153766"/>
      <w:r>
        <w:rPr/>
        <w:t>5.3 Содержание разделов дисциплины (по лекциям)</w:t>
      </w:r>
      <w:bookmarkEnd w:id="12"/>
      <w:r>
        <w:rPr/>
        <w:t xml:space="preserve"> для студентов 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"/>
        <w:gridCol w:w="1649"/>
        <w:gridCol w:w="4767"/>
        <w:gridCol w:w="965"/>
        <w:gridCol w:w="19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ю окружающей сред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эволюция Земли. Образование земной коры, гидросферы и атмосфер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атмосферы. Тропосфера. Превращение примесей в тропосфере. Механизм образования гидроксидных и гидропероксидых свободных радикалов. Химические превращения органических соединений в тропосфере. Фотохимическое окисление метана. Трансформация неорганических соединений серы. Механизмы окисления диоксида серы. Соединения азота в тропосфере. Атмосферный цикл соединений азота. Дисперсные системы в атмосфере. Парниковый эффект. Загрязнение атмосферы. Смог. Фотохимический смог и химизм его образова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стратосферы и ионосферы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. Химические и физико-химические свойства озона. Механизм образования и разрушения озона. Нулевой, водородный и азотный циклы озона. Хлорный цикл и фреоны. Обрыв цепи в реакциях распада озона. Проблема озоновых дыр. Мероприятия по сохранению озонового слоя. Строение ионосферы. Фотохимические процессы в ионосфер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классификация природных вод. Процессы формирования химического состава природных вод. Процессы растворения газов в природных водах. Растворение твердых веществ. Химия морской воды. Соленость и ионная сила воды. Химический состав и круговорот ионов. Закон Дитмара. Загрязнение Мирового океана. Кислотно-основное равновесие рН атмосферных осадков, подземных и поверхностных природных вод. Процессы эвтрофикации и закисления водоемов. Окислительно-восстановительные процессы в гидросфере. Редокс-буферность природных вод.  Особенности окислительно-восстановительных процессов в озерах и подземных водах и миграция элементов.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охимические свойства неорганических элементов в водных сред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литосферы и структура земной коры. Минералы. Магматические и метаморфические породы. Структурная организация силикатов. Почвы. Гипергенез и почвообразование. Механический и химический состав почв. Механизмы химического выветривания. Окислительно-восстановительные реакции. Кислотный гидролиз. Органические вещества почвы. Классификация органических веществ. Неспецифические органические соединения. Лигниновые вещества. Гумусовые и органоминеральные вещества.</w:t>
            </w:r>
          </w:p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 и кислотность почв. Ионообменные свойства почв. Соединения азота и фосфора в почва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 и его воздействие на объекты окружающей сред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антропогенные источники ионизирующих излучений. Виды ионизирующих излучений и единицы измерения. Радиоактивность и законы радиоактивного распад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цессы в окружающей сред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ио</w:t>
            </w:r>
            <w:r>
              <w:rPr>
                <w:sz w:val="20"/>
                <w:szCs w:val="20"/>
              </w:rPr>
              <w:t>ксид углерода  и глобальное потепление климата. Глобальный цикл серы и кислотность атмосферы. Цикл серы и климат. Деградация почв. Глобальное загрязнение Мирового океан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ы в О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ind w:firstLine="3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СОЗ. ДДТ, гексахлорбензол и диоксины. Токсичные металлы. Вредные вещества в пищевых продукта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hanging="0"/>
        <w:rPr/>
      </w:pPr>
      <w:r>
        <w:rPr/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6"/>
        <w:gridCol w:w="1730"/>
        <w:gridCol w:w="4694"/>
        <w:gridCol w:w="967"/>
        <w:gridCol w:w="19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ю окружающей сред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эволюция Земли. Образование земной коры, гидросферы и атмосфер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атмосферы. Тропосфера. Превращение примесей в тропосфере. Механизм образования гидроксидных и гидропероксидых свободных радикалов. Химические превращения органических соединений в тропосфере. Фотохимическое окисление метана. Трансформация неорганических соединений серы. Механизмы окисления диоксида серы. Соединения азота в тропосфере. Атмосферный цикл соединений азота. Дисперсные системы в атмосфере. Парниковый эффект. Загрязнение атмосферы. Смог. Фотохимический смог и химизм его образов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стратосферы и ионосферы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. Химические и физико-химические свойства озона. Механизм образования и разрушения озона. Нулевой, водородный и азотный циклы озона. Хлорный цикл и фреоны. Обрыв цепи в реакциях распада озона. Проблема озоновых дыр. Мероприятия по сохранению озонового слоя. Строение ионосферы. Фотохимические процессы в ионосфер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классификация природных вод. Процессы формирования химического состава природных вод. Процессы растворения газов в природных водах. Растворение твердых веществ. Химия морской воды. Соленость и ионная сила воды. Химический состав и круговорот ионов. Закон Дитмара. Загрязнение Мирового океана. Кислотно-основное равновесие рН атмосферных осадков, подземных и поверхностных природных вод. Процессы эвтрофикации и закисления водоемов. Окислительно-восстановительные процессы в гидросфере. Редокс-буферность природных вод.  Особенности окислительно-восстановительных процессов в озерах и подземных водах и миграция элементов.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охимические свойства неорганических элементов в водных сред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литосферы и структура земной коры. Минералы. Магматические и метаморфические породы. Структурная организация силикатов. Почвы. Гипергенез и почвообразование. Механический и химический состав почв. Механизмы химического выветривания. Окислительно-восстановительные реакции. Кислотный гидролиз. Органические вещества почвы. Классификация органических веществ. Неспецифические органические соединения. Лигниновые вещества. Гумусовые и органоминеральные вещества.</w:t>
            </w:r>
          </w:p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 и кислотность почв. Ионообменные свойства почв. Соединения азота и фосфора в почв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 и его воздействие на объекты окружающей сред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антропогенные источники ионизирующих излучений. Виды ионизирующих излучений и единицы измерения. Радиоактивность и законы радиоактивного распад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цессы в окружающей сред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ио</w:t>
            </w:r>
            <w:r>
              <w:rPr>
                <w:sz w:val="20"/>
                <w:szCs w:val="20"/>
              </w:rPr>
              <w:t>ксид углерода  и глобальное потепление климата. Глобальный цикл серы и кислотность атмосферы. Цикл серы и климат. Деградация почв. Глобальное загрязнение Мирового океан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ы в ОС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ind w:firstLine="3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СОЗ. ДДТ, гексахлорбензол и диоксины. Токсичные металлы. Вредные вещества в пищевых продукт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hanging="0"/>
        <w:rPr>
          <w:b w:val="false"/>
          <w:b w:val="false"/>
        </w:rPr>
      </w:pPr>
      <w:r>
        <w:rPr>
          <w:color w:val="000000"/>
        </w:rPr>
        <w:t xml:space="preserve">5.5 </w:t>
      </w:r>
      <w:r>
        <w:rPr/>
        <w:t>Лабораторный практикум</w:t>
      </w:r>
      <w:r>
        <w:rPr>
          <w:b w:val="false"/>
        </w:rPr>
        <w:t xml:space="preserve"> – не предусмотрено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b w:val="false"/>
          <w:b w:val="false"/>
        </w:rPr>
      </w:pPr>
      <w:bookmarkStart w:id="13" w:name="_Toc483153770"/>
      <w:r>
        <w:rPr/>
        <w:t>5.6 Практические занятия</w:t>
      </w:r>
      <w:bookmarkEnd w:id="13"/>
      <w:r>
        <w:rPr/>
        <w:t xml:space="preserve"> для студентов очной формы обучения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126"/>
        <w:gridCol w:w="4282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атмосферного воздуха по загрязненности снежного пок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фенолов в различных вида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го состояния почв по ее биологической а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ing2"/>
        <w:spacing w:before="0" w:after="0"/>
        <w:ind w:hanging="0"/>
        <w:rPr>
          <w:b w:val="false"/>
          <w:b w:val="false"/>
        </w:rPr>
      </w:pPr>
      <w:bookmarkStart w:id="14" w:name="_Toc483153771"/>
      <w:r>
        <w:rPr/>
        <w:t>5.7 Практические занятия для студентов заочной формы обучения</w:t>
      </w:r>
      <w:r>
        <w:rPr>
          <w:b w:val="false"/>
        </w:rPr>
        <w:t xml:space="preserve"> </w:t>
      </w:r>
      <w:bookmarkEnd w:id="14"/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126"/>
        <w:gridCol w:w="4282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 из табл. 5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Химические и физико-химические процессы в атмосфер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атмосферного воздуха по загрязненности снежного пок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Физико-химические процессы в гидросфер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фенолов в различных вида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. Физико-химические процессы в литосфер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го состояния почв по ее биологической а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  <w:bookmarkStart w:id="15" w:name="_Toc483153772"/>
      <w:bookmarkStart w:id="16" w:name="_Toc483153772"/>
    </w:p>
    <w:p>
      <w:pPr>
        <w:pStyle w:val="Heading2"/>
        <w:spacing w:before="0" w:after="0"/>
        <w:ind w:hanging="0"/>
        <w:rPr>
          <w:b w:val="false"/>
          <w:b w:val="false"/>
        </w:rPr>
      </w:pPr>
      <w:r>
        <w:rPr>
          <w:color w:val="000000"/>
        </w:rPr>
        <w:t xml:space="preserve">5.8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16"/>
      <w:r>
        <w:rPr/>
        <w:t xml:space="preserve">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"/>
        <w:gridCol w:w="1181"/>
        <w:gridCol w:w="3835"/>
        <w:gridCol w:w="1131"/>
        <w:gridCol w:w="1412"/>
        <w:gridCol w:w="17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азота в тропосфере. Атмосферный цикл соединений азота. Дисперсные системы в атмосфере. Парниковый эффект. Смог. Фотохимический смо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оносферы. Фотохимические процессы в ионосфер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процессы в гидросфере. Редокс-буферность природных вод. Особенности окислительно-восстановительных процессов в озерах и подземных водах и миграция элементов.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охимические свойства неорганических элементов в водных сред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почвы. Классификация органических веществ. Неспецифические органические соединения. Лигниновые вещества. Гумусовые и органоминеральные вещества. Щелочность и кислотность почв. Ионообменные свойства почв. Соединения азота и фосфора в почв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 и законы радиоактивного распа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адация почв. Глобальное загрязнение Мирового океа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редные вещества в пищевых продукт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>
          <w:trHeight w:val="1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b w:val="false"/>
          <w:b w:val="false"/>
        </w:rPr>
      </w:pPr>
      <w:bookmarkStart w:id="17" w:name="_Toc483153773"/>
      <w:r>
        <w:rPr/>
        <w:t>5.9 Самостоятельная работа для студентов заочной формы обучения</w:t>
      </w:r>
      <w:r>
        <w:rPr>
          <w:b w:val="false"/>
        </w:rPr>
        <w:t xml:space="preserve"> </w:t>
      </w:r>
      <w:bookmarkEnd w:id="1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"/>
        <w:gridCol w:w="1181"/>
        <w:gridCol w:w="3835"/>
        <w:gridCol w:w="1131"/>
        <w:gridCol w:w="1412"/>
        <w:gridCol w:w="17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опрос, тест, контр. работа и т.д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азота в тропосфере. Атмосферный цикл соединений азота. Дисперсные системы в атмосфере. Парниковый эффект. Смог. Фотохимический смо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оносферы. Фотохимические процессы в ионосфер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процессы в гидросфере. Редокс-буферность природных вод. Особенности окислительно-восстановительных процессов в озерах и подземных водах и миграция элементов.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охимические свойства неорганических элементов в водных сред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почвы. Классификация органических веществ. Неспецифические органические соединения. Лигниновые вещества. Гумусовые и органоминеральные вещества. Щелочность и кислотность почв. Ионообменные свойства почв. Соединения азота и фосфора в почв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 и законы радиоактивного распа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адация почв. Глобальное загрязнение Мирового океа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нспект. Опрос. Тест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редные вещества в пищевых продукт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>
          <w:trHeight w:val="1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FF0000"/>
        </w:rPr>
      </w:pPr>
      <w:bookmarkStart w:id="18" w:name="_Toc483153774"/>
      <w:r>
        <w:rPr/>
        <w:t xml:space="preserve">6. Примерная тематика курсовых проектов (работ) </w:t>
      </w:r>
      <w:r>
        <w:rPr>
          <w:b w:val="false"/>
        </w:rPr>
        <w:t xml:space="preserve">– не предусмотрено </w:t>
      </w:r>
      <w:bookmarkEnd w:id="18"/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hanging="0"/>
        <w:rPr>
          <w:b w:val="false"/>
          <w:b w:val="false"/>
        </w:rPr>
      </w:pPr>
      <w:bookmarkStart w:id="19" w:name="_Toc483153775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19"/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bookmarkStart w:id="20" w:name="_Toc483153776"/>
      <w:r>
        <w:rPr>
          <w:b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8"/>
        <w:gridCol w:w="1314"/>
        <w:gridCol w:w="1878"/>
        <w:gridCol w:w="1839"/>
      </w:tblGrid>
      <w:tr>
        <w:trPr>
          <w:trHeight w:val="83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ет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hanging="0"/>
        <w:rPr/>
      </w:pPr>
      <w:bookmarkStart w:id="21" w:name="_Toc483153776"/>
      <w:r>
        <w:rPr/>
        <w:t>8. Методические указания для студентов по освоению дисциплины</w:t>
      </w:r>
      <w:bookmarkEnd w:id="21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483153777"/>
      <w:r>
        <w:rPr/>
        <w:t>9. Перечень учебно-методического обеспечения для самостоятельной работы студентов</w:t>
      </w:r>
      <w:bookmarkEnd w:id="22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_Toc483153778"/>
      <w:r>
        <w:rPr/>
        <w:t>10. Рейтинговая система для оценки успеваемости студентов</w:t>
      </w:r>
      <w:bookmarkEnd w:id="23"/>
    </w:p>
    <w:p>
      <w:pPr>
        <w:pStyle w:val="Heading2"/>
        <w:spacing w:before="0" w:after="0"/>
        <w:ind w:hanging="0"/>
        <w:rPr/>
      </w:pPr>
      <w:bookmarkStart w:id="24" w:name="_Toc483153779"/>
      <w:r>
        <w:rPr/>
        <w:t>10.1 Балльные оценки для элементов контроля</w:t>
      </w:r>
      <w:bookmarkEnd w:id="2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9"/>
        <w:gridCol w:w="1809"/>
        <w:gridCol w:w="1891"/>
        <w:gridCol w:w="1890"/>
        <w:gridCol w:w="1131"/>
      </w:tblGrid>
      <w:tr>
        <w:trPr>
          <w:trHeight w:val="2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bookmarkStart w:id="25" w:name="_Toc483153780"/>
      <w:r>
        <w:rPr/>
        <w:t>10.2 Пересчет суммы баллов в традиционную и международную оценку</w:t>
      </w:r>
      <w:bookmarkEnd w:id="2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9"/>
        <w:gridCol w:w="4207"/>
        <w:gridCol w:w="280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_Toc483153781"/>
      <w:r>
        <w:rPr/>
        <w:t>11. Фонд оценочных средств для проведения промежуточной аттестации обучающихся по дисциплине</w:t>
      </w:r>
      <w:bookmarkEnd w:id="26"/>
    </w:p>
    <w:p>
      <w:pPr>
        <w:pStyle w:val="Normal"/>
        <w:rPr/>
      </w:pPr>
      <w:r>
        <w:rPr/>
        <w:t>Представляется отдельным документом и является приложением к рабочей программе</w:t>
      </w:r>
    </w:p>
    <w:p>
      <w:pPr>
        <w:pStyle w:val="Heading2"/>
        <w:rPr/>
      </w:pPr>
      <w:r>
        <w:rPr/>
      </w:r>
      <w:bookmarkStart w:id="27" w:name="_Toc483153783"/>
      <w:bookmarkStart w:id="28" w:name="_Toc483153783"/>
    </w:p>
    <w:p>
      <w:pPr>
        <w:pStyle w:val="Heading2"/>
        <w:rPr/>
      </w:pPr>
      <w:bookmarkStart w:id="29" w:name="_Toc483153783"/>
      <w:r>
        <w:rPr/>
        <w:t>12.  Промежуточный и текущий контроль</w:t>
      </w:r>
      <w:bookmarkEnd w:id="29"/>
    </w:p>
    <w:p>
      <w:pPr>
        <w:pStyle w:val="Heading2"/>
        <w:rPr/>
      </w:pPr>
      <w:bookmarkStart w:id="30" w:name="_Toc483153784"/>
      <w:r>
        <w:rPr/>
        <w:t xml:space="preserve">12.1 Текущий контроль </w:t>
      </w:r>
      <w:bookmarkEnd w:id="30"/>
    </w:p>
    <w:p>
      <w:pPr>
        <w:pStyle w:val="Heading3"/>
        <w:ind w:left="0" w:right="0" w:hanging="0"/>
        <w:rPr/>
      </w:pPr>
      <w:bookmarkStart w:id="31" w:name="_Toc483153785"/>
      <w:r>
        <w:rPr/>
        <w:t xml:space="preserve">12.1.1 Тестовые контрольные задания </w:t>
      </w:r>
      <w:bookmarkEnd w:id="31"/>
    </w:p>
    <w:p>
      <w:pPr>
        <w:pStyle w:val="Heading3"/>
        <w:spacing w:before="0" w:after="0"/>
        <w:ind w:left="0" w:right="0" w:hanging="0"/>
        <w:contextualSpacing/>
        <w:rPr/>
      </w:pPr>
      <w:r>
        <w:rPr/>
        <w:t>1. Для типичных почв характерно соотношение объемов твердой, жидкой и газообразной фаз:</w:t>
      </w:r>
    </w:p>
    <w:p>
      <w:pPr>
        <w:pStyle w:val="Normal"/>
        <w:ind w:hanging="0"/>
        <w:rPr/>
      </w:pPr>
      <w:r>
        <w:rPr/>
        <w:t>А) 2:1:1</w:t>
      </w:r>
    </w:p>
    <w:p>
      <w:pPr>
        <w:pStyle w:val="Normal"/>
        <w:ind w:hanging="0"/>
        <w:rPr/>
      </w:pPr>
      <w:r>
        <w:rPr/>
        <w:t>Б) 1:1:1</w:t>
      </w:r>
    </w:p>
    <w:p>
      <w:pPr>
        <w:pStyle w:val="Normal"/>
        <w:ind w:hanging="0"/>
        <w:rPr/>
      </w:pPr>
      <w:r>
        <w:rPr/>
        <w:t>В) 1:2:2</w:t>
      </w:r>
    </w:p>
    <w:p>
      <w:pPr>
        <w:pStyle w:val="Normal"/>
        <w:ind w:hanging="0"/>
        <w:rPr/>
      </w:pPr>
      <w:r>
        <w:rPr/>
        <w:t>Г) 1:1: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2. К типичным компонентам почвенных растворов, концентрации которых значительно превосходят концентрации других ионов, относятся катионы:</w:t>
      </w:r>
    </w:p>
    <w:p>
      <w:pPr>
        <w:pStyle w:val="Normal"/>
        <w:ind w:hanging="0"/>
        <w:rPr/>
      </w:pPr>
      <w:r>
        <w:rPr/>
        <w:t>А) С</w:t>
      </w:r>
      <w:r>
        <w:rPr>
          <w:lang w:val="en-US"/>
        </w:rPr>
        <w:t>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Normal"/>
        <w:ind w:hanging="0"/>
        <w:rPr/>
      </w:pPr>
      <w:r>
        <w:rPr/>
        <w:t xml:space="preserve">Б)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Normal"/>
        <w:ind w:hanging="0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>a</w:t>
      </w:r>
      <w:r>
        <w:rPr>
          <w:vertAlign w:val="superscript"/>
          <w:lang w:val="en-US"/>
        </w:rPr>
        <w:t>2+</w:t>
      </w:r>
      <w:r>
        <w:rPr>
          <w:lang w:val="en-US"/>
        </w:rPr>
        <w:t>, Mg</w:t>
      </w:r>
      <w:r>
        <w:rPr>
          <w:vertAlign w:val="superscript"/>
          <w:lang w:val="en-US"/>
        </w:rPr>
        <w:t>2+</w:t>
      </w:r>
      <w:r>
        <w:rPr>
          <w:lang w:val="en-US"/>
        </w:rPr>
        <w:t>, K</w:t>
      </w:r>
      <w:r>
        <w:rPr>
          <w:vertAlign w:val="superscript"/>
          <w:lang w:val="en-US"/>
        </w:rPr>
        <w:t>+</w:t>
      </w:r>
      <w:r>
        <w:rPr>
          <w:lang w:val="en-US"/>
        </w:rPr>
        <w:t>,Fe</w:t>
      </w:r>
      <w:r>
        <w:rPr>
          <w:vertAlign w:val="superscript"/>
          <w:lang w:val="en-US"/>
        </w:rPr>
        <w:t>3+</w:t>
      </w:r>
      <w:r>
        <w:rPr>
          <w:lang w:val="en-US"/>
        </w:rPr>
        <w:t>, Zn</w:t>
      </w:r>
      <w:r>
        <w:rPr>
          <w:vertAlign w:val="superscript"/>
          <w:lang w:val="en-US"/>
        </w:rPr>
        <w:t>2+</w:t>
      </w:r>
    </w:p>
    <w:p>
      <w:pPr>
        <w:pStyle w:val="Normal"/>
        <w:ind w:hanging="0"/>
        <w:rPr>
          <w:lang w:val="en-US"/>
        </w:rPr>
      </w:pPr>
      <w:r>
        <w:rPr/>
        <w:t>Г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>a</w:t>
      </w:r>
      <w:r>
        <w:rPr>
          <w:vertAlign w:val="superscript"/>
          <w:lang w:val="en-US"/>
        </w:rPr>
        <w:t>2+</w:t>
      </w:r>
      <w:r>
        <w:rPr>
          <w:lang w:val="en-US"/>
        </w:rPr>
        <w:t>, Ba</w:t>
      </w:r>
      <w:r>
        <w:rPr>
          <w:vertAlign w:val="superscript"/>
          <w:lang w:val="en-US"/>
        </w:rPr>
        <w:t>2+</w:t>
      </w:r>
      <w:r>
        <w:rPr>
          <w:lang w:val="en-US"/>
        </w:rPr>
        <w:t>, K</w:t>
      </w:r>
      <w:r>
        <w:rPr>
          <w:vertAlign w:val="superscript"/>
          <w:lang w:val="en-US"/>
        </w:rPr>
        <w:t>+</w:t>
      </w:r>
      <w:r>
        <w:rPr>
          <w:lang w:val="en-US"/>
        </w:rPr>
        <w:t>, Al</w:t>
      </w:r>
      <w:r>
        <w:rPr>
          <w:vertAlign w:val="superscript"/>
          <w:lang w:val="en-US"/>
        </w:rPr>
        <w:t>3+</w:t>
      </w:r>
      <w:r>
        <w:rPr>
          <w:lang w:val="en-US"/>
        </w:rPr>
        <w:t>,Na</w:t>
      </w:r>
      <w:r>
        <w:rPr>
          <w:vertAlign w:val="superscript"/>
          <w:lang w:val="en-US"/>
        </w:rPr>
        <w:t>+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3. Кислотность почв может быть снижена внесением в почву:</w:t>
      </w:r>
    </w:p>
    <w:p>
      <w:pPr>
        <w:pStyle w:val="Normal"/>
        <w:ind w:hanging="0"/>
        <w:rPr/>
      </w:pPr>
      <w:r>
        <w:rPr/>
        <w:t>А) известняка</w:t>
      </w:r>
    </w:p>
    <w:p>
      <w:pPr>
        <w:pStyle w:val="Normal"/>
        <w:ind w:hanging="0"/>
        <w:rPr/>
      </w:pPr>
      <w:r>
        <w:rPr/>
        <w:t>Б) гипса</w:t>
      </w:r>
    </w:p>
    <w:p>
      <w:pPr>
        <w:pStyle w:val="Normal"/>
        <w:ind w:hanging="0"/>
        <w:rPr/>
      </w:pPr>
      <w:r>
        <w:rPr/>
        <w:t>В) калийной селитры</w:t>
      </w:r>
    </w:p>
    <w:p>
      <w:pPr>
        <w:pStyle w:val="Normal"/>
        <w:ind w:hanging="0"/>
        <w:rPr/>
      </w:pPr>
      <w:r>
        <w:rPr/>
        <w:t>Г) всех перечисленных вещест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4. Гидролитическая кислотность почв – это кислотность:</w:t>
      </w:r>
    </w:p>
    <w:p>
      <w:pPr>
        <w:pStyle w:val="Normal"/>
        <w:ind w:hanging="0"/>
        <w:rPr/>
      </w:pPr>
      <w:r>
        <w:rPr/>
        <w:t>А) обусловленная взаимодействием почвы с уксуснокислым натрием</w:t>
      </w:r>
    </w:p>
    <w:p>
      <w:pPr>
        <w:pStyle w:val="Normal"/>
        <w:ind w:hanging="0"/>
        <w:rPr/>
      </w:pPr>
      <w:r>
        <w:rPr/>
        <w:t>Б) проявляющаяся при обработке почвы раствором нейтральной соли</w:t>
      </w:r>
    </w:p>
    <w:p>
      <w:pPr>
        <w:pStyle w:val="Normal"/>
        <w:ind w:hanging="0"/>
        <w:rPr/>
      </w:pPr>
      <w:r>
        <w:rPr/>
        <w:t>В) обусловленная поглощенными ионами алюминия и водорода</w:t>
      </w:r>
    </w:p>
    <w:p>
      <w:pPr>
        <w:pStyle w:val="Normal"/>
        <w:ind w:hanging="0"/>
        <w:rPr/>
      </w:pPr>
      <w:r>
        <w:rPr/>
        <w:t>Г) обусловленная ионами водорода в почвенном раствор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 Насыщенность почвы основаниями определяется содержанием в почвенном поглощающем комплексе:</w:t>
      </w:r>
    </w:p>
    <w:p>
      <w:pPr>
        <w:pStyle w:val="Normal"/>
        <w:ind w:hanging="0"/>
        <w:rPr/>
      </w:pPr>
      <w:r>
        <w:rPr/>
        <w:t>А) катионов кальция и магния</w:t>
      </w:r>
    </w:p>
    <w:p>
      <w:pPr>
        <w:pStyle w:val="Normal"/>
        <w:ind w:hanging="0"/>
        <w:rPr/>
      </w:pPr>
      <w:r>
        <w:rPr/>
        <w:t>Б) катионов натрия и калия</w:t>
      </w:r>
    </w:p>
    <w:p>
      <w:pPr>
        <w:pStyle w:val="Normal"/>
        <w:ind w:hanging="0"/>
        <w:rPr/>
      </w:pPr>
      <w:r>
        <w:rPr/>
        <w:t>В) катионов алюминия и водорода</w:t>
      </w:r>
    </w:p>
    <w:p>
      <w:pPr>
        <w:pStyle w:val="Normal"/>
        <w:ind w:hanging="0"/>
        <w:rPr/>
      </w:pPr>
      <w:r>
        <w:rPr/>
        <w:t>Г) всех почвенных катио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6. Подвижность катионогенных элементов в почвах:</w:t>
      </w:r>
    </w:p>
    <w:p>
      <w:pPr>
        <w:pStyle w:val="Normal"/>
        <w:ind w:hanging="0"/>
        <w:rPr/>
      </w:pPr>
      <w:r>
        <w:rPr/>
        <w:t>А) возрастает при увеличении кислотности</w:t>
      </w:r>
    </w:p>
    <w:p>
      <w:pPr>
        <w:pStyle w:val="Normal"/>
        <w:ind w:hanging="0"/>
        <w:rPr/>
      </w:pPr>
      <w:r>
        <w:rPr/>
        <w:t>Б) не зависит от кислотности</w:t>
      </w:r>
    </w:p>
    <w:p>
      <w:pPr>
        <w:pStyle w:val="Normal"/>
        <w:ind w:hanging="0"/>
        <w:rPr/>
      </w:pPr>
      <w:r>
        <w:rPr/>
        <w:t>В) увеличивается при уменьшении кислотности</w:t>
      </w:r>
    </w:p>
    <w:p>
      <w:pPr>
        <w:pStyle w:val="Normal"/>
        <w:ind w:hanging="0"/>
        <w:rPr/>
      </w:pPr>
      <w:r>
        <w:rPr/>
        <w:t>Г) максимальна в нейтральной сред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 w:val="false"/>
        </w:rPr>
        <w:t>7. Почвенный воздух обогощен по составу:</w:t>
      </w:r>
    </w:p>
    <w:p>
      <w:pPr>
        <w:pStyle w:val="Normal"/>
        <w:ind w:hanging="0"/>
        <w:rPr/>
      </w:pPr>
      <w:r>
        <w:rPr/>
        <w:t>А) оксидом углерод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hanging="0"/>
        <w:rPr/>
      </w:pPr>
      <w:r>
        <w:rPr/>
        <w:t>Б) оксидом азот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hanging="0"/>
        <w:rPr/>
      </w:pPr>
      <w:r>
        <w:rPr/>
        <w:t>В) оксидом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ind w:hanging="0"/>
        <w:rPr/>
      </w:pPr>
      <w:r>
        <w:rPr/>
        <w:t>Г) кислородом</w:t>
      </w:r>
    </w:p>
    <w:p>
      <w:pPr>
        <w:pStyle w:val="Normal"/>
        <w:ind w:hanging="0"/>
        <w:rPr/>
      </w:pPr>
      <w:r>
        <w:rPr>
          <w:b/>
          <w:bCs w:val="false"/>
        </w:rPr>
        <w:t>8. Значение актуальной щелочности почв обусловлено наличием в почвенном растворе</w:t>
      </w:r>
      <w:r>
        <w:rPr/>
        <w:t>:</w:t>
      </w:r>
    </w:p>
    <w:p>
      <w:pPr>
        <w:pStyle w:val="Normal"/>
        <w:ind w:hanging="0"/>
        <w:rPr>
          <w:lang w:val="en-US"/>
        </w:rPr>
      </w:pPr>
      <w:r>
        <w:rPr/>
        <w:t>А</w:t>
      </w:r>
      <w:r>
        <w:rPr>
          <w:lang w:val="en-US"/>
        </w:rPr>
        <w:t>) NaOH, KOH</w:t>
      </w:r>
    </w:p>
    <w:p>
      <w:pPr>
        <w:pStyle w:val="Normal"/>
        <w:ind w:hanging="0"/>
        <w:rPr>
          <w:lang w:val="en-US"/>
        </w:rPr>
      </w:pPr>
      <w:r>
        <w:rPr/>
        <w:t>Б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NaHCO</w:t>
      </w:r>
      <w:r>
        <w:rPr>
          <w:vertAlign w:val="subscript"/>
          <w:lang w:val="en-US"/>
        </w:rPr>
        <w:t>3</w:t>
      </w:r>
      <w:r>
        <w:rPr>
          <w:lang w:val="en-US"/>
        </w:rPr>
        <w:t>,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ind w:hanging="0"/>
        <w:rPr/>
      </w:pPr>
      <w:r>
        <w:rPr/>
        <w:t>В) растворимых соединений алюминия</w:t>
      </w:r>
    </w:p>
    <w:p>
      <w:pPr>
        <w:pStyle w:val="Normal"/>
        <w:ind w:hanging="0"/>
        <w:rPr/>
      </w:pPr>
      <w:r>
        <w:rPr/>
        <w:t>Г) растворимых соединений желез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9. Подвижность катионогенных элементов в почвах:</w:t>
      </w:r>
    </w:p>
    <w:p>
      <w:pPr>
        <w:pStyle w:val="Normal"/>
        <w:ind w:hanging="0"/>
        <w:rPr/>
      </w:pPr>
      <w:r>
        <w:rPr/>
        <w:t>А) возрастает при увеличении кислотности</w:t>
      </w:r>
    </w:p>
    <w:p>
      <w:pPr>
        <w:pStyle w:val="Normal"/>
        <w:ind w:hanging="0"/>
        <w:rPr/>
      </w:pPr>
      <w:r>
        <w:rPr/>
        <w:t>Б) не зависит от кислотности</w:t>
      </w:r>
    </w:p>
    <w:p>
      <w:pPr>
        <w:pStyle w:val="Normal"/>
        <w:ind w:hanging="0"/>
        <w:rPr/>
      </w:pPr>
      <w:r>
        <w:rPr/>
        <w:t>В) увеличивается при уменьшении кислотности</w:t>
      </w:r>
    </w:p>
    <w:p>
      <w:pPr>
        <w:pStyle w:val="Normal"/>
        <w:ind w:hanging="0"/>
        <w:rPr/>
      </w:pPr>
      <w:r>
        <w:rPr/>
        <w:t>Г) максимальна в нейтральной среде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0. Емкость щелочного барьера в почвах определяется:</w:t>
      </w:r>
    </w:p>
    <w:p>
      <w:pPr>
        <w:pStyle w:val="Normal"/>
        <w:ind w:hanging="0"/>
        <w:rPr/>
      </w:pPr>
      <w:r>
        <w:rPr/>
        <w:t>А) количеством карбонатов</w:t>
      </w:r>
    </w:p>
    <w:p>
      <w:pPr>
        <w:pStyle w:val="Normal"/>
        <w:ind w:hanging="0"/>
        <w:rPr/>
      </w:pPr>
      <w:r>
        <w:rPr/>
        <w:t>Б) количеством обменных катионов</w:t>
      </w:r>
    </w:p>
    <w:p>
      <w:pPr>
        <w:pStyle w:val="Normal"/>
        <w:ind w:hanging="0"/>
        <w:rPr/>
      </w:pPr>
      <w:r>
        <w:rPr/>
        <w:t>В) содержанием органического вещества</w:t>
      </w:r>
    </w:p>
    <w:p>
      <w:pPr>
        <w:pStyle w:val="Normal"/>
        <w:ind w:hanging="0"/>
        <w:rPr/>
      </w:pPr>
      <w:r>
        <w:rPr/>
        <w:t>Г) значением окислительно-восстановительного потенциала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eastAsia="Times New Roman"/>
          <w:b w:val="false"/>
          <w:b w:val="false"/>
          <w:lang w:eastAsia="ru-RU"/>
        </w:rPr>
      </w:pPr>
      <w:bookmarkStart w:id="32" w:name="_Toc483153786"/>
      <w:r>
        <w:rPr/>
        <w:t>12.1.2 Текущий контроль для оценивания практических навыков</w:t>
      </w:r>
      <w:bookmarkEnd w:id="32"/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Анализ проб воздуха на содержание фтора проводится по реакции с метиловым красным. Проба атмосферного воздуха протягивалась через поглотительный прибор со скоростью 10 л/час. Ослабление окраски поглотительного раствора произошло через 5 минут. Содержание фтора в пробе составило 3,8 мкг. Определить степень загрязненности воздуха, если отбор проб проводился при температуре 20 °С и давлении 98,5 кПа. ПДК (F</w:t>
      </w:r>
      <w:r>
        <w:rPr>
          <w:vertAlign w:val="subscript"/>
        </w:rPr>
        <w:t>2</w:t>
      </w:r>
      <w:r>
        <w:rPr/>
        <w:t>) = 0,15 мг/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Определите массу извести, которая необходима для нейтрализации кислоты и осаждения железа из сточных вод травильного цеха, если воды содержат 2,5 г/л серной кислоты и 3,5 г/л сульфата железа (II). Объём сточных вод составляет 100 м</w:t>
      </w:r>
      <w:r>
        <w:rPr>
          <w:vertAlign w:val="superscript"/>
        </w:rPr>
        <w:t>3</w:t>
      </w:r>
      <w:r>
        <w:rPr/>
        <w:t>, массовая доля примеси в извести 42 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Карбонатная почва имеет следующий гранулометрический состав: 24% песка, 28% пыли и 20% глины. Содержание CaCO</w:t>
      </w:r>
      <w:r>
        <w:rPr>
          <w:vertAlign w:val="subscript"/>
        </w:rPr>
        <w:t>3</w:t>
      </w:r>
      <w:r>
        <w:rPr/>
        <w:t xml:space="preserve"> в почве составляет: 5% в песке, 10% в пыли и 20% в глине. Рассчитайте гранулометрический состав почвы (%): а) в ее начальном состоянии; б) после удаления карбоната кальция с кислот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2.2 Промежуточный контроль</w:t>
      </w:r>
    </w:p>
    <w:p>
      <w:pPr>
        <w:pStyle w:val="Heading3"/>
        <w:ind w:left="0" w:right="0" w:hanging="0"/>
        <w:jc w:val="center"/>
        <w:rPr/>
      </w:pPr>
      <w:bookmarkStart w:id="33" w:name="_Toc483153787"/>
      <w:r>
        <w:rPr/>
        <w:t>Перечень вопросов для подготовки к экзамену</w:t>
      </w:r>
      <w:bookmarkEnd w:id="33"/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кружающая среда.  Схема взаимодействия геосфер по Лукашев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Химический состав и строение атм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собенности отдельных слоев земной атм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Природные источники загрязнений атм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Микрокомпонентный состав атмосферы. Природные и антропогенные источники активных микропримесей атм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остав и концентрация основных микрокомпонентов троп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Механизм образования свободных радикалов в атмосфе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Химические превращения органических соединений в атмосфе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Источники и трансформация соединений серы в атмосфе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хема превращения в атмосфере сероводорода в серную кисло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оединения азота в атмосфере. Источники, состав и характеристика основных соединений азо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 xml:space="preserve">Тропосфера и стратосфе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Антропогенные и природные источники загрязнения атм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бразование азотной кислоты в атмосфе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Атмосферный цикл соединений азо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 xml:space="preserve">Озон в атмосфере. Свойства озона и его распределение в атмосфер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зоновый слой Земли и его защитная функ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бразование и разрушения озона в атмосфе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Хлорфторуглеводороды (фреоны) и их роль в процессах разрушения оз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Нулевой цикл оз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Проблема «озоновой дыры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Химические загрязнения городской атм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Классический смог. Характеристика и причины возникнов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мог Лондонского типа. Происхождение и послед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Фотохимический смог. Характеристика и причины возникнов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мог Лос-Анджелеса и его особ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равнительный анализ классического и фотохимического смо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Дисперсные системы в атмосфере. Основные  критерии устойчивости дисперсны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Классификация атмосферных аэрозолей по размерам части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сновные методы контроля состояния воздушной ср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Анализ газов. Основные приборы, применяемые для анализа газ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Литосфера. Строение лит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Литосфера. Вещественный состав земной ко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Горные породы и минера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Магматические и осадочные пор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садочные породы (обломочные, глинистые, химические (химогенные) пород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 xml:space="preserve">Выветривание (гипергенез) горных пород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сновные механизмы выветривания минер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Химическое выветривание минералов. Окислительно-восстановительный потенциал и кислот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Гипергенез. Растворение минер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Гипергенез. Кислотные гидроли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троение и свойства глинистых минер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Механический состав поч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Практическое использование смектитных гл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Макрокатионы и сурфактаны как модификаторы сорбентов на основе гл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хема модификации смектитов для производства адсорб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Почва. Состав и сво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Классификация механических элементов почв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Элементный состав поч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Влагоемкость и водопроницаемость почв. Взаимосвязь с механическим составом поч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Анализ атмосферных газов. Основные приборы, применяемые для анализа газ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Антропогенные и природные источники загрязнения атм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Влагоемкость и водопроницаемость почв. Взаимосвязь с механическим составом поч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Гидросфера. Физико-химические свойства в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Гипергенез. Кислотные гидроли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Гипергенез. Растворение минер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Горные породы и минера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Гумусовые вещества поч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Дисперсные системы в атмосфере. Основные  критерии устойчивости дисперсны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Источники и трансформация соединений серы в атмосфе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Катионнообменная способность поч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Классификация атмосферных аэрозолей по размерам части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Классификация механических элементов почв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Классификация природных в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Литосфера. Строение лит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Литосфера. Химический состав земной ко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Магматические и осадочные пор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Механизм образования свободных радикалов в атмосфе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Механизмы выветривания горных пор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Микрокомпонентный состав атмосферы. Природные и антропогенные источники активных микропримесей атм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бразование азотной кислоты в атмосфе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бразование и разрушения озона в атмосфе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 xml:space="preserve">Озон в атмосфере. Свойства озона и его распределение в атмосфер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зоновый слой Земли и его защитная функ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рганические соединения в почв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сновные методы контроля состояния воздушной ср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сновные механизмы выветривания минералов и горных пор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сновные процессы формирования химического состава природных в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Оценка загрязненности в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Практическое использование смектитных гл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 xml:space="preserve">Природные источники загрязнений атмосфер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Процессы засоления поч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войства почв. Поглотительная способность поч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мог Лондонского типа. Происхождение и послед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оединения азота в атмосфере. Источники, состав и характеристика основных соединений азо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 xml:space="preserve">Состав и физико-химические свойства природных вод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равнительный анализ химических механизмов фотохимического и обычного смо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Строение и свойства глинистых минер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 xml:space="preserve">Структурная организация земной атмосфер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Фотохимический смог. Характеристика и причины возникнов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Химизм и характеристика «классического» смо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Химизм, характеристика и последствия смога Лос-Анжелесского тип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Химические загрязнения городской атм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Химические превращения органических соединений в атмосфе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Химический состав и концентрация основных микрокомпонентов троп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 xml:space="preserve">Химический состав и строение атмосфер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Химическое выветривание минералов. Окислительно-восстановительный потенциал и кислот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Щелочность и кислотность поч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Экологическая проблема «озоновой дыры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Элементный и механический состав поч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ind w:hanging="0"/>
        <w:jc w:val="center"/>
        <w:rPr>
          <w:bCs w:val="false"/>
        </w:rPr>
      </w:pPr>
      <w:bookmarkStart w:id="34" w:name="_GoBack"/>
      <w:bookmarkEnd w:id="34"/>
      <w:r>
        <w:rPr>
          <w:b/>
        </w:rPr>
        <w:t>Реестр современных и профессиональных баз данных</w:t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952"/>
        <w:gridCol w:w="3427"/>
        <w:gridCol w:w="2834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а данных по экологическим проектам в России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ttp://www.ecoprojects.ru/db/db_r.htm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ая база данных «Экология: наука и технологии»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ttp://ecology.gpntb.ru/ecologydb.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сультант плю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 http://www.consultant.ru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нт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жим доступа: http://www.garant.ru.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еречень ресурсов информационно-телекоммуникационной сети «Интернет»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еобходимых для освоения дисциплины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В учебном процессе при реализации учебной дисциплины «Химия окружающей среды» используются следующие программные средства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2000"/>
        <w:gridCol w:w="5750"/>
      </w:tblGrid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889"/>
        <w:gridCol w:w="2930"/>
      </w:tblGrid>
      <w:tr>
        <w:trPr>
          <w:trHeight w:val="316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360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. №321-1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Cs w:val="false"/>
        </w:rPr>
      </w:pPr>
      <w:r>
        <w:rPr>
          <w:b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Cs w:val="false"/>
        </w:rPr>
      </w:pPr>
      <w:r>
        <w:rPr>
          <w:bCs w:val="false"/>
        </w:rPr>
        <w:t xml:space="preserve">Карманов, А. П. </w:t>
      </w:r>
      <w:r>
        <w:rPr/>
        <w:t xml:space="preserve"> Химия окружающей среды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Изд. 2-е, перераб. - Сыктывкар : СЛИ, 2017. - Режим доступа: http://lib.sfi.komi.com/ft/301-001498.pd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Cs w:val="false"/>
        </w:rPr>
        <w:t>Химия окружающей среды</w:t>
      </w:r>
      <w:r>
        <w:rPr/>
        <w:t xml:space="preserve"> [Электронный ресурс] : конспект лекций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 ; сост. А. П. Карманов. - Изд. 2-е, перераб. и доп. - Сыктывкар : СЛИ, 2017. - Режим доступа: http://lib.sfi.komi.com/ft/301-001497.pdf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0e6072"/>
    <w:pPr>
      <w:spacing w:before="240" w:after="60"/>
      <w:ind w:hanging="0"/>
      <w:jc w:val="left"/>
      <w:outlineLvl w:val="4"/>
    </w:pPr>
    <w:rPr>
      <w:b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e6072"/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5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FR1" w:customStyle="1">
    <w:name w:val="FR1"/>
    <w:qFormat/>
    <w:rsid w:val="00d417d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230698-666C-4E86-8B89-11609B40C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7</Pages>
  <Words>6361</Words>
  <Characters>36260</Characters>
  <CharactersWithSpaces>42536</CharactersWithSpaces>
  <Paragraphs>8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0:00Z</dcterms:created>
  <dc:creator>zojav</dc:creator>
  <dc:description/>
  <dc:language>en-US</dc:language>
  <cp:lastModifiedBy>Елена А. Первакова</cp:lastModifiedBy>
  <cp:lastPrinted>2019-02-21T11:59:00Z</cp:lastPrinted>
  <dcterms:modified xsi:type="dcterms:W3CDTF">2023-11-15T12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