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4"/>
          <w:szCs w:val="24"/>
          <w:lang w:val="x-none" w:eastAsia="x-none"/>
        </w:rPr>
      </w:pPr>
      <w:r>
        <w:rPr>
          <w:caps/>
          <w:sz w:val="24"/>
          <w:szCs w:val="24"/>
          <w:lang w:val="x-none" w:eastAsia="x-none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 xml:space="preserve"> </w:t>
      </w:r>
      <w:r>
        <w:rPr>
          <w:b/>
          <w:bCs/>
          <w:color w:val="000000"/>
          <w:sz w:val="24"/>
          <w:szCs w:val="24"/>
          <w:lang w:val="x-none" w:eastAsia="x-none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3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по УЧЕБНОЙ ДИСЦИПЛИНЕ «</w:t>
      </w:r>
      <w:r>
        <w:rPr>
          <w:b/>
          <w:caps/>
          <w:sz w:val="24"/>
          <w:szCs w:val="24"/>
        </w:rPr>
        <w:t xml:space="preserve">Промышленная эколог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rFonts w:eastAsia="TimesNewRoman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 xml:space="preserve">подготовка специалистов, владеющих </w:t>
      </w:r>
      <w:r>
        <w:rPr>
          <w:bCs/>
          <w:kern w:val="2"/>
          <w:sz w:val="24"/>
          <w:szCs w:val="24"/>
        </w:rPr>
        <w:t xml:space="preserve">комплексными знаниями и </w:t>
      </w:r>
      <w:r>
        <w:rPr>
          <w:rFonts w:eastAsia="Calibri"/>
          <w:color w:val="000000"/>
          <w:sz w:val="24"/>
          <w:szCs w:val="24"/>
        </w:rPr>
        <w:t xml:space="preserve">общими сведениями о </w:t>
      </w:r>
      <w:r>
        <w:rPr>
          <w:sz w:val="24"/>
          <w:szCs w:val="24"/>
        </w:rPr>
        <w:t>сырьевых и энергетических ресурсах промышленных предприятий;</w:t>
      </w:r>
      <w:r>
        <w:rPr>
          <w:rFonts w:eastAsia="TimesNewRoman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энергоемких и ресурсоемких производствах</w:t>
      </w:r>
      <w:r>
        <w:rPr>
          <w:rFonts w:eastAsia="TimesNewRoman"/>
          <w:sz w:val="24"/>
          <w:szCs w:val="24"/>
        </w:rPr>
        <w:t xml:space="preserve">; </w:t>
      </w:r>
      <w:r>
        <w:rPr>
          <w:sz w:val="24"/>
          <w:szCs w:val="24"/>
        </w:rPr>
        <w:t>физико-химических основах производств;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химических, нефтехимических технологий и биотехнологиями</w:t>
      </w:r>
      <w:r>
        <w:rPr>
          <w:rFonts w:eastAsia="TimesNewRoman"/>
          <w:sz w:val="24"/>
          <w:szCs w:val="24"/>
        </w:rPr>
        <w:t xml:space="preserve">; </w:t>
      </w:r>
      <w:r>
        <w:rPr>
          <w:sz w:val="24"/>
          <w:szCs w:val="24"/>
        </w:rPr>
        <w:t>современными технологиями, позволяющими снизит энергозатраты и потребление сырьевых ресурсов</w:t>
      </w:r>
      <w:r>
        <w:rPr>
          <w:rFonts w:eastAsia="TimesNewRoman"/>
          <w:sz w:val="24"/>
          <w:szCs w:val="24"/>
        </w:rPr>
        <w:t xml:space="preserve">; </w:t>
      </w:r>
      <w:r>
        <w:rPr>
          <w:sz w:val="24"/>
          <w:szCs w:val="24"/>
        </w:rPr>
        <w:t>у</w:t>
      </w:r>
      <w:r>
        <w:rPr>
          <w:bCs/>
          <w:kern w:val="2"/>
          <w:sz w:val="24"/>
          <w:szCs w:val="24"/>
        </w:rPr>
        <w:t>становление соответствия их знаний, умений, навыков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  <w:t>Задачи дисциплины: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знакомление студентов с: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конодательной основой снижения потребления сырьевых ресурсов и энергии;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</w:rPr>
        <w:t>сырьевыми и энергетическими ресурсами промышленных предприятий;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rFonts w:eastAsia="TimesNewRoman"/>
          <w:sz w:val="24"/>
          <w:szCs w:val="24"/>
        </w:rPr>
      </w:pPr>
      <w:r>
        <w:rPr>
          <w:kern w:val="2"/>
          <w:sz w:val="24"/>
          <w:szCs w:val="24"/>
        </w:rPr>
        <w:t>энергоемкими и ресурсоемкими производствами;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</w:rPr>
        <w:t>физико-химическими основами производств;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</w:rPr>
        <w:t>химическими, нефтехимическими технологиями и биотехнологиями;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</w:rPr>
        <w:t>современными технологиями, позволяющими снизить энергозатраты и потребление сырьевых ресурсов.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b/>
          <w:color w:val="000000"/>
          <w:sz w:val="24"/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урс «Промышленная экология» относится к обязательной части учебного плана Б1.О.23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анный курс обеспечивает взаимосвязь с такими дисциплинами, как: «</w:t>
      </w:r>
      <w:r>
        <w:rPr>
          <w:color w:val="000000"/>
          <w:sz w:val="24"/>
          <w:szCs w:val="24"/>
        </w:rPr>
        <w:t>Экологическая экспертиза, экологическое сертификация и экологическое страхование промышленных предприятий», «Контроль качества вода и атмосферного воздуха», «Инженерные методы защиты атмосферы, гидросферы и литосферы», «Утилизация и рекуперация отходов производства и потребления» и др.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09004209"/>
      <w:bookmarkStart w:id="1" w:name="_Hlk109004209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3218"/>
        <w:gridCol w:w="375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щепрофессиональных компетен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.1 Знает методы и технологии защиты от чрезвычайных ситуаций применительно к сфере своей профессиональной деятельности; основные понятия, категории и инструменты анализа систем обеспечения безопас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Промышленная экология».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71"/>
        <w:widowControl/>
        <w:jc w:val="both"/>
        <w:rPr>
          <w:rStyle w:val="FontStyle11"/>
        </w:rPr>
      </w:pPr>
      <w:r>
        <w:rPr/>
        <w:t xml:space="preserve">3. </w:t>
      </w: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Дополнительная учебная и учебно-методическая литература</w:t>
      </w:r>
    </w:p>
    <w:p>
      <w:pPr>
        <w:pStyle w:val="Style71"/>
        <w:widowControl/>
        <w:jc w:val="both"/>
        <w:rPr>
          <w:rStyle w:val="FontStyle11"/>
        </w:rPr>
      </w:pPr>
      <w:r>
        <w:rPr>
          <w:bCs/>
        </w:rPr>
        <w:tab/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rFonts w:eastAsia="TimesNewRoman"/>
          <w:bCs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рабочей програм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105883002"/>
      <w:r>
        <w:rPr>
          <w:b/>
          <w:sz w:val="24"/>
          <w:szCs w:val="24"/>
        </w:rPr>
        <w:t>5.1.1 Текущий контроль в виде вопросов по темам для устного опроса и контрольных работ</w:t>
      </w:r>
      <w:bookmarkEnd w:id="2"/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</w:t>
      </w:r>
      <w:r>
        <w:rPr>
          <w:rFonts w:eastAsia="TimesNewRoman"/>
          <w:b/>
          <w:i/>
          <w:sz w:val="24"/>
          <w:szCs w:val="24"/>
        </w:rPr>
        <w:t>Предприятие и его ролью в загрязнении окружающей среды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процесс предприятия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й и тепловой баланс предприятия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о производственном процессе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производства на окружающую среду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 предприятия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 предприятия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. Классификация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 </w:t>
      </w:r>
      <w:r>
        <w:rPr>
          <w:rFonts w:eastAsia="TimesNewRoman"/>
          <w:b/>
          <w:i/>
          <w:sz w:val="24"/>
          <w:szCs w:val="24"/>
        </w:rPr>
        <w:t>Основные промышленные производств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горнодобывающей промышленнос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атмосферного воздуха при разработке месторождений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вод в процессе разработки месторождений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нефтедобывающей промышленнос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окружающей сре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точные воды при бурении, добыче, транспорте и хранении нефти и газ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нефтеперерабатывающей промышленнос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источники образования и состав сточных вод нефтепереработк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сточных вод на предприятиях по переработке неф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черной и цветной металлург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атмосферы в черной металлург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арактеристика сточных вод и их очистк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ходы металлургического производств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машиностроительных производств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я атмосферы и производственные сточные во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выбросов в атмосферу, сточных вод и утилизация твердых отходов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почвы отходами машиностроительных предприятий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пловые электростанции, выбросы загрязняющих веществ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Атомные электростанц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Гидроэлектростанц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етрадиционные возобновляемые источники энергии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 </w:t>
      </w:r>
      <w:r>
        <w:rPr>
          <w:rFonts w:eastAsia="TimesNewRoman"/>
          <w:b/>
          <w:i/>
          <w:sz w:val="24"/>
          <w:szCs w:val="24"/>
        </w:rPr>
        <w:t>Оценка эффективности производства и природоохранных мероприятий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хн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оном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оциальные показатели эффективности производственного и технологического процесса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 </w:t>
      </w:r>
      <w:r>
        <w:rPr>
          <w:rFonts w:eastAsia="TimesNewRoman"/>
          <w:b/>
          <w:i/>
          <w:sz w:val="24"/>
          <w:szCs w:val="24"/>
        </w:rPr>
        <w:t>Виды загрязнений окружающей среды и характерные экологические проблем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лассификация загрязнений окружающей сред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, химические, физические и биологические загрязнения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териальные и нематериальные загрязнения окружающей сред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е сточные вод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мышленные твердые отходы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5. </w:t>
      </w:r>
      <w:r>
        <w:rPr>
          <w:rFonts w:eastAsia="TimesNewRoman"/>
          <w:b/>
          <w:i/>
          <w:sz w:val="24"/>
          <w:szCs w:val="24"/>
        </w:rPr>
        <w:t>Очистка отходящих газов, сточных вод и твердых отходов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ассивные и активные методы защиты окружающей среды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ациональное размещение источников загрязнений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 методы очистки и обезвреживания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имические методы очистки отходов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Биохимические методы очистки сточных вод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Физико-химические методы очистки вод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6. </w:t>
      </w:r>
      <w:r>
        <w:rPr>
          <w:rFonts w:eastAsia="TimesNewRoman"/>
          <w:b/>
          <w:i/>
          <w:sz w:val="24"/>
          <w:szCs w:val="24"/>
        </w:rPr>
        <w:t>Технологий защиты окружающей сред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негативные последствия локального загрязнения воздушной сред в горнодобывающей промышленност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загрязнение вод в горнодобывающей промышленност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нарушения земной поверхности в горнодобывающей промышленност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атмосферы в нефтедобывающих производствах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чистки сточных вод, образующихся при бурении и добыче нефти и газ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водных объектов нефтепереработк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сточных вод нефтеперерабатывающи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атмосферного воздуха нефтеперерабатывающи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и переработка шламов нефтеперерабатывающи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выбросов в атмосферу машиностроительны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производственных сточных вод в машиностроени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илизация твердых отходов машиностроения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атмосферного воздуха при работе тепловых электростанц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земельных ресурсов при работе тепловых электростанц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защиты атомных электростанц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образных радиоактивных выбросов АЭС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сточных вод АЭС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и захоронение отходов АЭ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 Текущий контроль в виде тес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ста для контроля текущ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юбой элемент окружающей среды, способный оказывать прямое или косвенное воздействие на живой организм хотя бы на одном из этапов его развития: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й фактор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фактор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ый производственный фактор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С природного проис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акие факторы, как температура, свет, радиоактивные излучения, давление, влажность воздуха, солевой состав воды, ветер, течения, рельеф местности: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тические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иотические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генные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род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вокупность действий, в результате которых обрабатываемые материалы, полуфабрикаты, заготовки (детали) превращаются в готовые изделия: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й процесс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работк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и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получаемого продукта или количество перерабатываемого сырья в единицу времени: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ность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оказатель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ный коэффициент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проду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затраченного сырья, материалов или энергии на производство единицы продукта: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продукта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й коэффиц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еднее время безаварийной работы либо числом аварийных остановов оборудования или производства в целом за определенный отрезок времени: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функционирования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безопасность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 и регулиру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ещества и материалы, являющиеся исходными в производстве продуктов и полученные из природного сырья в другом производстве: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продукты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чное сырье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отреб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огащение, которое основано на разной скорости падения частиц измельченного материала различной плотности и величины в потоке жидкости или газа или на действии центробежной силы: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еивание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витационное обогащение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па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 обогащения, применяющийся для разделения полиметаллических сульфидных руд, обогащения каменных углей и многих других минералов, основан на различии в смачиваемости водой и прилипании частиц обогащаемого минерала к пузырькам пропускаемого через пульпу воздуха: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тракция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ботирование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хо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бирательное поглощение компонентов смеси жидкими или твердыми веществами: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акция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бция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ый обмен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бо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казатель воды, обусловленный присутствием в воде солей кальция и магния: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еность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сткость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отребление кислорода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соле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ь качества воды, который характеризуется наличием в воде органических примесей и выражается в миллиграммах кислорода, расходуемого на окисление веществ, содержащихся в 1 кг воды: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яемость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ая реакция воды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ая жесткость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содержание со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Высокоэффективный процесс разделения гетерогенных систем, в частности, выделения из воды мельчайших глинистых частиц и белковых веществ. Физико-химическая сущность этого процесса сводится к слипанию отдельных частиц и образованию осадка: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ждение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витационное осаждение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аг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Горючие газы и отходы одного производства, которые могут быть применены непосредственно в виде топлива на других производствах: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вторичные энергетические ресурсы (ВЭР)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потенциальные ВЭР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ЭР избыточного давления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ючие В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оды от охлаждения технологического оборудования, компрессоров и т. д. Эти воды охлаждаются в заводских прудах или градирнях, очищаются от механических загрязнений и масел и затем возвращаются в производство при ограниченной добавке свежей воды: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отная вода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точная вода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чистая сточная вода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 чистая сточная 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Методы охраны окружающей среды, использование которых не связано с непосредственным воздействием на источник загрязнения: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сивные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источников загрязнения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ременем или расстоя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сновная продукция горнодобывающей промышленности: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ое сырье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руды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ие руды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ие полезные ископа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месь атмосферного воздуха с различными газообразными примесями, выделяемыми из пород, полезных ископаемых или шахтных вод, а также образуемыми при взрывных работах и в ряде других процессов горнодобывающих производств: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осы в атмосферу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новые выбросы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дничный воздух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ертвый» возду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рушение земель характеризуется деформацией поверхности в результате воздействия горных работ, ухудшением структуры почвенного слоя из-за его обезвоживания или заболачивания, изменением природного ландшафта: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ачивани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враж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омплекс работ, направленных на восстановление продуктивности и народнохозяйственной ценности нарушенных земель, называют: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ультивация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иорация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Наиболее типичные утечки нефти из резервуаров обусловлены: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озией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йными ситуациями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ми повреждениями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вкой резерву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отери, возникающие при неподвижном хранении жидких углеводородов: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е дыхания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дыхания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росы избыточного давления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ермет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тери, происходящие при наполнении резервуара нефтью и вытеснении из него паровоздушной смеси: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ечка в атмосферу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йный сброс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е дыхание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ое дых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Смесь выбуренной породы и бурового раствора, удаляемая из циркуляционной системы буровой различными очистными устройствами: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овой шлам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уренная порода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овая сточная вода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отанный буровой раст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ервичным технологическим процессом переработки нефти является: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обессаливание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воживание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уумная перегонка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мосферная перего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</w:r>
      <w:r>
        <w:rPr/>
        <w:t xml:space="preserve"> </w:t>
      </w:r>
      <w:r>
        <w:rPr>
          <w:sz w:val="24"/>
          <w:szCs w:val="24"/>
        </w:rPr>
        <w:t>Метод переработки жидких и твердых горючих ископаемых нагреванием при 900-1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°С без доступа воздуха: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хтование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олиз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ксование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к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роцесс получения изделий, основанный на использовании пластических свойств металлов и их сплавов: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йное производство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металлов давлением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 обработка металлов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и химико-термическая обработка мет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редприятия, вырабатывающие электроэнергию на базе сжигания органического топлива, называются: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ЭС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ЭС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ЭЦ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Э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Промежуточный контро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к экзамену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Промышленная экология, его цели и задач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оподготовк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ообеспечение промышленных предприятий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. Виды и источники энерг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энергии и вторичные энергетические ресурс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загрязнения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методов охраны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фтедобывающая промышленность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нергетик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Ядерные электростанц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етрадиционные возобновляемые источники энерг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источники образования и состав сточных вод нефтепереработк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сточных вод на предприятиях по переработке нефт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атмосферы в черной металлург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арактеристика сточных вод и их очистк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ходы металлургического производст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я атмосферы и производственные сточные во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выбросов в атмосферу, сточных вод и утилизация твердых отходов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почвы отходами машиностроительных предприятий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хн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оном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оциаль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лассификация загрязнений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, химические, физические и биологические загрязнени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териальные и нематериальные загрязнения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е сточные во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мышленные твердые отхо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ациональное размещение источников загрязнений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 методы очистки и обезвреживани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имические методы очистки отходов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Биохимические методы очистки сточных вод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Физико-химические методы очистки вод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(с правом повтор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пересдачи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7.1 </w:t>
      </w:r>
      <w:r>
        <w:rPr>
          <w:sz w:val="24"/>
        </w:rPr>
        <w:t>Балльные оценки для элементов контроля.</w:t>
      </w:r>
      <w:r>
        <w:rPr>
          <w:b/>
          <w:color w:val="FF0000"/>
          <w:sz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ind w:right="21" w:hanging="0"/>
        <w:rPr>
          <w:sz w:val="24"/>
        </w:rPr>
      </w:pPr>
      <w:r>
        <w:rPr>
          <w:b/>
          <w:sz w:val="24"/>
        </w:rPr>
        <w:t xml:space="preserve">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1"/>
        <w:gridCol w:w="4064"/>
        <w:gridCol w:w="273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5"/>
        <w:gridCol w:w="2976"/>
        <w:gridCol w:w="3118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Ссылка на источни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Консультант плю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Гаран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«Промышленная экология» используются следующие программные средства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944"/>
        <w:gridCol w:w="5584"/>
      </w:tblGrid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>
                  <w:color w:val="0000FF"/>
                  <w:u w:val="single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color w:val="0000FF"/>
                  <w:u w:val="single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color w:val="0000FF"/>
                  <w:u w:val="single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color w:val="0000FF"/>
                  <w:u w:val="single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6" w:tgtFrame="Растровый графический редактор">
              <w:r>
                <w:rPr>
                  <w:color w:val="0000FF"/>
                  <w:u w:val="single"/>
                </w:rPr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434"/>
        <w:gridCol w:w="3106"/>
      </w:tblGrid>
      <w:tr>
        <w:trPr>
          <w:trHeight w:val="316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йцев, В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мышленная экология. Экологические проблемы основных производств</w:t>
      </w:r>
      <w:r>
        <w:rPr>
          <w:sz w:val="24"/>
          <w:szCs w:val="24"/>
        </w:rPr>
        <w:t xml:space="preserve"> [Текст] : учеб. пособие / В. А. Зайцев, Н. А. Крылова. - Москва : РХТУ, 2002. - 175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экология. Основы инженерных расчетов [Текст] : учеб. пособие для студ. вузов, обучающихся по спец. "Охрана окружающей среды и рациональное использование природных ресурсов" / С. В. Фридланд [и др.]. – Москва : КолосС, 2008. – 176 с. – (Учебники и учебные пособия для студентов высших учебных заведе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bookmarkStart w:id="3" w:name="_GoBack"/>
      <w:bookmarkEnd w:id="3"/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онский, В. А. Экология [Текст] : словарь-справочник / В. А. Вронский. – Ростов-на-Дону : Феникс, 1999. – 57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Экологическая безопасность в техносфере. Термины и определения [Текст] : справочник / В. Г. Калыгин. – Москва : КолосС, 2008. – 368 с. – (Справочное пособие). </w:t>
      </w:r>
    </w:p>
    <w:p>
      <w:pPr>
        <w:pStyle w:val="Style71"/>
        <w:widowControl/>
        <w:jc w:val="center"/>
        <w:rPr>
          <w:bCs/>
          <w:color w:val="000000"/>
        </w:rPr>
      </w:pPr>
      <w:r>
        <w:rPr/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3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6"/>
    <w:lvlOverride w:ilvl="0">
      <w:startOverride w:val="1"/>
    </w:lvlOverride>
  </w:num>
  <w:num w:numId="4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270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32711e"/>
    <w:pPr>
      <w:widowControl/>
      <w:spacing w:before="7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Normal"/>
    <w:link w:val="2"/>
    <w:qFormat/>
    <w:rsid w:val="002e1eea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1eea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qFormat/>
    <w:rsid w:val="002e1eea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Heading3"/>
    <w:next w:val="Normal"/>
    <w:link w:val="5"/>
    <w:qFormat/>
    <w:rsid w:val="002e1eea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Знак"/>
    <w:basedOn w:val="DefaultParagraphFont"/>
    <w:qFormat/>
    <w:rsid w:val="00066b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3868f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2711e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2711e"/>
    <w:rPr>
      <w:rFonts w:ascii="Times New Roman" w:hAnsi="Times New Roman" w:eastAsia="Times New Roman" w:cs="Times New Roman"/>
      <w:kern w:val="2"/>
      <w:sz w:val="43"/>
      <w:szCs w:val="43"/>
      <w:lang w:eastAsia="ru-RU"/>
    </w:rPr>
  </w:style>
  <w:style w:type="character" w:styleId="FontStyle11" w:customStyle="1">
    <w:name w:val="Font Style11"/>
    <w:basedOn w:val="DefaultParagraphFont"/>
    <w:qFormat/>
    <w:rsid w:val="00b7252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859e4"/>
    <w:rPr>
      <w:rFonts w:ascii="Times New Roman" w:hAnsi="Times New Roman" w:cs="Times New Roman"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c76fe"/>
    <w:rPr/>
  </w:style>
  <w:style w:type="character" w:styleId="FontStyle155" w:customStyle="1">
    <w:name w:val="Font Style155"/>
    <w:qFormat/>
    <w:rsid w:val="00bc76fe"/>
    <w:rPr>
      <w:rFonts w:ascii="Times New Roman" w:hAnsi="Times New Roman" w:cs="Times New Roman"/>
      <w:sz w:val="16"/>
    </w:rPr>
  </w:style>
  <w:style w:type="character" w:styleId="2" w:customStyle="1">
    <w:name w:val="Заголовок 2 Знак"/>
    <w:basedOn w:val="DefaultParagraphFont"/>
    <w:link w:val="Heading2"/>
    <w:qFormat/>
    <w:rsid w:val="002e1ee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1e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qFormat/>
    <w:rsid w:val="002e1ee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e1ee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0" w:customStyle="1">
    <w:name w:val="Схема документа Знак"/>
    <w:basedOn w:val="DefaultParagraphFont"/>
    <w:link w:val="DocumentMap"/>
    <w:uiPriority w:val="99"/>
    <w:semiHidden/>
    <w:qFormat/>
    <w:rsid w:val="002e1ee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e1eea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e1eea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d2c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d2c0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066b3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dc22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475c"/>
    <w:pPr>
      <w:spacing w:before="0" w:after="0"/>
      <w:ind w:left="720" w:hanging="0"/>
      <w:contextualSpacing/>
    </w:pPr>
    <w:rPr/>
  </w:style>
  <w:style w:type="paragraph" w:styleId="Style14" w:customStyle="1">
    <w:name w:val="список с точками"/>
    <w:basedOn w:val="Normal"/>
    <w:qFormat/>
    <w:rsid w:val="00c95ad7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8778ae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d0f1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d0f1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b7252d"/>
    <w:pPr/>
    <w:rPr>
      <w:sz w:val="24"/>
      <w:szCs w:val="24"/>
    </w:rPr>
  </w:style>
  <w:style w:type="paragraph" w:styleId="ListNumber">
    <w:name w:val="List Number"/>
    <w:basedOn w:val="Normal"/>
    <w:qFormat/>
    <w:rsid w:val="008d4536"/>
    <w:pPr>
      <w:widowControl/>
      <w:numPr>
        <w:ilvl w:val="0"/>
        <w:numId w:val="5"/>
      </w:numPr>
      <w:spacing w:before="0" w:after="0"/>
      <w:contextualSpacing/>
    </w:pPr>
    <w:rPr/>
  </w:style>
  <w:style w:type="paragraph" w:styleId="Style51" w:customStyle="1">
    <w:name w:val="Style5"/>
    <w:basedOn w:val="Normal"/>
    <w:uiPriority w:val="99"/>
    <w:qFormat/>
    <w:rsid w:val="00c859e4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c859e4"/>
    <w:pPr/>
    <w:rPr>
      <w:rFonts w:eastAsia="" w:eastAsiaTheme="minorEastAsia"/>
      <w:sz w:val="24"/>
      <w:szCs w:val="24"/>
    </w:rPr>
  </w:style>
  <w:style w:type="paragraph" w:styleId="Default" w:customStyle="1">
    <w:name w:val="Default"/>
    <w:uiPriority w:val="99"/>
    <w:qFormat/>
    <w:rsid w:val="00bc76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DocumentMap">
    <w:name w:val="Document Map"/>
    <w:basedOn w:val="Normal"/>
    <w:link w:val="Style10"/>
    <w:uiPriority w:val="99"/>
    <w:semiHidden/>
    <w:unhideWhenUsed/>
    <w:qFormat/>
    <w:rsid w:val="002e1eea"/>
    <w:pPr>
      <w:widowControl/>
    </w:pPr>
    <w:rPr>
      <w:rFonts w:ascii="Tahoma" w:hAnsi="Tahoma" w:eastAsia="" w:cs="Tahoma" w:eastAsiaTheme="minorEastAsia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e1eea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qFormat/>
    <w:rsid w:val="002e1eea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d2c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d2c0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573c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bc76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2D162-3788-49CF-B737-9A5B5456D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5</Pages>
  <Words>5124</Words>
  <Characters>29211</Characters>
  <CharactersWithSpaces>34267</CharactersWithSpaces>
  <Paragraphs>6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6:00Z</dcterms:created>
  <dc:creator>Ручной тибхард</dc:creator>
  <dc:description/>
  <dc:language>en-US</dc:language>
  <cp:lastModifiedBy>Елена А. Первакова</cp:lastModifiedBy>
  <cp:lastPrinted>2012-03-05T09:19:00Z</cp:lastPrinted>
  <dcterms:modified xsi:type="dcterms:W3CDTF">2023-11-15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