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Теория горения и взрыва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именование ООП ВО: «Экологическая безопасность в промышленности»</w:t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«Техносферная безопас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ь: «Экологическая безопасность в промышленности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/>
      </w:pPr>
      <w:r>
        <w:rPr>
          <w:bCs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 xml:space="preserve">20.03.01 «Техносферная безопасность», утвержденного приказом Министерства образования и науки РФ 25 мая 2020 г. №680,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 к.х.н., доцент кафедры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_________    Полина И. Н.</w:t>
      </w:r>
    </w:p>
    <w:p>
      <w:pPr>
        <w:pStyle w:val="Normal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overflowPunct w:val="false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overflowPunct w:val="false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выпускающей кафедро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overflowPunct w:val="false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overflowPunct w:val="false"/>
        <w:textAlignment w:val="auto"/>
        <w:rPr>
          <w:sz w:val="16"/>
          <w:szCs w:val="24"/>
        </w:rPr>
      </w:pPr>
      <w:r>
        <w:rPr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2" w:name="_Toc483153759"/>
      <w:r>
        <w:rPr>
          <w:rFonts w:cs="Times New Roman" w:ascii="Times New Roman" w:hAnsi="Times New Roman"/>
          <w:sz w:val="24"/>
          <w:szCs w:val="24"/>
        </w:rPr>
        <w:t>1. Цель и задачи дисциплины</w:t>
      </w:r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rFonts w:eastAsia="Calibri"/>
          <w:color w:val="000000"/>
          <w:sz w:val="24"/>
          <w:szCs w:val="24"/>
          <w:lang w:eastAsia="en-US"/>
        </w:rPr>
        <w:t>подготовка специалистов, имеющих представление о процессах горения и взры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bookmarkStart w:id="3" w:name="_Toc483153760"/>
      <w:r>
        <w:rPr>
          <w:sz w:val="24"/>
          <w:szCs w:val="24"/>
        </w:rPr>
        <w:t>Формирование знаний об особенностях строения и свойств горючих веществ, основных закономерностей процессов горения и взрыва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практических навыков при расчете процессов горения и взры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Toc483153760"/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ВО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Теория горения и взрыв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сится к части дисциплин, формируемой участниками образовательных отношений  Блока 1 учебного план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сновывается на результатах освоения следующих дисциплин: «Безопасность жизнедеятельности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необходимо для дальнейшего освоения таких дисциплин, как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Гидрогазодинамика», производственная практика «Технологическая (проектно-технологическая) практи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Toc483153761"/>
      <w:r>
        <w:rPr>
          <w:rFonts w:cs="Times New Roman" w:ascii="Times New Roman" w:hAnsi="Times New Roman"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5"/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110"/>
        <w:gridCol w:w="3260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экспертный, надзорный и инспекционно - аудиторский</w:t>
            </w:r>
          </w:p>
        </w:tc>
      </w:tr>
      <w:tr>
        <w:trPr>
          <w:trHeight w:val="35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</w:rPr>
            </w:pPr>
            <w:r>
              <w:rPr>
                <w:rStyle w:val="211pt"/>
              </w:rPr>
              <w:t xml:space="preserve">1. </w:t>
            </w:r>
            <w:r>
              <w:rPr>
                <w:rStyle w:val="211pt"/>
                <w:rFonts w:eastAsia="Calibri"/>
              </w:rPr>
              <w:t>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</w:rPr>
            </w:pPr>
            <w:r>
              <w:rPr>
                <w:rStyle w:val="211pt"/>
                <w:rFonts w:eastAsia="Calibri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211pt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rStyle w:val="211pt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textAlignment w:val="baseline"/>
              <w:rPr/>
            </w:pPr>
            <w:r>
              <w:rPr/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textAlignment w:val="baseline"/>
              <w:rPr/>
            </w:pPr>
            <w:r>
              <w:rPr/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iCs/>
              </w:rPr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3 Демонстрирует знания в области технологий и техники для предупреждения возникновения чрезвычайных ситуац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амостоятельное изучение теоретического материала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bCs/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</w:t>
      </w:r>
      <w:r>
        <w:rPr>
          <w:sz w:val="24"/>
          <w:szCs w:val="24"/>
        </w:rPr>
        <w:t>: устные, тестовые и практические задания по пройденному материалу.</w:t>
      </w:r>
    </w:p>
    <w:p>
      <w:pPr>
        <w:pStyle w:val="Heading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1 Вопросы для устного опроса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1"/>
        <w:gridCol w:w="711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ind w:firstLine="33"/>
              <w:jc w:val="center"/>
              <w:rPr/>
            </w:pPr>
            <w:r>
              <w:rPr/>
              <w:t>Топливо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/>
            </w:pPr>
            <w:r>
              <w:rPr/>
              <w:t>Что такое энергетическое топливо? Каков элементный состав топлива?</w:t>
            </w:r>
          </w:p>
          <w:p>
            <w:pPr>
              <w:pStyle w:val="Normal"/>
              <w:widowControl w:val="false"/>
              <w:ind w:firstLine="2"/>
              <w:jc w:val="both"/>
              <w:rPr/>
            </w:pPr>
            <w:r>
              <w:rPr/>
              <w:t>Какой элемент определяет тепловой эффект реакции горения?</w:t>
            </w:r>
          </w:p>
          <w:p>
            <w:pPr>
              <w:pStyle w:val="Normal"/>
              <w:widowControl w:val="false"/>
              <w:ind w:firstLine="2"/>
              <w:jc w:val="both"/>
              <w:rPr/>
            </w:pPr>
            <w:r>
              <w:rPr/>
              <w:t>В каком виде в топливе находится влага?</w:t>
            </w:r>
          </w:p>
          <w:p>
            <w:pPr>
              <w:pStyle w:val="Normal"/>
              <w:widowControl w:val="false"/>
              <w:ind w:firstLine="2"/>
              <w:jc w:val="both"/>
              <w:rPr/>
            </w:pPr>
            <w:r>
              <w:rPr/>
              <w:t>Какие виды примесей присутствуют в топливе?</w:t>
            </w:r>
          </w:p>
          <w:p>
            <w:pPr>
              <w:pStyle w:val="Normal"/>
              <w:widowControl w:val="false"/>
              <w:ind w:firstLine="2"/>
              <w:jc w:val="both"/>
              <w:rPr/>
            </w:pPr>
            <w:r>
              <w:rPr/>
              <w:t>Каковы теплотехнические показатели топлива?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ind w:firstLine="33"/>
              <w:jc w:val="center"/>
              <w:rPr/>
            </w:pPr>
            <w:r>
              <w:rPr/>
              <w:t>Горе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условия возникновения горения.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недожог? Виды недожога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збыток воздуха?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остав продуктов горения? Назовите виды и режимы горения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горит вещество или нет?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ind w:firstLine="33"/>
              <w:jc w:val="center"/>
              <w:rPr/>
            </w:pPr>
            <w:r>
              <w:rPr/>
              <w:t>Взрыв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виды взрыва. Что такое ударная волна?</w:t>
            </w:r>
          </w:p>
        </w:tc>
      </w:tr>
    </w:tbl>
    <w:p>
      <w:pPr>
        <w:pStyle w:val="Heading5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5.1.2  Пример контрольного задания (аудиторная контрольная работа)</w:t>
      </w:r>
    </w:p>
    <w:p>
      <w:pPr>
        <w:pStyle w:val="ListParagraph"/>
        <w:widowControl/>
        <w:numPr>
          <w:ilvl w:val="0"/>
          <w:numId w:val="11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й объем воздуха необходим для полного сгорания 1 кг диэтилового эфира при температуре 10 °С и давлении 1,2 атмосферы, коэффициент избытка воздуха 1,1.</w:t>
      </w:r>
    </w:p>
    <w:p>
      <w:pPr>
        <w:pStyle w:val="Normal"/>
        <w:numPr>
          <w:ilvl w:val="0"/>
          <w:numId w:val="11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ите объем и состав продуктов горения, образовавшихся при сгорании нитробензола массой 2 кг при температуре 11 С, давлении 760 мм. рт. ст. и α=1,2.</w:t>
      </w:r>
    </w:p>
    <w:p>
      <w:pPr>
        <w:pStyle w:val="Normal"/>
        <w:numPr>
          <w:ilvl w:val="0"/>
          <w:numId w:val="11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числите низшую теплоту сгорания ацетона.</w:t>
      </w:r>
    </w:p>
    <w:p>
      <w:pPr>
        <w:pStyle w:val="Normal"/>
        <w:numPr>
          <w:ilvl w:val="0"/>
          <w:numId w:val="11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числите действительную температуру горения пентена, если тепловые потери составили 20 %, коэффициент избытка воздуха равен 1.2, а теплота горения 3154 кДж/моль.</w:t>
      </w:r>
    </w:p>
    <w:p>
      <w:pPr>
        <w:pStyle w:val="Normal"/>
        <w:numPr>
          <w:ilvl w:val="0"/>
          <w:numId w:val="11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пределите радиус зоны разрушения в помещении, где произошло разрушение аппарата с изопропиловым спиртом </w:t>
      </w:r>
      <w:r>
        <w:rPr>
          <w:rStyle w:val="Pagenumber"/>
          <w:sz w:val="24"/>
          <w:szCs w:val="24"/>
        </w:rPr>
        <w:t>С</w:t>
      </w:r>
      <w:r>
        <w:rPr>
          <w:rStyle w:val="Pagenumber"/>
          <w:sz w:val="24"/>
          <w:szCs w:val="24"/>
          <w:vertAlign w:val="subscript"/>
        </w:rPr>
        <w:t>3</w:t>
      </w:r>
      <w:r>
        <w:rPr>
          <w:rStyle w:val="Pagenumber"/>
          <w:sz w:val="24"/>
          <w:szCs w:val="24"/>
        </w:rPr>
        <w:t>Н</w:t>
      </w:r>
      <w:r>
        <w:rPr>
          <w:rStyle w:val="Pagenumber"/>
          <w:sz w:val="24"/>
          <w:szCs w:val="24"/>
          <w:vertAlign w:val="subscript"/>
        </w:rPr>
        <w:t>8</w:t>
      </w:r>
      <w:r>
        <w:rPr>
          <w:rStyle w:val="Pagenumber"/>
          <w:sz w:val="24"/>
          <w:szCs w:val="24"/>
        </w:rPr>
        <w:t>О</w:t>
      </w:r>
      <w:r>
        <w:rPr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11"/>
        </w:numPr>
        <w:spacing w:before="0" w:after="20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всп</w:t>
      </w:r>
      <w:r>
        <w:rPr>
          <w:sz w:val="24"/>
          <w:szCs w:val="24"/>
        </w:rPr>
        <w:t>=+14 °С; Константы уравнения Антуана: А=7,51055, В=1733,00, С=232,380; ρ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>=784,4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Р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=634 кПа; Размеры помещения: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35 м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=25 м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=4 м; Т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=30 С, υ=0,1 м/с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апп.</w:t>
      </w:r>
      <w:r>
        <w:rPr>
          <w:sz w:val="24"/>
          <w:szCs w:val="24"/>
        </w:rPr>
        <w:t>=0,06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ε=0,73, Т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>=43 С, τ =1,2 ч.</w:t>
      </w:r>
    </w:p>
    <w:p>
      <w:pPr>
        <w:pStyle w:val="ListParagraph"/>
        <w:widowControl/>
        <w:numPr>
          <w:ilvl w:val="0"/>
          <w:numId w:val="11"/>
        </w:numPr>
        <w:spacing w:before="0" w:after="200"/>
        <w:ind w:left="426" w:right="410" w:hanging="360"/>
        <w:contextualSpacing/>
        <w:jc w:val="both"/>
        <w:rPr>
          <w:sz w:val="24"/>
          <w:szCs w:val="24"/>
        </w:rPr>
      </w:pPr>
      <w:r>
        <w:rPr>
          <w:rFonts w:eastAsia="TimesNewRoman"/>
          <w:sz w:val="24"/>
          <w:szCs w:val="24"/>
        </w:rPr>
        <w:t>Определить массу и объем (теоретический) воздуха, необходимого для горения 1 кг метилового, этилового, пропилового и амилового (С</w:t>
      </w:r>
      <w:r>
        <w:rPr>
          <w:rFonts w:eastAsia="TimesNewRoman"/>
          <w:sz w:val="24"/>
          <w:szCs w:val="24"/>
          <w:vertAlign w:val="subscript"/>
        </w:rPr>
        <w:t>5</w:t>
      </w:r>
      <w:r>
        <w:rPr>
          <w:rFonts w:eastAsia="TimesNewRoman"/>
          <w:sz w:val="24"/>
          <w:szCs w:val="24"/>
        </w:rPr>
        <w:t>Н</w:t>
      </w:r>
      <w:r>
        <w:rPr>
          <w:rFonts w:eastAsia="TimesNewRoman"/>
          <w:sz w:val="24"/>
          <w:szCs w:val="24"/>
          <w:vertAlign w:val="subscript"/>
        </w:rPr>
        <w:t>11</w:t>
      </w:r>
      <w:r>
        <w:rPr>
          <w:rFonts w:eastAsia="TimesNewRoman"/>
          <w:sz w:val="24"/>
          <w:szCs w:val="24"/>
        </w:rPr>
        <w:t>ОН) спиртов. Построить график зависимости объема воздуха от молекулярной массы спирта.</w:t>
      </w:r>
    </w:p>
    <w:p>
      <w:pPr>
        <w:pStyle w:val="ListParagraph"/>
        <w:widowControl/>
        <w:numPr>
          <w:ilvl w:val="0"/>
          <w:numId w:val="11"/>
        </w:numPr>
        <w:ind w:left="426" w:right="410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пределить объем и состав (% об.) продуктов горения 1 м3 этилена, пропилена, бутилена, если температура горения 1800 К, давление 98 КПа. Построить график зависимости объема продуктов горения и содержания отдельных компонентов от молекулярной массы горючего.</w:t>
      </w:r>
    </w:p>
    <w:p>
      <w:pPr>
        <w:pStyle w:val="ListParagraph"/>
        <w:widowControl/>
        <w:numPr>
          <w:ilvl w:val="0"/>
          <w:numId w:val="11"/>
        </w:numPr>
        <w:ind w:left="426" w:right="410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пределить низшую теплоту сгорания 1 м</w:t>
      </w:r>
      <w:r>
        <w:rPr>
          <w:rFonts w:eastAsia="TimesNewRoman"/>
          <w:sz w:val="24"/>
          <w:szCs w:val="24"/>
          <w:vertAlign w:val="superscript"/>
        </w:rPr>
        <w:t>3</w:t>
      </w:r>
      <w:r>
        <w:rPr>
          <w:rFonts w:eastAsia="TimesNewRoman"/>
          <w:sz w:val="24"/>
          <w:szCs w:val="24"/>
        </w:rPr>
        <w:t xml:space="preserve"> этана, пропана, бутана, пентана и гексана. Построить зависимость Q</w:t>
      </w:r>
      <w:r>
        <w:rPr>
          <w:rFonts w:eastAsia="TimesNewRoman"/>
          <w:sz w:val="24"/>
          <w:szCs w:val="24"/>
          <w:vertAlign w:val="subscript"/>
        </w:rPr>
        <w:t>н</w:t>
      </w:r>
      <w:r>
        <w:rPr>
          <w:rFonts w:eastAsia="TimesNewRoman"/>
          <w:sz w:val="24"/>
          <w:szCs w:val="24"/>
        </w:rPr>
        <w:t xml:space="preserve"> от молекулярной массы горючего. Теплота образования горючих веществ: этана - 88,4 кДж/моль, пропана - 109,4 кДж/моль, бутана - 232,4 кДж/моль, пентана - 184,4 кДж/моль, гексана - 211,2 кДж/моль.</w:t>
      </w:r>
    </w:p>
    <w:p>
      <w:pPr>
        <w:pStyle w:val="ListParagraph"/>
        <w:widowControl/>
        <w:numPr>
          <w:ilvl w:val="0"/>
          <w:numId w:val="11"/>
        </w:numPr>
        <w:ind w:left="426" w:right="410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пределить адиабатическую температуру горения органической массы, состоящей из С – 60 %, Н – 7 %, О – 25 %, W – 8 %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ListParagraph"/>
        <w:widowControl/>
        <w:numPr>
          <w:ilvl w:val="0"/>
          <w:numId w:val="20"/>
        </w:numPr>
        <w:tabs>
          <w:tab w:val="clear" w:pos="720"/>
          <w:tab w:val="left" w:pos="1134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Горение. Условия возникновения горения.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Горючее вещество. Коэффициент горючести.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Полное и неполное горение.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Виды топлива. Элементный состав. Горючие элементы.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Теплотехнические параметры топлива.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Расход воздуха при горении.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Объем продуктов горения.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Виды и режимы горения.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Стадии процесса горения.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горения.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Воспламенение и самовоспламенение.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Пределы воспламенения.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Взрыв. Разновидности взрывов.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Взрывы в средах.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ударных волн.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Тепловое действие взрыва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6"/>
        <w:gridCol w:w="6975"/>
        <w:gridCol w:w="97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Наименование оценочного средств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тудент самостоятельно и правильно решил все предложенные задачи, уверенно, логично, последовательно и аргументировано изложил свое реш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5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тудент самостоятельно и в основном правильно решил все предложенные задачи, уверенно, логично, последовательно и аргументировано изложил реш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2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тудент в основном решил предложенные задачи, допустил несущественные ошибки, слабо аргументировал реш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7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 не решил больше половины предложенных зада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удент полностью раскрыл суть вопроса, показал грамотное владение терминологией, понимание причинно-следственных связей, умение анализировать и делать выв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1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удент недостаточно полно раскрыл тему, показал не достаточное владение терминологией дисциплины, допустил ряд не существенных ошибок, кардинально не меняющих суть излож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8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удент не смог полноценно раскрыть тему, допустил существенные ошибки, показал отсутствие умений и навыков, предусмотренных дисциплин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знаний студента на зачете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9"/>
        <w:gridCol w:w="1295"/>
      </w:tblGrid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и в соответствии с компетенция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тудент показал прочные знания основных положений учебной дисциплины, умение самостоятельно решать конкретные практические задачи повышенной сложности, свободно использовать нормативные акты, справочную литературу, делать обоснованные выводы из результатов расч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3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тудент показал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нормативной и справочной литературе, умеет правильно оценить полученные результаты расч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4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тудент показал знание основных положений учебной дисциплины, умение получить с помощью преподавателя правильное решение конкретной практической задачи из числа предусмотренных рабочей программой, знакомство с рекомендованной нормативной и справочной литературо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ое решение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имеч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Normal"/>
        <w:numPr>
          <w:ilvl w:val="0"/>
          <w:numId w:val="9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numPr>
          <w:ilvl w:val="0"/>
          <w:numId w:val="9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numPr>
          <w:ilvl w:val="0"/>
          <w:numId w:val="9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numPr>
          <w:ilvl w:val="0"/>
          <w:numId w:val="9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numPr>
          <w:ilvl w:val="0"/>
          <w:numId w:val="9"/>
        </w:numPr>
        <w:overflowPunct w:val="false"/>
        <w:ind w:left="426" w:hanging="360"/>
        <w:jc w:val="both"/>
        <w:textAlignment w:val="auto"/>
        <w:rPr/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  <w:r>
        <w:rPr/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0"/>
        <w:gridCol w:w="1836"/>
        <w:gridCol w:w="1837"/>
        <w:gridCol w:w="1836"/>
        <w:gridCol w:w="976"/>
      </w:tblGrid>
      <w:tr>
        <w:trPr>
          <w:trHeight w:val="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за период между 1КТ и 2К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за период между 2КТ и на конец семест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зачёта (максимум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астающим итог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чет баллов в оценки за контрольные точки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79"/>
        <w:gridCol w:w="1005"/>
      </w:tblGrid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 на дату контрольной точ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90 % от максимальной суммы баллов на дату 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70% до 89% от максимальной суммы баллов на дату 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60% до 69% от максимальной суммы баллов на дату 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&lt; 60 % от максимальной суммы баллов на дату 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254"/>
        <w:gridCol w:w="269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103"/>
        <w:gridCol w:w="41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6" w:name="_Toc220211166"/>
      <w:bookmarkStart w:id="7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6"/>
      <w:bookmarkEnd w:id="7"/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6"/>
        <w:gridCol w:w="1975"/>
        <w:gridCol w:w="5564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lang w:eastAsia="en-US"/>
              </w:rPr>
            </w:pPr>
            <w:bookmarkStart w:id="8" w:name="_GoBack"/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0">
              <w:r>
                <w:rPr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1">
              <w:r>
                <w:rPr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val="en-US" w:eastAsia="en-US"/>
              </w:rPr>
            </w:pPr>
            <w:hyperlink r:id="rId14" w:tgtFrame="Растровый графический редактор">
              <w:r>
                <w:rPr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bookmarkStart w:id="9" w:name="_GoBack"/>
            <w:r>
              <w:rPr/>
              <w:t>Договор № С1/21-06-16 от 23.06.2016 с Ассоциацией ЭБНИТ на период с 06.2016 бессрочно</w:t>
            </w:r>
            <w:bookmarkEnd w:id="9"/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евисилов, В. А. Теория горения и взрыва: практикум [Текст]: учеб. пособие для студ. вузов, обучающихся по направлению "Техносферная безопасность" / В. А. Девисилов, Т. И. Дроздова, С. С. Тимофеева ; под ред. В. А. Девисилова. – Москва : ФОРУМ, 2012. – 352 с. – (Высшее образование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амян, В. Л. Теория горения и взрыва [Электронный ресурс] : учебное пособие для студентов вузов, обучающихся по направлению подготовки «Техносферная безопасность» / В. Л. Адамян ; Изд-во «Лань» (ЭБС). – 2-е, изд., стер. – Санкт-Петербург : Лань, 2021. - 116 с. - Режим доступа: https://e.lanbook.com/book/158953.</w:t>
      </w:r>
    </w:p>
    <w:p>
      <w:pPr>
        <w:pStyle w:val="Normal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5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d6f48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0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1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2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4" w:customStyle="1">
    <w:name w:val="Нижний колонтитул Знак"/>
    <w:basedOn w:val="DefaultParagraphFont"/>
    <w:link w:val="Footer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5" w:customStyle="1">
    <w:name w:val="Заголовок Знак"/>
    <w:link w:val="Title"/>
    <w:qFormat/>
    <w:rsid w:val="00da6ce1"/>
    <w:rPr>
      <w:b/>
      <w:bCs/>
      <w:sz w:val="24"/>
      <w:szCs w:val="24"/>
    </w:rPr>
  </w:style>
  <w:style w:type="character" w:styleId="3" w:customStyle="1">
    <w:name w:val="Основной текст 3 Знак"/>
    <w:link w:val="BodyText3"/>
    <w:uiPriority w:val="99"/>
    <w:qFormat/>
    <w:rsid w:val="00963bec"/>
    <w:rPr>
      <w:sz w:val="16"/>
      <w:szCs w:val="16"/>
    </w:rPr>
  </w:style>
  <w:style w:type="character" w:styleId="31" w:customStyle="1">
    <w:name w:val="Основной текст (3)_"/>
    <w:link w:val="32"/>
    <w:uiPriority w:val="99"/>
    <w:qFormat/>
    <w:locked/>
    <w:rsid w:val="004d13e5"/>
    <w:rPr>
      <w:shd w:fill="FFFFFF" w:val="clear"/>
    </w:rPr>
  </w:style>
  <w:style w:type="character" w:styleId="5" w:customStyle="1">
    <w:name w:val="Заголовок 5 Знак"/>
    <w:link w:val="Heading5"/>
    <w:semiHidden/>
    <w:qFormat/>
    <w:rsid w:val="006d6f48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efaultParagraphFont"/>
    <w:uiPriority w:val="99"/>
    <w:qFormat/>
    <w:rsid w:val="00fe4e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1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uiPriority w:val="99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2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5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6e7296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unhideWhenUsed/>
    <w:qFormat/>
    <w:rsid w:val="00963bec"/>
    <w:pPr>
      <w:widowControl w:val="false"/>
      <w:overflowPunct w:val="false"/>
      <w:spacing w:before="0" w:after="120"/>
      <w:textAlignment w:val="auto"/>
    </w:pPr>
    <w:rPr>
      <w:sz w:val="16"/>
      <w:szCs w:val="16"/>
    </w:rPr>
  </w:style>
  <w:style w:type="paragraph" w:styleId="32" w:customStyle="1">
    <w:name w:val="Основной текст (3)"/>
    <w:basedOn w:val="Normal"/>
    <w:link w:val="31"/>
    <w:uiPriority w:val="99"/>
    <w:qFormat/>
    <w:rsid w:val="004d13e5"/>
    <w:pPr>
      <w:widowControl w:val="false"/>
      <w:shd w:val="clear" w:color="auto" w:fill="FFFFFF"/>
      <w:overflowPunct w:val="false"/>
      <w:spacing w:lineRule="exact" w:line="274"/>
      <w:textAlignment w:val="auto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6e7296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ehlit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s://www.gost.ru/portal/gost//home/standarts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8236FE-506C-42A8-96F4-E60928481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  <Pages>13</Pages>
  <Words>4217</Words>
  <Characters>24042</Characters>
  <CharactersWithSpaces>28203</CharactersWithSpaces>
  <Paragraphs>56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3-11-10T06:40:00Z</dcterms:modified>
  <cp:revision>440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