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 П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УЧЕБНОЙ ДИСЦИПЛИНЕ 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/>
      </w:pPr>
      <w:r>
        <w:rPr>
          <w:bCs/>
          <w:sz w:val="24"/>
          <w:szCs w:val="24"/>
        </w:rPr>
        <w:t>Сыктывкар 2023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6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 Блока 1, изучается на 2 курсе направления подготовки бакалавров 20.03.01 Техносферная безопасность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«Ноксолог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Надежность технических систем и техногенный риск»;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1</w:t>
      </w:r>
      <w:r>
        <w:rPr/>
        <w:t xml:space="preserve">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1 Знает требования экологической безопасности при осуществлении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угарного газа, б) оксидов азота, в) аэрозолей тяжелых металлов, г) сажи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а) экологических государственных органов, б) природопользователя,</w:t>
      </w:r>
      <w:r>
        <w:rPr/>
        <w:t xml:space="preserve">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Cs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</w:rPr>
        <w:t xml:space="preserve">31. </w:t>
      </w:r>
      <w:r>
        <w:rPr>
          <w:rFonts w:eastAsia="+mn-ea;Times New Roman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;Times New Roman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Какие аппараты не используют для дробления твердых отходов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в)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Закон Куражковского. </w:t>
      </w:r>
      <w:r>
        <w:rPr>
          <w:bCs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Понятие опасности. Условия возникновения опасностей.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/>
      </w:pPr>
      <w:r>
        <w:rPr/>
        <w:t>Опасные и чрезвычайно опасные воздействия.</w:t>
      </w:r>
      <w:r>
        <w:rPr>
          <w:color w:val="00000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 </w:t>
      </w:r>
      <w:bookmarkStart w:id="1" w:name="_Hlk42675340"/>
      <w:r>
        <w:rPr/>
        <w:t xml:space="preserve">Механизмы защиты человека и окружающей среды: </w:t>
      </w:r>
      <w:bookmarkEnd w:id="1"/>
      <w:r>
        <w:rPr/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402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9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5T06:44:00Z</dcterms:modified>
  <cp:revision>9</cp:revision>
  <dc:subject/>
  <dc:title/>
</cp:coreProperties>
</file>