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3, часах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  № 680 от 25.05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ЛТ _____________________________В. В. Пахучий</w:t>
      </w:r>
      <w:bookmarkStart w:id="1" w:name="_GoBack"/>
      <w:bookmarkEnd w:id="1"/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водопотребление и водоотведение промышленных предприятий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контроль качества воды и атмосферного воздух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инженерные методы защиты атмосферы, гидросферы, литосферы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управление техносферной безопасность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– 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417"/>
        <w:gridCol w:w="1560"/>
        <w:gridCol w:w="1559"/>
      </w:tblGrid>
      <w:tr>
        <w:trPr>
          <w:trHeight w:val="4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Жаворонков, М. А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Электротехника и электрон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</w:t>
      </w:r>
      <w:hyperlink r:id="rId24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3553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</w:t>
      </w:r>
      <w:hyperlink r:id="rId2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587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</w:t>
      </w:r>
      <w:hyperlink r:id="rId2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3612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7"/>
      <w:footerReference w:type="default" r:id="rId2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hyperlink" Target="http://e.lanbook.com/book/3553/" TargetMode="External"/><Relationship Id="rId25" Type="http://schemas.openxmlformats.org/officeDocument/2006/relationships/hyperlink" Target="http://lib.sfi.komi.com/ft/301-001587.pdf" TargetMode="External"/><Relationship Id="rId26" Type="http://schemas.openxmlformats.org/officeDocument/2006/relationships/hyperlink" Target="http://biblioclub.ru/index.php?page=book&amp;id=236121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0A3DC8-4DD5-4AC0-BDEA-2D9917784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6</Pages>
  <Words>9546</Words>
  <Characters>54413</Characters>
  <CharactersWithSpaces>63832</CharactersWithSpaces>
  <Paragraphs>12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ts-ksenus</cp:lastModifiedBy>
  <cp:lastPrinted>2019-02-21T12:50:00Z</cp:lastPrinted>
  <dcterms:modified xsi:type="dcterms:W3CDTF">2023-09-25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