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/>
          <w:color w:val="auto"/>
          <w:sz w:val="24"/>
          <w:szCs w:val="24"/>
        </w:rPr>
      </w:pPr>
      <w:bookmarkStart w:id="0" w:name="_Toc291583320"/>
      <w:bookmarkEnd w:id="0"/>
      <w:r>
        <w:rPr>
          <w:rFonts w:cs="Times New Roman" w:ascii="Times New Roman" w:hAnsi="Times New Roman"/>
          <w:caps/>
          <w:color w:val="auto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spacing w:lineRule="auto" w:line="276"/>
        <w:ind w:left="6521" w:hanging="0"/>
        <w:rPr>
          <w:sz w:val="24"/>
          <w:szCs w:val="24"/>
        </w:rPr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ОДИЧЕСКИЕ УКАЗАНИЯ ПО УЧЕБНОЙ ДИСЦИПЛИНЕ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 xml:space="preserve">НАДЕЖНОСТЬ ТЕХНИЧЕСКИХ СИСТЕМ И </w:t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bCs/>
          <w:caps/>
          <w:sz w:val="24"/>
          <w:szCs w:val="24"/>
        </w:rPr>
        <w:t>ТЕХНОГЕННЫЙ РИСК</w:t>
      </w:r>
      <w:r>
        <w:rPr>
          <w:b/>
          <w:caps/>
          <w:sz w:val="24"/>
          <w:szCs w:val="24"/>
        </w:rPr>
        <w:t>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0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дежность технических систем и техногенный риск»</w:t>
      </w:r>
      <w:r>
        <w:rPr>
          <w:sz w:val="24"/>
          <w:szCs w:val="24"/>
        </w:rPr>
        <w:t xml:space="preserve"> является ознакомление бакалавров с правилами проектирования технических систем, условиями их эксплуатации, предвидением дефектов и отказов, способствующих возникновению аварийных ситуаций, снижением связанных с ними человеческих жертв, экономических потерь и нарушений в окружающей сред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методами определения основных показателей безопасности технических систем при статической обработке 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«слабых» мест конструкции объектов и принятие мер по их устранен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методикой получения объективных сведений о риске отказов предложенного варианта и альтернативных вариантов конструк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оптимальных режимов поддержания работоспособного и безопасного функционирования всех элементов технической системы в условиях ее эксплуат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теоретическими основами диагностирования технических систе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Надежность технических систем и техногенный риск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носится к обязательной части учебного плана Блока 1</w:t>
      </w:r>
      <w:r>
        <w:rPr>
          <w:color w:val="000000"/>
          <w:sz w:val="24"/>
          <w:szCs w:val="24"/>
        </w:rPr>
        <w:t xml:space="preserve"> (Б1.О.28</w:t>
      </w:r>
      <w:r>
        <w:rPr>
          <w:bCs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урс направлен на получение студентами знаний и умений в области надежности технических систем, </w:t>
      </w:r>
      <w:r>
        <w:rPr>
          <w:color w:val="000000"/>
          <w:sz w:val="24"/>
          <w:szCs w:val="24"/>
          <w:shd w:fill="FCFCFC" w:val="clear"/>
        </w:rPr>
        <w:t>улучшения качества и охраны окружающей среды, при планировании, организации и производстве работ по экологической безопасности</w:t>
      </w:r>
      <w:r>
        <w:rPr>
          <w:color w:val="000000"/>
          <w:sz w:val="24"/>
          <w:szCs w:val="24"/>
        </w:rPr>
        <w:t xml:space="preserve"> промышленных предприятий</w:t>
      </w:r>
      <w:r>
        <w:rPr>
          <w:color w:val="000000"/>
          <w:sz w:val="24"/>
          <w:szCs w:val="24"/>
          <w:shd w:fill="FCFCFC" w:val="clear"/>
        </w:rPr>
        <w:t xml:space="preserve">. </w:t>
      </w:r>
      <w:r>
        <w:rPr>
          <w:color w:val="000000"/>
          <w:sz w:val="24"/>
          <w:szCs w:val="24"/>
        </w:rPr>
        <w:t>Он обеспечивает взаимосвязь с такими дисциплинами, как: «Ноксология» «Управление техносферной безопасностью», «Промышленная экология», «Анализ безопасности и организация охраны труда на производстве», производственная практика «технологическая (проектно-технологическая) практика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13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3260"/>
        <w:gridCol w:w="399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и наименование индикатора 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1 Знает требования экологической безопасности при осуществлении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Умеет разрабатывать мероприятия по повышению экологической и производственной безопасности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567" w:right="284"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  <w:bookmarkStart w:id="3" w:name="_Hlk109945433"/>
      <w:bookmarkStart w:id="4" w:name="_Hlk109945433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110"/>
        <w:gridCol w:w="3260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экспертный, надзорный и инспекционно - аудиторский</w:t>
            </w:r>
          </w:p>
        </w:tc>
      </w:tr>
      <w:tr>
        <w:trPr>
          <w:trHeight w:val="3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" w:eastAsiaTheme="majorEastAsia"/>
              </w:rPr>
              <w:t xml:space="preserve">1. </w:t>
            </w:r>
            <w:r>
              <w:rPr>
                <w:rStyle w:val="211pt"/>
                <w:rFonts w:eastAsia="Calibri"/>
              </w:rPr>
              <w:t>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</w:rPr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ajorEastAsi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"/>
                <w:rFonts w:eastAsia="Calibri"/>
                <w:color w:val="000000"/>
              </w:rPr>
            </w:pPr>
            <w:r>
              <w:rPr>
                <w:rStyle w:val="211pt"/>
                <w:rFonts w:eastAsia="" w:eastAsiaTheme="majorEastAsia"/>
              </w:rPr>
              <w:t xml:space="preserve">3. </w:t>
            </w:r>
            <w:r>
              <w:rPr>
                <w:rStyle w:val="3"/>
                <w:rFonts w:eastAsia="Calibri"/>
                <w:color w:val="00000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211pt"/>
                <w:rFonts w:eastAsia="" w:eastAsiaTheme="majorEastAsia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bookmarkStart w:id="5" w:name="_Hlk109945433"/>
            <w:r>
              <w:rPr/>
              <w:t>ПК-1.2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  <w:bookmarkEnd w:id="5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overflowPunct w:val="true"/>
        <w:ind w:right="1"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Надежность технических систем и техногенный риск»</w:t>
      </w:r>
    </w:p>
    <w:p>
      <w:pPr>
        <w:pStyle w:val="Normal"/>
        <w:widowControl/>
        <w:overflowPunct w:val="true"/>
        <w:ind w:right="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710" w:leader="none"/>
          <w:tab w:val="left" w:pos="993" w:leader="none"/>
        </w:tabs>
        <w:ind w:left="0" w:right="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фремов, И. В. </w:t>
      </w:r>
      <w:r>
        <w:rPr>
          <w:rFonts w:ascii="Times New Roman" w:hAnsi="Times New Roman"/>
          <w:sz w:val="24"/>
          <w:szCs w:val="24"/>
        </w:rPr>
        <w:t>Надежность технических систем и техногенный риск [Электронный ресурс] : учебное пособие для студентов вузов, обучающихся по направлению подготовки 280700.62 Техносферная безопасность / И. В. Ефремов, Н. Н. Рахимова ; Университетская библиотека онлайн (ЭБС). - Оренбург : ОГУ, 2013. - 163 с. - Режим доступа: http://biblioclub.ru/index.php?page=book&amp;id=259179.</w:t>
      </w:r>
    </w:p>
    <w:p>
      <w:pPr>
        <w:pStyle w:val="Normal"/>
        <w:widowControl/>
        <w:tabs>
          <w:tab w:val="clear" w:pos="708"/>
          <w:tab w:val="left" w:pos="851" w:leader="none"/>
        </w:tabs>
        <w:ind w:right="1"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right="1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right="1" w:firstLine="709"/>
        <w:jc w:val="both"/>
        <w:textAlignment w:val="baseline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right="1" w:firstLine="709"/>
        <w:jc w:val="both"/>
        <w:textAlignment w:val="baselin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right="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right="1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ind w:right="1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right="1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/>
          <w:b/>
          <w:b/>
          <w:bCs/>
          <w:color w:val="0D0D0D"/>
        </w:rPr>
      </w:pPr>
      <w:r>
        <w:rPr>
          <w:rFonts w:ascii="Calibri Light" w:hAnsi="Calibri Light"/>
          <w:b/>
          <w:bCs/>
          <w:color w:val="0D0D0D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 Текущий контроль в виде вопросов по темам для устного опроса</w:t>
      </w:r>
    </w:p>
    <w:p>
      <w:pPr>
        <w:pStyle w:val="Normal"/>
        <w:shd w:val="clear" w:color="auto" w:fill="FFFFFF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. Основные понятия надёжности технических систем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технической системы как понятие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безотказности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долговечност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2. Законы распределений, использующиеся в теории надёжности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ы распределения случайных величин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закон надежност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3. Основные характеристики надёжности элементов и систем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невосстанавливаемых элементов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ежность восстанавливаемых элементов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4. Расчёт показателей надёжности технических систем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модели надежности систем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ая схема надёжности системы с последовательным соединением элементов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схемы надёжности систем с параллельным соединением элементов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5. Применение теории надёжности для оценки безопасности технических систем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надежности системы вида Человек-Машин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6. Логико-графические методы анализа надёжности и риска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дура анализа «дерева отказов» </w:t>
        <w:tab/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«дерева отказов»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8205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енная и количественная оценка «дерева отказов»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тический вывод для простых схем «дерева отказов»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ерево отказов» с повторяющимися событиями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Методы обеспечения надёжности сложных систем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7.</w:t>
      </w:r>
      <w:r>
        <w:rPr/>
        <w:t xml:space="preserve"> </w:t>
      </w:r>
      <w:r>
        <w:rPr>
          <w:b/>
          <w:bCs/>
          <w:i/>
          <w:sz w:val="24"/>
          <w:szCs w:val="24"/>
        </w:rPr>
        <w:t>Методы обеспечения надёжности сложных систем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тивные способы обеспечения надёжности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способы обеспечения надёжности изделий процессе изготовления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надёжности сложных технических систем в условиях эксплуатации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ти повышения надёжности сложных технических систем при эксплуатации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>Тема 8. Основы теории риска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техногенного риска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я анализа и оценка риск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/>
          <w:bCs/>
          <w:i/>
          <w:sz w:val="24"/>
          <w:szCs w:val="24"/>
        </w:rPr>
        <w:t>Тема 9. Качественные методы анализа риска</w:t>
      </w:r>
    </w:p>
    <w:p>
      <w:pPr>
        <w:pStyle w:val="Normal"/>
        <w:widowControl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чественные методы анализа риска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Тема 10. Количественная оценка риска</w:t>
      </w:r>
    </w:p>
    <w:p>
      <w:pPr>
        <w:pStyle w:val="Normal"/>
        <w:widowControl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енные методы анализа риска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1. Правовые аспекты анализа риска и управления промышленной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опасности промышленного объекта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Normal"/>
        <w:widowControl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нтроль и надзор за промышленной безопас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 Пример теста для контроля текущи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: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яемость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дёжность объекта является комплексным свойством, её оценивают по: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тказности, долговечности, ремонтопригодности и сохраняемости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тказности, долговечности, ремонтопригодности и управляемости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тказности, долговечности, управляемость и сохраняемости</w:t>
      </w:r>
    </w:p>
    <w:p>
      <w:pPr>
        <w:pStyle w:val="Normal"/>
        <w:widowControl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и, долговечности, ремонтопригодности и сохраня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ойство объекта сохранять работоспособность непрерывно в течение некоторого времени или некоторой наработки: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яя наработка до отказа</w:t>
      </w:r>
    </w:p>
    <w:p>
      <w:pPr>
        <w:pStyle w:val="Normal"/>
        <w:widowControl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тказ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: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отказов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ота отказов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ве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лендарная продолжительность работы технической системы от начала эксплуатации до выбраковки с учётом времени работы после ремонта: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между капитальными ремонтами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рный срок службы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до первого капитального ремонта агрегата или узла</w:t>
      </w:r>
    </w:p>
    <w:p>
      <w:pPr>
        <w:pStyle w:val="Normal"/>
        <w:widowControl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уммарная наработка объекта от начала его эксплуатации или её возобновление после ремонта до перехода в предельное состояние: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мма-процентный срок службы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ресурс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</w:t>
      </w:r>
    </w:p>
    <w:p>
      <w:pPr>
        <w:pStyle w:val="Normal"/>
        <w:widowControl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уммарная наработка, при достижении которой эксплуатация объекта должна быть прекращена независимо от его технического состоянии: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мма-процентный ресурс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ресурс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й ресурс</w:t>
      </w:r>
    </w:p>
    <w:p>
      <w:pPr>
        <w:pStyle w:val="Normal"/>
        <w:widowControl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й срок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exp</w:t>
      </w:r>
      <w:r>
        <w:rPr>
          <w:i/>
          <w:sz w:val="24"/>
          <w:szCs w:val="24"/>
        </w:rPr>
        <w:t>(-</w:t>
      </w:r>
      <w:r>
        <w:rPr>
          <w:i/>
          <w:sz w:val="24"/>
          <w:szCs w:val="24"/>
          <w:lang w:val="en-US"/>
        </w:rPr>
        <w:t>λ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ейбула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Гаусса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ненциальное распреде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 называется зона 2 на представленном ниже рисунк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24075" cy="1506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нсивный износ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нормальной эксплуатации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ал надежности</w:t>
      </w:r>
    </w:p>
    <w:p>
      <w:pPr>
        <w:pStyle w:val="Normal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ое состоя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ак называется зона 1 на представленном ниже рисунке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24075" cy="150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аботка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 падения надежности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ный износ</w:t>
      </w:r>
    </w:p>
    <w:p>
      <w:pPr>
        <w:pStyle w:val="Normal"/>
        <w:widowControl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на капитального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овокупность работ по поддержанию и восстановлению работоспособности и ресурса изделий: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бслуживание и ремонт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осмотр и обслуживание</w:t>
      </w:r>
    </w:p>
    <w:p>
      <w:pPr>
        <w:pStyle w:val="Normal"/>
        <w:widowControl/>
        <w:numPr>
          <w:ilvl w:val="0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на расход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ероятность того, что изделие будет работоспособно в произвольный момент времени, кроме периодов выполнения планового технического обслуживания, когда применение изделия по назначению исключено: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хнического использования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работоспособности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готовности</w:t>
      </w:r>
    </w:p>
    <w:p>
      <w:pPr>
        <w:pStyle w:val="Normal"/>
        <w:widowControl/>
        <w:numPr>
          <w:ilvl w:val="0"/>
          <w:numId w:val="3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и</w:t>
      </w:r>
      <w:r>
        <w:rPr>
          <w:i/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р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– время работы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суммарная наработка изделия в рассматриваемый промежуток времени;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соответственно суммарное время, затраченное на восстановление, ремонт и техническое обслуживание изделия за тот же период времени: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готовности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технического использования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на отказ</w:t>
      </w:r>
    </w:p>
    <w:p>
      <w:pPr>
        <w:pStyle w:val="Normal"/>
        <w:widowControl/>
        <w:numPr>
          <w:ilvl w:val="0"/>
          <w:numId w:val="3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аботка до от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бъект, предназначенный для выполнения заданных функций, который может быть расчленён на элементы (компоненты), каждый из которых также выполняет определённые функции и находится во взаимодействии с другими элементами системы: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устройство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няемый элемент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ая система</w:t>
      </w:r>
    </w:p>
    <w:p>
      <w:pPr>
        <w:pStyle w:val="Normal"/>
        <w:widowControl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ел или агрег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ой вид резервирования применяют, когда не допускается перерыв в работе для  переключения отказавшего элемента на резервный с целью выполнения задачи в установленное время: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ее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лодное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</w:p>
    <w:p>
      <w:pPr>
        <w:pStyle w:val="Normal"/>
        <w:widowControl/>
        <w:numPr>
          <w:ilvl w:val="0"/>
          <w:numId w:val="3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ично паралл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ой вид резервирования применяют, когда необходимо увеличение ресурса работы элемента, и поэтому предусматривают время на переключение отказавшего элемента на резервный: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ячее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ое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</w:p>
    <w:p>
      <w:pPr>
        <w:pStyle w:val="Normal"/>
        <w:widowControl/>
        <w:numPr>
          <w:ilvl w:val="0"/>
          <w:numId w:val="3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ично паралле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7.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пр</w:t>
      </w:r>
      <w:r>
        <w:rPr>
          <w:i/>
          <w:sz w:val="24"/>
          <w:szCs w:val="24"/>
        </w:rPr>
        <w:t>=1-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от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от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оответственно число ошибочно решённых и общее число решаемых задач в системе типа «Человек-Машина»: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чность работы оператора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оятность правильного решения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</w:t>
      </w:r>
    </w:p>
    <w:p>
      <w:pPr>
        <w:pStyle w:val="Normal"/>
        <w:widowControl/>
        <w:numPr>
          <w:ilvl w:val="0"/>
          <w:numId w:val="3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18.</w:t>
      </w:r>
      <w:r>
        <w:rPr>
          <w:i/>
          <w:sz w:val="24"/>
          <w:szCs w:val="24"/>
        </w:rPr>
        <w:t xml:space="preserve"> γ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истинное или номинальное значения параметра;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фактически измеряемое или регулируемое оператором значение этого параметра в системе типа «Человек-Машина»: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чность работы оператора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правильного решения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</w:t>
      </w:r>
    </w:p>
    <w:p>
      <w:pPr>
        <w:pStyle w:val="Normal"/>
        <w:widowControl/>
        <w:numPr>
          <w:ilvl w:val="0"/>
          <w:numId w:val="3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 чего начинается процедура построения дерева неисправностей (отказов):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нежелательного (завершающего) события в рассматриваемой системе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щательное изучение возможного поведения и предполагаемого режима использования системы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ункциональных свойств событий более высокого уровня для выявления причин тех или иных неисправностей системы и проведение более глубокого анализа поведения системы с целью выявления логической взаимосвязи событий более низкого уровня, способных привести к отказу системы</w:t>
      </w:r>
    </w:p>
    <w:p>
      <w:pPr>
        <w:pStyle w:val="Normal"/>
        <w:widowControl/>
        <w:numPr>
          <w:ilvl w:val="0"/>
          <w:numId w:val="3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дерева неисправностей (отказов) для логически связанных событий на вх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Топологическая модель надёжности и безопасности, которая отражает логико-вероятностные взаимосвязи между отдельными случайными исходными событиями в виде первичных отказов или результирующих отказов, совокупность которых приводит к главному анализируемому событию: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причин отказов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вероятностей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отказов</w:t>
      </w:r>
    </w:p>
    <w:p>
      <w:pPr>
        <w:pStyle w:val="Normal"/>
        <w:widowControl/>
        <w:numPr>
          <w:ilvl w:val="0"/>
          <w:numId w:val="3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о собы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акого типа, на данном рисунке, изображена элементарная схема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558925" cy="13360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а «ИЛИ»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И»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приоритетного И»</w:t>
      </w:r>
    </w:p>
    <w:p>
      <w:pPr>
        <w:pStyle w:val="Normal"/>
        <w:widowControl/>
        <w:numPr>
          <w:ilvl w:val="0"/>
          <w:numId w:val="3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логического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Какого типа, на данном рисунке, изображена элементарная схема: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36090" cy="13716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а «ИЛИ»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«И»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«приоритетного И»</w:t>
      </w:r>
    </w:p>
    <w:p>
      <w:pPr>
        <w:pStyle w:val="Normal"/>
        <w:widowControl/>
        <w:numPr>
          <w:ilvl w:val="0"/>
          <w:numId w:val="4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логического эл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тказы связаны с наличием в изделии скрытых производственных дефектов, причинами конструктивного характера, ошибками обслуживающего персонала: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запны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</w:t>
      </w:r>
    </w:p>
    <w:p>
      <w:pPr>
        <w:pStyle w:val="Normal"/>
        <w:widowControl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рогнозиру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тказы системы, обусловленные постепенными изменениями параметров: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аметрические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ы технической части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епенные</w:t>
      </w:r>
    </w:p>
    <w:p>
      <w:pPr>
        <w:pStyle w:val="Normal"/>
        <w:widowControl/>
        <w:numPr>
          <w:ilvl w:val="0"/>
          <w:numId w:val="4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Комплексный показатель надёжности элементов техносферы, выражающий вероятность аварии или катастрофы при эксплуатации машин, механизмов, реализации технологических процессов, строительстве и эксплуатации зданий и сооружений: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иск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ск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ый риск</w:t>
      </w:r>
    </w:p>
    <w:p>
      <w:pPr>
        <w:pStyle w:val="Normal"/>
        <w:widowControl/>
        <w:numPr>
          <w:ilvl w:val="0"/>
          <w:numId w:val="4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и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какого риска используется для количественной оценки потенциальной опасности конкретного рабочего места, вида деятельности, рабочей зоны и т.п.: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</w:t>
      </w:r>
    </w:p>
    <w:p>
      <w:pPr>
        <w:pStyle w:val="Normal"/>
        <w:widowControl/>
        <w:numPr>
          <w:ilvl w:val="0"/>
          <w:numId w:val="4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начение какого риска используется для интегральной количественной оценки опасных производственных объектов, характеристики масштаба воздействия аварии: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</w:t>
      </w:r>
    </w:p>
    <w:p>
      <w:pPr>
        <w:pStyle w:val="Normal"/>
        <w:widowControl/>
        <w:numPr>
          <w:ilvl w:val="0"/>
          <w:numId w:val="4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г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бъектом анализа опасностей как источника техногенного риска является: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сфера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</w:t>
      </w:r>
    </w:p>
    <w:p>
      <w:pPr>
        <w:pStyle w:val="Normal"/>
        <w:widowControl/>
        <w:numPr>
          <w:ilvl w:val="0"/>
          <w:numId w:val="46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«Человек-Машина-Окружающая ср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ачественный метод идентификации опасностей, основанный на системном подходе и имеющий характер прогноза: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следствий отказов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анализ опасностей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Дельфи</w:t>
      </w:r>
    </w:p>
    <w:p>
      <w:pPr>
        <w:pStyle w:val="Normal"/>
        <w:widowControl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ный мет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eastAsia="" w:eastAsiaTheme="majorEastAsia"/>
          <w:b/>
          <w:b/>
          <w:sz w:val="24"/>
        </w:rPr>
      </w:pPr>
      <w:r>
        <w:rPr>
          <w:rFonts w:eastAsia="" w:eastAsiaTheme="majorEastAsia"/>
          <w:b/>
          <w:sz w:val="24"/>
        </w:rPr>
        <w:t>5.1.3. Пример практического зад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ет надежности элементов систем</w:t>
      </w:r>
    </w:p>
    <w:p>
      <w:pPr>
        <w:pStyle w:val="Normal"/>
        <w:widowControl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испытание поставлено 1000 однотипных электронных ламп. За 3000 ч отказало 80 ламп, требуется определить вероятность безотказной работы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ероятность отказ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3000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некоторого периода времени производилось наблюдение за работой одного объекта. За весь период зарегистрировано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</w:rPr>
        <w:t xml:space="preserve"> 15 отказов. До начала наблюдений объект проработал 258 ч, к концу наблюдения наработка составила 1233 ч. Определить среднюю наработку на отказ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с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илось наблюдение за работой трех однотипных объектов. За период наблюдения было зафиксировано по первому объекту 6 отказов, по второму – 11 отказов, третьему – 8 отказов. Наработка первого объекта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6181 ч, второго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329 </w:t>
      </w:r>
      <w:r>
        <w:rPr>
          <w:i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, третьего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245 ч. Определить наработку объектов на отказ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состоит из 5 приборов, причем отказ любого одного из них ведет к отказу системы. Известно, что первый отказал 34 раза в течение 952 ч работы, второй – 24 раза в течение 960 ч работы, а остальные приборы в течение 210 ч работы отказали 4, 6 и 5 раз соответственно. Требуется определить наработку на отказ системы в целом, если справедлив экспоненциальный закон надежности для каждого из пяти приборов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аблюдаемый период эксплуатации в аппаратуре было зафиксировано 8 отказов. Время восстановления составило: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 xml:space="preserve">= 12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= 23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= 15 мин,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4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9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>5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17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6 </w:t>
      </w:r>
      <w:r>
        <w:rPr>
          <w:color w:val="000000"/>
          <w:sz w:val="24"/>
          <w:szCs w:val="24"/>
        </w:rPr>
        <w:t xml:space="preserve">= 28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7 </w:t>
      </w:r>
      <w:r>
        <w:rPr>
          <w:color w:val="000000"/>
          <w:sz w:val="24"/>
          <w:szCs w:val="24"/>
        </w:rPr>
        <w:t xml:space="preserve">= 25 мин, </w:t>
      </w:r>
      <w:r>
        <w:rPr>
          <w:i/>
          <w:color w:val="000000"/>
          <w:sz w:val="24"/>
          <w:szCs w:val="24"/>
          <w:lang w:val="fr-FR"/>
        </w:rPr>
        <w:t>t</w:t>
      </w:r>
      <w:r>
        <w:rPr>
          <w:color w:val="000000"/>
          <w:sz w:val="24"/>
          <w:szCs w:val="24"/>
          <w:vertAlign w:val="subscript"/>
        </w:rPr>
        <w:t xml:space="preserve">8 </w:t>
      </w:r>
      <w:r>
        <w:rPr>
          <w:color w:val="000000"/>
          <w:sz w:val="24"/>
          <w:szCs w:val="24"/>
        </w:rPr>
        <w:t>= 31 мин. Требуется определить среднее время восстановления аппаратуры.</w:t>
      </w:r>
    </w:p>
    <w:p>
      <w:pPr>
        <w:pStyle w:val="Normal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ура имела среднюю наработку на отказ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  <w:lang w:val="en-US"/>
        </w:rPr>
        <w:t>cp</w:t>
      </w:r>
      <w:r>
        <w:rPr>
          <w:color w:val="000000"/>
          <w:sz w:val="24"/>
          <w:szCs w:val="24"/>
        </w:rPr>
        <w:t xml:space="preserve"> = 65 ч и среднее время восстановления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= 1,25 ч. Требуется определить коэффициент готовности</w:t>
      </w:r>
      <w:r>
        <w:rPr>
          <w:i/>
          <w:color w:val="000000"/>
          <w:sz w:val="24"/>
          <w:szCs w:val="24"/>
        </w:rPr>
        <w:t xml:space="preserve"> К</w:t>
      </w:r>
      <w:r>
        <w:rPr>
          <w:i/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усть время работы элемента до отказа подчинено экспоненциальному закону </w:t>
      </w:r>
      <w:r>
        <w:rPr>
          <w:i/>
          <w:color w:val="000000"/>
          <w:spacing w:val="-5"/>
          <w:sz w:val="24"/>
          <w:szCs w:val="24"/>
        </w:rPr>
        <w:t>λ</w:t>
      </w:r>
      <w:r>
        <w:rPr>
          <w:color w:val="000000"/>
          <w:spacing w:val="-5"/>
          <w:sz w:val="24"/>
          <w:szCs w:val="24"/>
        </w:rPr>
        <w:t xml:space="preserve"> = 2,5 · 10</w:t>
      </w:r>
      <w:r>
        <w:rPr>
          <w:color w:val="000000"/>
          <w:spacing w:val="-5"/>
          <w:sz w:val="24"/>
          <w:szCs w:val="24"/>
          <w:vertAlign w:val="superscript"/>
        </w:rPr>
        <w:t>–5</w:t>
      </w:r>
      <w:r>
        <w:rPr>
          <w:color w:val="000000"/>
          <w:spacing w:val="-5"/>
          <w:sz w:val="24"/>
          <w:szCs w:val="24"/>
        </w:rPr>
        <w:t xml:space="preserve"> ч</w:t>
      </w:r>
      <w:r>
        <w:rPr>
          <w:color w:val="000000"/>
          <w:spacing w:val="-5"/>
          <w:sz w:val="24"/>
          <w:szCs w:val="24"/>
          <w:vertAlign w:val="superscript"/>
        </w:rPr>
        <w:t>–1</w:t>
      </w:r>
      <w:r>
        <w:rPr>
          <w:color w:val="000000"/>
          <w:spacing w:val="-5"/>
          <w:sz w:val="24"/>
          <w:szCs w:val="24"/>
        </w:rPr>
        <w:t>. Требуется определить вероятность безотказной работы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>), частоту отказов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>) и среднюю наработку на отказ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i/>
          <w:color w:val="000000"/>
          <w:spacing w:val="-5"/>
          <w:sz w:val="24"/>
          <w:szCs w:val="24"/>
          <w:vertAlign w:val="subscript"/>
        </w:rPr>
        <w:t>ср</w:t>
      </w:r>
      <w:r>
        <w:rPr>
          <w:color w:val="000000"/>
          <w:spacing w:val="-5"/>
          <w:sz w:val="24"/>
          <w:szCs w:val="24"/>
        </w:rPr>
        <w:t xml:space="preserve">, если </w:t>
      </w:r>
      <w:r>
        <w:rPr>
          <w:i/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</w:rPr>
        <w:t xml:space="preserve"> = 500, 1000, 2000 ч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12 600 элементов, средняя интенсивность отказов которых </w:t>
      </w:r>
      <w:r>
        <w:rPr>
          <w:i/>
          <w:color w:val="000000"/>
          <w:sz w:val="24"/>
          <w:szCs w:val="24"/>
        </w:rPr>
        <w:t>λ</w:t>
      </w:r>
      <w:r>
        <w:rPr>
          <w:i/>
          <w:color w:val="000000"/>
          <w:sz w:val="24"/>
          <w:szCs w:val="24"/>
          <w:vertAlign w:val="subscript"/>
        </w:rPr>
        <w:t>ср</w:t>
      </w:r>
      <w:r>
        <w:rPr>
          <w:color w:val="000000"/>
          <w:sz w:val="24"/>
          <w:szCs w:val="24"/>
        </w:rPr>
        <w:t xml:space="preserve"> = 0,32·10</w:t>
      </w:r>
      <w:r>
        <w:rPr>
          <w:color w:val="000000"/>
          <w:sz w:val="24"/>
          <w:szCs w:val="24"/>
          <w:vertAlign w:val="superscript"/>
        </w:rPr>
        <w:t xml:space="preserve">–6 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vertAlign w:val="superscript"/>
        </w:rPr>
        <w:t>–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Необходимо определить вероятность безотказной работы в течение </w:t>
      </w:r>
      <w:r>
        <w:rPr>
          <w:i/>
          <w:color w:val="000000"/>
          <w:spacing w:val="-4"/>
          <w:sz w:val="24"/>
          <w:szCs w:val="24"/>
          <w:lang w:val="en-US"/>
        </w:rPr>
        <w:t>t</w:t>
      </w:r>
      <w:r>
        <w:rPr>
          <w:color w:val="000000"/>
          <w:spacing w:val="-4"/>
          <w:sz w:val="24"/>
          <w:szCs w:val="24"/>
        </w:rPr>
        <w:t xml:space="preserve"> = 50 ч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5 блоков. Надежность блоков характеризует-        ся вероятностью безотказной работы в течение времени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, которая равна: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8; 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9; 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7;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= 0,985;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= 0,975. Требуется определить вероятность безотказной работы системы.</w:t>
      </w:r>
    </w:p>
    <w:p>
      <w:pPr>
        <w:pStyle w:val="Normal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состоит из трех блоков, средняя наработка до первого отказа которых равна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160 ч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= 320 ч, </w:t>
      </w:r>
      <w:r>
        <w:rPr>
          <w:i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3</w:t>
      </w:r>
      <w:r>
        <w:rPr>
          <w:i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= 600 ч. Для блоков справедлив экспоненциальный закон надежности.  Требуется определить среднюю наработку до первого отказа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1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оятность безотказной работы одного элемента в течение времени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вна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) = 0,9997. Требуется определить вероятность безотказной работы системы, состоящей из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100 таких же эле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10" w:hanging="0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Структурно-логический анализ</w:t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ная значения надежности составных</w:t>
      </w:r>
      <w:r>
        <w:rPr>
          <w:rFonts w:eastAsia="Arial Unicode MS"/>
          <w:smallCap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элементов, вычислить вероятность безотказной работы системы. Ответить на вопрос: надежна ли данная система. Предложить мероприятия по увеличению надежности.</w:t>
      </w:r>
    </w:p>
    <w:p>
      <w:pPr>
        <w:pStyle w:val="Normal"/>
        <w:widowControl/>
        <w:ind w:right="1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Style w:val="21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6106"/>
      </w:tblGrid>
      <w:tr>
        <w:trPr>
          <w:trHeight w:val="201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2.6pt;height:77.45pt;mso-wrap-distance-right:0pt" filled="f" o:ole="">
                  <v:imagedata r:id="rId10" o:title=""/>
                </v:shape>
                <o:OLEObject Type="Embed" ProgID="PBrush" ShapeID="ole_rId9" DrawAspect="Content" ObjectID="_689133796" r:id="rId9"/>
              </w:object>
            </w:r>
          </w:p>
        </w:tc>
      </w:tr>
      <w:tr>
        <w:trPr>
          <w:trHeight w:val="140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3.45pt;height:57.05pt;mso-wrap-distance-right:0pt" filled="f" o:ole="">
                  <v:imagedata r:id="rId12" o:title=""/>
                </v:shape>
                <o:OLEObject Type="Embed" ProgID="PBrush" ShapeID="ole_rId11" DrawAspect="Content" ObjectID="_1513058588" r:id="rId11"/>
              </w:object>
            </w:r>
          </w:p>
        </w:tc>
      </w:tr>
      <w:tr>
        <w:trPr>
          <w:trHeight w:val="1421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1.9pt;height:55.7pt;mso-wrap-distance-right:0pt" filled="f" o:ole="">
                  <v:imagedata r:id="rId14" o:title=""/>
                </v:shape>
                <o:OLEObject Type="Embed" ProgID="PBrush" ShapeID="ole_rId13" DrawAspect="Content" ObjectID="_481930241" r:id="rId13"/>
              </w:object>
            </w:r>
          </w:p>
        </w:tc>
      </w:tr>
      <w:tr>
        <w:trPr>
          <w:trHeight w:val="141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7.8pt;height:53pt;mso-wrap-distance-right:0pt" filled="f" o:ole="">
                  <v:imagedata r:id="rId16" o:title=""/>
                </v:shape>
                <o:OLEObject Type="Embed" ProgID="PBrush" ShapeID="ole_rId15" DrawAspect="Content" ObjectID="_536417254" r:id="rId15"/>
              </w:object>
            </w:r>
          </w:p>
        </w:tc>
      </w:tr>
      <w:tr>
        <w:trPr>
          <w:trHeight w:val="140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4.1pt;height:53pt;mso-wrap-distance-right:0pt" filled="f" o:ole="">
                  <v:imagedata r:id="rId18" o:title=""/>
                </v:shape>
                <o:OLEObject Type="Embed" ProgID="PBrush" ShapeID="ole_rId17" DrawAspect="Content" ObjectID="_556298801" r:id="rId17"/>
              </w:object>
            </w:r>
          </w:p>
        </w:tc>
      </w:tr>
      <w:tr>
        <w:trPr>
          <w:trHeight w:val="1407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0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5.95pt;height:51.6pt;mso-wrap-distance-right:0pt" filled="f" o:ole="">
                  <v:imagedata r:id="rId20" o:title=""/>
                </v:shape>
                <o:OLEObject Type="Embed" ProgID="PBrush" ShapeID="ole_rId19" DrawAspect="Content" ObjectID="_932283341" r:id="rId19"/>
              </w:object>
            </w:r>
          </w:p>
        </w:tc>
      </w:tr>
    </w:tbl>
    <w:p>
      <w:pPr>
        <w:pStyle w:val="Normal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pPr w:vertAnchor="text" w:horzAnchor="margin" w:tblpXSpec="center" w:leftFromText="180" w:rightFromText="180" w:tblpY="18"/>
        <w:tblW w:w="50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335"/>
        <w:gridCol w:w="1225"/>
        <w:gridCol w:w="1225"/>
        <w:gridCol w:w="1225"/>
      </w:tblGrid>
      <w:tr>
        <w:trPr>
          <w:trHeight w:val="487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безотказной работы Р</w:t>
            </w:r>
          </w:p>
        </w:tc>
      </w:tr>
      <w:tr>
        <w:trPr>
          <w:trHeight w:val="51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</w:tc>
      </w:tr>
      <w:tr>
        <w:trPr>
          <w:trHeight w:val="57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5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8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ь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 Перечень вопросов к зачету с оценкой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ость. Безотказность, долговечность, сохраняемость, ремонтопригодность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ение Пуассон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оненциальное распределение как основной закон надеж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невосстанавливаемого элемент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восстанавливаемого элемент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ость системы, состоящей из независимых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снование и выбор показателей надеж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оследовательным соединением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араллельным соединением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комбинированным соединением элемент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безопасности систем типа «человек-машина»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ая и количественная оценка «дерева отказов»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тический вывод для простых схем «дерева отказов»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Дерево отказов» с повторяющимися событиям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структивные способы повышения надеж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надежности в условиях эксплуатаци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надежности сложных технических систем при эксплуатаци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техногенного риск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ый анализ риск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личественный анализ риск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ый надзор и контроль в сфере промышленной безопасности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2. Дополнительные 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понятий «техносфера», «техника», «техническая систем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аксиомы об опасности техническ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могут быть классифицированы опас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факторы обусловливают возможные отказы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логическая последовательность развития опас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используют методы обнаружения опасн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 при оценке опасности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 смысл понятия «риск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различия в понятиях «индивидуальный риск», «технический риск», «социальный риск», «экономический риск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анализа рис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 производится оценка рис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«приемлемый уровень риск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можно сгруппировать источники воздействий, приводящих к отказам объектов, с позиций энергоэнтропийной концепции опас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виды ошибок производственного персонала могут привести к аварийным ситуаци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температура сказывается на прочностных характеристиках метал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их условиях происходит усталостное разрушение дета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мазка снижает прочность деталей маш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ет быть причиной коробления корпусной детали редуктора в процессе его эксплуат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условиях может наблюдаться задир трущихся поверхностей деталей маш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видах износа трущиеся поверхности деталей гладкие и блестящ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выглядит поверхность детали, подвергшейся фреттинг-корроз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детали технических систем могут быт подвергнуты эроз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роль влаги и серы в коррозии черных метал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оцессы способствуют коррозии бето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отличить подгнившую древесину от здоров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соотносятся понятия «качество», «надежность» и «безопасность» технического объекта (изделия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жет ли безотказный объект быть долговечным, и наоборо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ияет ли ремонтопригодность объекта на его безотказ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отличается коэффициент технической готовности от коэффициента использ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дает более полное представление о разбросе случайной величины: среднее квадратичное отклонение или ее коэффициент вари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лотность распределения вероятностей случайной величины называют дифференциальным законом распределения? Может ли этот закон описывать дискретные случайные велич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м законом распределения может быть описан ресурс детали, если среднее значение  в два раза больше среднего квадратичного отклон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м  законом распределения обычно описывается ресурс пружин, отказывающих из-за усталостных трещ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детали, агрегаты и системы технической системы можно отнести к последовательно или параллельно включенным элементам сложной систе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оследовательно включенных элементов при известных безотказност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араллельно включенных элементов при известных безотказност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нужно сделать для оценки безотказности и долговечности сложной системы, если ее элементы имеют по нескольку выходных парамет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находят средний ресурс по результатам незавершенных испытаний, когда часть испытуемых объектов выбывает из испыта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этапы предусматривает анализ возможных отказов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м порядке проводят анализ опасностей процесса эксплуатации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но включить в перечень требований к конструкции технологического оборудования, обеспечивающих его безопасность в процессе эксплуатации и при его монтаж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можно включить в перечень требований к организации рабочего места, обеспечивающих его безопас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какой процедуре проводят исследование действующих технических систем в условиях эксплуат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качественным и количественным методом анализа опасн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качественного исследования при анализе отказов и опасно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ключевых с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проверочных лис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процедура построения «дерева отказов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«дерево событий» и как оно строи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означает в логическом анализе конъюнкция, дизъюнкция, импликация, отрицание, эквивалент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используют кластерный анали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возникают ошибки по вине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ожно классифицировать ошибки в системе «человек-машин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этапы прогнозирования ошибок человека как звена технической систе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применяют экспертизу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емь вопросов обычно используют при проведении экспертизы опасных ситуац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ики определения коэффициента компетенции экспер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входит в перечень индивидуальных характеристик экспе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анкетирования и интервьюирования как формы экспертиз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а «Дельфы», мозгового штурма и дискуссии как формы экспертиз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му необходима конкордация суждений экспер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омощью каких методов принимают решение по результатам экспертных оцен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типовые мероприятия по обеспечению безопасности технических систем, используемые на стадии их проектирования, изготовления и эксплуат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каких вероятностей входит в формулу Бейеса, используемую при постановке диагно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постановки диагноза по методу последовательного анализа диагностических парамет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 могу быть применены организационно-управленческие мероприятия для обеспечения надежности  и безопасности технических сист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мажорирова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системы тройного контроля и защи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ботают устройства, предохраняющие машины от чрезмерных крутящих момен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ботают предохранительные устройства винтовой передач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защитные устройства используют в гидроприв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 принцип работы электрических предохраните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ботает тепловая защита в электромагнитных пускател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ботает автоматический выключатель дифференциального т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герконы и концевые выключат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чего используют сельс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ят контроль уровня жидкости в емкост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интеллектуализированной системы защиты производственных процессов?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107968457"/>
      <w:bookmarkStart w:id="7" w:name="_Hlk107968457"/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 с оценко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74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Normal"/>
        <w:widowControl/>
        <w:numPr>
          <w:ilvl w:val="0"/>
          <w:numId w:val="50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0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0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0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0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6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6" w:hanging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6" w:hanging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3"/>
        <w:gridCol w:w="2221"/>
        <w:gridCol w:w="2154"/>
        <w:gridCol w:w="1801"/>
        <w:gridCol w:w="1555"/>
      </w:tblGrid>
      <w:tr>
        <w:trPr>
          <w:trHeight w:val="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ещение лекционных и лабораторных зан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и контроль домашних за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контрольных раб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0"/>
        <w:gridCol w:w="4474"/>
        <w:gridCol w:w="2440"/>
      </w:tblGrid>
      <w:tr>
        <w:trPr>
          <w:tblHeader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bookmarkStart w:id="8" w:name="_Hlk107968457"/>
            <w:r>
              <w:rPr/>
              <w:t>F (неудовлетворительно)</w:t>
            </w:r>
            <w:bookmarkEnd w:id="8"/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3119"/>
        <w:gridCol w:w="2975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1"/>
        </w:numPr>
        <w:tabs>
          <w:tab w:val="clear" w:pos="708"/>
          <w:tab w:val="left" w:pos="1080" w:leader="none"/>
          <w:tab w:val="left" w:pos="603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1"/>
        </w:numPr>
        <w:tabs>
          <w:tab w:val="clear" w:pos="708"/>
          <w:tab w:val="left" w:pos="1080" w:leader="none"/>
          <w:tab w:val="left" w:pos="603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1"/>
        </w:numPr>
        <w:tabs>
          <w:tab w:val="clear" w:pos="708"/>
          <w:tab w:val="left" w:pos="1080" w:leader="none"/>
          <w:tab w:val="left" w:pos="603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2001"/>
        <w:gridCol w:w="5750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21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22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23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2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25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46"/>
        <w:gridCol w:w="3274"/>
      </w:tblGrid>
      <w:tr>
        <w:trPr>
          <w:trHeight w:val="31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9" w:name="_Hlk110646153"/>
      <w:bookmarkEnd w:id="9"/>
      <w:r>
        <w:rPr>
          <w:bCs/>
          <w:sz w:val="24"/>
          <w:szCs w:val="24"/>
        </w:rPr>
        <w:t xml:space="preserve">Ефремов, И. В. </w:t>
      </w:r>
      <w:r>
        <w:rPr>
          <w:sz w:val="24"/>
          <w:szCs w:val="24"/>
        </w:rPr>
        <w:t>Надежность технических систем и техногенный риск [Электронный ресурс] : учебное пособие для студентов вузов, обучающихся по направлению подготовки 280700.62 Техносферная безопасность / И. В. Ефремов, Н. Н. Рахимова ; Университетская библиотека онлайн (ЭБС). - Оренбург : ОГУ, 2013. - 163 с. - Режим доступа: http://biblioclub.ru/index.php?page=book&amp;id=259179.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10646153"/>
      <w:bookmarkStart w:id="11" w:name="_Hlk110646153"/>
      <w:bookmarkEnd w:id="11"/>
    </w:p>
    <w:p>
      <w:pPr>
        <w:pStyle w:val="Normal"/>
        <w:widowControl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ымов, В. Т.</w:t>
      </w:r>
      <w:r>
        <w:rPr>
          <w:sz w:val="24"/>
          <w:szCs w:val="24"/>
        </w:rPr>
        <w:t xml:space="preserve"> Техногенный </w:t>
      </w:r>
      <w:r>
        <w:rPr>
          <w:bCs/>
          <w:sz w:val="24"/>
          <w:szCs w:val="24"/>
        </w:rPr>
        <w:t>риск</w:t>
      </w:r>
      <w:r>
        <w:rPr>
          <w:sz w:val="24"/>
          <w:szCs w:val="24"/>
        </w:rPr>
        <w:t>: анализ и оценка [Текст] : учеб. пособие для студ. вузов, обучающихся по спец. "Охрана окружающей среды и рациональное использование природных ресурсов" направл</w:t>
      </w:r>
      <w:bookmarkStart w:id="12" w:name="_GoBack"/>
      <w:bookmarkEnd w:id="12"/>
      <w:r>
        <w:rPr>
          <w:sz w:val="24"/>
          <w:szCs w:val="24"/>
        </w:rPr>
        <w:t>ения подготовки дипломированных специалистов "Защита окружающей среды" / В. Т. Алымов, Н. П. Тарасова. - Москва : Академкнига, 2005. - 1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ясоедова, Т. Н.  Надежность технических систем и техногенный риск [Электронный ресурс] : учебное пособие для студентов бакалавриата и магистратуры, обучающихся по направлениям 20.03.01, 20.04.01 «Техносферная безопасность» / Т. Н. Мясоедова, Н. К. Плуготаренко ; Университетская библиотека онлайн (ЭБС). - Таганрог : Изд-во ЮФУ, 2016. - 80 с. - Режим доступа: https://biblioclub.ru/index.php?page=book_view_red&amp;book_id=493247.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567" w:firstLine="709"/>
        <w:jc w:val="both"/>
        <w:rPr>
          <w:sz w:val="24"/>
          <w:szCs w:val="24"/>
        </w:rPr>
      </w:pPr>
      <w:r>
        <w:rPr/>
      </w:r>
    </w:p>
    <w:sectPr>
      <w:footerReference w:type="default" r:id="rId26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d387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49d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47d1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f266d1"/>
    <w:rPr/>
  </w:style>
  <w:style w:type="character" w:styleId="FontStyle155" w:customStyle="1">
    <w:name w:val="Font Style155"/>
    <w:qFormat/>
    <w:rsid w:val="00f266d1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1f1ca7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87b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47d1a"/>
    <w:rPr>
      <w:color w:val="0000FF"/>
      <w:u w:val="single"/>
    </w:rPr>
  </w:style>
  <w:style w:type="character" w:styleId="9" w:customStyle="1">
    <w:name w:val="Заголовок 9 Знак"/>
    <w:basedOn w:val="DefaultParagraphFont"/>
    <w:link w:val="Heading9"/>
    <w:qFormat/>
    <w:rsid w:val="00147d1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49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d387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4e5bfe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4e5bfe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f266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1f1ca7"/>
    <w:pPr/>
    <w:rPr>
      <w:sz w:val="24"/>
      <w:szCs w:val="24"/>
    </w:rPr>
  </w:style>
  <w:style w:type="paragraph" w:styleId="Header">
    <w:name w:val="Header"/>
    <w:basedOn w:val="Normal"/>
    <w:link w:val="Style12"/>
    <w:uiPriority w:val="99"/>
    <w:unhideWhenUsed/>
    <w:rsid w:val="00887b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4e5bfe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1f1c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1">
    <w:name w:val="Сетка таблицы2"/>
    <w:basedOn w:val="a2"/>
    <w:uiPriority w:val="59"/>
    <w:rsid w:val="00f649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png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9EF19D-0B7C-4ADE-BEF1-A56514B6A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1</Pages>
  <Words>6569</Words>
  <Characters>37445</Characters>
  <CharactersWithSpaces>43927</CharactersWithSpaces>
  <Paragraphs>8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2:00Z</dcterms:created>
  <dc:creator>zojav</dc:creator>
  <dc:description/>
  <dc:language>en-US</dc:language>
  <cp:lastModifiedBy>Елена А. Первакова</cp:lastModifiedBy>
  <cp:lastPrinted>2019-02-20T14:54:00Z</cp:lastPrinted>
  <dcterms:modified xsi:type="dcterms:W3CDTF">2023-11-20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