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30755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3"/>
                            </w:tblGrid>
                            <w:tr>
                              <w:trPr/>
                              <w:tc>
                                <w:tcPr>
                                  <w:tcW w:w="3513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3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иректор 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Л. А. Гурь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 _______________ 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67.85pt;mso-wrap-distance-left:9pt;mso-wrap-distance-right:0pt;mso-wrap-distance-top:0pt;mso-wrap-distance-bottom:0pt;margin-top:0.05pt;mso-position-vertical-relative:text;margin-left:306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3"/>
                      </w:tblGrid>
                      <w:tr>
                        <w:trPr/>
                        <w:tc>
                          <w:tcPr>
                            <w:tcW w:w="3513" w:type="dxa"/>
                            <w:tcBorders/>
                          </w:tcPr>
                          <w:p>
                            <w:pPr>
                              <w:pStyle w:val="FR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3" w:type="dxa"/>
                            <w:tcBorders/>
                          </w:tcPr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иректор СЛ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Л. А. Гурье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 _______________ 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 ПО 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 xml:space="preserve">ТЕХНОЛОГИЧЕСКИЕ ОСНОВЫ ПЕРЕРАБоТКИ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ИРОДНЫХ РЕСУРСОВ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подготовки: бакалавриат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spacing w:lineRule="auto" w:line="276" w:before="200" w:after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 утвержденного Приказом Минобрнауки России от 25.05.2020 г. № 680,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Разработчик преподаватель кафедры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«Лесное хозяйство и лесопромышленные технологии»             _________    Ростилов В. В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должность, кафедра)</w:t>
        <w:tab/>
        <w:t xml:space="preserve">                                                                        (подпись)</w:t>
        <w:tab/>
        <w:t xml:space="preserve">  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Зав. кафедро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Зав. выпускающей кафедро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название факультета)</w:t>
        <w:tab/>
        <w:t xml:space="preserve">                                                                                (подпись) </w:t>
        <w:tab/>
        <w:t>(Ф.И.О.)</w:t>
      </w:r>
      <w:r>
        <w:rPr/>
        <w:tab/>
        <w:t xml:space="preserve">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1.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переработки природных ресурсов с использованием наилучших доступных технологий при профессиональной подготовке бакалавров по направлению 20.03.01 Техносферная безопасность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 в области переработки природных ресурсов с использованием наилучших доступных технологий, планирования и осуществления необходимых мероприятий в этой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1.В.ДВ.06.01</w:t>
      </w:r>
      <w:r>
        <w:rPr>
          <w:bCs/>
          <w:sz w:val="24"/>
          <w:szCs w:val="24"/>
        </w:rPr>
        <w:t xml:space="preserve"> Дисциплина относится к части дисциплин учебного плана, формируемой участниками образовательных отношений. Является элективной дисциплиной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необходимо для дисциплин: «Экономика и прогнозирование промышленного природопользования», «Контроль качества воды и атмосферного воздуха», «Подготовки к процедуре защиты и защиты выпускной квалификационной работы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>
          <w:b/>
          <w:iCs/>
          <w:spacing w:val="-3"/>
          <w:sz w:val="24"/>
          <w:szCs w:val="24"/>
        </w:rPr>
        <w:t>3.1</w:t>
      </w:r>
      <w:r>
        <w:rPr/>
        <w:t xml:space="preserve">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402"/>
        <w:gridCol w:w="4252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-аудиторский</w:t>
            </w:r>
          </w:p>
        </w:tc>
      </w:tr>
      <w:tr>
        <w:trPr>
          <w:trHeight w:val="39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jc w:val="both"/>
              <w:rPr>
                <w:rStyle w:val="211pt"/>
                <w:color w:val="FF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Style14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Style14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FF0000"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производственного контроля и экологического мониторинга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2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4"/>
          <w:szCs w:val="24"/>
        </w:rPr>
        <w:t>Технологические основы переработки</w:t>
      </w:r>
      <w:r>
        <w:rPr>
          <w:sz w:val="24"/>
          <w:szCs w:val="24"/>
        </w:rPr>
        <w:t xml:space="preserve"> природных ресурсов [Электронный ресурс] : практикум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- Режим доступа: http://lib.sfi.komi.com/ft/301-001664.pdf.</w:t>
      </w:r>
    </w:p>
    <w:p>
      <w:pPr>
        <w:pStyle w:val="Normal"/>
        <w:tabs>
          <w:tab w:val="clear" w:pos="708"/>
          <w:tab w:val="left" w:pos="993" w:leader="none"/>
        </w:tabs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отсылаются к имеющимся учебным пособиям, в том числе электронным, на основе которых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Arial Unicode MS"/>
          <w:b/>
          <w:sz w:val="24"/>
          <w:szCs w:val="24"/>
          <w:u w:val="single"/>
        </w:rPr>
        <w:t>Практические занятия</w:t>
      </w:r>
      <w:r>
        <w:rPr>
          <w:rFonts w:eastAsia="TimesNewRoman;Arial Unicode MS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охраны труд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Arial Unicode MS"/>
          <w:bCs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в области охраны труд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Heading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1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1. Вопросы для проведения текущего контрол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6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Рациональное использование растительного сырья</w:t>
      </w:r>
    </w:p>
    <w:p>
      <w:pPr>
        <w:pStyle w:val="26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иболее перспективные виды растительного сырья для промышленности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ие существуют способы вывозки древесины? 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акие технологические операции заготовки древесины являются основными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/>
      </w:pPr>
      <w:r>
        <w:rPr>
          <w:sz w:val="24"/>
          <w:szCs w:val="24"/>
        </w:rPr>
        <w:t>Как производится валка древесины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валка деревьев с помощью моторной пилы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валка деревьев механизированным способом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трелевка древесины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/>
      </w:pPr>
      <w:r>
        <w:rPr>
          <w:sz w:val="24"/>
          <w:szCs w:val="24"/>
        </w:rPr>
        <w:t>С какой целью производится обрубка сучьев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известны способы переработки сучьев и хвои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раскряжевка хлыстов?</w:t>
      </w:r>
    </w:p>
    <w:p>
      <w:pPr>
        <w:pStyle w:val="26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tabs>
          <w:tab w:val="clear" w:pos="708"/>
          <w:tab w:val="left" w:pos="0" w:leader="none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. Производство продукции из механически обработанного древесного сырья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/>
      </w:pPr>
      <w:r>
        <w:rPr>
          <w:sz w:val="24"/>
          <w:szCs w:val="24"/>
        </w:rPr>
        <w:t>Какая последовательность технологических операций при производстве фанеры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/>
      </w:pPr>
      <w:r>
        <w:rPr>
          <w:sz w:val="24"/>
          <w:szCs w:val="24"/>
        </w:rPr>
        <w:t>Какие породы древесины применяются для производства фанеры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окорка древесины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получение шпона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клеи применяются для склеивания шпона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/>
      </w:pPr>
      <w:r>
        <w:rPr>
          <w:sz w:val="24"/>
          <w:szCs w:val="24"/>
        </w:rPr>
        <w:t>Какие химические вещества выделяются при прессовании фанеры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/>
      </w:pPr>
      <w:r>
        <w:rPr>
          <w:sz w:val="24"/>
          <w:szCs w:val="24"/>
        </w:rPr>
        <w:t>Какие твердые отходы появляются при производстве фанеры и места их образования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/>
      </w:pPr>
      <w:r>
        <w:rPr>
          <w:sz w:val="24"/>
          <w:szCs w:val="24"/>
        </w:rPr>
        <w:t>Какой химический состав газовых выбросов при производстве фанеры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Где применяется фанера в промышленности и в быту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>Какая последовательность технологических операций при производстве древесно-стружечных плит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подготовка стружки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й состав проклеивающего вещества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формируется ковер древесно – стружечной плиты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ри каких параметрах идет прессование древесно – стружечных плит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>Какие твердые отходы появляются при производстве древесно-стружечных плит и места их образования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 химический состав газовых выбросов при   производстве древесно – стружечных плит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Где применяются древесно – стружечные плиты в промышленности и в быту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разновидности древесно – стружечных плит производятся промышленностью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>Какие поточные линии могут быть в лесопильных цехах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осуществляется контроль качества пиломатериалов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>Какой ассортимент производимых пиломатериалов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1134" w:hanging="1134"/>
        <w:rPr>
          <w:sz w:val="24"/>
          <w:szCs w:val="24"/>
        </w:rPr>
      </w:pPr>
      <w:r>
        <w:rPr>
          <w:sz w:val="24"/>
          <w:szCs w:val="24"/>
        </w:rPr>
        <w:t>Места образования твердых отходов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1134" w:hanging="1134"/>
        <w:rPr>
          <w:sz w:val="24"/>
          <w:szCs w:val="24"/>
        </w:rPr>
      </w:pPr>
      <w:r>
        <w:rPr>
          <w:sz w:val="24"/>
          <w:szCs w:val="24"/>
        </w:rPr>
        <w:t>Обработка пиломатериалов антисептиками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1134" w:hanging="1134"/>
        <w:rPr>
          <w:sz w:val="24"/>
          <w:szCs w:val="24"/>
        </w:rPr>
      </w:pPr>
      <w:r>
        <w:rPr>
          <w:sz w:val="24"/>
          <w:szCs w:val="24"/>
        </w:rPr>
        <w:t>Переработка твердых отходов лесопиления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1134" w:hanging="1134"/>
        <w:rPr>
          <w:sz w:val="24"/>
          <w:szCs w:val="24"/>
        </w:rPr>
      </w:pPr>
      <w:r>
        <w:rPr>
          <w:sz w:val="24"/>
          <w:szCs w:val="24"/>
        </w:rPr>
        <w:t>Образование пылевых и газовых выбросов и меры по их предотвращению?</w:t>
      </w:r>
    </w:p>
    <w:p>
      <w:pPr>
        <w:pStyle w:val="26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tabs>
          <w:tab w:val="clear" w:pos="708"/>
          <w:tab w:val="left" w:pos="0" w:leader="none"/>
          <w:tab w:val="left" w:pos="1134" w:leader="none"/>
        </w:tabs>
        <w:jc w:val="left"/>
        <w:rPr/>
      </w:pPr>
      <w:r>
        <w:rPr>
          <w:sz w:val="24"/>
          <w:szCs w:val="24"/>
        </w:rPr>
        <w:t>3. Производство волокнистых полуфабрикатов из древесного сырья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древесин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Химический состав недревесного сырья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существуют способы выделения целлюлозы из древесин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существуют способы выделения лигнина из древесин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е промышленное значение имеет пиролиз древесин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операции выполняются при производстве технологической щеп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твердые отходы появляются при производстве технологической щепы и места их образования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сточных вод при производстве технологической щеп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Где применяются технологическая щепа в промышленности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общая технологическая схема производства сульфатной целлюлоз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ческая схема варки сульфатной целлюлозы в котле «Камюр»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ческие реакции происходят при варке сульфатной целлюлоз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Что является целью промывки целлюлоз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черного сульфатного щелок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современные технологии выпаривания черных сульфатных щелоков находят применение в промышленности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ы преимущества и недостатки выпарных станций, работающих при подаче щелока по принципу прямоток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ы преимущества и недостатки выпарных станций, работающих при подаче щелока по принципу противоток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ы преимущества и недостатки выпарных станций, работающих при подаче щелока по принципу смешанного ток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Где образуются загрязненные сточные воды при выпаривании щелоков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 xml:space="preserve">Какие газовые выбросы образуются при выпаривании черных сульфатных щелоков?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основные технологические процессы происходят при сжигании черного сульфатного щелок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ческие реакции происходят при сжигании черного сульфатного щелок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плав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газовых выбросов при   сжигании черного щелок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основные химические реакции происходят при каустизации зеленого щелок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основные химические реакции происходят при обжиге известкового шлам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газовых выбросов при обжиге известкового шлам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белого щелок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ческие реакции происходят при обработке целлюлозы хлором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ческие реакции происходят при обработке целлюлозы кислородом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ческие реакции происходят при обработке целлюлозы диоксидом хлор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ческие реакции происходят при обработке целлюлозы перекисью водорода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цель обработки хлорированной целлюлозы щелочью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сточных вод от промывки целлюлозы после стадий отбелки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газовых выбросов после стадий отбелки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виды древесной массы производят из древесин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виды древесной массы производят из щеп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преимущества и недостатки имеет древесная масса по сравнению с целлюлозой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я производства дефибрерной древесной масс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я производства термомеханической древесной масс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я производства химико-термомеханической древесной масс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я производства беленой химико-термомеханической древесной масс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Где образуются сточные воды при производстве древесных масс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ы основные загрязнения сточных вод при производстве древесных масс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каты применяются при производстве химико-термомеханической и беленой химико-термомеханической древесных масс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каты применяются для отбелки древесной массы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загрязнения имеют сточные воды от производства древесных масс?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4. Достижения и перспективы использования волокнистых полуфабрикатов из древесного сырья в производстве различных видов бумаги и картон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а цель размола целлюлозы?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а цель наполнения бумаги?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а цель проклейки бумаги?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а цель подцветки бумаги?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Химикаты, применяемые для наполнения бумаги?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Химикаты, применяемые для проклейки бумаги?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ие основные показатели технологического режима при отливе бумаги на сетке бумагоделательной машины?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ие основные показатели технологического режима при прессовании бумаги в прессовой части бумагоделательной машины?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ие основные показатели технологического режима сушки бумаги в сушильной части бумагоделательной машины?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 состав сточных вод сеточной части бумагоделательной машины?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 перерабатывается мокрый и сухой бумажный брак?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4"/>
          <w:szCs w:val="24"/>
        </w:rPr>
        <w:t>5. Добыча и переработка нефт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химические компоненты составляют основную часть нефти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химические компоненты составляют основную часть природного газа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загрязнения окружающей среды характерны при добыче нефти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технологии используются для переработки попутного газа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методы применяются для улучшения нефтеотдачи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методы переработки нефти применяются для производства авиамоторного топлива, бензина, керосина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методы обработки сточных вод применяются на нефтеперегонных заводах?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720" w:firstLine="1134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hanging="0"/>
        <w:rPr/>
      </w:pPr>
      <w:r>
        <w:rPr>
          <w:b/>
        </w:rPr>
        <w:t>6. Производство тепловой электрической энергии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виды топлива применяются при производстве тепловой и электрической энергии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ов состав топлива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основные химические реакции горения топлива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твердые отходы образуются при сгорании твердого топлива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основные операции предусмотрены при подготовке обессоленой воды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ов химический состав газовых выбросов при производстве тепловой и электрической энергии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методы предусматриваются для улавливания твердых частиц из газовых выбросов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 организуется сбор конденсата с целью рационального использования обессоленной воды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ое оборудование предусматривается для снижения температуры воды, образующейся в результате охлаждения турбин с целью использования ее в производственном процессе или сброса ее в естественные водоемы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2 Промежуточный контроль (экзамен)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1.2. Вопросы для проведения промежуточного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готовка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изводство пило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изводство брикетов и пел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изводство древесноволокнистых плит.</w:t>
      </w:r>
    </w:p>
    <w:p>
      <w:pPr>
        <w:pStyle w:val="Normal"/>
        <w:rPr/>
      </w:pPr>
      <w:r>
        <w:rPr>
          <w:sz w:val="24"/>
          <w:szCs w:val="24"/>
        </w:rPr>
        <w:t>5. Производство древесностружечных пл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оизводство технологической ще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оизводство фан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арка и промывка сульфатной целлюло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Отбелка сульфатной целлюло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ереработка черного сульфатного щел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роизводство дефибрерной древесной массы.</w:t>
      </w:r>
    </w:p>
    <w:p>
      <w:pPr>
        <w:pStyle w:val="Normal"/>
        <w:rPr/>
      </w:pPr>
      <w:r>
        <w:rPr>
          <w:sz w:val="24"/>
          <w:szCs w:val="24"/>
        </w:rPr>
        <w:t>12. Производство ТММ и ХТ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дготовка бумажной м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оизводство бум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Добыча нефти и г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Методы   увеличения нефтеот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Технология переработки неф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роизводство тепловой и электрической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Альтернативные источники получения электрической энерги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Hlk107968457"/>
      <w:bookmarkEnd w:id="0"/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>Таблица 6.1.1 – Критерии оценки к экзамен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Менее 15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right="-1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/>
        <w:t>Таблица 6.1.2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/>
        <w:t>Таблица 6.1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widowControl/>
        <w:overflowPunct w:val="false"/>
        <w:ind w:left="360" w:hanging="0"/>
        <w:textAlignment w:val="baseline"/>
        <w:rPr/>
      </w:pPr>
      <w:r>
        <w:rPr>
          <w:b/>
          <w:sz w:val="24"/>
          <w:szCs w:val="24"/>
        </w:rPr>
        <w:t xml:space="preserve"> </w:t>
      </w:r>
      <w:r>
        <w:rPr/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27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/>
      </w:pPr>
      <w:r>
        <w:rPr/>
        <w:t>Таблица 7.2 – Пересчё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329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  <w:bookmarkStart w:id="1" w:name="_Hlk107968457"/>
      <w:bookmarkStart w:id="2" w:name="_Hlk107968457"/>
      <w:bookmarkEnd w:id="2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1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bookmarkStart w:id="3" w:name="_GoBack"/>
            <w:bookmarkEnd w:id="3"/>
            <w:r>
              <w:rPr>
                <w:bCs/>
                <w:kern w:val="2"/>
              </w:rPr>
              <w:t xml:space="preserve">Федеральная служба по интеллектуальной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www.ecoprojects.ru/db/db_r.ht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ecology.gpntb.ru/ecologydb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widowControl/>
        <w:overflowPunct w:val="false"/>
        <w:autoSpaceDE w:val="true"/>
        <w:ind w:left="284" w:hanging="0"/>
        <w:textAlignment w:val="baseline"/>
        <w:rPr/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«Технологические основы переработки природных ресурсов»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46"/>
        <w:gridCol w:w="5484"/>
      </w:tblGrid>
      <w:tr>
        <w:trPr/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ind w:left="426" w:hanging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1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B050"/>
          <w:sz w:val="24"/>
          <w:szCs w:val="24"/>
        </w:rPr>
      </w:pPr>
      <w:r>
        <w:rPr>
          <w:bCs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B050"/>
          <w:sz w:val="24"/>
          <w:szCs w:val="24"/>
        </w:rPr>
      </w:pPr>
      <w:r>
        <w:rPr>
          <w:bCs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bCs/>
          <w:sz w:val="24"/>
          <w:szCs w:val="24"/>
        </w:rPr>
        <w:t xml:space="preserve">Мусихин, П. В. </w:t>
      </w:r>
      <w:r>
        <w:rPr>
          <w:sz w:val="24"/>
          <w:szCs w:val="24"/>
        </w:rPr>
        <w:t xml:space="preserve">Технологические основы переработки природных ресурсов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90.pdf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4"/>
          <w:szCs w:val="24"/>
        </w:rPr>
        <w:t>Технологические основы переработки</w:t>
      </w:r>
      <w:r>
        <w:rPr>
          <w:sz w:val="24"/>
          <w:szCs w:val="24"/>
        </w:rPr>
        <w:t xml:space="preserve"> природных ресурсов [Электронный ресурс] : практикум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- Режим доступа: http://lib.sfi.komi.com/ft/301-001664.pdf.</w:t>
      </w:r>
    </w:p>
    <w:p>
      <w:pPr>
        <w:pStyle w:val="Normal"/>
        <w:spacing w:lineRule="auto" w:line="228"/>
        <w:ind w:firstLine="2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Style w:val="FontStyle12"/>
          <w:color w:val="00B050"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sz w:val="16"/>
      <w:szCs w:val="16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16"/>
      <w:szCs w:val="16"/>
    </w:rPr>
  </w:style>
  <w:style w:type="character" w:styleId="Style11">
    <w:name w:val="Название Знак"/>
    <w:qFormat/>
    <w:rPr>
      <w:sz w:val="28"/>
    </w:rPr>
  </w:style>
  <w:style w:type="character" w:styleId="22">
    <w:name w:val="Стиль2 Знак"/>
    <w:qFormat/>
    <w:rPr>
      <w:b/>
      <w:b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5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26">
    <w:name w:val="Стиль2"/>
    <w:basedOn w:val="Normal"/>
    <w:qFormat/>
    <w:pPr>
      <w:keepNext w:val="true"/>
      <w:keepLines/>
      <w:widowControl/>
      <w:autoSpaceDE w:val="true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tehlit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www.gost.ru/portal/gost//home/standarts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gp/" TargetMode="External"/><Relationship Id="rId12" Type="http://schemas.openxmlformats.org/officeDocument/2006/relationships/hyperlink" Target="http://www.ecoprojects.ru/db/db_r.htm" TargetMode="External"/><Relationship Id="rId13" Type="http://schemas.openxmlformats.org/officeDocument/2006/relationships/hyperlink" Target="http://ecology.gpntb.ru/ecologydb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09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1-11T09:28:00Z</dcterms:modified>
  <cp:revision>44</cp:revision>
  <dc:subject/>
  <dc:title/>
</cp:coreProperties>
</file>