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Направленность (профиль): «Экологическая безопасность в промышленности»</w:t>
      </w:r>
      <w:bookmarkEnd w:id="1"/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0DBEDF-D23D-4635-8912-EC306DB78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792</Words>
  <Characters>10216</Characters>
  <CharactersWithSpaces>119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8T09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