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 w:val="false"/>
          <w:b w:val="false"/>
          <w:caps/>
          <w:sz w:val="22"/>
          <w:szCs w:val="22"/>
        </w:rPr>
      </w:pPr>
      <w:bookmarkStart w:id="0" w:name="_Toc291583320"/>
      <w:r>
        <w:rPr>
          <w:b w:val="false"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i w:val="false"/>
          <w:i w:val="false"/>
          <w:color w:val="000000" w:themeColor="text1"/>
        </w:rPr>
      </w:pPr>
      <w:r>
        <w:rPr>
          <w:rFonts w:ascii="Times New Roman" w:hAnsi="Times New Roman"/>
          <w:i w:val="false"/>
          <w:color w:val="000000" w:themeColor="text1"/>
        </w:rPr>
        <w:t xml:space="preserve"> </w:t>
      </w:r>
      <w:r>
        <w:rPr>
          <w:rFonts w:ascii="Times New Roman" w:hAnsi="Times New Roman"/>
          <w:i w:val="false"/>
          <w:color w:val="000000" w:themeColor="text1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spacing w:lineRule="auto" w:line="276"/>
        <w:jc w:val="center"/>
        <w:rPr/>
      </w:pPr>
      <w:r>
        <w:rPr/>
        <w:t>Кафедра «Лесное хозяйство и лесопромышле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f6"/>
        <w:tblW w:w="3393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47"/>
      </w:tblGrid>
      <w:tr>
        <w:trPr>
          <w:trHeight w:val="317" w:hRule="atLeast"/>
        </w:trPr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УТВЕРЖДАЮ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03" w:hRule="atLeast"/>
        </w:trPr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Директор СЛИ</w:t>
            </w:r>
          </w:p>
        </w:tc>
        <w:tc>
          <w:tcPr>
            <w:tcW w:w="1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95" w:hRule="atLeast"/>
        </w:trPr>
        <w:tc>
          <w:tcPr>
            <w:tcW w:w="33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___________Л. А. Гурьева</w:t>
            </w:r>
          </w:p>
        </w:tc>
      </w:tr>
      <w:tr>
        <w:trPr>
          <w:trHeight w:val="411" w:hRule="atLeast"/>
        </w:trPr>
        <w:tc>
          <w:tcPr>
            <w:tcW w:w="339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Мониторинг окружающей среды Республики Коми», Б1.В.ДВ.01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Экологическая безопасность в промышленности</w:t>
      </w:r>
    </w:p>
    <w:p>
      <w:pPr>
        <w:pStyle w:val="Normal"/>
        <w:rPr/>
      </w:pPr>
      <w:r>
        <w:rPr/>
        <w:t>Направление подготовки: 20.03.01 Техносферная безопасность</w:t>
      </w:r>
    </w:p>
    <w:p>
      <w:pPr>
        <w:pStyle w:val="Normal"/>
        <w:rPr/>
      </w:pPr>
      <w:r>
        <w:rPr/>
        <w:t>Направленность (профиль): Экологическая безопасность в промышленности</w:t>
      </w:r>
    </w:p>
    <w:p>
      <w:pPr>
        <w:pStyle w:val="Normal"/>
        <w:rPr>
          <w:color w:val="FF0000"/>
        </w:rPr>
      </w:pPr>
      <w:r>
        <w:rPr/>
        <w:t>Программа подготовки: бакалавриат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8"/>
        <w:rPr>
          <w:b/>
          <w:b/>
          <w:bCs w:val="false"/>
        </w:rPr>
      </w:pPr>
      <w:r>
        <w:rPr>
          <w:b/>
        </w:rPr>
        <w:t>Год начала подготовки: 2023</w:t>
      </w:r>
    </w:p>
    <w:p>
      <w:pPr>
        <w:pStyle w:val="Normal"/>
        <w:tabs>
          <w:tab w:val="clear" w:pos="708"/>
          <w:tab w:val="left" w:pos="5103" w:leader="none"/>
        </w:tabs>
        <w:ind w:right="-6" w:firstLine="708"/>
        <w:rPr>
          <w:bCs w:val="false"/>
        </w:rPr>
      </w:pPr>
      <w:r>
        <w:rPr/>
        <w:t xml:space="preserve">Курс (очная): 4          </w:t>
      </w:r>
    </w:p>
    <w:p>
      <w:pPr>
        <w:pStyle w:val="Normal"/>
        <w:tabs>
          <w:tab w:val="clear" w:pos="708"/>
          <w:tab w:val="left" w:pos="5103" w:leader="none"/>
        </w:tabs>
        <w:ind w:right="-6" w:firstLine="708"/>
        <w:rPr>
          <w:bCs w:val="false"/>
        </w:rPr>
      </w:pPr>
      <w:r>
        <w:rPr/>
        <w:t xml:space="preserve">Курс (заочная): 4       </w:t>
      </w:r>
    </w:p>
    <w:p>
      <w:pPr>
        <w:pStyle w:val="Normal"/>
        <w:rPr/>
      </w:pPr>
      <w:r>
        <w:rPr/>
        <w:t>Общая трудоемкость в ЗЕТ - 5, часах - 180</w:t>
      </w:r>
    </w:p>
    <w:p>
      <w:pPr>
        <w:pStyle w:val="Normal"/>
        <w:rPr/>
      </w:pPr>
      <w:r>
        <w:rPr/>
        <w:t>Форма контроля: контрольная работа, 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1" w:name="_Toc291583320"/>
      <w:r>
        <w:rPr/>
        <w:t>Сыктывкар 20</w:t>
      </w:r>
      <w:bookmarkEnd w:id="1"/>
      <w:r>
        <w:rPr/>
        <w:t>23</w:t>
      </w:r>
    </w:p>
    <w:p>
      <w:pPr>
        <w:pStyle w:val="Normal"/>
        <w:spacing w:lineRule="auto" w:line="276"/>
        <w:ind w:hanging="0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 утвержденного Приказом Минобрнауки России от 25.05.2020 г. № 680,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>
          <w:bCs w:val="false"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«Лесное хозяйство и лесопромышленные технологии»             _________    Конык О. А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 xml:space="preserve">Зав. кафедрой </w:t>
      </w:r>
    </w:p>
    <w:p>
      <w:pPr>
        <w:pStyle w:val="TextBody"/>
        <w:spacing w:before="0" w:after="0"/>
        <w:ind w:hanging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 кафедрой</w:t>
      </w:r>
    </w:p>
    <w:p>
      <w:pPr>
        <w:pStyle w:val="TextBody"/>
        <w:spacing w:before="0" w:after="0"/>
        <w:ind w:hanging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6985</wp:posOffset>
                </wp:positionH>
                <wp:positionV relativeFrom="paragraph">
                  <wp:posOffset>3169920</wp:posOffset>
                </wp:positionV>
                <wp:extent cx="276225" cy="3143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5pt;margin-top:249.6pt;width:21.7pt;height:24.7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6985</wp:posOffset>
                </wp:positionH>
                <wp:positionV relativeFrom="paragraph">
                  <wp:posOffset>4013835</wp:posOffset>
                </wp:positionV>
                <wp:extent cx="276225" cy="6286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61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5pt;margin-top:316.05pt;width:21.7pt;height:49.4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rPr/>
      </w:pPr>
      <w:bookmarkStart w:id="2" w:name="_Toc483573996"/>
      <w:r>
        <w:rPr/>
        <w:t>1. Цель и задачи дисциплины</w:t>
      </w:r>
      <w:bookmarkEnd w:id="2"/>
    </w:p>
    <w:p>
      <w:pPr>
        <w:pStyle w:val="Normal"/>
        <w:rPr/>
      </w:pPr>
      <w:r>
        <w:rPr>
          <w:b/>
        </w:rPr>
        <w:t xml:space="preserve">Цель: </w:t>
      </w:r>
      <w:r>
        <w:rPr>
          <w:rFonts w:eastAsia="Calibri" w:eastAsiaTheme="minorHAnsi"/>
          <w:color w:val="000000"/>
          <w:lang w:eastAsia="en-US"/>
        </w:rPr>
        <w:t>подготовка специалистов, владеющих методологией и навыками экологического мониторинга объектов ОС на территории Республики Коми</w:t>
      </w:r>
      <w:r>
        <w:rPr/>
        <w:t>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6"/>
        </w:numPr>
        <w:ind w:left="1428" w:hanging="435"/>
        <w:rPr/>
      </w:pPr>
      <w:r>
        <w:rPr/>
        <w:t>познакомить студентов с терминологией, структурой дисциплины и нормативно-правовыми основами;</w:t>
      </w:r>
    </w:p>
    <w:p>
      <w:pPr>
        <w:pStyle w:val="Normal"/>
        <w:numPr>
          <w:ilvl w:val="0"/>
          <w:numId w:val="2"/>
        </w:numPr>
        <w:ind w:left="1134" w:hanging="141"/>
        <w:rPr/>
      </w:pPr>
      <w:r>
        <w:rPr/>
        <w:t>охарактеризовать основы методологии экологического мониторинга;</w:t>
      </w:r>
    </w:p>
    <w:p>
      <w:pPr>
        <w:pStyle w:val="Normal"/>
        <w:numPr>
          <w:ilvl w:val="0"/>
          <w:numId w:val="2"/>
        </w:numPr>
        <w:ind w:left="1134" w:hanging="141"/>
        <w:rPr/>
      </w:pPr>
      <w:r>
        <w:rPr/>
        <w:t>изучить особенности практического применения на территории РК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483573997"/>
      <w:r>
        <w:rPr/>
        <w:t>2. Место дисциплины в структуре ООП</w:t>
      </w:r>
      <w:bookmarkEnd w:id="3"/>
      <w:r>
        <w:rPr/>
        <w:t xml:space="preserve"> ВО</w:t>
      </w:r>
    </w:p>
    <w:p>
      <w:pPr>
        <w:pStyle w:val="Normal"/>
        <w:ind w:firstLine="709"/>
        <w:rPr>
          <w:bCs w:val="false"/>
        </w:rPr>
      </w:pPr>
      <w:r>
        <w:rPr/>
        <w:t>Дисциплина «Мониторинг окружающей среды Республики Коми» - элективная дисциплина. Относится к части дисциплин учебного плана Блока 1, формируемой участниками образовательных отношений.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Изучение дисциплины необходимо для дальнейшего освоения дисциплины «Контроль качества воды и атмосферного воздуха»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483573998"/>
      <w:r>
        <w:rPr/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4"/>
    </w:p>
    <w:p>
      <w:pPr>
        <w:pStyle w:val="TextBody"/>
        <w:spacing w:before="0" w:after="0"/>
        <w:ind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sectPr>
          <w:type w:val="nextPage"/>
          <w:pgSz w:w="11906" w:h="16838"/>
          <w:pgMar w:left="1276" w:right="852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120"/>
        <w:ind w:firstLine="709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</w:rPr>
      </w:pPr>
      <w:r>
        <w:rPr>
          <w:b/>
          <w:iCs/>
          <w:spacing w:val="-3"/>
        </w:rPr>
        <w:t>3.1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экспертный, надзорный и инспекционно-аудиторский</w:t>
            </w:r>
          </w:p>
        </w:tc>
      </w:tr>
      <w:tr>
        <w:trPr>
          <w:trHeight w:val="4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1.Участие в осуществлении мероприятий по охране окружающей среды на основе требований экологической безопасности;</w:t>
            </w:r>
          </w:p>
          <w:p>
            <w:pPr>
              <w:pStyle w:val="Normal"/>
              <w:widowControl w:val="false"/>
              <w:ind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Style w:val="31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3. </w:t>
            </w:r>
            <w:r>
              <w:rPr>
                <w:rStyle w:val="31"/>
                <w:rFonts w:eastAsia="Calibri"/>
                <w:color w:val="000000"/>
                <w:sz w:val="20"/>
                <w:szCs w:val="20"/>
              </w:rPr>
              <w:t>Ведение документации по обеспечению экологической безопасности промышленных предприятий;</w:t>
            </w:r>
          </w:p>
          <w:p>
            <w:pPr>
              <w:pStyle w:val="Normal"/>
              <w:widowControl w:val="false"/>
              <w:ind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4. Разработка и проведение мероприятий по повышению эффективности природоохранной деятельности организации.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асные технологические процессы и производства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тивные правовые акты по вопросам обеспечения экологической безопасности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/>
              <w:ind w:left="0" w:hanging="0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Методы и средства оценки обеспечения экологической безопасности на промышленных предприятиях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Средства защиты объектов окружающей среды от воздействия физических, химических, биологических факторов;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рмирование, лицензирование, паспортизация, экологическая экспертиза и экологический аудит при обеспечении экологической безопасности промышленных предприят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Демонстрирует владение методами контроля по выполнению экологических требований в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Демонстрирует знания и умения по организации учета показателей мониторинга объектов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hanging="0"/>
        <w:rPr>
          <w:b/>
          <w:b/>
          <w:bCs w:val="false"/>
        </w:rPr>
      </w:pPr>
      <w:bookmarkStart w:id="5" w:name="_Toc483574000"/>
      <w:bookmarkEnd w:id="5"/>
      <w:r>
        <w:rPr>
          <w:b/>
        </w:rPr>
        <w:t>4. Объем дисциплины и виды учебной работы</w:t>
      </w:r>
    </w:p>
    <w:p>
      <w:pPr>
        <w:pStyle w:val="Normal"/>
        <w:ind w:hanging="0"/>
        <w:rPr/>
      </w:pPr>
      <w:r>
        <w:rPr/>
        <w:t>Общая трудоемкость дисциплины составляет 5 зачетных единиц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5"/>
        <w:gridCol w:w="2664"/>
        <w:gridCol w:w="2556"/>
      </w:tblGrid>
      <w:tr>
        <w:trPr>
          <w:tblHeader w:val="true"/>
          <w:trHeight w:val="230" w:hRule="atLeast"/>
        </w:trPr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 (4 курс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 (5 курс)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42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 Содержание дисциплины</w:t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1 Темы (разделы) дисциплин и виды занятий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568"/>
        <w:gridCol w:w="567"/>
        <w:gridCol w:w="708"/>
        <w:gridCol w:w="567"/>
        <w:gridCol w:w="850"/>
        <w:gridCol w:w="709"/>
        <w:gridCol w:w="1559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дных объектов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недр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есов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игиенический мониторин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2 Темы (разделы) дисциплин и виды занятий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568"/>
        <w:gridCol w:w="567"/>
        <w:gridCol w:w="708"/>
        <w:gridCol w:w="567"/>
        <w:gridCol w:w="850"/>
        <w:gridCol w:w="709"/>
        <w:gridCol w:w="1559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дных объектов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недр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есов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 Р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игиенический мониторин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3 Содержание разделов дисциплины (по лекциям)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923"/>
        <w:gridCol w:w="4396"/>
        <w:gridCol w:w="994"/>
        <w:gridCol w:w="198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тношения человека и техносферы. Антропогенное воздействие человека на ОС. Воздействие техносферы на человека. Экологический мониторинг и его роль в системе отношений человек–техносфера. Объекты экологического мониторинга. Классификация систем мониторинг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блюдения за состоянием окружающей сред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hanging="0"/>
              <w:jc w:val="both"/>
              <w:rPr/>
            </w:pPr>
            <w:r>
              <w:rPr/>
              <w:t>По способу получения информации: химические (титриметрия, гравиметрия), физико-химические (оптические, электрохимические, хроматографические), физические (измерение шума, радиоактивности, электромагнитного излучения), биологические (биоиндикация и биотестирование). 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кружающей среды: качественный химический анализ, количественный химический анализ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атмосферы. Загрязнение атмосферы. Нормирование качества атмосферного воздуха. Организация и структура мониторинга атмосферного воздуха в РК. Основные средства реализации мониторинга воздушной среды. Пробоотбор и пробоподготовка. Методы анализа проб возду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дных объектов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гидросферы. Загрязнение поверхностных и подземных вод. Оценка качества воды. Организация и структура мониторинга водных объектов в РК. Основные средства мониторинга водной среды. Пробоотбор и пробоподготовка. Методы анализа проб вод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недр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ческая среда. Рациональное использование и охрана недр. Организация государственного мониторинга состояния недр в Р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>
          <w:trHeight w:val="6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есов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лесного фонда в РК. Организация мониторинга лесов в РК. Виды лесного мониторинга (лесопожарный, лесопатологический и др.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и распространение редких видов растений и животных в РК. Особо охраняемые природные территории (ООПТ). Организация ботанического мониторинга и мониторинга животного мира. Контроль состояния охотфонда и рыбных ресурс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игиенический мониторин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экологических факторов среды обитания на здоровье человека. Медико-демографические показатели здоровья населения в РК. Организация социально-гигиенического мониторинга в Р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5.4 Содержание разделов дисциплины (по лекциям)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923"/>
        <w:gridCol w:w="4396"/>
        <w:gridCol w:w="994"/>
        <w:gridCol w:w="198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тем (разделов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Экологический мониторинг. Его цели, объекты. Классификац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тношения человека и техносферы. Антропогенное воздействие человека на ОС. Воздействие техносферы на человека. Экологический мониторинг и его роль в системе отношений человек–техносфера. Объекты экологического мониторинга. Классификация систем мониторинг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экологического мониторин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тмосферного воздуха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атмосферы. Загрязнение атмосферы. Нормирование качества атмосферного воздуха. Организация и структура мониторинга атмосферного воздуха в РК. Основные средства реализации мониторинга воздушной среды. Пробоотбор и пробоподготовка. Методы анализа проб возду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дных объектов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гидросферы. Загрязнение поверхностных и подземных вод. Оценка качества воды. Организация и структура мониторинга водных объектов в РК. Основные средства мониторинга водной среды. Пробоотбор и пробоподготовка. Методы анализа проб вод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недр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ческая среда. Рациональное использование и охрана недр. Организация государственного мониторинга состояния недр в Р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есов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лесного фонда в РК. Организация мониторинга лесов в РК. Виды лесного мониторинга (лесопожарный, лесопатологический и др.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>
          <w:trHeight w:val="6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иоразнообразия Р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и распространение редких видов растений и животных в РК. Особо охраняемые природные территории (ООПТ). Организация ботанического мониторинга и мониторинга животного мира. Контроль состояния охотфонда и рыбных ресурс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игиенический мониторин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экологических факторов среды обитания на здоровье человека. Медико-демографические показатели здоровья населения в РК. Организация социально-гигиенического мониторинга в Р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bCs w:val="false"/>
          <w:color w:val="000000"/>
        </w:rPr>
      </w:pPr>
      <w:r>
        <w:rPr>
          <w:b/>
          <w:color w:val="000000"/>
        </w:rPr>
        <w:t xml:space="preserve">5.5 </w:t>
      </w:r>
      <w:r>
        <w:rPr>
          <w:b/>
        </w:rPr>
        <w:t xml:space="preserve">Лабораторный практикум - не предусмотрено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  <w:color w:val="FF0000"/>
        </w:rPr>
      </w:pPr>
      <w:r>
        <w:rPr>
          <w:b/>
          <w:color w:val="000000"/>
        </w:rPr>
        <w:t xml:space="preserve">5.6 </w:t>
      </w:r>
      <w:r>
        <w:rPr>
          <w:b/>
        </w:rPr>
        <w:t>Практические</w:t>
      </w:r>
      <w:r>
        <w:rPr>
          <w:b/>
          <w:color w:val="000000"/>
        </w:rPr>
        <w:t xml:space="preserve"> занятия </w:t>
      </w:r>
      <w:r>
        <w:rPr>
          <w:b/>
        </w:rPr>
        <w:t>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10"/>
        <w:gridCol w:w="3826"/>
        <w:gridCol w:w="11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уктуирующая асимметрия листа </w:t>
            </w:r>
            <w:r>
              <w:rPr>
                <w:i/>
                <w:sz w:val="20"/>
                <w:szCs w:val="20"/>
              </w:rPr>
              <w:t xml:space="preserve">Betula pendula Roth </w:t>
            </w:r>
            <w:r>
              <w:rPr>
                <w:sz w:val="20"/>
                <w:szCs w:val="20"/>
              </w:rPr>
              <w:t>как тест-система оценки качества среды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встречаемости фенов клевера ползучего </w:t>
            </w:r>
            <w:r>
              <w:rPr>
                <w:i/>
                <w:sz w:val="20"/>
                <w:szCs w:val="20"/>
                <w:lang w:val="en-US"/>
              </w:rPr>
              <w:t>Amoria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repens (</w:t>
            </w:r>
            <w:r>
              <w:rPr>
                <w:sz w:val="20"/>
                <w:szCs w:val="20"/>
              </w:rPr>
              <w:t>L.) 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 </w:t>
            </w:r>
            <w:r>
              <w:rPr>
                <w:sz w:val="20"/>
                <w:szCs w:val="20"/>
                <w:lang w:val="en-US"/>
              </w:rPr>
              <w:t>presl</w:t>
            </w:r>
            <w:r>
              <w:rPr>
                <w:sz w:val="20"/>
                <w:szCs w:val="20"/>
              </w:rPr>
              <w:t xml:space="preserve"> как тест-система локального мониторинг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color w:val="auto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нное состояние и морфометрические параметры сосны обыкновенной </w:t>
            </w:r>
            <w:r>
              <w:rPr>
                <w:i/>
                <w:sz w:val="20"/>
                <w:szCs w:val="20"/>
              </w:rPr>
              <w:t xml:space="preserve">pinus sylvestris </w:t>
            </w:r>
            <w:r>
              <w:rPr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ак тест-система в радио- и общеэкологических исследованиях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 как тест-организмы для биоиндикационных исследований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тотоксичности почв по проросткам семян горох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енола методом газовой хроматографии в водных средах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веществ, подлежащих контролю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органических соединений методом хромато-масс-спектрометрии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</w:rPr>
      </w:pPr>
      <w:r>
        <w:rPr>
          <w:b/>
          <w:color w:val="000000"/>
        </w:rPr>
        <w:t xml:space="preserve">5.7 </w:t>
      </w:r>
      <w:r>
        <w:rPr>
          <w:b/>
        </w:rPr>
        <w:t>Практические</w:t>
      </w:r>
      <w:r>
        <w:rPr>
          <w:b/>
          <w:color w:val="000000"/>
        </w:rPr>
        <w:t xml:space="preserve"> занятия </w:t>
      </w:r>
      <w:r>
        <w:rPr>
          <w:b/>
        </w:rPr>
        <w:t>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10"/>
        <w:gridCol w:w="3826"/>
        <w:gridCol w:w="11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уктуирующая асимметрия листа </w:t>
            </w:r>
            <w:r>
              <w:rPr>
                <w:i/>
                <w:sz w:val="20"/>
                <w:szCs w:val="20"/>
              </w:rPr>
              <w:t xml:space="preserve">Betula pendula Roth </w:t>
            </w:r>
            <w:r>
              <w:rPr>
                <w:sz w:val="20"/>
                <w:szCs w:val="20"/>
              </w:rPr>
              <w:t>как тест-система оценки качества среды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встречаемости фенов клевера ползучего </w:t>
            </w:r>
            <w:r>
              <w:rPr>
                <w:i/>
                <w:sz w:val="20"/>
                <w:szCs w:val="20"/>
                <w:lang w:val="en-US"/>
              </w:rPr>
              <w:t>Amoria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repens (</w:t>
            </w:r>
            <w:r>
              <w:rPr>
                <w:sz w:val="20"/>
                <w:szCs w:val="20"/>
              </w:rPr>
              <w:t>L.) 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 </w:t>
            </w:r>
            <w:r>
              <w:rPr>
                <w:sz w:val="20"/>
                <w:szCs w:val="20"/>
                <w:lang w:val="en-US"/>
              </w:rPr>
              <w:t>presl</w:t>
            </w:r>
            <w:r>
              <w:rPr>
                <w:sz w:val="20"/>
                <w:szCs w:val="20"/>
              </w:rPr>
              <w:t xml:space="preserve"> как тест-система локального мониторинг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нное состояние и морфометрические параметры сосны обыкновенной </w:t>
            </w:r>
            <w:r>
              <w:rPr>
                <w:i/>
                <w:sz w:val="20"/>
                <w:szCs w:val="20"/>
              </w:rPr>
              <w:t xml:space="preserve">pinus sylvestris </w:t>
            </w:r>
            <w:r>
              <w:rPr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ак тест-система в радио- и общеэкологических исследованиях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тотоксичности почв по проросткам семян горох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енола методом газовой хроматографии в водных средах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веществ, подлежащих контролю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0"/>
        <w:rPr>
          <w:b/>
          <w:b/>
          <w:bCs w:val="false"/>
          <w:color w:val="000000"/>
        </w:rPr>
      </w:pPr>
      <w:bookmarkStart w:id="6" w:name="_Toc483574000"/>
      <w:bookmarkStart w:id="7" w:name="_Toc483574009"/>
      <w:bookmarkEnd w:id="6"/>
      <w:r>
        <w:rPr>
          <w:b/>
          <w:color w:val="000000"/>
        </w:rPr>
        <w:t xml:space="preserve">5.8 </w:t>
      </w:r>
      <w:r>
        <w:rPr>
          <w:b/>
        </w:rPr>
        <w:t>Самостоятельная</w:t>
      </w:r>
      <w:r>
        <w:rPr>
          <w:b/>
          <w:color w:val="000000"/>
        </w:rPr>
        <w:t xml:space="preserve"> работа для студентов 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4"/>
        <w:gridCol w:w="3398"/>
        <w:gridCol w:w="851"/>
        <w:gridCol w:w="853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hanging="0"/>
              <w:jc w:val="both"/>
              <w:rPr/>
            </w:pPr>
            <w:r>
              <w:rPr/>
              <w:t>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С: качественный химический анализ, количественный химический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отчет по практической работе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атмосферы. Загрязнение атмосферы. Нормирование качества атмосферного возд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гидросферы. Загрязнение поверхностных и подземных в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ческая среда. Рациональное использование и охрана не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лесного фонда в РК. Организация мониторинга лесов в Р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и распространение редких видов растений и животных в РК. Особо охраняемые природные территории (ООП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экологических факторов среды обитания на здо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5.9. </w:t>
      </w:r>
      <w:r>
        <w:rPr/>
        <w:t>Самостоятельная</w:t>
      </w:r>
      <w:r>
        <w:rPr>
          <w:color w:val="000000"/>
        </w:rPr>
        <w:t xml:space="preserve"> работа</w:t>
      </w:r>
      <w:bookmarkEnd w:id="7"/>
      <w:r>
        <w:rPr>
          <w:color w:val="000000"/>
        </w:rPr>
        <w:t xml:space="preserve">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4"/>
        <w:gridCol w:w="3398"/>
        <w:gridCol w:w="851"/>
        <w:gridCol w:w="853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конов и подзаконных актов экологического монитори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2.2, 3.1, 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32" w:leader="none"/>
                <w:tab w:val="left" w:pos="8683" w:leader="dot"/>
              </w:tabs>
              <w:spacing w:before="0" w:after="0"/>
              <w:ind w:left="0" w:right="5" w:hanging="0"/>
              <w:jc w:val="both"/>
              <w:rPr/>
            </w:pPr>
            <w:r>
              <w:rPr/>
              <w:t>По степени удаленности от изучаемого объекта: дистанционные (дистанционное зондирование), контактные (химические, физико-химические, биологические). По полноте получаемых сведений о загрязнении ОС: качественный химический анализ, количественный химический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 отчет по практической работе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атмосферы. Загрязнение атмосферы. Нормирование качества атмосферного возд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ние, состав и свойства гидросферы. Загрязнение поверхностных и подземных в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логическая среда. Рациональное использование и охрана не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лесного фонда в РК. Организация мониторинга лесов в Р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и распространение редких видов растений и животных в РК. Особо охраняемые природные территории (ООП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экологических факторов среды обитания на здо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орный конспект, аудиторная контрольная работа</w:t>
            </w:r>
          </w:p>
        </w:tc>
      </w:tr>
      <w:tr>
        <w:trPr/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bookmarkStart w:id="8" w:name="_Toc483574011"/>
      <w:r>
        <w:rPr/>
        <w:t>6. Примерная тематика курсовых проектов (работ) – не предусмотрено</w:t>
      </w:r>
      <w:r>
        <w:rPr>
          <w:b w:val="false"/>
        </w:rPr>
        <w:t xml:space="preserve"> </w:t>
      </w:r>
      <w:bookmarkEnd w:id="8"/>
    </w:p>
    <w:p>
      <w:pPr>
        <w:pStyle w:val="Normal"/>
        <w:rPr/>
      </w:pPr>
      <w:r>
        <w:rPr/>
      </w:r>
      <w:bookmarkStart w:id="9" w:name="_Toc483574012"/>
      <w:bookmarkStart w:id="10" w:name="_Toc483574012"/>
      <w:bookmarkEnd w:id="10"/>
    </w:p>
    <w:p>
      <w:pPr>
        <w:pStyle w:val="Normal"/>
        <w:ind w:hanging="0"/>
        <w:rPr>
          <w:b/>
          <w:b/>
          <w:iCs/>
        </w:rPr>
      </w:pPr>
      <w:bookmarkStart w:id="11" w:name="_Toc483574012"/>
      <w:bookmarkStart w:id="12" w:name="_Toc483574013"/>
      <w:bookmarkEnd w:id="11"/>
      <w:r>
        <w:rPr>
          <w:b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 для</w:t>
      </w:r>
    </w:p>
    <w:p>
      <w:pPr>
        <w:pStyle w:val="Normal"/>
        <w:ind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sz w:val="20"/>
          <w:szCs w:val="20"/>
        </w:rPr>
        <w:t>студентов очной формы обучения</w:t>
      </w:r>
    </w:p>
    <w:tbl>
      <w:tblPr>
        <w:tblW w:w="97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1985"/>
        <w:gridCol w:w="1843"/>
        <w:gridCol w:w="1844"/>
      </w:tblGrid>
      <w:tr>
        <w:trPr>
          <w:tblHeader w:val="true"/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T – </w:t>
            </w:r>
            <w:r>
              <w:rPr>
                <w:sz w:val="20"/>
                <w:szCs w:val="20"/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0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исков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ind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97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1985"/>
        <w:gridCol w:w="1843"/>
        <w:gridCol w:w="1844"/>
      </w:tblGrid>
      <w:tr>
        <w:trPr>
          <w:tblHeader w:val="true"/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ind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(ча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T – </w:t>
            </w:r>
            <w:r>
              <w:rPr>
                <w:sz w:val="20"/>
                <w:szCs w:val="20"/>
                <w:lang w:eastAsia="en-US"/>
              </w:rPr>
              <w:t>методы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0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зентации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исков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11"/>
        <w:keepNext w:val="true"/>
        <w:ind w:hanging="0"/>
        <w:rPr>
          <w:b/>
          <w:b/>
          <w:bCs w:val="false"/>
        </w:rPr>
      </w:pPr>
      <w:r>
        <w:rPr>
          <w:b/>
        </w:rPr>
        <w:t>8. Методические указания для студентов по освоению дисциплины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практическим занятиям. </w:t>
      </w:r>
    </w:p>
    <w:p>
      <w:pPr>
        <w:pStyle w:val="Normal"/>
        <w:ind w:firstLine="709"/>
        <w:rPr>
          <w:bCs w:val="false"/>
        </w:rPr>
      </w:pPr>
      <w:r>
        <w:rPr/>
        <w:t>В ходе подготовки к практическим занятиям необходимо: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rPr/>
      </w:pPr>
      <w:r>
        <w:rPr/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rPr>
          <w:bCs w:val="false"/>
        </w:rPr>
      </w:pPr>
      <w:r>
        <w:rPr/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>Дмитренко, В. П.</w:t>
      </w:r>
      <w:r>
        <w:rPr>
          <w:rFonts w:ascii="Times New Roman" w:hAnsi="Times New Roman"/>
          <w:sz w:val="24"/>
          <w:szCs w:val="24"/>
        </w:rPr>
        <w:t xml:space="preserve"> Экологический мониторинг техносферы [Электронный ресурс] : учебное пособие для студентов вузов, обучающихся по направлению 280700 — «Техносферная безопасность» (квалификация/степень — бакалавр) / В. П. Дмитренко, Е. В. Сотникова, А. В. Черняев ; Издательство "Лань" (ЭБС). – Санкт-Петербург : Лань, 2014. – 368 с. – (Учебники для вузов. Специальная литература). – Режим доступа: http://e.lanbook.com/view/book/4043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 xml:space="preserve">Околелова, А.  А. </w:t>
      </w:r>
      <w:r>
        <w:rPr/>
        <w:t>Экологический мониторинг [Электронный ресурс] : учебное пособие для студентов технических вузов / А. А. Околелова, Г. С. Егорова ; Университетская библиотека онлайн (ЭБС). - Волгоград : ВолгГТУ, 2014. - 116 с. - Режим доступа: http://biblioclub.ru/index.php?page=book&amp;id=255954.</w:t>
      </w:r>
    </w:p>
    <w:p>
      <w:pPr>
        <w:pStyle w:val="Normal"/>
        <w:rPr/>
      </w:pPr>
      <w:r>
        <w:rPr/>
      </w:r>
    </w:p>
    <w:p>
      <w:pPr>
        <w:pStyle w:val="11"/>
        <w:keepNext w:val="true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ind w:hanging="0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126"/>
        <w:gridCol w:w="1986"/>
        <w:gridCol w:w="1982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Таблица 10.2 </w:t>
      </w:r>
      <w:r>
        <w:rPr>
          <w:sz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969"/>
        <w:gridCol w:w="2835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учитывает успешно сданный экзам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–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 –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 –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 – 7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 – 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 –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иже 60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 xml:space="preserve">11. Фонд оценочных средств  </w:t>
      </w:r>
    </w:p>
    <w:p>
      <w:pPr>
        <w:pStyle w:val="TextBody"/>
        <w:spacing w:before="0" w:after="0"/>
        <w:ind w:hanging="0"/>
        <w:rPr>
          <w:bCs w:val="false"/>
        </w:rPr>
      </w:pPr>
      <w:r>
        <w:rPr/>
        <w:t>Представляется отдельным документом и является приложением к рабочей программе.</w:t>
      </w:r>
    </w:p>
    <w:p>
      <w:pPr>
        <w:pStyle w:val="Heading1"/>
        <w:rPr/>
      </w:pPr>
      <w:r>
        <w:rPr/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 xml:space="preserve">12. Промежуточный и текущий контроль </w:t>
      </w:r>
    </w:p>
    <w:p>
      <w:pPr>
        <w:pStyle w:val="TextBody"/>
        <w:spacing w:before="0" w:after="0"/>
        <w:ind w:hanging="0"/>
        <w:rPr>
          <w:b/>
          <w:b/>
          <w:bCs w:val="false"/>
        </w:rPr>
      </w:pPr>
      <w:r>
        <w:rPr>
          <w:b/>
        </w:rPr>
        <w:t xml:space="preserve">12.1 Текущий контроль </w:t>
      </w:r>
    </w:p>
    <w:p>
      <w:pPr>
        <w:pStyle w:val="Normal"/>
        <w:ind w:firstLine="851"/>
        <w:rPr/>
      </w:pPr>
      <w:r>
        <w:rPr/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Пример аудиторной контрольной работы (тестиро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rFonts w:eastAsia="+mj-ea"/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eastAsia="+mj-ea"/>
          <w:b/>
          <w:color w:val="000000"/>
          <w:kern w:val="2"/>
          <w:sz w:val="22"/>
          <w:szCs w:val="22"/>
        </w:rPr>
        <w:t>КАКИЕ ОБЪЕКТЫ ОКРУЖАЮЩЕЙ СРЕДЫ СВЯЗАНЫ С МОНИТОРИНГОМ АТМОСФЕРЫ?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земля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атмосферный воздух</w:t>
      </w:r>
    </w:p>
    <w:p>
      <w:pPr>
        <w:pStyle w:val="Normal"/>
        <w:spacing w:before="0" w:after="0"/>
        <w:ind w:left="709" w:hanging="0"/>
        <w:contextualSpacing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водные объекты</w:t>
        <w:br/>
        <w:t>Г) околоземное космическое пространство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озоновый слой атмосферы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Е) недр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ЧТО СОБОЙ ПРЕДСТАВЛЯЕТ ЭКОЛОГИЧЕСКИЙ МОНИТОРИНГ АТМОСФЕРЫ?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это система наблюдений за состоянием атмосферного воздуха, его загрязнением 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это система наблюдений, оценка и прогноз состояния атмосферного воздуха, его загрязнения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это система наблюдений за состоянием атмосферного воздуха, его загрязнением и  за происходящими в нем природными явлениями, а также оценка и прогноз состояния атмосферного воздуха, его загрязнения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3. КАКИЕ СУЩЕСТВУЮТ МЕРЫ ПО ОХРАНЕ АТМОСФЕРНОГО ВОЗДУХА?</w:t>
      </w:r>
    </w:p>
    <w:p>
      <w:pPr>
        <w:pStyle w:val="Normal"/>
        <w:ind w:left="709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технические 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физико-химическ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авов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организационн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экспертн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b/>
          <w:color w:val="000000"/>
          <w:kern w:val="2"/>
          <w:sz w:val="22"/>
          <w:szCs w:val="22"/>
        </w:rPr>
        <w:t>4. КАКИЕ ОРГАНИЗАЦИОННЫЕ МЕТОДЫ ПРИМЕНЯЮТ ДЛЯ ОХРАНЫ АТМОСФЕРНОГО ВОЗДУХА?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экологическое нормирован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лицензирован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технический контроль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техническое регулирован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разработка КЭР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) разработка новых технологий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jc w:val="left"/>
        <w:rPr>
          <w:rFonts w:eastAsia="Calibri"/>
          <w:b/>
          <w:b/>
          <w:bCs w:val="false"/>
          <w:sz w:val="22"/>
          <w:szCs w:val="22"/>
          <w:lang w:eastAsia="en-US"/>
        </w:rPr>
      </w:pPr>
      <w:r>
        <w:rPr>
          <w:b/>
          <w:color w:val="000000"/>
          <w:kern w:val="2"/>
          <w:sz w:val="22"/>
          <w:szCs w:val="22"/>
        </w:rPr>
        <w:t xml:space="preserve">5. КАКИЕ ИСТОЧНИКИ ЗАГРЯЗНЕНИЯ АТМОСФЕРЫ ОТНОСЯТ К </w:t>
      </w:r>
      <w:r>
        <w:rPr>
          <w:b/>
          <w:color w:val="000000"/>
          <w:kern w:val="2"/>
          <w:sz w:val="22"/>
          <w:szCs w:val="22"/>
          <w:lang w:val="en-US"/>
        </w:rPr>
        <w:t>I</w:t>
      </w:r>
      <w:r>
        <w:rPr>
          <w:b/>
          <w:color w:val="000000"/>
          <w:kern w:val="2"/>
          <w:sz w:val="22"/>
          <w:szCs w:val="22"/>
        </w:rPr>
        <w:t xml:space="preserve"> ГРУППЕ ИСТОЧНИКОВ?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автомобильный транспорт 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мышленные предприятия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теплоэнергетика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олигоны ТКО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мусоросжигательные установки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6. ЧТО ПОНИМАЮТ ПОД ИСТОЧНИКОМ ВЫБРОСОВ В АТМОСФЕРУ?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котел 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станок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предприятие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Г) труба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свалка</w:t>
      </w:r>
    </w:p>
    <w:p>
      <w:pPr>
        <w:pStyle w:val="Normal"/>
        <w:jc w:val="left"/>
        <w:rPr>
          <w:rFonts w:eastAsia="Calibri"/>
          <w:b/>
          <w:b/>
          <w:bCs w:val="false"/>
          <w:sz w:val="22"/>
          <w:szCs w:val="22"/>
          <w:lang w:eastAsia="en-US"/>
        </w:rPr>
      </w:pPr>
      <w:r>
        <w:rPr>
          <w:rFonts w:eastAsia="Calibri"/>
          <w:b/>
          <w:bCs w:val="false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7. ЧТО ПОНИМАЮТ ПОД ИСТОЧНИКОМ ВЫДЕЛЕНИЯ ВРЕДНЫХ ВЕЩЕСТВ В АТМОСФЕРУ?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шахта 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фонарь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предприятие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Г) станок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котел</w:t>
      </w:r>
    </w:p>
    <w:p>
      <w:pPr>
        <w:pStyle w:val="Normal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bCs w:val="false"/>
          <w:color w:val="000000"/>
          <w:kern w:val="2"/>
          <w:sz w:val="22"/>
          <w:szCs w:val="22"/>
        </w:rPr>
      </w:r>
    </w:p>
    <w:p>
      <w:pPr>
        <w:pStyle w:val="Normal"/>
        <w:widowControl/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8. ЧТО СОБОЙ ПРЕДСТАВЛЯЕТ ОРГАНИЗОВАННЫЙ ВЫБРОС В АТМОФЕРУ?</w:t>
      </w:r>
    </w:p>
    <w:p>
      <w:pPr>
        <w:pStyle w:val="Normal"/>
        <w:ind w:left="709" w:hanging="0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) организованный промышленный выброс – это выброс, поступающий в атмосферу через специально сооруженные трубы</w:t>
      </w:r>
    </w:p>
    <w:p>
      <w:pPr>
        <w:pStyle w:val="Normal"/>
        <w:ind w:left="709" w:hanging="0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организованный промышленный выброс – это выброс, поступающий в атмосферу через специально сооруженные газоходы, воздуховоды</w:t>
      </w:r>
    </w:p>
    <w:p>
      <w:pPr>
        <w:pStyle w:val="Normal"/>
        <w:ind w:left="709" w:hanging="0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организованный промышленный выброс – это выброс, поступающий в атмосферу при неудовлетворительной работе оборудования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9. КАКИЕ НАИБОЛЕЕ РАСПРОСТРАНЕННЫЕ ВЕЩЕСТВА ВЫБРАСЫВАЮТ ПРЕДПРИЯТИЯ  В АТМОСФЕРНЫЙ ВОЗДУХ?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А) оксиды редких металлов  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Б) радиоактивные вещества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) оксиды серы, азота, углерода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Г) углеводороды</w:t>
      </w:r>
    </w:p>
    <w:p>
      <w:pPr>
        <w:pStyle w:val="Normal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) металлы</w:t>
      </w:r>
    </w:p>
    <w:p>
      <w:pPr>
        <w:pStyle w:val="Normal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bCs w:val="false"/>
          <w:color w:val="00000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jc w:val="left"/>
        <w:rPr>
          <w:b/>
          <w:b/>
          <w:bCs w:val="false"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10. КАКИЕ СРЕДСТВА ИСПОЛЬЗУЮТ ДЛЯ ПРОВЕДЕНИЯ ЭКОЛОГИЧЕСКОГО МОНИТОРИНГА?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водные 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космически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земн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одземные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дистанционные</w:t>
      </w:r>
    </w:p>
    <w:p>
      <w:pPr>
        <w:pStyle w:val="Heading1"/>
        <w:rPr/>
      </w:pPr>
      <w:r>
        <w:rPr/>
      </w:r>
    </w:p>
    <w:p>
      <w:pPr>
        <w:pStyle w:val="TextBody"/>
        <w:spacing w:lineRule="auto" w:line="276" w:before="0" w:after="0"/>
        <w:ind w:hanging="0"/>
        <w:rPr>
          <w:bCs w:val="false"/>
        </w:rPr>
      </w:pPr>
      <w:r>
        <w:rPr>
          <w:b/>
        </w:rPr>
        <w:t>12.2 Промежуточный контроль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bookmarkStart w:id="13" w:name="_Toc483574013"/>
      <w:r>
        <w:rPr>
          <w:b/>
        </w:rPr>
        <w:t>Перечень вопросов для подготовки к экзамену</w:t>
      </w:r>
      <w:bookmarkEnd w:id="13"/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Определение понятия «экологический мониторинг»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Цели и задачи экологического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онные, правовые и научные основы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иды мониторинга (глобальный, региональный, локальный)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Нормирование качества окружающей среды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Дистанционные и контактные методы контроля окружающей среды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и структура мониторинга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Экологическая обстановка в Республике Коми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сновные источники загрязнения окружающей среды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Классификация химических веществ по классам опасности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Загрязнение окружающей природной среды в РК специфическими опасными веществами (диоксинами, бенз(а)пиреном, пестицидами)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Проблема отходов производства и потребления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Загрязнение атмосферного воздуха в городах и районах республики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Нормирование качества воздух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мониторинга атмосферного воздуха в РК. Пункты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тбор проб воздуха и их подготовка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етоды анализа проб воздуха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фонового мониторинга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одопотребление и водоотведение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сновные источники загрязнения поверхностных и подземных вод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Нормирование качества воды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ониторинг водных объектов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тбор проб воды и их подготовка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етоды анализа проб воды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остояние геологической среды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лияние нефтедобычи на окружающую среду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лияние угледобычи на окружающую среду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государственного мониторинга состояния недр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Характеристика земельных ресурсов в РК. Категории земель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Источники загрязнения почв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анитарно-гигиенические нормативы качества почв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тбор проб почвы и их подготовка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етоды анализа проб почвы для целей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мониторинга земель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остояние растительности и животного мира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остояние лесного фонда в РК. Группы лесов по их целевому назначению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мониторинга лесов в РК. Лесопатологический и лесопожарный мониторинг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Наблюдение за состоянием животного мира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етоды биоиндикации, используемые при проведении биологического мониторинг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лияние радиационного фактора на экологическую обстановку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Нормирование радиационного воздействия на окружающую среду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Медико-географические показатели здоровья населения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социально-гигиенического мониторинга в РК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рганизация локального мониторинга на разных объектах РК (примеры на выбор)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Автоматизированные системы контроля окружающей среды в РК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 w:val="false"/>
        </w:rPr>
      </w:pPr>
      <w:r>
        <w:rPr/>
        <w:t xml:space="preserve"> </w:t>
      </w:r>
      <w:r>
        <w:rPr/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13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6094"/>
        <w:gridCol w:w="326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Наименование баз данны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иродных ресурсов и охраны окружающей Республики Коми</w:t>
            </w:r>
          </w:p>
        </w:tc>
        <w:tc>
          <w:tcPr>
            <w:tcW w:w="326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иродных ресурсов и экологии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йской Федера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6094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о-правовой портал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sz w:val="20"/>
                <w:szCs w:val="20"/>
                <w:lang w:val="en-US" w:bidi="ar-SA"/>
              </w:rPr>
              <w:t>Elibrary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kern w:val="0"/>
                  <w:sz w:val="20"/>
                  <w:szCs w:val="20"/>
                  <w:lang w:val="en-US" w:bidi="ar-SA"/>
                </w:rPr>
                <w:t>http://www.gp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иберЛенинка: Электронная научная библиотека открытого доступ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bidi="ar-SA"/>
                </w:rPr>
                <w:t>https://cyberleninka.ru/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4"/>
        </w:numPr>
        <w:spacing w:before="0" w:after="0"/>
        <w:ind w:left="993" w:hanging="28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080" w:leader="none"/>
        </w:tabs>
        <w:suppressAutoHyphens w:val="true"/>
        <w:ind w:left="993" w:hanging="284"/>
        <w:rPr/>
      </w:pPr>
      <w:r>
        <w:rPr/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 w:val="false"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r>
        <w:rPr/>
        <w:t>В учебном процессе при реализации учебной дисциплины используются следующие программные средства:</w:t>
      </w:r>
      <w:r>
        <w:rPr>
          <w:bCs w:val="false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sz w:val="20"/>
                <w:szCs w:val="20"/>
                <w:lang w:val="en-US" w:eastAsia="en-US"/>
              </w:rPr>
              <w:t>Microsof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val="en-US" w:eastAsia="en-US"/>
              </w:rPr>
            </w:pPr>
            <w:hyperlink r:id="rId15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Cs w:val="false"/>
        </w:rPr>
      </w:pPr>
      <w:r>
        <w:rPr>
          <w:bCs w:val="false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306"/>
        <w:gridCol w:w="3374"/>
      </w:tblGrid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ён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279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418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9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418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0" w:right="136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</w:tabs>
              <w:spacing w:lineRule="auto" w:line="276"/>
              <w:ind w:left="0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" w:leader="none"/>
              </w:tabs>
              <w:spacing w:lineRule="auto" w:line="276"/>
              <w:ind w:right="136" w:firstLine="369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10" w:leader="none"/>
              </w:tabs>
              <w:spacing w:lineRule="auto" w:line="276"/>
              <w:ind w:firstLine="3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</w:tabs>
              <w:spacing w:lineRule="auto" w:line="276"/>
              <w:ind w:left="0" w:firstLine="369"/>
              <w:jc w:val="left"/>
              <w:rPr>
                <w:b/>
                <w:b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hanging="0"/>
        <w:rPr/>
      </w:pPr>
      <w:r>
        <w:rPr>
          <w:b/>
        </w:rPr>
        <w:t>1</w:t>
      </w:r>
      <w:r>
        <w:rPr>
          <w:b/>
          <w:bCs w:val="false"/>
        </w:rPr>
        <w:t>6</w:t>
      </w:r>
      <w:r>
        <w:rPr>
          <w:b/>
        </w:rPr>
        <w:t>. Учебно-методическое и информационное обеспечение дисциплины: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Патова, Е. Н. </w:t>
      </w:r>
      <w:r>
        <w:rPr/>
        <w:t>Экологический мониторинг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и 21.03.02 «Землеустройство и кадастры» всех форм обучения : самостоятельное учебное электронное издание / Е. Н. Патова, Е. Г. Кузнецова ; М-во образования и науки Рос. Федерации, Сыкт. лесн. ин-т (фил.) ФГБОУ ВО С.-Петерб. гос. лесотехн. ун-т им. С.М. Кирова (СЛИ), ФГБУН Ин-т биологии Коми НЦ УрО РАН, Каф. охраны окружающей среды и техносферной безопасности. - Изд. 2-е, перераб. и доп. - Сыктывкар : СЛИ, 2017. - Режим доступа: http://lib.sfi.komi.com/ft/301-001493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  <w:t>Дмитренко, В. П.</w:t>
      </w:r>
      <w:r>
        <w:rPr>
          <w:rFonts w:ascii="Times New Roman" w:hAnsi="Times New Roman"/>
          <w:sz w:val="24"/>
          <w:szCs w:val="24"/>
        </w:rPr>
        <w:t xml:space="preserve"> Экологический мониторинг техносферы [Электронный ресурс] : учебное пособие для студентов вузов, обучающихся по направлению 280700 — «Техносферная безопасность» (квалификация/степень — бакалавр) / В. П. Дмитренко, Е. В. Сотникова, А. В. Черняев ; Издательство "Лань" (ЭБС). – Санкт-Петербург : Лань, 2014. – 368 с. – (Учебники для вузов. Специальная литература). – Режим доступа: http://e.lanbook.com/view/book/4043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 xml:space="preserve">Околелова, А.  А. </w:t>
      </w:r>
      <w:r>
        <w:rPr/>
        <w:t>Экологический мониторинг [Электронный ресурс] : учебное пособие для студентов технических вузов / А. А. Околелова, Г. С. Егорова ; Университетская библиотека онлайн (ЭБС). - Волгоград : ВолгГТУ, 2014. - 116 с. - Режим доступа: http://biblioclub.ru/index.php?page=book&amp;id=25595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логия Северных территорий [Электронный ресурс] : монография / Н. И. Богданович [и др.] ; Министерство образования и науки Российской Федерации, Северный (Арктический) федеральный университет имени М.В. Ломоносова ; Университетская библиотека онлайн (ЭБС). – Архангельск : САФУ, 2014. – 468 с. – Режим доступа: </w:t>
      </w:r>
      <w:hyperlink r:id="rId16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636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логический мониторинг природно-техногенных систем [Текст] / под ред. : Т. Я. Ашихминой, Н. М. Алалыкиной ; Коми НЦ УрО РАН, Ин-т биологии, Вятский гос. гуманит. ун-т. – Сыктывкар, 2011. – 38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е изда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bCs w:val="false"/>
          <w:color w:val="000000"/>
        </w:rPr>
        <w:t>Экология и промышленность</w:t>
      </w:r>
      <w:r>
        <w:rPr>
          <w:color w:val="000000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bCs w:val="false"/>
          <w:color w:val="000000"/>
        </w:rPr>
        <w:t>Экология производства</w:t>
      </w:r>
      <w:r>
        <w:rPr>
          <w:color w:val="000000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Справочно-библиограф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Другов, Ю. С. Мониторинг органических загрязнений природной среды [Текст] : практ. руководство, сб. 500 методик / Ю. С. Другов, А. А. Родин ; Рос. науч. центр "Прикладная химия". – Санкт-Петербург : Наука, 2004. – 80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кружающая среда [Текст] : энциклопедический словарь-справочник : 1 500 терминов : в 2-х томах : пер. с нем. Т. 1. А – О. – Москва : ПРОГРЕСС, 1999. – 30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Fonts w:eastAsia="Calibri"/>
        </w:rPr>
      </w:pPr>
      <w:r>
        <w:rPr/>
        <w:t>Окружающая среда [Текст] : энциклопедический словарь-справочник : 1 500 терминов : в 2-х томах : пер. с нем. Т. 2. П – Я. – Москва : ПРОГРЕСС, 1999. – 30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накин, В. В. Экология и охрана природы [Текст] : словарь-справочник / В. В. Снакин ; под ред. А. Л. Яншина. – Москва : Академия, 2000. – 384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 охране окружающей среды </w:t>
      </w:r>
      <w:r>
        <w:rPr>
          <w:rFonts w:ascii="Times New Roman" w:hAnsi="Times New Roman"/>
          <w:sz w:val="24"/>
          <w:szCs w:val="24"/>
        </w:rPr>
        <w:t>[Электронный ресурс] : федер. закон от 10.01.2002 № 7-ФЗ // СПС «КонсультантПлюс»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14" w:name="_GoBack"/>
      <w:bookmarkStart w:id="15" w:name="_GoBack"/>
      <w:bookmarkEnd w:id="15"/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6fac"/>
    <w:pPr>
      <w:widowControl w:val="false"/>
      <w:suppressAutoHyphens w:val="false"/>
      <w:bidi w:val="0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56fac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56fac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semiHidden/>
    <w:unhideWhenUsed/>
    <w:qFormat/>
    <w:rsid w:val="00656fac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 w:eastAsia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6fac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e20e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56fac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56fa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56fac"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6fac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656fa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6fac"/>
    <w:rPr>
      <w:color w:val="800080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56fac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56fac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semiHidden/>
    <w:qFormat/>
    <w:rsid w:val="00656fac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656fa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656fac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6fac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656fac"/>
    <w:rPr>
      <w:rFonts w:ascii="Times New Roman" w:hAnsi="Times New Roman" w:cs="Times New Roman"/>
      <w:sz w:val="22"/>
      <w:szCs w:val="22"/>
    </w:rPr>
  </w:style>
  <w:style w:type="character" w:styleId="211pt" w:customStyle="1">
    <w:name w:val="Основной текст (2) + 11 pt"/>
    <w:basedOn w:val="DefaultParagraphFont"/>
    <w:uiPriority w:val="99"/>
    <w:qFormat/>
    <w:rsid w:val="000a2815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1" w:customStyle="1">
    <w:name w:val="Основной текст (3)_"/>
    <w:basedOn w:val="DefaultParagraphFont"/>
    <w:link w:val="33"/>
    <w:uiPriority w:val="99"/>
    <w:qFormat/>
    <w:locked/>
    <w:rsid w:val="000a2815"/>
    <w:rPr>
      <w:rFonts w:ascii="Times New Roman" w:hAnsi="Times New Roman"/>
      <w:shd w:fill="FFFFFF" w:val="clear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1a36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e20e9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656fac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6fac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56fac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56fac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656fac"/>
    <w:pPr>
      <w:spacing w:before="0" w:after="100"/>
      <w:ind w:left="480"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56f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nhideWhenUsed/>
    <w:rsid w:val="00656f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uiPriority w:val="99"/>
    <w:unhideWhenUsed/>
    <w:rsid w:val="00656fac"/>
    <w:pPr>
      <w:spacing w:before="0" w:after="120"/>
      <w:ind w:left="283" w:hanging="0"/>
      <w:jc w:val="left"/>
    </w:pPr>
    <w:rPr>
      <w:bCs w:val="false"/>
      <w:sz w:val="20"/>
      <w:szCs w:val="20"/>
    </w:rPr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656fac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6fa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56fac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56fac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Style15" w:customStyle="1">
    <w:name w:val="список с точками"/>
    <w:basedOn w:val="Normal"/>
    <w:qFormat/>
    <w:rsid w:val="00656fac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6" w:customStyle="1">
    <w:name w:val="Для таблиц"/>
    <w:basedOn w:val="Normal"/>
    <w:qFormat/>
    <w:rsid w:val="00656fac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56fac"/>
    <w:pPr>
      <w:widowControl/>
      <w:ind w:firstLine="851"/>
    </w:pPr>
    <w:rPr/>
  </w:style>
  <w:style w:type="paragraph" w:styleId="ABZAZ" w:customStyle="1">
    <w:name w:val="ABZAZ"/>
    <w:basedOn w:val="Normal"/>
    <w:qFormat/>
    <w:rsid w:val="00656fac"/>
    <w:pPr>
      <w:snapToGrid w:val="false"/>
      <w:spacing w:lineRule="exact" w:line="400"/>
      <w:ind w:firstLine="709"/>
    </w:pPr>
    <w:rPr>
      <w:sz w:val="28"/>
    </w:rPr>
  </w:style>
  <w:style w:type="paragraph" w:styleId="Default" w:customStyle="1">
    <w:name w:val="Default"/>
    <w:qFormat/>
    <w:rsid w:val="00656fa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qFormat/>
    <w:rsid w:val="00656fac"/>
    <w:pPr>
      <w:ind w:hanging="0"/>
      <w:jc w:val="left"/>
    </w:pPr>
    <w:rPr>
      <w:bCs w:val="false"/>
    </w:rPr>
  </w:style>
  <w:style w:type="paragraph" w:styleId="33" w:customStyle="1">
    <w:name w:val="Основной текст (3)"/>
    <w:basedOn w:val="Normal"/>
    <w:link w:val="31"/>
    <w:uiPriority w:val="99"/>
    <w:qFormat/>
    <w:rsid w:val="000a2815"/>
    <w:pPr>
      <w:shd w:val="clear" w:color="auto" w:fill="FFFFFF"/>
      <w:spacing w:lineRule="exact" w:line="274"/>
      <w:ind w:hanging="0"/>
      <w:jc w:val="left"/>
    </w:pPr>
    <w:rPr>
      <w:rFonts w:eastAsia="Calibri" w:cs="" w:cstheme="minorBidi" w:eastAsiaTheme="minorHAnsi"/>
      <w:bCs w:val="false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c212ca"/>
    <w:pPr>
      <w:widowControl/>
      <w:spacing w:beforeAutospacing="1" w:after="119"/>
      <w:ind w:hanging="0"/>
      <w:jc w:val="left"/>
    </w:pPr>
    <w:rPr>
      <w:bCs w:val="false"/>
    </w:rPr>
  </w:style>
  <w:style w:type="paragraph" w:styleId="Caption1">
    <w:name w:val="caption"/>
    <w:basedOn w:val="Normal"/>
    <w:next w:val="Normal"/>
    <w:unhideWhenUsed/>
    <w:qFormat/>
    <w:rsid w:val="00c212ca"/>
    <w:pPr>
      <w:widowControl/>
      <w:ind w:hanging="0"/>
    </w:pPr>
    <w:rPr>
      <w:bCs w:val="false"/>
      <w:szCs w:val="20"/>
    </w:rPr>
  </w:style>
  <w:style w:type="paragraph" w:styleId="BodyTextIndent3">
    <w:name w:val="Body Text Indent 3"/>
    <w:basedOn w:val="Normal"/>
    <w:link w:val="32"/>
    <w:unhideWhenUsed/>
    <w:qFormat/>
    <w:rsid w:val="001a362a"/>
    <w:pPr>
      <w:spacing w:before="0" w:after="120"/>
      <w:ind w:left="283" w:hanging="0"/>
      <w:jc w:val="left"/>
    </w:pPr>
    <w:rPr>
      <w:bCs w:val="false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1330b0"/>
    <w:pPr>
      <w:ind w:left="107" w:hanging="0"/>
      <w:jc w:val="left"/>
    </w:pPr>
    <w:rPr>
      <w:bCs w:val="false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3"/>
    <w:uiPriority w:val="59"/>
    <w:rsid w:val="00656fa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3"/>
    <w:uiPriority w:val="59"/>
    <w:rsid w:val="00656fa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nr.gov.ru/" TargetMode="External"/><Relationship Id="rId3" Type="http://schemas.openxmlformats.org/officeDocument/2006/relationships/hyperlink" Target="https://mpr.rkomi.ru/" TargetMode="External"/><Relationship Id="rId4" Type="http://schemas.openxmlformats.org/officeDocument/2006/relationships/hyperlink" Target="https://www.mnr.gov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gp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biblioclub.ru/index.php?page=book&amp;id=43636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18</Pages>
  <Words>6331</Words>
  <Characters>36089</Characters>
  <CharactersWithSpaces>42336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7:00Z</dcterms:created>
  <dc:creator>elenape</dc:creator>
  <dc:description/>
  <dc:language>en-US</dc:language>
  <cp:lastModifiedBy>Елена А. Первакова</cp:lastModifiedBy>
  <dcterms:modified xsi:type="dcterms:W3CDTF">2023-11-09T09:25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