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авоведение», Б1.0.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 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по направлению подготовки 35.03.02 «Технология лесозаготовительных и деревоперерабатывающих производств», утвержденного Минобрнауки РФ 26.07.2017г.   № 698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  июня 2023 г. протокол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____________                           Левина И.В.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ХиЛТ                                                _______________      Пахучий В.В.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звание кафедры)                            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Декан  ФЛиСХ                                   ___________                 Попова Т.В.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   выполнения ВКР.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5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720"/>
        <w:gridCol w:w="374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Способен формировать нетерпимое отношение к 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7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115"/>
        <w:gridCol w:w="1825"/>
      </w:tblGrid>
      <w:tr>
        <w:trPr>
          <w:trHeight w:val="361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16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tbl>
      <w:tblPr>
        <w:tblW w:w="97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09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  <w:p>
            <w:pPr>
              <w:pStyle w:val="Normal"/>
              <w:jc w:val="center"/>
              <w:rPr/>
            </w:pPr>
            <w:r>
              <w:rPr/>
              <w:t>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  <w:t>УК-10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ятие и социально-правовая сущность коррупции. Методы научного анализа коррупционных отношений. 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 </w:t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0"/>
        <w:gridCol w:w="4395"/>
        <w:gridCol w:w="1275"/>
        <w:gridCol w:w="24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</w:rPr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0"/>
        <w:gridCol w:w="4395"/>
        <w:gridCol w:w="1275"/>
        <w:gridCol w:w="245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0,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  <w:p>
            <w:pPr>
              <w:pStyle w:val="Normal"/>
              <w:ind w:left="0" w:right="-14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left="0" w:right="-144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8. Самостоятельная работа для студентов очной и заочной   форм обучения</w:t>
      </w:r>
    </w:p>
    <w:tbl>
      <w:tblPr>
        <w:tblW w:w="972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0"/>
        <w:gridCol w:w="2550"/>
        <w:gridCol w:w="840"/>
        <w:gridCol w:w="855"/>
        <w:gridCol w:w="1140"/>
        <w:gridCol w:w="291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45"/>
        <w:gridCol w:w="1650"/>
        <w:gridCol w:w="1736"/>
      </w:tblGrid>
      <w:tr>
        <w:trPr>
          <w:trHeight w:val="6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b/>
          <w:b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"/>
        <w:spacing w:lineRule="atLeast" w:line="100"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у к зачет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0"/>
        <w:gridCol w:w="1845"/>
        <w:gridCol w:w="1785"/>
        <w:gridCol w:w="1125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>
          <w:rStyle w:val="FontStyle56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терроризму</w:t>
      </w:r>
    </w:p>
    <w:p>
      <w:pPr>
        <w:pStyle w:val="Style44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экстрем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терроризму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экстремизму</w:t>
      </w:r>
    </w:p>
    <w:p>
      <w:pPr>
        <w:pStyle w:val="Normal"/>
        <w:widowControl w:val="false"/>
        <w:ind w:left="786" w:right="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терроризму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экстремизму.</w:t>
      </w:r>
    </w:p>
    <w:p>
      <w:pPr>
        <w:pStyle w:val="Normal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лучение взятк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0"/>
        <w:numPr>
          <w:ilvl w:val="0"/>
          <w:numId w:val="9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возраста 16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возраста 14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озраста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0"/>
        <w:numPr>
          <w:ilvl w:val="0"/>
          <w:numId w:val="14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т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0"/>
        <w:numPr>
          <w:ilvl w:val="0"/>
          <w:numId w:val="15"/>
        </w:numPr>
        <w:tabs>
          <w:tab w:val="clear" w:pos="24"/>
          <w:tab w:val="left" w:pos="52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еждународным прав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0"/>
        <w:numPr>
          <w:ilvl w:val="0"/>
          <w:numId w:val="1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 эконом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 социальн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о всех без исключения сферах жизнедеятельности обществ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   непол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   ограничен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   относительной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</w:t>
      </w:r>
      <w:r>
        <w:rPr/>
        <w:t xml:space="preserve">4)     условно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по достижении совершеннолетия, то есть 18 лет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с момента рождения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по достижении 15 лет;</w:t>
      </w:r>
    </w:p>
    <w:p>
      <w:pPr>
        <w:pStyle w:val="1"/>
        <w:rPr>
          <w:szCs w:val="24"/>
        </w:rPr>
      </w:pPr>
      <w:r>
        <w:rPr>
          <w:rFonts w:eastAsia="Times New Roman"/>
        </w:rPr>
        <w:t xml:space="preserve">           </w:t>
      </w:r>
      <w:r>
        <w:rPr/>
        <w:t>4)  с момента регистрации в органах ЗАГСа.</w:t>
      </w:r>
    </w:p>
    <w:p>
      <w:pPr>
        <w:pStyle w:val="1"/>
        <w:rPr/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2) заключения гражданско-правового договора4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3) достижения совершеннолетия, то есть 18 лет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 </w:t>
      </w:r>
      <w:r>
        <w:rPr/>
        <w:t>4) достижения возраста 16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не достигшие 18 лет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е достигшие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 не достигшие 14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только над малолетни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ад лицами, не достигшими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1)   ничтож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2)   недействитель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3)   оспорим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0"/>
        <w:numPr>
          <w:ilvl w:val="0"/>
          <w:numId w:val="17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может, но только при наличии 2/3 голосов за пересмотр Конституции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нет, это 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данный вопрос законодательно не урегулирован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0"/>
        <w:numPr>
          <w:ilvl w:val="0"/>
          <w:numId w:val="1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тайным голосование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назначением высшим органом 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путём всеобщего равного и прямого избирательного права при открытом голосован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0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ое Собрание (Совет Федерации и Государственная Дума)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Правительство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езидент, Федеральное Собрание и Правительство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0"/>
        <w:numPr>
          <w:ilvl w:val="0"/>
          <w:numId w:val="22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человек вправе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икто не может быть принужден к указанию своей национально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0"/>
        <w:numPr>
          <w:ilvl w:val="0"/>
          <w:numId w:val="2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Ханты-манси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Евре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ензенская автономная область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0"/>
        <w:numPr>
          <w:ilvl w:val="0"/>
          <w:numId w:val="2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озможно, но только в сторону уменьш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озможно, но только в сторону увелич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возможно, как в сторону увеличения, так и в сторону уменьшения количест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0"/>
        <w:numPr>
          <w:ilvl w:val="0"/>
          <w:numId w:val="2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указом Президента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0"/>
        <w:numPr>
          <w:ilvl w:val="0"/>
          <w:numId w:val="2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оссийская Федерация, Российское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Россия, Российская Федеративная Республик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Россия, Русь, Российская Федерац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0"/>
        <w:numPr>
          <w:ilvl w:val="0"/>
          <w:numId w:val="2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 момента принятия присяг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 день выборов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0"/>
        <w:numPr>
          <w:ilvl w:val="0"/>
          <w:numId w:val="2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может, пообещав сделать это поздне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, так как клятва – это формальный ак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может, поставив свою подпись под текстом клятвы заочно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0"/>
        <w:numPr>
          <w:ilvl w:val="0"/>
          <w:numId w:val="2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инистр обороны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начальник Генерального штаба Вооруженных Сил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0"/>
        <w:numPr>
          <w:ilvl w:val="0"/>
          <w:numId w:val="30"/>
        </w:numPr>
        <w:tabs>
          <w:tab w:val="clear" w:pos="24"/>
          <w:tab w:val="left" w:pos="66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аспоряжения и инструк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указы и распоряж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остановления и распоряжени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0"/>
        <w:numPr>
          <w:ilvl w:val="0"/>
          <w:numId w:val="31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Председатель Совета министров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3)         </w:t>
      </w:r>
      <w:r>
        <w:rPr>
          <w:rFonts w:cs="Times New Roman" w:ascii="Times New Roman" w:hAnsi="Times New Roman"/>
        </w:rPr>
        <w:t>Президент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дседатель Правительства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      Совет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 с согласия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ая Дума Федерального Собрания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0"/>
        <w:numPr>
          <w:ilvl w:val="0"/>
          <w:numId w:val="3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авительств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ой Думо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Конституционным Судом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0"/>
        <w:numPr>
          <w:ilvl w:val="0"/>
          <w:numId w:val="3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овета Федераци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Совета безопасност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Совета Федерации и Совета национальностей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0"/>
        <w:numPr>
          <w:ilvl w:val="0"/>
          <w:numId w:val="3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ую, региональную и муниципа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ражданскую, военную и правоохраните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выборную, назначаемую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0"/>
        <w:numPr>
          <w:ilvl w:val="0"/>
          <w:numId w:val="3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судеб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не относят к исполнительной, судебной или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       относят и к исполнительной, и к судебной, и к законодательной вла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0"/>
        <w:numPr>
          <w:ilvl w:val="0"/>
          <w:numId w:val="3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образовани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авосуд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0"/>
        <w:numPr>
          <w:ilvl w:val="0"/>
          <w:numId w:val="3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 по приговору су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0"/>
        <w:numPr>
          <w:ilvl w:val="0"/>
          <w:numId w:val="3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только внутренние воды и территориальное море, а также субъекты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территория субъектов РФ, 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только территорию РФ.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0"/>
        <w:numPr>
          <w:ilvl w:val="0"/>
          <w:numId w:val="3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Госдума и Совет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Губернатор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зидент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0"/>
        <w:numPr>
          <w:ilvl w:val="0"/>
          <w:numId w:val="4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может по согласованию с Президент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 может по решению Государственной Дум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0"/>
        <w:numPr>
          <w:ilvl w:val="0"/>
          <w:numId w:val="4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государственными образовани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кра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автономия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left="0" w:right="0"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 xml:space="preserve">4) в момент начала работы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left="0" w:right="0"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4) работникам до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18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2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месяц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3 месяц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"/>
        <w:numPr>
          <w:ilvl w:val="0"/>
          <w:numId w:val="42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"/>
        <w:numPr>
          <w:ilvl w:val="0"/>
          <w:numId w:val="43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получение патента и право на наименование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вознаграждение за использование служебного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жизни автора и 3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на обнародование.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естр современных и профессиональных баз данных </w:t>
      </w:r>
    </w:p>
    <w:tbl>
      <w:tblPr>
        <w:tblW w:w="95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Librar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-правовой портал </w:t>
      </w:r>
      <w:hyperlink r:id="rId2">
        <w:r>
          <w:rPr>
            <w:rStyle w:val="InternetLink"/>
            <w:sz w:val="20"/>
            <w:szCs w:val="20"/>
          </w:rPr>
          <w:t>http://www.garant.ru/</w:t>
        </w:r>
      </w:hyperlink>
    </w:p>
    <w:p>
      <w:pPr>
        <w:pStyle w:val="Normal"/>
        <w:widowControl w:val="false"/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 w:val="false"/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3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55"/>
        <w:gridCol w:w="372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tbl>
      <w:tblPr>
        <w:tblW w:w="92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85"/>
        <w:gridCol w:w="3540"/>
        <w:gridCol w:w="235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autoSpaceDE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0"/>
        </w:numPr>
        <w:spacing w:lineRule="auto" w:line="360"/>
        <w:ind w:left="114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 xml:space="preserve">16. 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Cs/>
        </w:rPr>
      </w:pPr>
      <w:r>
        <w:rPr>
          <w:rFonts w:eastAsia="Times New Roman" w:cs="Times New Roman"/>
          <w:sz w:val="23"/>
        </w:rPr>
        <w:t xml:space="preserve">         </w:t>
      </w:r>
      <w:r>
        <w:rPr>
          <w:sz w:val="23"/>
        </w:rPr>
        <w:t>1. 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widowControl w:val="false"/>
        <w:tabs>
          <w:tab w:val="clear" w:pos="709"/>
          <w:tab w:val="left" w:pos="1353" w:leader="none"/>
        </w:tabs>
        <w:suppressAutoHyphens w:val="true"/>
        <w:kinsoku w:val="true"/>
        <w:overflowPunct w:val="true"/>
        <w:autoSpaceDE w:val="true"/>
        <w:bidi w:val="0"/>
        <w:ind w:left="-30" w:right="0"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 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7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lang w:val="en-US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  <w:lang w:val="en-US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0"/>
        <w:rFonts w:ascii="Wingdings" w:hAnsi="Wingdings" w:cs="Wingdings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vanish w:val="false"/>
        <w:lang w:val="en-U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xx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0"/>
      <w:szCs w:val="20"/>
      <w:lang w:val="en-US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0"/>
      <w:szCs w:val="20"/>
      <w:lang w:val="en-US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0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left="0" w:right="0" w:hanging="360"/>
      <w:jc w:val="both"/>
    </w:pPr>
    <w:rPr/>
  </w:style>
  <w:style w:type="paragraph" w:styleId="Style20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Style21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писок11"/>
    <w:basedOn w:val="ListParagraph"/>
    <w:qFormat/>
    <w:pPr>
      <w:numPr>
        <w:ilvl w:val="0"/>
        <w:numId w:val="42"/>
      </w:numPr>
      <w:tabs>
        <w:tab w:val="clear" w:pos="709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22110" TargetMode="External"/><Relationship Id="rId8" Type="http://schemas.openxmlformats.org/officeDocument/2006/relationships/hyperlink" Target="http://biblioclub.ru/index.php?page=book&amp;id=3260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3:59Z</dcterms:created>
  <dc:creator>Ирина Иваницкая</dc:creator>
  <dc:description/>
  <dc:language>en-US</dc:language>
  <cp:lastModifiedBy>Ирина Иваницкая</cp:lastModifiedBy>
  <dcterms:modified xsi:type="dcterms:W3CDTF">2023-08-01T19:28:48Z</dcterms:modified>
  <cp:revision>17</cp:revision>
  <dc:subject/>
  <dc:title/>
</cp:coreProperties>
</file>