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ЛЕСОПИЛЬНО-ДЕРЕВООБРАБАТЫВАЮЩИХ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», Б1.В.0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/>
        <w:jc w:val="center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Отзы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пильно-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</w:t>
            </w:r>
          </w:p>
        </w:tc>
      </w:tr>
      <w:tr>
        <w:trPr>
          <w:trHeight w:val="3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 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пильно-деревообрабатывающих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5528"/>
      </w:tblGrid>
      <w:tr>
        <w:trPr>
          <w:trHeight w:val="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-деревообрабатывающего производст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Какие типы производств входят в лесопильно-деревообрабатывающее производство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Назовите типы предприятий лесопильно-деревообрабатывающей промышл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Что является продукцией лесопильного производства?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Назовите виды пиле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Дайте характеристику технологической щепы и укажите ее возможные назнач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  <w:r>
              <w:rPr>
                <w:b/>
              </w:rPr>
              <w:t xml:space="preserve">   </w:t>
            </w:r>
            <w:r>
              <w:rPr/>
              <w:t>Что является пиловочным сырьем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/>
              <w:t xml:space="preserve">. </w:t>
            </w:r>
            <w:r>
              <w:rPr>
                <w:sz w:val="24"/>
              </w:rPr>
              <w:t>Какие размеры имеют пиловочные бревна по толщине и длине?</w:t>
            </w:r>
          </w:p>
          <w:p>
            <w:pPr>
              <w:pStyle w:val="TextBody"/>
              <w:widowControl w:val="false"/>
              <w:rPr/>
            </w:pPr>
            <w:r>
              <w:rPr/>
              <w:t>8.  На какие сорта делится пиловочное сырье в действующем ГОСТе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  Какие существуют способы раскроя сырь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 Что такое постав?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лесопильно-деревообрабатывающего производ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сырья на пилопродукц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ырья. Подготовка сырья к распилов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ырых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сухих пиломатериа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>
          <w:trHeight w:val="276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ы на хвойное и лиственное сырьё, проведение сравнительной характеристики по нормам ограничения пороков в круглых лесоматериалах различной сортности. Изучение способов измерения пороков для определения сорта сырья различных пород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 какие сорта делится пиловочное сырье в действующем ГОС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 Какое оборудование используют для окончательной обработки сухих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ак получают строганные пиломатериалы, где они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Нам какие группы по степени обработки подразделяют строганные пиломатериалы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На каком оборудовании производят строгание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 Какова должна быть влажность предназначенных для фрезерования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 Что такое лесопильный поток и основные принципы его постро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Для чего нужна сортировка пиломатериалов и по каким признакам ее производят?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 Какие сортировочные устройства для сырых пиломатериалов применяются и получили наибольшее распростран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Какое оборудование используется для раскроя сырья?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ы на пиломатериалы хвойных и лиственных пород, проведение сравнительной характеристики по нормам ограничения пороков в пиломатериалах различной сортности. Изучение способов измерения пороков для определения сорта досок различных пород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ы. Производство лесопильное. Термины и определения. Технология лесопильного оборудования. Схемы, чертежи, спецификац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Ты. Атмосферная сушка и хранение. Камерная сушка пиломатериалов. Влажность древес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Ты. Транспортные пакеты и блок-пакеты пилопродукции. Пакетирование, маркировка, транспортирование и хра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 на экспортные поставки пиломатериалов. Европейские, американские, японские треб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818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чёт поставов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зовите размеры лесоматериалов для распилов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Градация пиловочных бревен по длин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Назовите размеры пиломатериалов хвойных пород 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 Назовите размеры пиломатериалов лиственных пород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На какие сорта делятся пиломатериалы общего назначения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Что такое поста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 В чем отличие распиловки вразвал  и с брусовко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От чего зависит объемный выход пиломатериал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Что такое расход ширины постава и расстояние от оси поставов до пластей  досок и как их определяю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Что такое номинальный, распиловочный и факт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Составление плана раскроя сырья на спецификационные пиломатериалы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вочного сырь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ительности основного лесопильного оборудовани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ственной мощности лесопильного цех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 контрольной работы – привить практические навыки по расчету поставов и составлению плана раскроя сырья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Контрольная работа: «Расчет  постава»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№1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Заданы диаметр бревна, длина бревна и схемы поставов – постав с брусовкой и постав вразвал. Сделать расчет постава одним, из предложенных ниже, способом. Найти размеры досок, определить объемный выход пиломатериал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</w:t>
      </w:r>
      <w:r>
        <w:rPr/>
        <w:t>«Составление распиловочного плана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 № 2</w:t>
      </w:r>
    </w:p>
    <w:p>
      <w:pPr>
        <w:pStyle w:val="TextBody"/>
        <w:ind w:firstLine="567"/>
        <w:jc w:val="both"/>
        <w:rPr>
          <w:rStyle w:val="FontStyle11"/>
          <w:sz w:val="24"/>
          <w:szCs w:val="24"/>
        </w:rPr>
      </w:pPr>
      <w:r>
        <w:rPr/>
        <w:t>Составить план раскроя пиловочного сырья  на 1000 м</w:t>
      </w:r>
      <w:r>
        <w:rPr>
          <w:vertAlign w:val="superscript"/>
        </w:rPr>
        <w:t>3</w:t>
      </w:r>
      <w:r>
        <w:rPr/>
        <w:t xml:space="preserve"> основных досок по каждому, заданному в работе № 1, поставу.</w:t>
      </w:r>
    </w:p>
    <w:p>
      <w:pPr>
        <w:pStyle w:val="TextBody"/>
        <w:spacing w:before="0" w:after="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Какая скорость резания на ленточнопильных станках?</w:t>
      </w:r>
    </w:p>
    <w:p>
      <w:pPr>
        <w:pStyle w:val="Default"/>
        <w:jc w:val="both"/>
        <w:rPr/>
      </w:pPr>
      <w:r>
        <w:rPr/>
        <w:t xml:space="preserve">1) 70 м/с;    </w:t>
      </w:r>
    </w:p>
    <w:p>
      <w:pPr>
        <w:pStyle w:val="Default"/>
        <w:jc w:val="both"/>
        <w:rPr/>
      </w:pPr>
      <w:r>
        <w:rPr/>
        <w:t xml:space="preserve">2) 30 м/с;  </w:t>
      </w:r>
    </w:p>
    <w:p>
      <w:pPr>
        <w:pStyle w:val="Default"/>
        <w:jc w:val="both"/>
        <w:rPr/>
      </w:pPr>
      <w:r>
        <w:rPr/>
        <w:t>3) 50 м/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акие из станков могут работать с наибольшей скоростью подачи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>3) ленточнопиль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Принцип построения производственного процесса в лесопильном цехе?</w:t>
      </w:r>
    </w:p>
    <w:p>
      <w:pPr>
        <w:pStyle w:val="Default"/>
        <w:jc w:val="both"/>
        <w:rPr/>
      </w:pPr>
      <w:r>
        <w:rPr/>
        <w:t>1) по назначению и степени обработки;</w:t>
      </w:r>
    </w:p>
    <w:p>
      <w:pPr>
        <w:pStyle w:val="Default"/>
        <w:jc w:val="both"/>
        <w:rPr/>
      </w:pPr>
      <w:r>
        <w:rPr/>
        <w:t>2)по типу головного бревнопильного оборудования, по способу распиловки сырья, по размерам, качеству и породам сырья. По назначению и степени обработки пиломатериала;</w:t>
      </w:r>
    </w:p>
    <w:p>
      <w:pPr>
        <w:pStyle w:val="Default"/>
        <w:jc w:val="both"/>
        <w:rPr/>
      </w:pPr>
      <w:r>
        <w:rPr/>
        <w:t>3) по способу распиловки сырья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На каких из станков самая маленькая скорость резания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 xml:space="preserve">3) ленточнопильные стан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. От чего зависит мощность резания?</w:t>
      </w:r>
    </w:p>
    <w:p>
      <w:pPr>
        <w:pStyle w:val="Default"/>
        <w:jc w:val="both"/>
        <w:rPr/>
      </w:pPr>
      <w:r>
        <w:rPr/>
        <w:t>1) от скорости резания и силы резания;</w:t>
      </w:r>
    </w:p>
    <w:p>
      <w:pPr>
        <w:pStyle w:val="Default"/>
        <w:jc w:val="both"/>
        <w:rPr/>
      </w:pPr>
      <w:r>
        <w:rPr/>
        <w:t>2) от скорости подачи и силы резания;</w:t>
      </w:r>
    </w:p>
    <w:p>
      <w:pPr>
        <w:pStyle w:val="Default"/>
        <w:jc w:val="both"/>
        <w:rPr/>
      </w:pPr>
      <w:r>
        <w:rPr/>
        <w:t>3) от скорости подачи и скорости рез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От чего зависит производительность бревнопильного оборудования?</w:t>
      </w:r>
    </w:p>
    <w:p>
      <w:pPr>
        <w:pStyle w:val="Default"/>
        <w:jc w:val="both"/>
        <w:rPr/>
      </w:pPr>
      <w:r>
        <w:rPr/>
        <w:t>1) Скорости подачи, времени смены, диаметр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2) Скорости подачи, времени смены, объем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3) Скорости подачи, времени смены, объема сырья, длины сырья, коэффициента использования машинного времени ста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Что учитывает коэффициент использования станка?</w:t>
      </w:r>
    </w:p>
    <w:p>
      <w:pPr>
        <w:pStyle w:val="Default"/>
        <w:jc w:val="both"/>
        <w:rPr/>
      </w:pPr>
      <w:r>
        <w:rPr/>
        <w:t>1) использование рабочего  времени;</w:t>
      </w:r>
    </w:p>
    <w:p>
      <w:pPr>
        <w:pStyle w:val="Default"/>
        <w:jc w:val="both"/>
        <w:rPr/>
      </w:pPr>
      <w:r>
        <w:rPr/>
        <w:t>2) использование   машинного времени;</w:t>
      </w:r>
    </w:p>
    <w:p>
      <w:pPr>
        <w:pStyle w:val="Default"/>
        <w:jc w:val="both"/>
        <w:rPr/>
      </w:pPr>
      <w:r>
        <w:rPr/>
        <w:t>3) использование рабочего и  машинного врем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Какие пилы устанавливают в станке с уклоном?</w:t>
      </w:r>
    </w:p>
    <w:p>
      <w:pPr>
        <w:pStyle w:val="Default"/>
        <w:jc w:val="both"/>
        <w:rPr/>
      </w:pPr>
      <w:r>
        <w:rPr/>
        <w:t>1) круглые;</w:t>
      </w:r>
    </w:p>
    <w:p>
      <w:pPr>
        <w:pStyle w:val="Default"/>
        <w:jc w:val="both"/>
        <w:rPr/>
      </w:pPr>
      <w:r>
        <w:rPr/>
        <w:t>2) рамные;</w:t>
      </w:r>
    </w:p>
    <w:p>
      <w:pPr>
        <w:pStyle w:val="Default"/>
        <w:jc w:val="both"/>
        <w:rPr/>
      </w:pPr>
      <w:r>
        <w:rPr/>
        <w:t>3) ленточ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Что является продукцией лесопильного производства?</w:t>
      </w:r>
    </w:p>
    <w:p>
      <w:pPr>
        <w:pStyle w:val="Default"/>
        <w:jc w:val="both"/>
        <w:rPr/>
      </w:pPr>
      <w:r>
        <w:rPr/>
        <w:t>1) Доски обрезные и необрезные;</w:t>
      </w:r>
    </w:p>
    <w:p>
      <w:pPr>
        <w:pStyle w:val="Default"/>
        <w:jc w:val="both"/>
        <w:rPr/>
      </w:pPr>
      <w:r>
        <w:rPr/>
        <w:t>2) Пиломатериалы, пильные детали, шпалы, обапол;</w:t>
      </w:r>
    </w:p>
    <w:p>
      <w:pPr>
        <w:pStyle w:val="Default"/>
        <w:jc w:val="both"/>
        <w:rPr/>
      </w:pPr>
      <w:r>
        <w:rPr/>
        <w:t>3) Продукция получаемая в результате продольного деления бревен на части и поперечного раскроя получаемых ча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Базовым станком в лесопилении является</w:t>
      </w:r>
    </w:p>
    <w:p>
      <w:pPr>
        <w:pStyle w:val="Default"/>
        <w:jc w:val="both"/>
        <w:rPr/>
      </w:pPr>
      <w:r>
        <w:rPr/>
        <w:t>1) Станки производящие продольный раскрой бревен и брусьев на доски;</w:t>
      </w:r>
    </w:p>
    <w:p>
      <w:pPr>
        <w:pStyle w:val="Default"/>
        <w:jc w:val="both"/>
        <w:rPr/>
      </w:pPr>
      <w:r>
        <w:rPr/>
        <w:t>2) лесопильная рама;</w:t>
      </w:r>
    </w:p>
    <w:p>
      <w:pPr>
        <w:pStyle w:val="Default"/>
        <w:jc w:val="both"/>
        <w:rPr/>
      </w:pPr>
      <w:r>
        <w:rPr/>
        <w:t>3) круглопильный стано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дготовка пиловочника к распиловке включает в себя</w:t>
      </w:r>
    </w:p>
    <w:p>
      <w:pPr>
        <w:pStyle w:val="Default"/>
        <w:jc w:val="both"/>
        <w:rPr/>
      </w:pPr>
      <w:r>
        <w:rPr/>
        <w:t>1) сортировку;</w:t>
      </w:r>
    </w:p>
    <w:p>
      <w:pPr>
        <w:pStyle w:val="Default"/>
        <w:jc w:val="both"/>
        <w:rPr/>
      </w:pPr>
      <w:r>
        <w:rPr/>
        <w:t>2) оттаивание, окорка, сортировка4</w:t>
      </w:r>
    </w:p>
    <w:p>
      <w:pPr>
        <w:pStyle w:val="Default"/>
        <w:jc w:val="both"/>
        <w:rPr/>
      </w:pPr>
      <w:r>
        <w:rPr/>
        <w:t>3) окор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Назначение складов сырья</w:t>
      </w:r>
    </w:p>
    <w:p>
      <w:pPr>
        <w:pStyle w:val="Default"/>
        <w:jc w:val="both"/>
        <w:rPr/>
      </w:pPr>
      <w:r>
        <w:rPr/>
        <w:t>1) приемка, окорка;</w:t>
      </w:r>
    </w:p>
    <w:p>
      <w:pPr>
        <w:pStyle w:val="Default"/>
        <w:jc w:val="both"/>
        <w:rPr/>
      </w:pPr>
      <w:r>
        <w:rPr/>
        <w:t>2) приемка, хранение, подготовка к распиловке;</w:t>
      </w:r>
    </w:p>
    <w:p>
      <w:pPr>
        <w:pStyle w:val="Default"/>
        <w:jc w:val="both"/>
        <w:rPr/>
      </w:pPr>
      <w:r>
        <w:rPr/>
        <w:t>3) приемка, разгруз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>5. По расположению линий пропилов постав может быть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не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имметричным и несимметричны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6. Способы применяемые при выработке пилопродукции массовых спецификаций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развал, с брусов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с брусовкой, круговой способ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екторный способ распиловк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7. Для чего нужна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Для рационального использования пиломатериалов и организации современного технологического процесс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Для рационального использования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ля улучшения качества пиломатериал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8. Сколько стадий включает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 1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 4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 2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bidi="he-IL"/>
        </w:rPr>
        <w:t>9.</w:t>
      </w:r>
      <w:r>
        <w:rPr>
          <w:b/>
        </w:rPr>
        <w:t xml:space="preserve">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TextBody"/>
        <w:spacing w:before="0" w:after="0"/>
        <w:ind w:firstLine="567"/>
        <w:jc w:val="both"/>
        <w:rPr/>
      </w:pPr>
      <w:r>
        <w:rPr/>
        <w:t>Цель курсового проекта – привить практические навыки по планированию, проектированию и расчету технологических процессов раскроя пиловочного сырья на пилопродукци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Курсовой проект состоит из пояснительной записки объемом 25-30 страниц, расчетных таблиц и технологического чертежа.</w:t>
      </w:r>
    </w:p>
    <w:p>
      <w:pPr>
        <w:pStyle w:val="TextBody"/>
        <w:spacing w:before="0" w:after="0"/>
        <w:ind w:firstLine="567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9"/>
        <w:gridCol w:w="1897"/>
        <w:gridCol w:w="2032"/>
        <w:gridCol w:w="1846"/>
        <w:gridCol w:w="1000"/>
      </w:tblGrid>
      <w:tr>
        <w:trPr>
          <w:tblHeader w:val="true"/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946"/>
        <w:gridCol w:w="5627"/>
      </w:tblGrid>
      <w:tr>
        <w:trPr>
          <w:tblHeader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81"/>
        <w:gridCol w:w="3311"/>
      </w:tblGrid>
      <w:tr>
        <w:trPr>
          <w:trHeight w:val="31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  <w:bookmarkStart w:id="4" w:name="_GoBack"/>
            <w:bookmarkEnd w:id="4"/>
            <w:r>
              <w:rPr>
                <w:sz w:val="22"/>
                <w:szCs w:val="22"/>
                <w:lang w:eastAsia="en-US"/>
              </w:rPr>
              <w:t>огласно паспортам аудиторного фонда СЛИ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Большаков Анатолий Сергеевич, кандидат технических наук, доцент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20"/>
      <w:footerReference w:type="default" r:id="rId21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731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731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50552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055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50552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50552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E63F6A-CFD9-470E-A770-9BF6967A5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3</Pages>
  <Words>8715</Words>
  <Characters>49676</Characters>
  <CharactersWithSpaces>58275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Мария Н. Кочева</cp:lastModifiedBy>
  <cp:lastPrinted>2018-01-17T05:27:00Z</cp:lastPrinted>
  <dcterms:modified xsi:type="dcterms:W3CDTF">2023-09-25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