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ЛЕСОПИЛЬНО-ДЕРЕВООБРАБАТЫВАЮЩИХ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», </w:t>
      </w:r>
      <w:bookmarkStart w:id="2" w:name="_GoBack"/>
      <w:r>
        <w:rPr>
          <w:b/>
          <w:sz w:val="28"/>
          <w:szCs w:val="28"/>
        </w:rPr>
        <w:t>Б1.В.09</w:t>
      </w:r>
      <w:bookmarkEnd w:id="2"/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3" w:name="_Toc291583320"/>
      <w:bookmarkStart w:id="4" w:name="_Toc291583320"/>
      <w:bookmarkEnd w:id="4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Технология лесопильно-деревообрабатывающих производств» являются: приобретение студентами знаний и навыков по ведению технологических процессов </w:t>
      </w:r>
      <w:r>
        <w:rPr>
          <w:spacing w:val="-7"/>
          <w:sz w:val="24"/>
        </w:rPr>
        <w:t>лесопильно-деревообрабатывающих производств,</w:t>
      </w:r>
      <w:r>
        <w:rPr>
          <w:sz w:val="24"/>
          <w:szCs w:val="24"/>
        </w:rPr>
        <w:t xml:space="preserve"> технологическим возможностям оборудования и инструментов деревообработки,</w:t>
      </w:r>
      <w:r>
        <w:rPr>
          <w:spacing w:val="-7"/>
          <w:sz w:val="24"/>
        </w:rPr>
        <w:t xml:space="preserve"> продукции лесопильно-деревообрабатывающих производств, современным технологиям лесопил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при обработке древесины с применением полученных теоретических знаний, технологичности при подготовке к работе и эксплуатации оборудования и инструментов </w:t>
      </w:r>
      <w:r>
        <w:rPr>
          <w:spacing w:val="-7"/>
          <w:sz w:val="24"/>
        </w:rPr>
        <w:t>лесопильно-деревообрабатывающих производ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лесопильно-деревообрабатывающих производст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учебного пла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. Инженерная и компьютерная графика, Информатика, Экология, Древесиноведение. Лесное товароведение, Теоретическая механика,</w:t>
      </w:r>
      <w:r>
        <w:rPr>
          <w:sz w:val="24"/>
          <w:szCs w:val="24"/>
        </w:rPr>
        <w:t xml:space="preserve"> Лесное законодательств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Автоматика и автоматизация производственных процес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лесозаготовительных и деревоперерабатывающих производст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орудование отрасли, Экономика и управление предприятием, Управление проектами, Введение в специальность, Основы управления качеством продукции лесозаготовительных и деревообрабатывающих производств, Технология изделий из древесины, Производство столярно-строительных изделий, Комплексное использование древесины, а также для производственной практики Практика по получению профессиональных умений и опыта профессиональной деятельности и при подготовке к защите и защиты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2393"/>
        <w:gridCol w:w="2393"/>
      </w:tblGrid>
      <w:tr>
        <w:trPr/>
        <w:tc>
          <w:tcPr>
            <w:tcW w:w="5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25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,3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1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6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"/>
        <w:gridCol w:w="3980"/>
        <w:gridCol w:w="831"/>
        <w:gridCol w:w="553"/>
        <w:gridCol w:w="694"/>
        <w:gridCol w:w="698"/>
        <w:gridCol w:w="702"/>
        <w:gridCol w:w="557"/>
        <w:gridCol w:w="1757"/>
      </w:tblGrid>
      <w:tr>
        <w:trPr>
          <w:trHeight w:val="205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"/>
        <w:gridCol w:w="4447"/>
        <w:gridCol w:w="660"/>
        <w:gridCol w:w="630"/>
        <w:gridCol w:w="581"/>
        <w:gridCol w:w="582"/>
        <w:gridCol w:w="581"/>
        <w:gridCol w:w="582"/>
        <w:gridCol w:w="1610"/>
      </w:tblGrid>
      <w:tr>
        <w:trPr>
          <w:trHeight w:val="208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2719"/>
        <w:gridCol w:w="429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ёсткие (транспортные) пакеты и хранение сухих пило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2719"/>
        <w:gridCol w:w="4288"/>
        <w:gridCol w:w="1012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ставление плана раскроя сырья на спецификационные пило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ительности основного лесопильного оборуд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ставление плана раскроя сырья на спецификационные пило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ительности основного лесопильного оборуд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</w:t>
            </w:r>
          </w:p>
        </w:tc>
      </w:tr>
      <w:tr>
        <w:trPr>
          <w:trHeight w:val="3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 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проектирования технологического процесса лесопильно-деревоперерабатывающего предприятия, выбор способа распиловки и расчета поставов к плану раскроя, обоснование проектируемого оборудования, разработки рациональных режимов работы, определения эффективного направления модернизации оборудования, механизации и автоматизации основных и вспомогательных операций лесопильного цех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компетенции: ПК-6, ПК-7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Style w:val="FontStyle11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. Расписание занятий СЛИ на текущий год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2. Рабочая программа дисциплины </w:t>
      </w:r>
      <w:r>
        <w:rPr>
          <w:bCs/>
        </w:rPr>
        <w:t>«Технология лесопильно-деревообрабатывающих производств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етодические указания по дисциплине «Технология лесопильно-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 / 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/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Виды пиломатериалов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ические требования к пиловочному сырью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 xml:space="preserve">3. </w:t>
      </w: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right="-1" w:hanging="36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е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TextBody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Качество защиты: подготовленность устного выступления, правильность ответов на вопросы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пильно-деревообрабатывающих производств 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_________________________________________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8"/>
      <w:footerReference w:type="default" r:id="rId9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7e9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5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7e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BF528-6A62-4163-B000-A74767592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1</Pages>
  <Words>7697</Words>
  <Characters>43873</Characters>
  <CharactersWithSpaces>51468</CharactersWithSpaces>
  <Paragraphs>10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0:00Z</dcterms:created>
  <dc:creator>zojav</dc:creator>
  <dc:description/>
  <dc:language>en-US</dc:language>
  <cp:lastModifiedBy>Мария Н. Кочева</cp:lastModifiedBy>
  <cp:lastPrinted>2023-09-12T07:59:00Z</cp:lastPrinted>
  <dcterms:modified xsi:type="dcterms:W3CDTF">2023-09-15T06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