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ЧЁТ КОНСТРУКЦИЙ ИЗ ДРЕВЕСИНЫ», Б1.В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</w:t>
      </w:r>
      <w:bookmarkEnd w:id="1"/>
      <w:r>
        <w:rPr>
          <w:sz w:val="24"/>
          <w:szCs w:val="24"/>
        </w:rPr>
        <w:t>23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преподаватель кафедры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>«</w:t>
      </w:r>
      <w:r>
        <w:rPr>
          <w:u w:val="single"/>
        </w:rPr>
        <w:t xml:space="preserve">Лесное хозяйство и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     ___________________        </w:t>
      </w:r>
      <w:r>
        <w:rPr>
          <w:u w:val="single"/>
        </w:rPr>
        <w:t>А.А. Корчаг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, кафедра)</w:t>
        <w:tab/>
        <w:t xml:space="preserve">       (подпись)</w:t>
        <w:tab/>
        <w:t xml:space="preserve">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Расчёт конструкций из древесины» является частью, формируемая участниками образовательных отношений, формирующей у обучающихся готовность к приобретению практических и теоретических навыков в проектировании и расчете конструкций из древесных матери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 дисциплины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своение практических навыков и умения выбора расчетных схем, определения усилий и конструирования распространенных конструктивных элементов деревянных конструкций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Расчёт конструкций из древесины</w:t>
      </w:r>
      <w:r>
        <w:rPr>
          <w:bCs/>
          <w:sz w:val="24"/>
          <w:szCs w:val="24"/>
        </w:rPr>
        <w:t>» относится  обязательной части дисциплин учебного плана (</w:t>
      </w:r>
      <w:r>
        <w:rPr>
          <w:sz w:val="24"/>
          <w:szCs w:val="24"/>
        </w:rPr>
        <w:t>Б1.В.01</w:t>
      </w:r>
      <w:r>
        <w:rPr>
          <w:bCs/>
          <w:sz w:val="24"/>
          <w:szCs w:val="24"/>
        </w:rPr>
        <w:t>)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</w:rPr>
      </w:pPr>
      <w:r>
        <w:rPr>
          <w:iCs/>
        </w:rPr>
        <w:t>Дисциплина (модуль) основывается на результатах освоения следующих дисциплин (модулей): Физика, Физика древесины, Теоретическая механика, Древесиноведение. Лесное товароведение, Сопротивление материалов, Автоматизация производственных процессов, учебной практики и  производственной  практики</w:t>
      </w:r>
    </w:p>
    <w:p>
      <w:pPr>
        <w:pStyle w:val="Normal"/>
        <w:spacing w:lineRule="auto" w:line="276"/>
        <w:ind w:firstLine="709"/>
        <w:jc w:val="both"/>
        <w:rPr>
          <w:bCs/>
          <w:spacing w:val="-1"/>
        </w:rPr>
      </w:pPr>
      <w:r>
        <w:rPr>
          <w:iCs/>
          <w:sz w:val="24"/>
          <w:szCs w:val="24"/>
        </w:rPr>
        <w:t xml:space="preserve">Изучение дисциплины (модуля) необходимо для изучения дисциплин (модулей): Комплексное использование древесины, Технология изделий из древесины, Автоматизированное проектирование деревянных конструкций, а также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756" w:hanging="36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3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 -3,2 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Style w:val="ab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9"/>
        <w:gridCol w:w="2346"/>
        <w:gridCol w:w="1933"/>
      </w:tblGrid>
      <w:tr>
        <w:trPr/>
        <w:tc>
          <w:tcPr>
            <w:tcW w:w="56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ения)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6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,25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,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>
          <w:trHeight w:val="193" w:hRule="atLeast"/>
        </w:trPr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9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  <w:bookmarkStart w:id="2" w:name="_GoBack"/>
            <w:bookmarkEnd w:id="2"/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единицы</w:t>
            </w:r>
          </w:p>
        </w:tc>
        <w:tc>
          <w:tcPr>
            <w:tcW w:w="234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93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"/>
        <w:gridCol w:w="4058"/>
        <w:gridCol w:w="696"/>
        <w:gridCol w:w="697"/>
        <w:gridCol w:w="556"/>
        <w:gridCol w:w="555"/>
        <w:gridCol w:w="698"/>
        <w:gridCol w:w="553"/>
        <w:gridCol w:w="1910"/>
      </w:tblGrid>
      <w:tr>
        <w:trPr>
          <w:trHeight w:val="2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"/>
        <w:gridCol w:w="4039"/>
        <w:gridCol w:w="696"/>
        <w:gridCol w:w="696"/>
        <w:gridCol w:w="553"/>
        <w:gridCol w:w="555"/>
        <w:gridCol w:w="694"/>
        <w:gridCol w:w="555"/>
        <w:gridCol w:w="1910"/>
      </w:tblGrid>
      <w:tr>
        <w:trPr>
          <w:trHeight w:val="2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индикато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245"/>
        <w:gridCol w:w="4469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евесные породы. Анатомическое строение хвойных пород. Пороки древесины. Синтетические смолы. Сопротивление разрушению и деформированию древесины при длительном действии нагруз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расчёта. Нормирование расчётных сопротивлений. Расчёт элементов цельного сечения на центральное растяжение. Сжатие и продольный изгиб. Поперечный изгиб элементов, расчёт на прочность и жесткость. Скалывание при изгибе. Косой изгиб. Расчёт сжато-изгибаемых и растянуто-изгибаемых эле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 Принципы расчёта конструкций, выполняемых из различных материа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245"/>
        <w:gridCol w:w="4469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евесные породы. Анатомическое строение хвойных пород. Пороки древесины. Синтетические смолы. Сопротивление разрушению и деформированию древесины при длительном действии нагруз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расчёта. Нормирование расчётных сопротивлений. Расчёт элементов цельного сечения на центральное растяжение. Сжатие и продольный изгиб. Поперечный изгиб элементов, расчёт на прочность и жесткость. Скалывание при изгибе. Косой изгиб. Расчёт сжато-изгибаемых и растянуто-изгибаемых эле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 Принципы расчёта конструкций, выполняемых из различных материа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ческих характеристик древесины при сжатии и изгиб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. Фермы из цельной древесины построечного изготовл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ческих характеристик древесины при сжатии и изгиб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. Фермы из цельной древесины построечного изготовл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"/>
        <w:gridCol w:w="1473"/>
        <w:gridCol w:w="3182"/>
        <w:gridCol w:w="1433"/>
        <w:gridCol w:w="1634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"/>
        <w:gridCol w:w="1473"/>
        <w:gridCol w:w="3181"/>
        <w:gridCol w:w="1433"/>
        <w:gridCol w:w="1635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0"/>
        <w:gridCol w:w="2372"/>
        <w:gridCol w:w="2413"/>
      </w:tblGrid>
      <w:tr>
        <w:trPr>
          <w:trHeight w:val="83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об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sz w:val="24"/>
          <w:szCs w:val="24"/>
        </w:rPr>
        <w:t>Министерства строительства и дорожного хозяйства Республики Коми, Службы Республики Коми строительного, жилищного и технического надзора (контрол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2"/>
        <w:gridCol w:w="2402"/>
        <w:gridCol w:w="2401"/>
      </w:tblGrid>
      <w:tr>
        <w:trPr>
          <w:trHeight w:val="8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Расчёт конструкций из древесины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освоения дисциплины необходим непрерывный процесс, то есть изучать темы следует не рывками, а планомерно: изо дня в день. На что именно следует обращать внимание, помогут следующие вопросы.</w:t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входного контроля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Основные виды дереворазрушающих грибов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Борьба с гниением древесины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Меры борьбы с возгоранием древесины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Использование полимеров для комплексной защиты древесины.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i/>
          <w:sz w:val="22"/>
          <w:szCs w:val="22"/>
        </w:rPr>
        <w:t>Вопросы к первому рубежному контролю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ские сквозные деревянные конструкции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сквозные конструкции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ких случаях верхний пояс работает только на сжатие, а в каких случаях на сжатие с изгибом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создаются разгружающие моменты в верхнем поясе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геометрическая схема сегментной фермы от ее расчетной схемы?</w:t>
      </w:r>
    </w:p>
    <w:p>
      <w:pPr>
        <w:pStyle w:val="TextBodyIndent"/>
        <w:spacing w:lineRule="auto" w:line="276" w:before="0" w:after="0"/>
        <w:ind w:left="643" w:hanging="0"/>
        <w:jc w:val="center"/>
        <w:rPr>
          <w:sz w:val="24"/>
          <w:szCs w:val="24"/>
        </w:rPr>
      </w:pPr>
      <w:r>
        <w:rPr>
          <w:i/>
          <w:sz w:val="22"/>
          <w:szCs w:val="22"/>
        </w:rPr>
        <w:t>Вопросы ко второму рубежному контролю</w:t>
      </w:r>
    </w:p>
    <w:p>
      <w:pPr>
        <w:pStyle w:val="TextBodyIndent"/>
        <w:spacing w:lineRule="auto" w:line="276"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ространственной жесткости и геометрической неизменяемости</w:t>
      </w:r>
    </w:p>
    <w:p>
      <w:pPr>
        <w:pStyle w:val="TextBodyIndent"/>
        <w:spacing w:lineRule="auto" w:line="276"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касов зданий с плоскими несущими деревянными конструкциями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ая схема здания (сооружения). Элементы конструктивной схемы, их назначение. 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вертикальных и горизонтальных связей жесткости  и ветровых ферм. 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Жесткие пространственные блоки.</w:t>
      </w:r>
    </w:p>
    <w:p>
      <w:pPr>
        <w:pStyle w:val="TextBodyIndent"/>
        <w:widowControl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643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опросы к третьему рубежному контролю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лееных деревянных конструкций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Какие смолы используются для изготовления водостойких синтетических клеев?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Назовите основные технологические характеристики клеев.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Какую влажность должен иметь пиломатериал для изготовления КДК.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4. С какой целью используются технологические добавк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bCs/>
        </w:rPr>
        <w:t>Расчет элементов конструкций</w:t>
      </w:r>
      <w:r>
        <w:rPr/>
        <w:t xml:space="preserve"> из древесины [Текст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/ М-во образования и науки Рос. Федерации, Сыкт. лесн. ин-т (фил.) ФГБОУ ВПО С.-Петерб. гос. лесотехн. ун-т им. С. М. Кирова, Каф.техн. механики ; сост. З. И. Кормщикова. – Сыктывкар : СЛИ, 2012. – 76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 xml:space="preserve">Рейтинговая </w:t>
      </w:r>
      <w:r>
        <w:rPr>
          <w:b/>
          <w:sz w:val="24"/>
          <w:szCs w:val="24"/>
        </w:rPr>
        <w:t>система для оценки успеваемости студентов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12.1 Тематика контрольных работ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ёт сопротивлений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ListParagraph"/>
        <w:numPr>
          <w:ilvl w:val="0"/>
          <w:numId w:val="13"/>
        </w:numPr>
        <w:rPr>
          <w:rFonts w:ascii="yandex-sans" w:hAnsi="yandex-sans"/>
          <w:color w:val="000000"/>
          <w:sz w:val="23"/>
          <w:szCs w:val="23"/>
          <w:shd w:fill="FFFFFF" w:val="clear"/>
        </w:rPr>
      </w:pPr>
      <w:r>
        <w:rPr>
          <w:rFonts w:ascii="yandex-sans" w:hAnsi="yandex-sans"/>
          <w:color w:val="000000"/>
          <w:sz w:val="23"/>
          <w:szCs w:val="23"/>
          <w:shd w:fill="FFFFFF" w:val="clear"/>
        </w:rPr>
        <w:t>Ограждающие и несущие конструкции из дерева.</w:t>
      </w:r>
    </w:p>
    <w:p>
      <w:pPr>
        <w:pStyle w:val="ListParagraph"/>
        <w:numPr>
          <w:ilvl w:val="0"/>
          <w:numId w:val="13"/>
        </w:numPr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Расчетно-графическая работа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2. Текущий контроль</w:t>
      </w:r>
      <w:r>
        <w:rPr>
          <w:rStyle w:val="FontStyle11"/>
          <w:b/>
          <w:sz w:val="24"/>
          <w:szCs w:val="24"/>
          <w:u w:val="single"/>
        </w:rPr>
        <w:t xml:space="preserve"> для проведения текущей аттестации</w:t>
      </w:r>
    </w:p>
    <w:p>
      <w:pPr>
        <w:pStyle w:val="Normal"/>
        <w:widowControl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ст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Какие соединения деревянных элементов называются  нагельными?</w:t>
      </w:r>
    </w:p>
    <w:p>
      <w:pPr>
        <w:pStyle w:val="Normal"/>
        <w:shd w:val="clear" w:color="auto" w:fill="FFFFFF"/>
        <w:ind w:firstLine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Нагельными называются соединения элементов из древесины, выполненные с помощью стальных болтов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Нагельными называются соединения элементов из древесины, выполненные с помощью пластинчатых нагелей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Нагельными называются соединения элементов из древесины, выполненные с помощью механических связей работающих на изгиб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акое из перечисленных соединений является соединением без механических связей?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Соединение на вклеенных стержнях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Врубка с упором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Шпоночное соединение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акое соединение деревянных элементов называется наращиванием?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 Наращиванием называется соединение деревянных элементов в результате которого увеличиваются размеры сечения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Наращиванием называется соединение деревянных элементов, увеличивающее длину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Наращиванием называется соединение двух деревянных элементов под углом друг к другу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rFonts w:ascii="yandex-sans" w:hAnsi="yandex-sans"/>
          <w:color w:val="000000"/>
          <w:sz w:val="23"/>
          <w:szCs w:val="23"/>
        </w:rPr>
        <w:t>От чего зависит величина прогиба изгибаемого элемента?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А</w:t>
      </w:r>
      <w:r>
        <w:rPr>
          <w:rFonts w:ascii="yandex-sans" w:hAnsi="yandex-sans"/>
          <w:color w:val="000000"/>
          <w:sz w:val="23"/>
          <w:szCs w:val="23"/>
        </w:rPr>
        <w:t>.  Величина прогиба изгибаемого элемента зависит только от вида опорных закреплений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Б.</w:t>
      </w:r>
      <w:r>
        <w:rPr>
          <w:rFonts w:ascii="yandex-sans" w:hAnsi="yandex-sans"/>
          <w:color w:val="000000"/>
          <w:sz w:val="23"/>
          <w:szCs w:val="23"/>
        </w:rPr>
        <w:t xml:space="preserve"> Величина прогиба изгибаемого элемента зависит от опорных закреплений и вида нагрузки на элементе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В.</w:t>
      </w:r>
      <w:r>
        <w:rPr>
          <w:rFonts w:ascii="yandex-sans" w:hAnsi="yandex-sans"/>
          <w:color w:val="000000"/>
          <w:sz w:val="23"/>
          <w:szCs w:val="23"/>
        </w:rPr>
        <w:t xml:space="preserve"> Величина прогиба изгибаемого элемента зависит только от вида нагрузки на элементе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 каким расчетным сопротивление сравниваются скалывающие напряжения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 Скалывающие напряжения в лобовой врубке не должны превышать расчетного сопротивления древесины скалыванию вдоль волокон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Скалывающие напряжения в лобовой врубке не должны превышать среднего по площадке скалывания расчетного сопротивления древесины скалыванию вдоль волокон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Скалывающие напряжения в лобовой врубке не должны превышать расчетного сопротивления древесины скалыванию поперек волокон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Доска толщиной 40 мм прибита к другой доске гвоздем диаметром 4 мм и длиной 70 мм. Чему равна длина рабочей части гвоздя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Длина рабочей части гвоздя равна 22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Длина рабочей части гвоздя равна 24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Длина рабочей части гвоздя равна 30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7. </w:t>
      </w:r>
      <w:r>
        <w:rPr>
          <w:color w:val="000000" w:themeColor="text1"/>
          <w:sz w:val="24"/>
          <w:szCs w:val="24"/>
        </w:rPr>
        <w:t>Какой из перечисленных элементов не может быть нагелем в соединении ДК?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А</w:t>
      </w:r>
      <w:r>
        <w:rPr>
          <w:color w:val="000000" w:themeColor="text1"/>
          <w:sz w:val="24"/>
          <w:szCs w:val="24"/>
        </w:rPr>
        <w:t>. Деревянная пластина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.</w:t>
      </w:r>
      <w:r>
        <w:rPr>
          <w:color w:val="000000" w:themeColor="text1"/>
          <w:sz w:val="24"/>
          <w:szCs w:val="24"/>
        </w:rPr>
        <w:t xml:space="preserve">  Металлическая скоб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24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 w:themeColor="text1"/>
          <w:sz w:val="24"/>
          <w:szCs w:val="24"/>
          <w:shd w:fill="FFFFFF" w:val="clear"/>
        </w:rPr>
        <w:t>В.</w:t>
      </w:r>
      <w:r>
        <w:rPr>
          <w:color w:val="000000" w:themeColor="text1"/>
          <w:sz w:val="24"/>
          <w:szCs w:val="24"/>
          <w:shd w:fill="FFFFFF" w:val="clear"/>
        </w:rPr>
        <w:t xml:space="preserve"> Стальной шуруп.</w:t>
        <w:tab/>
      </w:r>
    </w:p>
    <w:p>
      <w:pPr>
        <w:pStyle w:val="ListParagraph"/>
        <w:shd w:val="clear" w:color="auto" w:fill="FFFFFF"/>
        <w:spacing w:lineRule="auto" w:line="240" w:before="0" w:after="0"/>
        <w:ind w:left="0" w:firstLine="142"/>
        <w:contextualSpacing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rFonts w:ascii="yandex-sans" w:hAnsi="yandex-sans"/>
          <w:color w:val="000000"/>
          <w:sz w:val="23"/>
          <w:szCs w:val="23"/>
          <w:shd w:fill="FFFFFF" w:val="clear"/>
        </w:rPr>
        <w:t xml:space="preserve"> Какой вид работы древесины в соединении предпочтительнее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 Хорошо, когда древесина в соединении работает на растяжение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Работа древесины на смятие - самый вязкий вид работы древесины и именно он предпочтителен в соединениях элементов ДК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Предпочтительнее работа древесины в соединении на скалывание.</w:t>
      </w:r>
    </w:p>
    <w:p>
      <w:pPr>
        <w:pStyle w:val="ListParagraph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>Какой из перечисленных элементов может служить связью в шпоночном соединении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Проволочная скрутка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Металлическое кольцо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Стальной гвоздь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10. </w:t>
      </w:r>
      <w:r>
        <w:rPr>
          <w:color w:val="000000" w:themeColor="text1"/>
          <w:sz w:val="24"/>
          <w:szCs w:val="24"/>
        </w:rPr>
        <w:t>Какой из перечисленных элементов не используется в соединениях на растянутых связях?</w:t>
        <w:br/>
      </w:r>
      <w:r>
        <w:rPr>
          <w:b/>
          <w:color w:val="000000" w:themeColor="text1"/>
          <w:sz w:val="24"/>
          <w:szCs w:val="24"/>
        </w:rPr>
        <w:t>А.</w:t>
      </w:r>
      <w:r>
        <w:rPr>
          <w:color w:val="000000" w:themeColor="text1"/>
          <w:sz w:val="24"/>
          <w:szCs w:val="24"/>
        </w:rPr>
        <w:t xml:space="preserve"> Скоба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.</w:t>
      </w:r>
      <w:r>
        <w:rPr>
          <w:color w:val="000000" w:themeColor="text1"/>
          <w:sz w:val="24"/>
          <w:szCs w:val="24"/>
        </w:rPr>
        <w:t xml:space="preserve"> Хомут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В</w:t>
      </w:r>
      <w:r>
        <w:rPr>
          <w:color w:val="000000" w:themeColor="text1"/>
          <w:sz w:val="24"/>
          <w:szCs w:val="24"/>
        </w:rPr>
        <w:t>.  Зубчатая пластина.</w:t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12.3 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икроструктура и анизотропия древес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ые сопротивления древесины, выбор напряжений по СНиП II-25-8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ет сопротивл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етоды расчёта центрально-растянутых элементов по условию проч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ям проч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ю устойчив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составных элементов на податливых связ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нормальным напряжени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касательным напряжени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при косом изгиб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изгибаем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растяну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сжато-изогну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ая длина и предельная гибкость деревянн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Виды соединений деревянных констру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мятия древес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калы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Определение несущей способности нагельных соедин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по условию прочности на смятие контактных соединений.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/>
        <w:t>21. Расчёт по условию прочности на срез контактных соедин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pPr w:bottomFromText="0" w:horzAnchor="margin" w:leftFromText="180" w:rightFromText="180" w:tblpX="0" w:tblpY="301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tbl>
      <w:tblPr>
        <w:tblpPr w:bottomFromText="0" w:horzAnchor="margin" w:leftFromText="180" w:rightFromText="180" w:tblpX="0" w:tblpY="31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117"/>
        <w:gridCol w:w="6005"/>
      </w:tblGrid>
      <w:tr>
        <w:trPr>
          <w:tblHeader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Введение в профессиональную деятельность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чет элементов конструкций</w:t>
      </w:r>
      <w:r>
        <w:rPr/>
        <w:t xml:space="preserve"> из древесины [Электронный ресурс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. механики ; сост. З. И. Кормщикова. – Сыктывкар : СЛИ, 2012. – Режим доступа: http://lib.sfi.komi.com/ft/301-000193.pdf.</w:t>
      </w:r>
      <w:r>
        <w:rPr>
          <w:b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делия из древесины и древесных материалов. Поля допусков для линейных размеров и посадки [Электронный ресурс] : ГОСТ 6449.1-82. − Введ. 1984-01-01 // СПС «КонсультантПлюс»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023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2d51a1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55c3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3023b6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870e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5c3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5D01B7-4445-4007-852A-15FD524C0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5</Pages>
  <Words>4983</Words>
  <Characters>28408</Characters>
  <CharactersWithSpaces>33325</CharactersWithSpaces>
  <Paragraphs>6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6:00Z</dcterms:created>
  <dc:creator>zojav</dc:creator>
  <dc:description/>
  <dc:language>en-US</dc:language>
  <cp:lastModifiedBy>Мария Н. Кочева</cp:lastModifiedBy>
  <cp:lastPrinted>2023-09-13T11:13:00Z</cp:lastPrinted>
  <dcterms:modified xsi:type="dcterms:W3CDTF">2023-09-13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