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9B1014-F9B7-40D8-9F37-BC62D657B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363</Words>
  <Characters>13474</Characters>
  <CharactersWithSpaces>158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8T07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