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26.07.2017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C8C6D8-480D-440A-86B4-12C69725D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1</Pages>
  <Words>8200</Words>
  <Characters>46745</Characters>
  <CharactersWithSpaces>54836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07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