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>«</w:t>
      </w:r>
      <w:r>
        <w:rPr>
          <w:b/>
          <w:sz w:val="24"/>
          <w:szCs w:val="24"/>
        </w:rPr>
        <w:t>КОМПЛЕКСНОЕ ИСПОЛЬЗОВАНИЕ ДРЕВЕСИНЫ», Б1.В.1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/>
      </w:pPr>
      <w:r>
        <w:rPr/>
        <w:t>Сыктывкар 2023</w:t>
      </w:r>
      <w:r>
        <w:br w:type="page"/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: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Е.А. Елиферов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Комплексное использование древесины » являются научить студента и дать понять в необходимости рачительного отношения к лесным ресурсам, его восстановлению и максимально эффективного использования древесного сырья в масштабах производ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комплексном использовании древесины на всех стадиях современного производства, с целью совершенствования известных и поиску новых способов переработки всех видов древесного сырья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Комплексное использование древесины» относится к части дисциплин, формируемой участниками образовательных отношений учебного плана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изика древесины,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</w:rPr>
        <w:t>Древесиноведение с основами лесного товароведения,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 деревоперерабатывающих произво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клееных материалов и древесных плит,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невмотранспорт измельчённой древесины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.</w:t>
      </w:r>
    </w:p>
    <w:tbl>
      <w:tblPr>
        <w:tblpPr w:bottomFromText="0" w:horzAnchor="text" w:leftFromText="180" w:rightFromText="180" w:tblpX="0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0"/>
        <w:gridCol w:w="1999"/>
        <w:gridCol w:w="1844"/>
      </w:tblGrid>
      <w:tr>
        <w:trPr>
          <w:trHeight w:val="230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4551"/>
        <w:gridCol w:w="519"/>
        <w:gridCol w:w="736"/>
        <w:gridCol w:w="516"/>
        <w:gridCol w:w="594"/>
        <w:gridCol w:w="652"/>
        <w:gridCol w:w="652"/>
        <w:gridCol w:w="1514"/>
      </w:tblGrid>
      <w:tr>
        <w:trPr>
          <w:trHeight w:val="24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ёмов дополнительного древесного сырь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ёт постав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ёты количества образующихся отходов при деревообработке и лесопилен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4590"/>
        <w:gridCol w:w="631"/>
        <w:gridCol w:w="641"/>
        <w:gridCol w:w="553"/>
        <w:gridCol w:w="602"/>
        <w:gridCol w:w="602"/>
        <w:gridCol w:w="554"/>
        <w:gridCol w:w="1610"/>
      </w:tblGrid>
      <w:tr>
        <w:trPr>
          <w:trHeight w:val="23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ёт баланса пиловочного сырья. Способы раскроя, расчёта поставов. Новейшие технологии раскроя пиловочного сырья на пиломатериал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ы количества образующихся отходов от деревообработки (строжка) и лесопилении (распиловка бревен). Раскрой понятия: номинальные объемы, физические объём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483"/>
        <w:gridCol w:w="3756"/>
        <w:gridCol w:w="1053"/>
        <w:gridCol w:w="1828"/>
        <w:gridCol w:w="1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1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483"/>
        <w:gridCol w:w="3756"/>
        <w:gridCol w:w="1053"/>
        <w:gridCol w:w="1828"/>
        <w:gridCol w:w="1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0"/>
        <w:gridCol w:w="1445"/>
        <w:gridCol w:w="2416"/>
        <w:gridCol w:w="1183"/>
      </w:tblGrid>
      <w:tr>
        <w:trPr>
          <w:trHeight w:val="8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0"/>
        <w:gridCol w:w="1445"/>
        <w:gridCol w:w="2416"/>
        <w:gridCol w:w="1183"/>
      </w:tblGrid>
      <w:tr>
        <w:trPr>
          <w:trHeight w:val="8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http://lib.sfi.komi.com/ft/301-000135.pdf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е использование древеси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1 "Лесоинженерное дело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М. Н. Шостак. - Сыктывкар : СЛИ, 2008. - 16 с. -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1843"/>
        <w:gridCol w:w="1823"/>
        <w:gridCol w:w="1825"/>
        <w:gridCol w:w="1093"/>
      </w:tblGrid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1. Классификация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Технологии по переработке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/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е. Основные понятия. Классификац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Факторы влияющие на количественный и качественный состав дополнительного сырья (отходов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Контроль качества щепы. Учет. Коэффициенты полнодревес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я производства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Окаривание древесного сырья. Требования к качеств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ипы окорочных станков. Характеристики.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комлевщик. Характеристика. Требование к оборудованию.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Дисковые рубительные маш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Барабанные рубительные машины. Конструкции, характеристики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Пневый осмол. Его заготов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Производство древесного уг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аготовка корья для производства дубильных экстра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Заготовка древесной зеле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руктурные схемы производства топливных брикетов и топливных гранул (пеллет) из сырья (опилки) с естественной влажностью (55-65%), и из сырья (опилки, стружка) с влажностью 8-12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Производство упаковочной струж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Арболит. Характеристики, технология производ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Производство кормов из древесной зеле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3. Современные технологии по заготовке и переработке круглых лесоматериалов с  переработкой отходов производства на места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4. Опыт западных стран по использованию отходов производства.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лексное использование древесины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ыгарова, М. В. Комплексное использование древесин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5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харенко, Г. П. Комплексное использование древесины [Электронный ресурс] : учеб. пособие для студ. вузов, обучающихся по направлению подготовки бакалавров и магистров 250400 – «Технология лесозаготовительных и деревообрабатывающих производств» и по спец. 250401 «Лесоинженерное дело»  / Г. П. Захаренко ; Университетская библиотека онлайн (ЭБС). – Йошкар–Ола : ПГТУ, 2015. – 112 с. – Режим доступа: http://biblioclub.ru/index.php?page=book&amp;id=47732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b761de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24f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24f1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135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6EC53-4C06-4255-BC74-B8CFD6A8B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6</Pages>
  <Words>5232</Words>
  <Characters>29827</Characters>
  <CharactersWithSpaces>34990</CharactersWithSpaces>
  <Paragraphs>6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7:00Z</dcterms:created>
  <dc:creator>zojav</dc:creator>
  <dc:description/>
  <dc:language>en-US</dc:language>
  <cp:lastModifiedBy>Мария Н. Кочева</cp:lastModifiedBy>
  <cp:lastPrinted>2023-09-12T11:59:00Z</cp:lastPrinted>
  <dcterms:modified xsi:type="dcterms:W3CDTF">2023-09-15T07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