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именование ООП ВО: «Технология деревообработки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правленность (профиль): «Технология деревообработки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выпускающей кафедрой «Лесное хозяйство и деревообработка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 </w:t>
      </w:r>
      <w:hyperlink r:id="rId2">
        <w:r>
          <w:rPr>
            <w:rStyle w:val="InternetLink"/>
            <w:sz w:val="24"/>
            <w:szCs w:val="24"/>
          </w:rPr>
          <w:t>Пахучий</w:t>
        </w:r>
        <w:r>
          <w:rPr>
            <w:rStyle w:val="InternetLink"/>
            <w:color w:val="auto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ладимир Васильевич</w:t>
        </w:r>
      </w:hyperlink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20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82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х компетенц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iCs/>
          <w:spacing w:val="-3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8250" cy="3609975"/>
                <wp:effectExtent l="19050" t="0" r="0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4.3pt;width:397.45pt;height:28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62600" cy="4029075"/>
                <wp:effectExtent l="19050" t="0" r="0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7.3pt;width:437.95pt;height:31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3.  </w:t>
      </w:r>
      <w:r>
        <w:rPr>
          <w:rFonts w:ascii="Times New Roman" w:hAnsi="Times New Roman"/>
          <w:i/>
          <w:sz w:val="24"/>
          <w:szCs w:val="24"/>
        </w:rPr>
        <w:t>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8300" cy="394335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0.55pt;width:428.95pt;height:31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3500" cy="3724275"/>
                <wp:effectExtent l="19050" t="0" r="0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3.3pt;width:404.95pt;height:29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38725" cy="3648075"/>
                <wp:effectExtent l="19050" t="0" r="9525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87.3pt;width:396.7pt;height:28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90875" cy="3819525"/>
                <wp:effectExtent l="19050" t="0" r="9525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00.8pt;width:251.2pt;height:30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19650" cy="2514600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05pt;width:379.45pt;height:19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52900" cy="482917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80.3pt;width:326.95pt;height:38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3228975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4.3pt;width:215.95pt;height:25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3495675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75.3pt;width:215.95pt;height:27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48075" cy="3781425"/>
                <wp:effectExtent l="19050" t="0" r="9525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97.8pt;width:287.2pt;height:29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57675" cy="3209925"/>
                <wp:effectExtent l="19050" t="0" r="952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52.8pt;width:335.2pt;height:2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7275" cy="3238500"/>
                <wp:effectExtent l="19050" t="0" r="9525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55.05pt;width:383.2pt;height:25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3975" cy="3800475"/>
                <wp:effectExtent l="19050" t="0" r="9525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9.3pt;width:404.2pt;height:29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1725" cy="3190875"/>
                <wp:effectExtent l="19050" t="0" r="9525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pt;width:186.7pt;height:25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60057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3pt;width:215.95pt;height:36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9175" cy="3429000"/>
                <wp:effectExtent l="19050" t="0" r="9525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05pt;width:380.2pt;height:269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Изучить ГОСТ 2.30</w:t>
      </w:r>
      <w:r>
        <w:rPr/>
        <w:t xml:space="preserve">5-68 Изображения – виды, разрезы, сечения. </w:t>
      </w:r>
      <w:r>
        <w:rPr>
          <w:color w:val="000000"/>
        </w:rPr>
        <w:t xml:space="preserve">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5350" cy="3314700"/>
                <wp:effectExtent l="19050" t="0" r="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1.05pt;width:370.45pt;height:26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2. Что называют главным видом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3. Когда на чертеже делают надписи названий основных видов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ГР №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  <w:color w:val="000000"/>
        </w:rPr>
        <w:t xml:space="preserve">Призматическое отверстие </w:t>
      </w:r>
      <w:r>
        <w:rPr>
          <w:color w:val="000000"/>
        </w:rPr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  <w:color w:val="000000"/>
        </w:rPr>
        <w:t xml:space="preserve">Цилиндрическое отверстие </w:t>
      </w:r>
      <w:r>
        <w:rPr>
          <w:color w:val="000000"/>
        </w:rPr>
        <w:t xml:space="preserve">выполнить в соответствии со своим вариантом. Работу выполнить на листе формата </w:t>
      </w:r>
      <w:r>
        <w:rPr>
          <w:i/>
          <w:iCs/>
          <w:color w:val="000000"/>
        </w:rPr>
        <w:t>А3</w:t>
      </w:r>
      <w:r>
        <w:rPr>
          <w:color w:val="000000"/>
        </w:rPr>
        <w:t xml:space="preserve">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  <w:color w:val="000000"/>
        </w:rPr>
        <w:t>s</w:t>
      </w:r>
      <w:r>
        <w:rPr>
          <w:color w:val="000000"/>
        </w:rPr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400425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8pt;width:359.95pt;height:2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1. Что такое разрез?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Для какой цели применяют разрезы? </w:t>
      </w:r>
    </w:p>
    <w:p>
      <w:pPr>
        <w:pStyle w:val="Iauiue"/>
        <w:jc w:val="both"/>
        <w:rPr/>
      </w:pPr>
      <w:r>
        <w:rPr>
          <w:color w:val="000000"/>
        </w:rPr>
        <w:t xml:space="preserve">3. Что такое полный разрез, простой и сложный </w:t>
      </w:r>
      <w:r>
        <w:rPr/>
        <w:t>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4325" cy="2924175"/>
                <wp:effectExtent l="19050" t="0" r="9525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7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6225" cy="2733675"/>
                <wp:effectExtent l="19050" t="0" r="952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pt;width:321.7pt;height:21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</w:t>
      </w:r>
      <w:r>
        <w:rPr/>
        <w:t xml:space="preserve">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33900" cy="3238500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55.05pt;width:356.95pt;height:25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задания. </w:t>
      </w:r>
      <w:r>
        <w:rPr>
          <w:rFonts w:ascii="Times New Roman" w:hAnsi="Times New Roman"/>
          <w:color w:val="000000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3 </w:t>
      </w:r>
      <w:r>
        <w:rPr>
          <w:rFonts w:ascii="Times New Roman" w:hAnsi="Times New Roman"/>
          <w:color w:val="000000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3425" cy="3371850"/>
                <wp:effectExtent l="19050" t="0" r="952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55pt;width:357.7pt;height:26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3. Раскрыть сущность способа вспомогательных секущих плоскостей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 xml:space="preserve">4. Что называется уклоном? </w:t>
      </w:r>
    </w:p>
    <w:p>
      <w:pPr>
        <w:pStyle w:val="Iauiueaaa"/>
        <w:jc w:val="both"/>
        <w:rPr/>
      </w:pPr>
      <w:r>
        <w:rPr>
          <w:color w:val="000000"/>
        </w:rPr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2800" cy="470535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55pt;width:263.95pt;height:37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паян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3257550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55pt;width:364.45pt;height:25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. Какое издел</w:t>
      </w:r>
      <w:r>
        <w:rPr/>
        <w:t xml:space="preserve">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6. Какие КД называют подлинникам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В состав задания по выполнению 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>Входят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структурной схемы;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ение спецификации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эскизов всех нестандартных деталей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81300" cy="3390900"/>
                <wp:effectExtent l="19050" t="0" r="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.05pt;width:218.95pt;height:26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343150" cy="333375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55pt;width:184.45pt;height:2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5125" cy="2209800"/>
                <wp:effectExtent l="19050" t="0" r="9525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4.05pt;width:228.7pt;height:17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7500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5.05pt;width:194.2pt;height:22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72025" cy="3381375"/>
                <wp:effectExtent l="19050" t="0" r="9525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266.3pt;width:375.7pt;height:26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Ответы на вопросы по заданной теме </w:t>
      </w:r>
    </w:p>
    <w:p>
      <w:pPr>
        <w:pStyle w:val="NoSpacing"/>
        <w:ind w:left="360" w:hanging="0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7086600"/>
                <wp:effectExtent l="19050" t="0" r="0" b="0"/>
                <wp:docPr id="31" name="Picture 31" descr="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558.05pt;width:467.95pt;height:55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153275"/>
                <wp:effectExtent l="19050" t="0" r="0" b="0"/>
                <wp:docPr id="32" name="Picture 32" descr="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563.3pt;width:467.95pt;height:56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7575"/>
                <wp:effectExtent l="19050" t="0" r="0" b="0"/>
                <wp:docPr id="33" name="Рисунок 75" descr="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572.3pt;width:467.95pt;height:57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7575"/>
                <wp:effectExtent l="19050" t="0" r="0" b="0"/>
                <wp:docPr id="34" name="Рисунок 76" descr="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572.3pt;width:467.95pt;height:57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00900"/>
                <wp:effectExtent l="19050" t="0" r="0" b="0"/>
                <wp:docPr id="35" name="Рисунок 77" descr="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567.05pt;width:467.95pt;height:56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3000" cy="5905500"/>
                <wp:effectExtent l="19050" t="0" r="0" b="0"/>
                <wp:docPr id="36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65.05pt;width:389.95pt;height:46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100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7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8255" simplePos="0" locked="0" layoutInCell="0" allowOverlap="1" relativeHeight="98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8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0" simplePos="0" locked="0" layoutInCell="0" allowOverlap="1" relativeHeight="9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9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0" cy="1733550"/>
                <wp:effectExtent l="19050" t="0" r="0" b="0"/>
                <wp:docPr id="40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55pt;width:442.45pt;height:1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4475" cy="2047875"/>
                <wp:effectExtent l="19050" t="0" r="9525" b="0"/>
                <wp:docPr id="41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3pt;width:419.2pt;height:16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42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62550" cy="1943100"/>
                <wp:effectExtent l="19050" t="0" r="0" b="0"/>
                <wp:docPr id="43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3.05pt;width:406.45pt;height:15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 Office 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4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5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6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7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8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9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0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1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2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3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4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5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6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7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8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9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0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1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2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3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4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5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620125"/>
                <wp:effectExtent l="19050" t="0" r="0" b="0"/>
                <wp:docPr id="66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8pt;width:496.45pt;height:67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7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8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9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9163050"/>
                <wp:effectExtent l="19050" t="0" r="0" b="0"/>
                <wp:docPr id="70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55pt;width:496.45pt;height:72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486775"/>
                <wp:effectExtent l="19050" t="0" r="0" b="0"/>
                <wp:docPr id="71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3pt;width:496.45pt;height:66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982075"/>
                <wp:effectExtent l="19050" t="0" r="0" b="0"/>
                <wp:docPr id="72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3pt;width:496.45pt;height:70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772525"/>
                <wp:effectExtent l="19050" t="0" r="0" b="0"/>
                <wp:docPr id="73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pt;width:496.45pt;height:69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5950" cy="7258050"/>
                <wp:effectExtent l="19050" t="0" r="0" b="0"/>
                <wp:docPr id="74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55pt;width:448.45pt;height:57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7381875"/>
                <wp:effectExtent l="19050" t="0" r="0" b="0"/>
                <wp:docPr id="75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3pt;width:410.95pt;height:58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8300" cy="7077075"/>
                <wp:effectExtent l="19050" t="0" r="0" b="0"/>
                <wp:docPr id="76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3pt;width:428.95pt;height:55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7275" cy="7172325"/>
                <wp:effectExtent l="19050" t="0" r="9525" b="0"/>
                <wp:docPr id="77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4.8pt;width:383.2pt;height:564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1525" cy="7296150"/>
                <wp:effectExtent l="19050" t="0" r="9525" b="0"/>
                <wp:docPr id="78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55pt;width:360.7pt;height:57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8700" cy="7143750"/>
                <wp:effectExtent l="19050" t="0" r="0" b="0"/>
                <wp:docPr id="79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55pt;width:380.95pt;height:5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6250" cy="7324725"/>
                <wp:effectExtent l="19050" t="0" r="0" b="0"/>
                <wp:docPr id="80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8pt;width:337.45pt;height:57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210425"/>
                <wp:effectExtent l="19050" t="0" r="9525" b="0"/>
                <wp:docPr id="81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8pt;width:423.7pt;height:5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2350"/>
                <wp:effectExtent l="19050" t="0" r="9525" b="0"/>
                <wp:docPr id="82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55pt;width:417.7pt;height:58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0" cy="7315200"/>
                <wp:effectExtent l="19050" t="0" r="0" b="0"/>
                <wp:docPr id="83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4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162800"/>
                <wp:effectExtent l="19050" t="0" r="9525" b="0"/>
                <wp:docPr id="84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4.05pt;width:423.7pt;height:56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2100" cy="7096125"/>
                <wp:effectExtent l="19050" t="0" r="0" b="0"/>
                <wp:docPr id="85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8.8pt;width:422.95pt;height:55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448550"/>
                <wp:effectExtent l="19050" t="0" r="9525" b="0"/>
                <wp:docPr id="86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55pt;width:456.7pt;height:58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0700" cy="7277100"/>
                <wp:effectExtent l="19050" t="0" r="0" b="0"/>
                <wp:docPr id="87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05pt;width:440.95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286625"/>
                <wp:effectExtent l="19050" t="0" r="9525" b="0"/>
                <wp:docPr id="88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3.8pt;width:456.7pt;height:57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900" cy="7334250"/>
                <wp:effectExtent l="19050" t="0" r="0" b="0"/>
                <wp:docPr id="89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55pt;width:446.95pt;height:57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9775" cy="7277100"/>
                <wp:effectExtent l="19050" t="0" r="9525" b="0"/>
                <wp:docPr id="90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05pt;width:458.2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6675" cy="2486025"/>
                <wp:effectExtent l="19050" t="0" r="9525" b="0"/>
                <wp:docPr id="91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8pt;width:305.2pt;height:19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1825" cy="3609975"/>
                <wp:effectExtent l="19050" t="0" r="9525" b="0"/>
                <wp:docPr id="92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4.3pt;width:249.7pt;height:28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7425" cy="2495550"/>
                <wp:effectExtent l="19050" t="0" r="9525" b="0"/>
                <wp:docPr id="93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55pt;width:177.7pt;height:19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0325" cy="3457575"/>
                <wp:effectExtent l="19050" t="0" r="9525" b="0"/>
                <wp:docPr id="94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3pt;width:204.7pt;height:27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3675" cy="1924050"/>
                <wp:effectExtent l="19050" t="0" r="9525" b="0"/>
                <wp:docPr id="95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5pt;width:215.2pt;height:15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5550" cy="3324225"/>
                <wp:effectExtent l="19050" t="0" r="0" b="0"/>
                <wp:docPr id="96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8pt;width:196.45pt;height:26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7250" cy="6591300"/>
                <wp:effectExtent l="19050" t="0" r="0" b="0"/>
                <wp:docPr id="97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.05pt;width:367.45pt;height:5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9175" cy="6819900"/>
                <wp:effectExtent l="19050" t="0" r="9525" b="0"/>
                <wp:docPr id="98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05pt;width:380.2pt;height:53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95850" cy="6924675"/>
                <wp:effectExtent l="19050" t="0" r="0" b="0"/>
                <wp:docPr id="99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3pt;width:385.45pt;height:54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 xml:space="preserve">d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color w:val="000000"/>
          <w:sz w:val="24"/>
          <w:szCs w:val="24"/>
        </w:rPr>
        <w:t>Методы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color w:val="000000"/>
          <w:sz w:val="24"/>
          <w:szCs w:val="24"/>
        </w:rPr>
        <w:t xml:space="preserve">Средства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color w:val="000000"/>
          <w:sz w:val="24"/>
          <w:szCs w:val="24"/>
        </w:rPr>
        <w:t xml:space="preserve">Методы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color w:val="000000"/>
          <w:sz w:val="24"/>
          <w:szCs w:val="24"/>
        </w:rPr>
        <w:t>Средствам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Что понимается под </w:t>
      </w:r>
      <w:r>
        <w:rPr>
          <w:rStyle w:val="211pt2"/>
          <w:rFonts w:eastAsia="Arial"/>
          <w:color w:val="000000"/>
          <w:sz w:val="24"/>
          <w:szCs w:val="24"/>
        </w:rPr>
        <w:t>проектно-</w:t>
        <w:softHyphen/>
        <w:t>конструкторской документацие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Что понимается под </w:t>
      </w:r>
      <w:r>
        <w:rPr>
          <w:rStyle w:val="211pt2"/>
          <w:rFonts w:eastAsia="Arial"/>
          <w:color w:val="000000"/>
          <w:sz w:val="24"/>
          <w:szCs w:val="24"/>
        </w:rPr>
        <w:t>технической документацие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Как происходит </w:t>
      </w:r>
      <w:r>
        <w:rPr>
          <w:rStyle w:val="211pt2"/>
          <w:rFonts w:eastAsia="Arial"/>
          <w:color w:val="000000"/>
          <w:sz w:val="24"/>
          <w:szCs w:val="24"/>
        </w:rPr>
        <w:t>оформление проектно-</w:t>
        <w:softHyphen/>
        <w:t>конструкторской документации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Как происходит </w:t>
      </w:r>
      <w:r>
        <w:rPr>
          <w:rStyle w:val="211pt2"/>
          <w:rFonts w:eastAsia="Arial"/>
          <w:color w:val="000000"/>
          <w:sz w:val="24"/>
          <w:szCs w:val="24"/>
        </w:rPr>
        <w:t>оформление технической документации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Что такое </w:t>
      </w:r>
      <w:r>
        <w:rPr>
          <w:rStyle w:val="211pt2"/>
          <w:rFonts w:eastAsia="Arial"/>
          <w:color w:val="000000"/>
          <w:sz w:val="24"/>
          <w:szCs w:val="24"/>
        </w:rPr>
        <w:t>растровая график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Что такое </w:t>
      </w:r>
      <w:r>
        <w:rPr>
          <w:rStyle w:val="211pt2"/>
          <w:rFonts w:eastAsia="Arial"/>
          <w:color w:val="000000"/>
          <w:sz w:val="24"/>
          <w:szCs w:val="24"/>
        </w:rPr>
        <w:t>векторная график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Что такое </w:t>
      </w:r>
      <w:r>
        <w:rPr>
          <w:rStyle w:val="211pt2"/>
          <w:rFonts w:eastAsia="Arial"/>
          <w:color w:val="000000"/>
          <w:sz w:val="24"/>
          <w:szCs w:val="24"/>
        </w:rPr>
        <w:t>трехмерная график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sz w:val="24"/>
          <w:szCs w:val="24"/>
        </w:rPr>
        <w:t xml:space="preserve">Что такое </w:t>
      </w:r>
      <w:r>
        <w:rPr>
          <w:rStyle w:val="211pt2"/>
          <w:rFonts w:eastAsia="Arial"/>
          <w:color w:val="000000"/>
          <w:sz w:val="24"/>
          <w:szCs w:val="24"/>
        </w:rPr>
        <w:t>современные прикладные программ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Fonts w:cs="" w:cstheme="minorBidi"/>
        </w:rPr>
      </w:pPr>
      <w:r>
        <w:rPr>
          <w:rStyle w:val="211pt2"/>
          <w:rFonts w:eastAsia="Arial"/>
          <w:color w:val="000000"/>
          <w:sz w:val="24"/>
          <w:szCs w:val="24"/>
        </w:rPr>
        <w:t>Как происходит работа с растровой графико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rStyle w:val="211pt2"/>
          <w:rFonts w:eastAsia="Arial"/>
          <w:color w:val="000000"/>
          <w:sz w:val="24"/>
          <w:szCs w:val="24"/>
        </w:rPr>
        <w:t>Как происходит работа с векторной графико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color w:val="000000"/>
          <w:sz w:val="24"/>
          <w:szCs w:val="24"/>
        </w:rPr>
        <w:t>Как происходит работа с трехмерной графикой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rStyle w:val="211pt2"/>
          <w:rFonts w:eastAsia="Arial"/>
          <w:sz w:val="24"/>
          <w:szCs w:val="24"/>
        </w:rPr>
      </w:pPr>
      <w:r>
        <w:rPr>
          <w:rStyle w:val="211pt2"/>
          <w:rFonts w:eastAsia="Arial"/>
          <w:color w:val="000000"/>
          <w:sz w:val="24"/>
          <w:szCs w:val="24"/>
        </w:rPr>
        <w:t>Как происходит работа с современными прикладными программами?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76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4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f7456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f7456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745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f7456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f74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7456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af7456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f7456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f7456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af7456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af7456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af7456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f7456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af7456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2"/>
    <w:qFormat/>
    <w:locked/>
    <w:rsid w:val="00af7456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af7456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af745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af7456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af7456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af7456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af745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f7456"/>
    <w:rPr/>
  </w:style>
  <w:style w:type="character" w:styleId="Appleconvertedspace" w:customStyle="1">
    <w:name w:val="apple-converted-space"/>
    <w:basedOn w:val="DefaultParagraphFont"/>
    <w:qFormat/>
    <w:rsid w:val="00af7456"/>
    <w:rPr/>
  </w:style>
  <w:style w:type="character" w:styleId="211pt" w:customStyle="1">
    <w:name w:val="Основной текст (2) + 11 pt"/>
    <w:basedOn w:val="21"/>
    <w:uiPriority w:val="99"/>
    <w:qFormat/>
    <w:rsid w:val="00af7456"/>
    <w:rPr>
      <w:sz w:val="22"/>
      <w:szCs w:val="22"/>
    </w:rPr>
  </w:style>
  <w:style w:type="character" w:styleId="211pt2" w:customStyle="1">
    <w:name w:val="Основной текст (2) + 11 pt2"/>
    <w:basedOn w:val="DefaultParagraphFont"/>
    <w:uiPriority w:val="99"/>
    <w:qFormat/>
    <w:rsid w:val="00af7456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f7456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7456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f74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af74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af745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74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af745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f7456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8"/>
    <w:qFormat/>
    <w:rsid w:val="00af7456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af7456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af7456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af7456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af7456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af7456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af7456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af7456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af7456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af7456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af745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af7456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af7456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af74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af74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5</Pages>
  <Words>8072</Words>
  <Characters>46014</Characters>
  <CharactersWithSpaces>53979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0:00Z</dcterms:created>
  <dc:creator>aa.molchanova</dc:creator>
  <dc:description/>
  <dc:language>en-US</dc:language>
  <cp:lastModifiedBy>aa.molchanova</cp:lastModifiedBy>
  <dcterms:modified xsi:type="dcterms:W3CDTF">2022-11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