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Технология деревообработки"</w:t>
      </w:r>
    </w:p>
    <w:p>
      <w:pPr>
        <w:pStyle w:val="Norma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ривод, Теоретическая механика,  Общая электротехника с основами электроники, Физика древесины.</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827911265"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442128510"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335777480"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647309541"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273121831"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10592696"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42259619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24398854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200358465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986192781"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481660447"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74959095"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53196356"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8E01D0-A2F8-4D34-8A4E-AB7808347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541</Words>
  <Characters>94287</Characters>
  <CharactersWithSpaces>110607</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2:00Z</dcterms:created>
  <dc:creator>zojav</dc:creator>
  <dc:description/>
  <dc:language>en-US</dc:language>
  <cp:lastModifiedBy>Елена В. Илюшенко</cp:lastModifiedBy>
  <cp:lastPrinted>2015-10-01T09:27:00Z</cp:lastPrinted>
  <dcterms:modified xsi:type="dcterms:W3CDTF">2023-09-13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