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реждения высше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СЛИ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auto" w:line="276" w:before="0" w:after="120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___________Л. А. Гурьева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«_____»__________20__ г.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ЕКТИРОВАНИЕ ЛЕСОЗАГОТОВИТЕЛЬНЫХ И ДЕРЕВОПЕРЕРАБАТЫВАЮЩИХ ПРОИЗВОДСТВ», Б1.В.07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7"/>
        <w:gridCol w:w="4814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4814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.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лесопромышленные технологии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: (очная/ заочная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 (очная):  7/3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контр. работа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3</w:t>
      </w:r>
      <w:r>
        <w:br w:type="page"/>
      </w:r>
    </w:p>
    <w:p>
      <w:pPr>
        <w:pStyle w:val="TextBody"/>
        <w:spacing w:lineRule="auto" w:line="276"/>
        <w:ind w:firstLine="720"/>
        <w:jc w:val="center"/>
        <w:rPr/>
      </w:pPr>
      <w:bookmarkStart w:id="2" w:name="_Toc291583320"/>
      <w:bookmarkEnd w:id="2"/>
      <w:r>
        <w:rPr/>
        <w:t>ЛИСТ СОГЛАСОВАНИЙ</w:t>
      </w:r>
    </w:p>
    <w:p>
      <w:pPr>
        <w:pStyle w:val="TextBody"/>
        <w:ind w:firstLine="284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к.т.н., доцент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>
          <w:u w:val="single"/>
        </w:rPr>
        <w:t>кафедры «Лесное хозяйство и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>
          <w:u w:val="single"/>
        </w:rPr>
        <w:t xml:space="preserve"> </w:t>
      </w:r>
      <w:r>
        <w:rPr>
          <w:u w:val="single"/>
        </w:rPr>
        <w:t>лесопромышленные технологии»</w:t>
      </w:r>
      <w:r>
        <w:rPr/>
        <w:t xml:space="preserve">                         ___________________    </w:t>
      </w:r>
      <w:r>
        <w:rPr>
          <w:u w:val="single"/>
        </w:rPr>
        <w:t>С.Г. Ганапольский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                                                          (подпись)</w:t>
        <w:tab/>
        <w:t xml:space="preserve">    (Ф.И.О.)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преподаватель кафедры 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есопромышленные технологии» </w:t>
      </w:r>
      <w:r>
        <w:rPr>
          <w:sz w:val="24"/>
          <w:szCs w:val="24"/>
        </w:rPr>
        <w:t xml:space="preserve">                  ___________________            </w:t>
      </w:r>
      <w:r>
        <w:rPr>
          <w:sz w:val="24"/>
          <w:szCs w:val="24"/>
          <w:u w:val="single"/>
        </w:rPr>
        <w:t>М.Н. Кочева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(подпись)</w:t>
        <w:tab/>
        <w:t xml:space="preserve">  (Ф.И.О.)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«Лесное хозяйство и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(подпись)</w:t>
        <w:tab/>
        <w:tab/>
        <w:t xml:space="preserve">                  (Ф.И.О.)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. с.-х. н., профессор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(подпись)</w:t>
        <w:tab/>
        <w:tab/>
        <w:tab/>
        <w:t xml:space="preserve"> (Ф.И.О.)</w:t>
      </w:r>
    </w:p>
    <w:p>
      <w:pPr>
        <w:pStyle w:val="Normal"/>
        <w:widowControl/>
        <w:spacing w:lineRule="auto" w:line="276"/>
        <w:ind w:left="285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лесного и сельского хозяйства</w:t>
      </w:r>
      <w:r>
        <w:rPr>
          <w:sz w:val="24"/>
          <w:szCs w:val="24"/>
        </w:rPr>
        <w:tab/>
        <w:t xml:space="preserve">              ____________________           </w:t>
      </w:r>
      <w:r>
        <w:rPr>
          <w:sz w:val="24"/>
          <w:szCs w:val="24"/>
          <w:u w:val="single"/>
        </w:rPr>
        <w:t>Т. В. Попова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(подпись)</w:t>
        <w:tab/>
        <w:t xml:space="preserve">                                    (Ф.И.О.)</w:t>
      </w:r>
    </w:p>
    <w:p>
      <w:pPr>
        <w:pStyle w:val="Normal"/>
        <w:widowControl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TextBody"/>
        <w:spacing w:before="0" w:after="0"/>
        <w:ind w:firstLine="709"/>
        <w:jc w:val="both"/>
        <w:rPr/>
      </w:pPr>
      <w:r>
        <w:rPr/>
        <w:t>Цель дисциплины – подготовка студентов в области</w:t>
      </w:r>
      <w:r>
        <w:rPr>
          <w:b/>
        </w:rPr>
        <w:t xml:space="preserve"> </w:t>
      </w:r>
      <w:r>
        <w:rPr/>
        <w:t>проектирования лесозаготовительных и деревоперерабатывающих производств лесного комплекса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и -  задачи  изучения  дисциплины  заключаются  в  ознакомление студентов  с  основными  подходами  и  содержанием  процессов проектирования  технических  объектов  и  предприятий  отрасли.  Изучение студентами  основных  представлений  выбора  оптимальных  вариантов строительства  деревообрабатывающих  предприятий,  цехов, производственных  участков,  обучить  правильно,  выбирать  строительные площадки,  модульные  строительные  конструкции,  оптимальные технологические  процессы,  подъёмно-транспортное  оборудование,  давать оценку вопросам охраны труда, экологии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Проектирование лесозаготовительных и деревоперерабатывающих производств» относится к части дисциплин, формируемой участниками образовательных отношений учебного пл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</w:t>
      </w:r>
      <w:r>
        <w:rPr/>
        <w:t xml:space="preserve"> </w:t>
      </w:r>
      <w:r>
        <w:rPr>
          <w:iCs/>
          <w:sz w:val="24"/>
          <w:szCs w:val="24"/>
        </w:rPr>
        <w:t>Древесиноведение с основами лесного товароведения</w:t>
      </w:r>
      <w:bookmarkStart w:id="3" w:name="_GoBack"/>
      <w:bookmarkEnd w:id="3"/>
      <w:r>
        <w:rPr>
          <w:sz w:val="24"/>
          <w:szCs w:val="24"/>
        </w:rPr>
        <w:t xml:space="preserve">, Оборудование отрасли, Технология лесозаготовительных и деревоперерабатывающих производств, Технология изделий из древесины, </w:t>
      </w:r>
      <w:r>
        <w:rPr>
          <w:bCs/>
          <w:sz w:val="24"/>
          <w:szCs w:val="24"/>
        </w:rPr>
        <w:t>учебных практи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</w:t>
      </w:r>
      <w:r>
        <w:rPr>
          <w:sz w:val="24"/>
          <w:szCs w:val="24"/>
        </w:rPr>
        <w:t xml:space="preserve"> Комплексное использование древесины, </w:t>
      </w:r>
      <w:r>
        <w:rPr>
          <w:bCs/>
          <w:sz w:val="24"/>
          <w:szCs w:val="24"/>
        </w:rPr>
        <w:t>Энергетическое использование древесной биомассы, Основы управления качеством продукции лесозаготовительных и деревообрабатывающих производств, Экономика производства, Комплексное использование древесины , а также производственных практик - технологическая (проектно-технологическая) практика, преддипломная практика - при подготовке к защите и защиты выпускной квалификационной работы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/>
        <w:t>.</w:t>
      </w: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3.1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"/>
        <w:gridCol w:w="1006"/>
        <w:gridCol w:w="1980"/>
        <w:gridCol w:w="2551"/>
        <w:gridCol w:w="29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изводственно-технолог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– 2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>ПК 2,1 Знает: современные технологические, процессы лесозаготовительных и деревоперерабатывающих производств; основы и средства проектирования лесозаготовительных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деревоперерабатывающих производств; технические характеристики, назначение и возможности лесозаготовительного и деревоперерабатывающего оборудования; нормативно-техническую документацию и терминологию; показатели качества выпускаемой продукции; требования охраны труда, пожарной безопасности и  производственной санита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-2,3 Разрабатывает технологические процессы лесозаготовительных и деревоперерабатывающих производств. Разрабатывает технологическую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3. Способен контролировать, выявлять недостатки в технологических процессах и неисправности в технологическом оборудован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– 3,1 Знает: режимы технологических процессов; нормативно-технологическую документацию; методы и правила проведения мониторинга производственных проце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ехнические характеристики, назначение и возможности оборудования; показатели качества выпускаемой продукции; виды брака, дефектов продукции и способы их устра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методы определения показателей физико-механических свойств используемого сырья, продукции, полуфабрикатов и готовых изделий; требования охраны труда, пожар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безопасности, производственной санитар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– 3,3 Определяет контролируемые параметры технологических, процессов и применяемого оборудования. Организует текущий мониторинг производственных процессов и оборудования с учетом контрольных параметров. Вносит оперативные корректировки в ходе выполнения производственных процессов в случае выявления отклонений от контрольных параметров. Проводит анализ результатов мониторинга для выявления причин отклонений. Разрабатывает корректирующие мероприятия по устранению выявленных отклонений.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27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6 зачетных единиц.</w:t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11"/>
        <w:gridCol w:w="1867"/>
        <w:gridCol w:w="1720"/>
      </w:tblGrid>
      <w:tr>
        <w:trPr>
          <w:trHeight w:val="230" w:hRule="atLeast"/>
        </w:trPr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ая форма обуче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очная форма обучения)</w:t>
            </w:r>
          </w:p>
        </w:tc>
      </w:tr>
      <w:tr>
        <w:trPr>
          <w:trHeight w:val="234" w:hRule="atLeast"/>
        </w:trPr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</w:tr>
      <w:tr>
        <w:trPr>
          <w:trHeight w:val="2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>
          <w:trHeight w:val="2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"/>
        <w:gridCol w:w="4146"/>
        <w:gridCol w:w="476"/>
        <w:gridCol w:w="678"/>
        <w:gridCol w:w="505"/>
        <w:gridCol w:w="593"/>
        <w:gridCol w:w="651"/>
        <w:gridCol w:w="636"/>
        <w:gridCol w:w="1415"/>
      </w:tblGrid>
      <w:tr>
        <w:trPr>
          <w:trHeight w:val="211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ы проектир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2 (ПК-2,1; ПК-2,3);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-3 (ПК -3,1; ПК-3,3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ектирование лесозаготовительных и деревоперерабатывающих предприятий как составляющая проектирования промышленных предприят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иповые проекты. Этапы проектир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ведения о проектной документ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дпроектные рабо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ческое проектирование лесозаготовительного производ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ческое проектирование деревоперерабатывающего производ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экзаме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"/>
        <w:gridCol w:w="4181"/>
        <w:gridCol w:w="496"/>
        <w:gridCol w:w="576"/>
        <w:gridCol w:w="506"/>
        <w:gridCol w:w="618"/>
        <w:gridCol w:w="621"/>
        <w:gridCol w:w="651"/>
        <w:gridCol w:w="1445"/>
      </w:tblGrid>
      <w:tr>
        <w:trPr>
          <w:trHeight w:val="233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ы проектир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,75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1; ПК-2,3)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3 (П -3,1; ПК-3,3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ектирование лесозаготовительных и деревоперерабатывающих предприятий как составляющая проектирования промышленных предприят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,75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иповые проекты. Этапы проектир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,25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ведения о проектной докумен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,25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дпроектные рабо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ческое проектирование лесозаготовительного производс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ческое проектирование деревоперерабатывающего производс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экзаме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–</w:t>
            </w:r>
          </w:p>
        </w:tc>
      </w:tr>
    </w:tbl>
    <w:p>
      <w:pPr>
        <w:pStyle w:val="Normal"/>
        <w:spacing w:lineRule="auto" w:line="276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9"/>
        <w:gridCol w:w="2731"/>
        <w:gridCol w:w="3794"/>
        <w:gridCol w:w="941"/>
        <w:gridCol w:w="154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ы проектирова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стояние и перспективы лесного комплекса. Общие сведения о проектировании предприятий. Виды проект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1; ПК-2,3)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-3 (П -3,1; ПК-3,3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ектирование лесозаготовительных и деревоперерабатывающих предприятий как составляющая проектирования промышленных предприяти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ектирование лесозаготовительных и деревоперерабатывающих предприятий как составляющая проектирования промышленных предприят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иповые проекты. Этапы проектирова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иповые проекты. Этапы проектир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ведения о проектной документаци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щие сведения о нормативно-правовой документация, используемой при проектировании. Состав разделов проектной документации, требования к ней. Особенности проектной документации для лесозаготовительных и деревоперерабатывающих производст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дпроектные работ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менение способов и методов экономических расчётов при предпроектных работах. Критерии экономической эффективности. Организация и состав производств лесозаготовительных предприятий. Организация и состав производств деревоперерабатывающих предприятий. Изыскательские рабо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ческое проектирование лесозаготовительного производств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оборудование лесозаготовительных производств и лесохозяйственных подразделений. Методика расчёта количества оборудования основных и вспомогательных производств. Методика расчёта площадей и разработки архитектурно-планировочных решений площадей основных производств. Методика расчёта площадей и разработки архитектурно-планировочных решений площадей вспомогательных производств, энергетического, ремонтного, инструментального хозяйств, административно-бытовых помещ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ческое проектирование деревоперерабатывающего производств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оборудование деревоперерабатывающих производств. Методика расчёта количества оборудования основных и вспомогательных производств. Методика расчёта площадей и разработки архитектурно-планировочных решений площадей основных производст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1"/>
        <w:gridCol w:w="2731"/>
        <w:gridCol w:w="3792"/>
        <w:gridCol w:w="941"/>
        <w:gridCol w:w="154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ы проектирова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стояние и перспективы лесного комплекса. Общие сведения о проектировании предприятий. Виды проект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1; ПК-2,3)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3 (П -3,1; ПК-3,3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ектирование лесозаготовительных и деревоперерабатывающих предприятий как составляющая проектирования промышленных предприяти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ектирование лесозаготовительных и деревоперерабатывающих предприятий как составляющая проектирования промышленных предприятий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иповые проекты. Этапы проектирова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иповые проекты. Этапы проектир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ведения о проектной документ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щие сведения о нормативно-правовой документация, используемой при проектировании. Состав разделов проектной документации, требования к ней. Особенности проектной документации для лесозаготовительных и деревоперерабатывающих производст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дпроектные работ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менение способов и методов экономических расчетов при предпроектных работах. Критерии экономической эффективности. Организация и состав производств лесозаготовительных предприятий. Организация и состав производств деревоперерабатывающих предприятий. Изыскательские рабо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ческое проектирование лесозаготовительного производств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оборудование лесозаготовительных производств и лесохозяйственных подразделений. Методика расчёта количества оборудования основных и вспомогательных производств. Методика расчёта площадей и разработки архитектурно-планировочных решений площадей основных производств. Методика расчёта площадей и разработки архитектурно-планировочных решений площадей вспомогательных производств, энергетического, ремонтного, инструментального хозяйств, административно-бытовых помещ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ческое проектирование деревоперерабатывающего производств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оборудование деревоперерабатывающих производств. Методика расчёта количества оборудования основных и вспомогательных производств. Методика расчёта площадей и разработки архитектурно-планировочных решений площадей основных производст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не предусмотрен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6"/>
        <w:gridCol w:w="1500"/>
        <w:gridCol w:w="4641"/>
        <w:gridCol w:w="1068"/>
        <w:gridCol w:w="165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 2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зучение различных типовых проектов лесозаготовительных и деревоперерабатывающих предприяти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1; ПК-2,3)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/>
              <w:t>ПК -3 (П -3,1; ПК-3,3)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/>
              <w:t>Изучение различных типовых проектов лесозаготовительных и деревоперерабатывающих предприяти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 2, 3, 4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ознакомление с различными видами проектной документации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/>
              <w:t>Разработка раздела проектной документации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основание объема проектируемого производства на основе анализа рынка продукции и сырь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/>
              <w:t>Выбрать и рассчитать потребное количество оборудования для реализации проектируемого процесс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/>
              <w:t>Разработка генерального плана лесозаготовительного производств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организации рабочих мест. Расчёт производственных площадей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енерального плана деревоперерабатывающего производств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3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</w:t>
      </w:r>
      <w:r>
        <w:rPr>
          <w:b/>
          <w:sz w:val="24"/>
          <w:szCs w:val="24"/>
        </w:rPr>
        <w:t xml:space="preserve">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8"/>
        <w:gridCol w:w="1509"/>
        <w:gridCol w:w="4666"/>
        <w:gridCol w:w="1022"/>
        <w:gridCol w:w="166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ематика практических занят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-ёмкост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час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 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зличных типовых проектов лесозаготовительных и деревоперерабатывающих предприят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1; ПК-2,3)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3 (П -3,1; ПК-3,3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зучение различных типовых проектов лесозаготовительных и деревоперерабатывающих предприят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 2, 3, 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ознакомление с различными видами проектной документ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зработка раздела проектной документ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бъема проектируемого производства на основе анализа рынка продукции и сырь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ыбрать и рассчитать потребное количество оборудования для реализации проектируемого процесс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зработка генерального плана лесозаготовительного производ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организации рабочих мест. Расчёт производственных площаде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енерального плана деревоперерабатывающего производ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. Самостоятельная работа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0"/>
        <w:gridCol w:w="1445"/>
        <w:gridCol w:w="4302"/>
        <w:gridCol w:w="887"/>
        <w:gridCol w:w="918"/>
        <w:gridCol w:w="12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стояние и перспективы лесного комплекса. Общие сведения о проектировании предприятий. Виды проекто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1; ПК-2,3)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-3 (П -3,1; ПК-3,3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ектирование лесозаготовительных и деревоперерабатывающих предприятий как составляющая проектирования промышленных предприят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иповые проекты. Этапы проектир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щие сведения о нормативно-правовой документация, используемой при проектировании. Состав разделов проектной документации, требования к ней. Особенности проектной документации для лесозаготовительных и деревоперерабатывающих производст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менение способов и методов экономических расчетов при предпроектных работах. Критерии экономической эффективности. Организация и состав производств лесозаготовительных предприятий. Организация и состав производств деревоперерабатывающих предприятий. Изыскательские рабо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оборудование лесозаготовительных производств и лесохозяйственных подразделений. Методика расчёта количества оборудования основных и вспомогательных производств. Методика расчёта площадей и разработки архитектурно-планировочных решений площадей основных производств. Методика расчёта площадей и разработки архитектурно-планировочных решений площадей вспомогательных производств, энергетического, ремонтного, инструментального хозяйств, административно-бытовых помещ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оборудование деревоперерабатывающих производств. Методика расчёта количества оборудования основных и вспомогательных производств. Методика расчёта площадей и разработки архитектурно-планировочных решений площадей основных производст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9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8"/>
        <w:gridCol w:w="1578"/>
        <w:gridCol w:w="4227"/>
        <w:gridCol w:w="883"/>
        <w:gridCol w:w="897"/>
        <w:gridCol w:w="123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стояние и перспективы лесного комплекса. Общие сведения о проектировании предприятий. Виды проект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1; ПК-2,3)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-3 (П -3,1; ПК-3,3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ектирование лесозаготовительных и деревоперерабатывающих предприятий как составляющая проектирования промышленных предприят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иповые проекты. Этапы проектир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щие сведения о нормативно-правовой документация, используемой при проектировании. Состав разделов проектной документации, требования к ней. Особенности проектной документации для лесозаготовительных и деревоперерабатывающих производст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</w:t>
            </w:r>
          </w:p>
        </w:tc>
      </w:tr>
      <w:tr>
        <w:trPr>
          <w:trHeight w:val="18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менение способов и методов экономических расчетов при предпроектных работах. Критерии экономической эффективности. Организация и состав производств лесозаготовительных предприятий. Организация и состав производств деревоперерабатывающих предприятий. Изыскательские рабо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оборудование лесозаготовительных производств и лесохозяйственных подразделений. Методика расчёта количества оборудования основных и вспомогательных производств. Методика расчёта площадей и разработки архитектурно-планировочных решений площадей основных производств. Методика расчёта площадей и разработки архитектурно-планировочных решений площадей вспомогательных производств, энергетического, ремонтного, инструментального хозяйств, административно-бытовых помещ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оборудование деревоперерабатывающих производств. Методика расчёта количества оборудования основных и вспомогательных производств. Методика расчёта площадей и разработки архитектурно-планировочных решений площадей основных производст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- не предусмотрен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74"/>
        <w:gridCol w:w="1618"/>
        <w:gridCol w:w="2706"/>
      </w:tblGrid>
      <w:tr>
        <w:trPr>
          <w:trHeight w:val="34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</w:tr>
      <w:tr>
        <w:trPr>
          <w:trHeight w:val="215" w:hRule="atLeast"/>
          <w:cantSplit w:val="true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423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тфоли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в команд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исковы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ебная диску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стир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 интерактивных занят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лесозаготовительных, лесотранспортных и деревоперерабатывающих компаний Республики Коми, с руководителями отделов Министерства инвестиций, промышленности и транспорта Республики Коми, </w:t>
      </w:r>
      <w:r>
        <w:rPr>
          <w:rFonts w:eastAsia="Calibri" w:eastAsiaTheme="minorHAns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Технологии интерактивного обучения при разных формах занятий в часах для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76"/>
        <w:gridCol w:w="1618"/>
        <w:gridCol w:w="2704"/>
      </w:tblGrid>
      <w:tr>
        <w:trPr>
          <w:trHeight w:val="8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680" w:hRule="atLeast"/>
          <w:cantSplit w:val="true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 интерактивных занят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shd w:fill="FFFFFF" w:val="clear"/>
        </w:rPr>
        <w:t>1. Расписание занятий СЛИ на текущий год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спект лекций по дисциплине «Проектирование лесозаготовительных и деревоперерабатывающих производств»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спект тем при самостоятельном изучении дисциплины по дополнительным источникам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курсового проекта необходимо выполнить в соответствии с требованиям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ейтинговая</w:t>
      </w:r>
      <w:r>
        <w:rPr>
          <w:b/>
          <w:color w:val="000000"/>
          <w:sz w:val="24"/>
          <w:szCs w:val="24"/>
        </w:rPr>
        <w:t xml:space="preserve"> система для оценки успеваемости студент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1 – Балльные оценки для элементов контрол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49"/>
        <w:gridCol w:w="1990"/>
        <w:gridCol w:w="1851"/>
        <w:gridCol w:w="1707"/>
      </w:tblGrid>
      <w:tr>
        <w:trPr>
          <w:trHeight w:val="2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конец семест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урсовой прое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 максимум за пери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85"/>
        <w:gridCol w:w="4028"/>
        <w:gridCol w:w="2685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читывает успешно сданный экзамен/зачёт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/>
      </w:pPr>
      <w:r>
        <w:rPr>
          <w:rStyle w:val="FontStyle11"/>
          <w:sz w:val="24"/>
          <w:szCs w:val="24"/>
        </w:rPr>
        <w:t xml:space="preserve">1. </w:t>
      </w:r>
      <w:r>
        <w:rPr/>
        <w:t>Содержание «Проекта освоения лесов»</w:t>
      </w:r>
      <w:r>
        <w:rPr>
          <w:rStyle w:val="FontStyle11"/>
          <w:sz w:val="24"/>
          <w:szCs w:val="24"/>
        </w:rPr>
        <w:t>.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/>
      </w:pPr>
      <w:r>
        <w:rPr/>
        <w:t>2. Планирование мероприятия по охране, защите и воспроизводству лесов арендаторами лесных участков.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/>
        <w:t>3. Факторы, определяющие оптимизацию технологий лесозаготовок.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Основы проектирования «Проекта освоения лесов» подраздела «Заготовка древесины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Роль плановых документов в проектировании  заготовки древесины и других видов лесопользования (Лесной план  и Лесохозяйственный регламент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Значение нормативных документов в планировании «Проекта освоения лесов» (правил заготовки древесины, правил лесовосстановления, правил рубок ухода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Значение законов и правил «Пожарной безопасности в лесах» при проектировании «Проекта освоения лесов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оль экологических факторов в проектировании «Проекта освоения лесов»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Особенности проектирования лесных доро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Особенности проектирования лесных участков под песчаные карьеры для строительства и содержания лесовозных доро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Содержание «Проекта освоения лесов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 Основы проектирования лесных участк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 Особенности проектирования арендаторами лесных участков объектов лесовосстанов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. Основы проектирования арендаторами лесных участков производства лесных культур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2. Особенности проектирования лесосек (делянок) для заготовки древесин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3. Основы проектирования арендаторами лесных участков рубок ухо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4. Особенности проектирования участков леса под объекты лесоперерабатывающего производств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5. Особенности проектирование вахтовых лесозаготовительных поселк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6. Особенности проектирование стоянок лесозаготовительной техник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7. Задачи проектирования. Требования к проекта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8. Состав разделов проектной документации, треб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. Система проектной документации в лесопромышленном комплекс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. Планирование мероприятия по охране, защите и воспроизводству лесов арендаторами лесных участк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1. Планирование мероприятий по охране объектов животного мира, водных объектов арендаторами лесных участк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2. Условия и порядок разработки проекта освоения лес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3. Критерии эффективности при проектировании объектов производ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4. Оптимальное размещение объектов проектирования, оптимизация технологий (процессов и комплектов машин) по техническим функциям и операция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5. Роль современных технологии и оборудования в проектировании лесозаготовительного производ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6. Значение в проектировании  новых экологических способов, приёмов и схем лесозаготовок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7. Факторы, определяющие оптимизацию технологий лесозаготовок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8. Технологическое проектирование лесозаготовительного производ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9. Организационное проектирование лесозаготовительного производ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0. Экономическое проектирование лесозаготовительного производ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1. Определение оптимальных и нормативных параметров лесосечных машин и оборудования, технологий производства работ в условиях природно-производственной неопределеннос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1. Принятие проектных решений: бизнес-планировани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2. Нормативные технологические документы проектирования лесозаготовительного производ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3. Формы организации технологических процесс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4. Факторы, влияющие на выбор технологии деревопереработк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5. Методика расчёта производительности оборуд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6. Методика расчёта потребного количества оборуд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7. Методика расчёта потребного количества инструмент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8. Методика расчёта потребного количества транспортных средст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9. Методика расчёта потребного количества сырья и материалов. Нормы расхода сырья на единицу продук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0. Методика расчета потребности в энергии на технологические нужд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1. Методика расчёта производственных площаде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2. Рабочее место. Методика расчёта площади рабочего мест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3. Требования к расстановке оборудования в цех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4. Типовой технологический процесс изготовления пиломатериал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5. Расчёт производственной мощности лесопильных производст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6. Предпроектные работы. Выбор площадки для строительства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7. Технические изыскания на площадке для строительства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8. Учёт международной системы лесной сертификации (</w:t>
      </w:r>
      <w:r>
        <w:rPr>
          <w:sz w:val="24"/>
          <w:szCs w:val="24"/>
          <w:lang w:val="en-US"/>
        </w:rPr>
        <w:t>FSC</w:t>
      </w:r>
      <w:r>
        <w:rPr>
          <w:sz w:val="24"/>
          <w:szCs w:val="24"/>
        </w:rPr>
        <w:t>) в проектировании объектов лесозаготовительного производства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9. Особенности проектирования объектов лесозаготовительного производства при интенсивном ведении лесного хозяйства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12.1 – Критерии оценки к экзамену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79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нее 15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с правом повторной пересдачи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12.2 – Критерии оценки практических занятий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отчета по практическим работам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12.3 – Критерии оценки текущей аттестации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1 вопрос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12.4 – Критерии оценки курсового проекта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0"/>
        <w:gridCol w:w="662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ценк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ыполнение и защита курсового проект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одержание работы: проанализирована основная и дополнительная литература по проблематике курсового проекта; суждения и выводы носят самостоятельный характер; структура работы логична, материал излагается научно и доказательно; отмечается творческий подход к раскрытию темы курсового проект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тепень самостоятельности: авторская позиция, проявляющаяся в сопоставлении уже известных подходов к решению проблемы; предложение собственных оригинальных решений; отсутствует плагиат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Формулировка выводов: выводы содержат новые варианты решений поставленной проблем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Уровень грамотности: владение общенаучной и специальной терминологией; отсутствие стилистических, речевых и грамматических ошибок, расчётно-графическая часть полностью сделана по ГОСТу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Качество защиты: подготовленность устного выступления, правильность ответов на вопросы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одержание работы: проанализирована основная и дополнительная литература по проблематике курсового проекта, содержатся самостоятельные суждения и выводы, теоретически и опытно доказанные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труктура работы логична, материал излагается доказательно; в научном аппарате содержатся некоторые логические расхожд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тепень самостоятельности: отсутствует плагиат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Формулировка выводов: выводы содержат как новые, так и уже существующие варианты решений поставленной проблем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Уровень грамотности: владение общенаучной и специальной терминологией; стилистические, речевые и грамматические ошибки, присутствуют в незначительном количестве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 (удовлетворительно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одержание работы: проанализирована основная и дополнительная литература по проблематике курсового проекта, однако суждения и выводы не являются самостоятельными; имеются незначительные логические нарушения в структуре работы, материал излагается ненаучно и часто бездоказательно; содержатся существенные логические наруш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Актуальность слабо обосновывается во введении и не раскрывается в ходе всей работ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Низкая степень самостоятельности. Отсутствует оригинальность выводов и предложени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Уровень грамотности: слабое владение специальной  терминологией; стилистические, речевые и грамматические ошибки, графическая часть не соблюдена по ГОСТу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(неудовлетворительно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одержание работы: не проанализирована основная и дополнительная литература по проблематике курсового проекта, суждения и выводы отсутствуют; логика работы нарушена, материал излагается бездоказательно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Актуальность работы не обосновываетс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тепень самостоятельности: наличие плагиат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Оригинальность выводов и предложений: выводы не соответствуют содержанию работ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Уровень грамотности: большое количество стилистических, речевых и грамматических ошибок, графическая часть полностью не соблюдена по ГОСТу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Проверенная работа выдается обучающемуся для ознакомления с оценкой. Если курсовой проект по заключению руководителя является неудовлетворительной и подлежит переработке, то после исправления она предоставляется на повторную проверку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/п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ссийской государственной библиотек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ict.ed0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kern w:val="0"/>
                <w:lang w:val="ru-RU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rosreestr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gis.rkomi.ru/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1"/>
        <w:gridCol w:w="1911"/>
        <w:gridCol w:w="5421"/>
      </w:tblGrid>
      <w:tr>
        <w:trPr>
          <w:tblHeader w:val="true"/>
        </w:trPr>
        <w:tc>
          <w:tcPr>
            <w:tcW w:w="37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4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21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21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Проектирование лесозаготовительных и деревоперерабатывающих  производств 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177"/>
        <w:gridCol w:w="3225"/>
      </w:tblGrid>
      <w:tr>
        <w:trPr>
          <w:tblHeader w:val="true"/>
          <w:trHeight w:val="31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0-1.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/>
        <w:t xml:space="preserve">Мещерякова, А. А. Проектирование лесозаготовительных и деревоперерабатывающих производств [Электронный ресурс] : учеб. пособие. Ч. 2. Проектирование деревоперерабатывающих производств /  А. А. Мещерякова, А. С. Черных ; Изд-во «Лань» (ЭБС). – Воронеж : ВГЛТУ, 2014. – 278 с. –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71668" \l "book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71668#book_name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ектирование лесозаготовительных и</w:t>
      </w:r>
      <w:r>
        <w:rPr>
          <w:rFonts w:ascii="Times New Roman" w:hAnsi="Times New Roman"/>
          <w:sz w:val="24"/>
          <w:szCs w:val="24"/>
        </w:rPr>
        <w:t xml:space="preserve"> деревоперерабатывающих производств [Электронный ресурс] : учебное пособие для бакалавров по направлению 250400 «Технология и оборудование лесозаготовительных и деревоперерабатывающих производств» / Н. А. Тюрин [и др.] ; Издательство "Лань" (ЭБС). - Санкт-Петербург : СПбГЛТУ, 2012. - 103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45340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45340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ектирование лесозаготовительных и деревоперерабатывающих производств. Проектирование деревообрабатывающих производств [Электронный ресурс] : методические указания по изучению дисциплины и выполнению контрольной работы для студентов направления подготовки 35.03.02 «Технология лесозаготовительных и деревоперерабатывающих производств» / Издательство "Лань" (ЭБС) ; сост.: А. Н. Чубинский, А. А. Федяев. - Санкт-Петербург : СПбГЛТУ, 2016. - 36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74022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74022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убинский, А. Н. Проектирование лесозаготовительных и деревообрабатывающих производств. Проектирование деревоперерабатывающих производств [Электронный ресурс] : учебное пособие по выполнению практических работ для студентов направления 250400 "Технология лесозаготовительных и деревоперерабатывающих производств" / А. Н. Чубинский, А. А. Тамби, А. А. Федяев ; Издательство "Лань" (ЭБС). - Санкт-Петербург : СПбГЛТУ, 2013. - 81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45339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45339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лесопилению</w:t>
      </w:r>
      <w:r>
        <w:rPr>
          <w:rFonts w:ascii="Times New Roman" w:hAnsi="Times New Roman"/>
          <w:sz w:val="24"/>
          <w:szCs w:val="24"/>
        </w:rPr>
        <w:t xml:space="preserve"> [Текст] / под ред. А. М. Копейкина. – 2-е изд., перераб. и доп. – Москва : Экология, 1991. – 496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лесопилению</w:t>
      </w:r>
      <w:r>
        <w:rPr>
          <w:rFonts w:ascii="Times New Roman" w:hAnsi="Times New Roman"/>
          <w:sz w:val="24"/>
          <w:szCs w:val="24"/>
        </w:rPr>
        <w:t xml:space="preserve"> [Текст] / сост. Ю. Б. Шимкевич. – Санкт-Петербург : ПРОФИКС, 2006. – 200 с.</w:t>
      </w:r>
    </w:p>
    <w:sectPr>
      <w:footerReference w:type="even" r:id="rId6"/>
      <w:footerReference w:type="default" r:id="rId7"/>
      <w:type w:val="nextPage"/>
      <w:pgSz w:w="11906" w:h="16838"/>
      <w:pgMar w:left="1701" w:right="707" w:gutter="0" w:header="0" w:top="426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a5dc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92bd4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f631c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794841"/>
    <w:rPr>
      <w:rFonts w:ascii="Times New Roman" w:hAnsi="Times New Roman" w:cs="Times New Roman"/>
      <w:b/>
      <w:bCs/>
      <w:sz w:val="26"/>
      <w:szCs w:val="26"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0e039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37" w:customStyle="1">
    <w:name w:val="Font Style37"/>
    <w:basedOn w:val="DefaultParagraphFont"/>
    <w:qFormat/>
    <w:rsid w:val="00494615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qFormat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9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4"/>
    <w:uiPriority w:val="99"/>
    <w:semiHidden/>
    <w:unhideWhenUsed/>
    <w:rsid w:val="00fa5dc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362c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92bd4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f631c5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7326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ListContinue">
    <w:name w:val="List Continue"/>
    <w:basedOn w:val="Normal"/>
    <w:qFormat/>
    <w:rsid w:val="002c3158"/>
    <w:pPr>
      <w:widowControl/>
      <w:spacing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link w:val="Style16"/>
    <w:uiPriority w:val="99"/>
    <w:unhideWhenUsed/>
    <w:rsid w:val="000e039d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9D3E73-4E16-48BB-9CDD-D60EF5EF72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8</Pages>
  <Words>6265</Words>
  <Characters>35711</Characters>
  <CharactersWithSpaces>41893</CharactersWithSpaces>
  <Paragraphs>8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11:00Z</dcterms:created>
  <dc:creator>zojav</dc:creator>
  <dc:description/>
  <dc:language>en-US</dc:language>
  <cp:lastModifiedBy>Мария Н. Кочева</cp:lastModifiedBy>
  <cp:lastPrinted>2023-09-13T09:33:00Z</cp:lastPrinted>
  <dcterms:modified xsi:type="dcterms:W3CDTF">2023-09-13T12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