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НИСТЕРСТВО НАУКИ И </w:t>
      </w:r>
      <w:r>
        <w:rPr>
          <w:rFonts w:eastAsia="Times New Roman" w:ascii="Times New Roman" w:hAnsi="Times New Roman"/>
          <w:szCs w:val="24"/>
          <w:lang w:eastAsia="ru-RU"/>
        </w:rPr>
        <w:t>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08.03.01 Строитель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Промышленное и гражданское строительств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3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Строительство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481 от 31.05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 2020 г., протокол № 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Сопротивление материалов», «Техническая механика», «Теоретическая механика», «Метрология, стандартизация и сертификация», «Автоматизированные расчеты сооружений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260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ая фундаменталь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 Решение инженерно-геометрических задач графическими способами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онная куль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 Навыки применения современных информационных технологий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  <w:tr>
        <w:trPr>
          <w:trHeight w:val="3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. Расчет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6 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  <w:r>
        <w:rPr>
          <w:rFonts w:eastAsia="Calibri" w:ascii="Times New Roman" w:hAnsi="Times New Roman" w:eastAsiaTheme="minorHAnsi"/>
          <w:sz w:val="24"/>
          <w:szCs w:val="24"/>
        </w:rPr>
        <w:t>. Методы проецирования. Способы преобразования проекций. Многогранники. Кривые линии и поверхности. Пересечение поверхности плоскостью и прямой. Взаимное пересечение поверхностей. Развертки. Тени в ортогональных проекциях. Перспектива. Метод проекций с числовыми отмет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Основы инженерной графики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требования к чертежам. Правила оформления чертежа. Геометрические построения на чертежах. Проекционные изображения на чертежах (виды, разрезы, сечения). Аксонометрия. Чертежи соединения деталей. 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(средства получения сборочного чертежа; пространство и компонов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8"/>
        <w:gridCol w:w="566"/>
        <w:gridCol w:w="567"/>
        <w:gridCol w:w="709"/>
        <w:gridCol w:w="566"/>
        <w:gridCol w:w="710"/>
        <w:gridCol w:w="851"/>
        <w:gridCol w:w="127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73"/>
        <w:gridCol w:w="566"/>
        <w:gridCol w:w="567"/>
        <w:gridCol w:w="568"/>
        <w:gridCol w:w="708"/>
        <w:gridCol w:w="567"/>
        <w:gridCol w:w="568"/>
        <w:gridCol w:w="1274"/>
      </w:tblGrid>
      <w:tr>
        <w:trPr>
          <w:trHeight w:val="11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4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4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0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 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763"/>
        <w:gridCol w:w="4110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, 2.4, 6.6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/>
        <w:t xml:space="preserve">Балльные оценки для элементов контрол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2127"/>
        <w:gridCol w:w="2125"/>
        <w:gridCol w:w="993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асчетно-графическая работ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Тесты  по темам,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Задача (практическ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дача зачета/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 xml:space="preserve">–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8"/>
          <w:lang w:val="en-US"/>
        </w:rPr>
        <w:t>q</w:t>
      </w:r>
      <w:r>
        <w:rPr>
          <w:rFonts w:ascii="Times New Roman" w:hAnsi="Times New Roman"/>
          <w:sz w:val="24"/>
          <w:szCs w:val="28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8"/>
          <w:lang w:val="en-US"/>
        </w:rPr>
        <w:t>d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8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8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8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8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8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8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8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ни в ортогональных проекция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а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проекций с числовыми отметками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е сведения о строительных чертежа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хитектурно-строительные чертежи зданий (планы, фасады, разрезы)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8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24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d2244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244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24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2244d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244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1" w:customStyle="1">
    <w:name w:val="Основной текст Знак"/>
    <w:basedOn w:val="DefaultParagraphFont"/>
    <w:qFormat/>
    <w:rsid w:val="00d2244d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2244d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d2244d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d2244d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d2244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d2244d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244d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2244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2244d"/>
    <w:rPr>
      <w:rFonts w:ascii="Calibri" w:hAnsi="Calibri" w:eastAsia="Calibri" w:cs="Times New Roman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d2244d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d2244d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d2244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224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d2244d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244d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2244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2244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d2244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d2244d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d2244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d2244d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d2244d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d2244d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4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d2244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24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24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d2244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d2244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d2244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d2244d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d224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d2244d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2244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d224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s://docs.python.org/3/license.html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http://www.apache.org/licens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95</Words>
  <Characters>75216</Characters>
  <CharactersWithSpaces>88235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4:00Z</dcterms:created>
  <dc:creator>aa.molchanova</dc:creator>
  <dc:description/>
  <dc:language>en-US</dc:language>
  <cp:lastModifiedBy>ts-miolksli</cp:lastModifiedBy>
  <dcterms:modified xsi:type="dcterms:W3CDTF">2023-09-2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