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архитектуры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3 (заочная)</w:t>
        <w:tab/>
        <w:t xml:space="preserve">                                                         Семестр (очная): 4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урсовая работа, зачет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 xml:space="preserve">Разработчик к.т.н., профессор кафедры ЛАСиЗУ  </w:t>
      </w:r>
      <w:r>
        <w:rPr>
          <w:u w:val="single"/>
        </w:rPr>
        <w:t xml:space="preserve"> </w:t>
      </w:r>
      <w:r>
        <w:rPr/>
        <w:t>________________ Бородов В. Е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в. кафедрой ЛАСиЗУ, к.с.-х.н., доцент         ________________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FR2"/>
        <w:spacing w:lineRule="auto" w:line="240" w:before="2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гласована с факультетом  лесного и сельского хозяйства на заседании Совета факультета «_____» ______ 20__года протокол № 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 xml:space="preserve">кафедрой </w:t>
      </w:r>
      <w:r>
        <w:rPr>
          <w:u w:val="single"/>
        </w:rPr>
        <w:t>ЛАСиЗУ</w:t>
      </w:r>
      <w:r>
        <w:rPr/>
        <w:t xml:space="preserve">____________________________    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Декан Ф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архитектуры,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с формами, стилями, течениями в архитектуре античного мира, средневековья, последних веков и десятиле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учить студентов основам градостроительства, видам зд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архитектур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Физик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.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овая рабо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её роль в строительстве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зданий, их объемно-планировочные схемы и конструктивные элементы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z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z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урсовых раб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«Индивидуальный жилой дом» 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Одноэтажное производственное здание»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полнение курсовой работы имеет следующие задачи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знакомление с основами архитектурного проектирования, нормативными материалами литературой и документацией по строительству и архитектуре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владение архитектурной и компьютерной графикой, необходимой для дальнейшей практической деятельност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Работа выполняется в соответствии с заданием на проектирование, в котором указывается схема плана здания, основные объемно-планировочные параметры, примерное конструктивное решение, объем работы, масштаб чертежей, перечень литерату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полнять работу рекомендуется в следующей последовательности: изучение задания на проектирование, эскизирование, разработка проекта, графическое оформление, отмывка, составление пояснительной записк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еобходимо внимательно изучить функциональную схему здания, взаимосвязь и размеры отдельных помещений, принципы конструктивного реше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ледует ознакомиться с литературой по вопросу архитектурно- планировочных и конструктивных решений индивидуальных жилых домов и промышленных зданий, с примерами решений их в практике проектирования, с аналогичными зданиями, осуществленными в натуре, а также изучить необходимые для выполнения проекта нормативные материал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процессе зскизирования выявляется наиболее рациональное функциональное решение здания, определяются его основные конструкции и материалы, находится объемно-планировочное решение здания, продумывается компоновка проекций на лист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а эскизном чертеже показываются вертикальные и горизонтальные несущие элементы здания, перегородки, лестницы, санитарно-техническое оборудовани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соответствии с единой модульной системой корректируются основные осевые размеры здания (приложение 1)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пределяется этажность, высоты, архитектурное решение фасада. Эскизирование производится в заданном масштабе при обязательном условии одновременной проработки и увязки плана, разреза и фасад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а основе эскиза производится углубленная разработка проекта здания. Фасад здания, генплан и интерьер отмываются акварельными красками или тушью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современной строительной практике применяют несколько объемно-планировочных типов малоэтажных жилых домом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одноквартирный индивидуаль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двухквартирный спарен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четырехквартирный и многоквартирный блокирован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секционны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ля застройки малоэтажными жилыми домами, кроме секционного, как правило, характерно наличие при каждой квартире индивидуального земельного участка с непосредственным выходом на него из кварти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квартирные дома проектируют двух разных объемно- пространственных видов: дом с квартирой, расположенной в одном уровне-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этажный и дом с квартирой расположенной в двух уровнях- двухэтажны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ома с квартирой, расположенной в одном уровне, целесообразны дли сравнительно небольших квартир - до 60 кв. м. жилой площади. В противном случае дом будет иметь слишком большую площадь застройк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планировочной организации квартиры, независимо от того, в каком населенном пункте строят дом, необходимо соблюдать «сельское» зонирование помещений, при котором жилая зона изолируется от хозяйственной, однако, при сохранении их удобной взаимосвяз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квартирные дома с общей площадью свыше 90 кв. м. целесообразно проектировать в двух уровнях. Такие дома принято называть домами коттеджного типа. Существует несколько типов домов с квартирами в двух уровнях: мансардный дом. дом с неполным вторым этажом, дом со смещением уровня пола, одна из частей которого одноэтажная. В мансардном доме помещения верхнего этажа располагаются в пределах чердачного пространства. Уклон скатной крыши должен быть не менее 45град. При меньших углах устройство мансардного этажа почти исключается. В доме с неполным вторым этажом крыша может быть односкатной и двухскатной. При совмещенной крыше помещения в первом этаже имеют повышенную высоту. На крутых склонах могут сооружаться дома, в которых неполный этаж будет находиться в нижней части дом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ычный двухэтажный дом имеет равные но площади этажи Из всех ломов с квартирами в двух уровнях - это тип самого емкого дома. Крыша в таких ломах может быть плоской или скатной в зависимости от района строительства, задуманного композиционного решения и применяемых конструкци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ием со смешением уровня пола, когда одна часть дома двухэтажная, а другая - одноэтажная, целесообразно применять на участках с явно выраженным уклон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вухэтажный - спаренный дом представляет собой объединение двух одноквартирных домов, имеющих общую стену. Вследствие этого двухквартирный дом имеет меньший периметр наружных стен на каждую квартиру, что приводит к экономии стенового материала и сокращению расходов на отоплени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роме того, строительство двухквартирных домов позволяет уменьшить ширину участка, что в свою очередь, сокращает общую длину улицы и коммуникаций. Они могут решаться как в одном, так и в двух уровнях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. Количество блоков, входящих в состав дома, зависит от различных условий и может включать от 4 до 16 квартир при линейной блокировке, а при сложной значительно больше. Наиболее распространенный тип блока - одноквартирный, или, как принято называть - «блок-квартира». Блокированные дома, как привило, строят одно - и двухэтажными. В двухэтажных домах квартиры располагают в двух уровнях- коттеджный тип или в одном уровне на каждом этаже- поэтажное размещение. Могут быть варианты со смещением на половину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вухэтажные блокированные дома коттеджного тина целесообразно строить с квартирами от 3 до 5 комнат жилой площадью не менее 40 кв.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Архитектурно-планировочная композиция блокированного дома зависит, как и в любом другом типе жилища, от ряда условий. Сельский тип дома предполагает наличие подсобного хозяйства и соответствующую планировочную организацию квартиры и участк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Городской тип блокированного дома, в условиях высокой плотности малоэтажной застройки, имеет иную организацию приквартирных участков, не имеющих хозяйственного значе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Размеры участков диктуются их назначением хозяйственным ли бытовым. Они установлены действующими СНиП по застройке городов, поселков и сельских населенных пунк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ланировка и застройка приквартирного участка должна обеспечивать благоприятные санитарно - гигиенические условия, пожарную безопасность, экономичность застройки и рациональную организацию домашнего и подсобного хозяйств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данной работе для анализа экономичности проектного решения необходимо подсчитать следующие технико-экономические показатели: К1 и К2. Показатель целесообразности планировки жилого дома: К1 = жилая площадь / полезная площадь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оэффициент К1 подсчитывается для каждого типа квартиры и по дому в цел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Жилую площадь определяют как сумму площадей жилых комнат без учета площади встроенных шкаф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дсобную площадь определяют как сумму площадей всех остальных вспомогательных помещений кварти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лезная площадь является суммой площадей всех жилых и подсобных помещений, включая встроенные шкаф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лощадь лестничных клеток, входных помещений в полезную площадь не включают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ъемный коэффициент К2 - это показатель эффективности использования объема здания. К2 является одним из существенных критериев экономичности проектов жилых зданий. Этот коэффициент определяют как отношение общего объема здания к основной расчетной единице измерения и подсчитывают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2 = строительный объем здания / жилая площадь всего зда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этажные промышленные здания по конструктивному реше</w:t>
        <w:softHyphen/>
        <w:t>нию бывают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аркасные — представляют собой систему колонн, связанную с покрытием. Каркасный тип здания наиболее распространен в промышленном строительстве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бескаркасные— имеют наружные несущие стены, усиленные пи</w:t>
        <w:softHyphen/>
        <w:t>лястрами (местными утолщениями стены). Грузоподъемность кранов в таких зданиях до 5 т, пролеты не превышают 12 м; следующие типы фундаментов промышленных зданий: ленточные, столбчатые, свайные.Под фундаментами предусмотрено устройство подготовки в виде слоя бетона класса В5 толщиной 100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истему, состоящую из колонн, подкрановых балок и несущих конструкций покрытия называют каркасом одноэтажного промышленного зда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ертикальные несущие элементы железобетонного каркаса называют колоннами. По расположению в здании колонны подраз</w:t>
        <w:softHyphen/>
        <w:t>деляют на крайние и средние.Колонны постоянного сечения (бесконсольные) приме</w:t>
        <w:softHyphen/>
        <w:t>няют в зданиях без мостовых кранов и в зданиях с подвесными кра</w:t>
        <w:softHyphen/>
        <w:t>нам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 местоположению в здании различают подкрановые балки рядовые и торцовые. Они отличаются местоположением закладных пластин. 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аркас, у которого сжатые и изгибаемые элементы выполнены из различного материала, называют смешанным. Для одноэтажных промышленных зданий целесообразны каркасы следующих видов: колонны — железобетонные, подкрановые балки, несущие конструкции покрытия — стальные; колонны — железобетонные, несущие конструкции покрытия — деревянные; колонны — металлические, конструкции покрытия —деревянны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За счет рациональной работы элементов каркаса: железобетонных на сжатие, металлических и деревянных на изгиб — снижается материалоемкость здания. Уменьшение массы покрытия позволяет сократить размеры сечения колонн и подошвы фундамен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тена из типовых железобетонных панелей делится по высоте условно на две части: нижнюю, до отметки на 600 мм ниже уровня низа стропильных конструкций покрытия, и верхнюю — выше этой отметки. Верхняя часть стены компонуется из панелей различной высоты в зависимости от высоты опорной части несущих конструк</w:t>
        <w:softHyphen/>
        <w:t>ций покрытия и способа водоотвода. При внутреннем водоотводе стена завершается парапетом, а при наружном — карниз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Единство технических решений при проектировании промыш</w:t>
        <w:softHyphen/>
        <w:t>ленных зданий основано на унификации объемно-планировочных параметров. Это достигается ограничением числа размеров пролетов, шагов, высот этажей и величиной нагрузок на типовые конструкци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Нормативная литература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.</w:t>
      </w:r>
      <w:r>
        <w:rPr/>
        <w:t>ГОСТ 21.501- 93 Правила выполнения архитектурно-строительных рабочих чертежей. – Введ. 1996 – 46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2.</w:t>
      </w:r>
      <w:r>
        <w:rPr/>
        <w:t>ГОСТ 21.101-97 Система проектной документации для строительства. Основные требования к проектной и рабочей документации. – Введ. 1999 -52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3.</w:t>
      </w:r>
      <w:r>
        <w:rPr/>
        <w:t>СНиП 31-02-2001 Дома жилые одноквартирные / Госстрой России. – М.: ФГУП ЦПП, 2004. – 10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4.</w:t>
      </w:r>
      <w:r>
        <w:rPr/>
        <w:t>СНиП 31-01-2003 Здания жилые многоквартирные. – Введ.2003-10-01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5.</w:t>
      </w:r>
      <w:r>
        <w:rPr/>
        <w:t>Спб.:Изд-во ДЕАН, 2004. – 64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6.</w:t>
      </w:r>
      <w:r>
        <w:rPr/>
        <w:t>СНиП 23-01-99 Строительная климатология / Госстрой России. – М.:ГУП ЦПП, 2005. – 121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7.</w:t>
      </w:r>
      <w:r>
        <w:rPr/>
        <w:t>СНиП 23-02-2003 Тепловая защита зданий / Госстрой России. – М.: ФГУП ЦПП, 2005 – 26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8.</w:t>
      </w:r>
      <w:r>
        <w:rPr/>
        <w:t>СП 23-101-2004 Проектирование тепловой защиты зданий / Госстрой Росии. –М.:ФГУП ЦПП, 2005. – 140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9.</w:t>
      </w:r>
      <w:r>
        <w:rPr/>
        <w:t>СНиП II-К.2-62 Планировка и застройка населенных мест / Госстрой Росии. –М.:ФГУП ЦПП, 1967 – 58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Интернет-ресурсы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0.</w:t>
      </w:r>
      <w:r>
        <w:rPr/>
        <w:t>http://www.sstu.ru/obrazovanie/ios/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1.</w:t>
      </w:r>
      <w:r>
        <w:rPr/>
        <w:t>http://lib.sstu.ru/index.php/elmrazdel/melellib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2.</w:t>
      </w:r>
      <w:r>
        <w:rPr/>
        <w:t>http://www.iprbookshop.ru/366.html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3.</w:t>
      </w:r>
      <w:r>
        <w:rPr/>
        <w:t>http://www.studentlibrary.ru/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Профессиональные Базы Данных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4.</w:t>
      </w:r>
      <w:r>
        <w:rPr/>
        <w:t>Scopus- Режим доступа: http://www.scimagojr.com/journalsearch.php</w:t>
      </w:r>
      <w:r>
        <w:br w:type="page"/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Основные положения ЕМС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ЕМС - это совокупность правил согласования между собой размеров объемно-планировочных и конструктивных элементов зданий, размеров строительных изделий и оборудования на основе единого модул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-конструктивных элемен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сновные размеры конструктивных элементов и деталей, определяются объемно-планировочными решениями зданий. Следовательно, унификация строительных конструкций базируется на унификации объемно-планировочных параметров зданий, которыми являются шаг пролета и высота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Шагом называется расстояние между разбивочными осями, которые разбивают здание на отдельные объемно-планировочные элементы или определяют положение вертикальных несущих конструкций (стен, отдельных опор). Шаг может быть продольным и поперечны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олетом называется расстояние между разбивочными осями несущих стен или отдельных опор. В -зависимости от конструктивной схемы здания пролет может совпадать по направлению с поперечным или продольным шагом, в отдельных случаях - с тем и други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сота этажа - расстояние по вертикали от уровня пола одного этажа до уровня пола вышерасположенного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ъемно-планировочным элементом согласно СНиП называют части объема здания с размерами, равными шагу, пролету и высоте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онструктивным элементом называют отдельную, относительно самостоятельную часть здания (фундамент, стена, перекрытие и т.д.)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еличина основного модуля для координации размеров элементов зданий и сооружении принимается равной 100 мм и обозначается буквой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оизводные модули (ПМ) разделяются на укрупненные и дробные модули, образуемые умножением величины основного модуля М соответственно на целые или дробные коэффициент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Укрупненные модули 6000, 3000, 1500, 1200, 600, 300, 200 мм обозначаемые соответственно 60 м, 30 м, 15 м, 12 м, 6 м, 3 м. 2 м, предусмотрены для уменьшения количества объемно-планировочных па раметров зданий и, соответственно, количества типоразмеров унифицированных конструкци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робные модули 50, 20, 10, 5, 1 мм, обозначаемые соответственно 1/2 м, 1/5 м, 1/10 м, 1/50 м, 1/100 м, служат для назначения относительно небольших сечений конструкций, толщины плитных и листовых материал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Модули 2 М и 15 М применяются ограниченно, при соответствующих технико-экономических обоснованиях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едпочтительное применение для назначения размеров продольных и поперечных шагов здания имеют модули 6А М. 30 М, о для жилищного строительства также 12 М и 6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Укрупненные модули 6 М. 3 М и реже 2 М предназначены для членения конструктивных элементов в плане здания, для ширины проем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сота этажей всех зданий, а также номинальная высота стен и колонн, высота проемов панелей и блоков назначается в соответствии с укрупненными модулями 12 М, 6 М, 3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ля планировочной сетки жилых зданий принят следующий ряд модульных размеров: 0,6 - 1.2 -1,8 - 2.4 - 3.0 -3,6 - 4.2 - 4,8 - 5,4 - 6.0- 6,6 - 7,2. Высота этажа от пола до пола принимается 2,8 м, 3 м, 3,3 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 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widowControl/>
        <w:numPr>
          <w:ilvl w:val="0"/>
          <w:numId w:val="40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евнеримскому архитектору Витрувию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му архитектору эпохи Возрождения Виньоле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му архитектору академику Желтовскому.</w:t>
      </w:r>
    </w:p>
    <w:p>
      <w:pPr>
        <w:pStyle w:val="Normal"/>
        <w:widowControl/>
        <w:numPr>
          <w:ilvl w:val="0"/>
          <w:numId w:val="8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ранцузскому архитектору Ле Карбюзье.</w:t>
      </w:r>
    </w:p>
    <w:p>
      <w:pPr>
        <w:pStyle w:val="Normal"/>
        <w:spacing w:beforeAutospacing="1" w:afterAutospacing="1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 К каким типам зданий (по назначению) относятся вокзалы?</w:t>
      </w:r>
    </w:p>
    <w:p>
      <w:pPr>
        <w:pStyle w:val="Normal"/>
        <w:widowControl/>
        <w:numPr>
          <w:ilvl w:val="0"/>
          <w:numId w:val="41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енным.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ым.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енным.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помогательным.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 На сколько степеней огнестойкости подразделяются здания и чем характеризуется огнестойкость?</w:t>
      </w:r>
    </w:p>
    <w:p>
      <w:pPr>
        <w:pStyle w:val="Normal"/>
        <w:widowControl/>
        <w:numPr>
          <w:ilvl w:val="0"/>
          <w:numId w:val="42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ве степени, характеризующие предел огнестойкости и класс здания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ри степени, характеризующие группу возгораемости материала и класс здания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ять степеней, характеризующихся пределом огнестойкости и группой возгораемости материала.</w:t>
      </w:r>
    </w:p>
    <w:p>
      <w:pPr>
        <w:pStyle w:val="Normal"/>
        <w:widowControl/>
        <w:numPr>
          <w:ilvl w:val="0"/>
          <w:numId w:val="10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четыре степени, определяющие опасность технологического процесса (пожароопасный, неопасный и т.д.)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Какие условия устанавливаются функциональными требованиями к зданиям?</w:t>
      </w:r>
    </w:p>
    <w:p>
      <w:pPr>
        <w:pStyle w:val="Normal"/>
        <w:widowControl/>
        <w:numPr>
          <w:ilvl w:val="0"/>
          <w:numId w:val="4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чности и устойчивости здания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ям рациональной планировки, назначение размеров помещений с целью рационального размещения технических процессов, протекающих в зданиях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й долговечности, огнестойкости и прочности.</w:t>
      </w:r>
    </w:p>
    <w:p>
      <w:pPr>
        <w:pStyle w:val="Normal"/>
        <w:widowControl/>
        <w:numPr>
          <w:ilvl w:val="0"/>
          <w:numId w:val="11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оответствующего класса здания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>Что называют типизацией в строительстве?</w:t>
      </w:r>
    </w:p>
    <w:p>
      <w:pPr>
        <w:pStyle w:val="Normal"/>
        <w:widowControl/>
        <w:numPr>
          <w:ilvl w:val="0"/>
          <w:numId w:val="4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недрение индустриальных методов строительства и превращение строительной площадки в монтажную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типов конструкций и зданий к обоснованному небольшому числу.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ниверсальности и взаимозаменяемости элементов здания.</w:t>
      </w:r>
    </w:p>
    <w:p>
      <w:pPr>
        <w:pStyle w:val="Normal"/>
        <w:widowControl/>
        <w:numPr>
          <w:ilvl w:val="0"/>
          <w:numId w:val="12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использование одинаковых изделий в ряде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 </w:t>
      </w:r>
      <w:r>
        <w:rPr>
          <w:i/>
          <w:color w:val="000000"/>
          <w:sz w:val="24"/>
          <w:szCs w:val="24"/>
        </w:rPr>
        <w:t xml:space="preserve">Что называют высотой этажа многоэтажного здания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полом и выступающими конструкциями на потол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от уровня пола данного этажа до уровня пола вышележащего этаж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между полом и потолком в пределах этаж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пола до верха оконного проема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Что принято за основу при разработке нормалей планировочных решений зданий?</w:t>
      </w:r>
    </w:p>
    <w:p>
      <w:pPr>
        <w:pStyle w:val="Normal"/>
        <w:widowControl/>
        <w:numPr>
          <w:ilvl w:val="0"/>
          <w:numId w:val="46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отдельных видов жилых и общественных зданий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противопожарные нормы проектирования зданий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тандарты на мебель и оборудование, требования ЕМС в строительстве, требования освещенности и инсоляции</w:t>
      </w:r>
    </w:p>
    <w:p>
      <w:pPr>
        <w:pStyle w:val="Normal"/>
        <w:widowControl/>
        <w:numPr>
          <w:ilvl w:val="0"/>
          <w:numId w:val="1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различных видов зданий, санитарные и противопожарные нормы, государственные стандарты на мебель и оборудование, требования ЕМС в строитель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8.  </w:t>
      </w:r>
      <w:r>
        <w:rPr>
          <w:i/>
          <w:iCs/>
          <w:sz w:val="24"/>
          <w:szCs w:val="24"/>
        </w:rPr>
        <w:t xml:space="preserve">Какие виды вспомогательных помещений предусматриваются при проектировании производственных предприятий?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и бытовые, учебные, помещения общественных организац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душевые, умывальны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столовые, душевые, уборные и т.п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и подсобные производственные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Что называется в архитектуре пропорцией?</w:t>
      </w:r>
    </w:p>
    <w:p>
      <w:pPr>
        <w:pStyle w:val="Normal"/>
        <w:widowControl/>
        <w:numPr>
          <w:ilvl w:val="0"/>
          <w:numId w:val="48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ражения одних размеров через другие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размера здания к модульному размеру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размеров элементов зданий между собой.</w:t>
      </w:r>
    </w:p>
    <w:p>
      <w:pPr>
        <w:pStyle w:val="Normal"/>
        <w:widowControl/>
        <w:numPr>
          <w:ilvl w:val="0"/>
          <w:numId w:val="16"/>
        </w:numPr>
        <w:spacing w:before="0" w:afterAutospacing="1"/>
        <w:rPr>
          <w:sz w:val="24"/>
          <w:szCs w:val="24"/>
        </w:rPr>
      </w:pPr>
      <w:r>
        <w:rPr>
          <w:color w:val="000000"/>
          <w:sz w:val="24"/>
          <w:szCs w:val="24"/>
        </w:rPr>
        <w:t>Это сочетание свойств между объёмом здания и человеком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Дайте определение понятия микроклимата помещений.</w:t>
      </w:r>
    </w:p>
    <w:p>
      <w:pPr>
        <w:pStyle w:val="Normal"/>
        <w:widowControl/>
        <w:numPr>
          <w:ilvl w:val="0"/>
          <w:numId w:val="4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вокупность параметров искусственной среды помещения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характерная для данного помещения температура и влажность воздуха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воеобразное изменение параметров среды за счёт отопления, вентиляции и других средств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ое значение параметров воздушной среды в помещени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Какие секции используются при проектировании жилых зданий?</w:t>
      </w:r>
    </w:p>
    <w:p>
      <w:pPr>
        <w:pStyle w:val="Normal"/>
        <w:widowControl/>
        <w:numPr>
          <w:ilvl w:val="0"/>
          <w:numId w:val="5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рядовые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и коридорные.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, торцевые и угловые.</w:t>
      </w:r>
    </w:p>
    <w:p>
      <w:pPr>
        <w:pStyle w:val="Normal"/>
        <w:widowControl/>
        <w:numPr>
          <w:ilvl w:val="0"/>
          <w:numId w:val="1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секционны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12.  </w:t>
      </w:r>
      <w:r>
        <w:rPr>
          <w:i/>
          <w:iCs/>
          <w:sz w:val="24"/>
          <w:szCs w:val="24"/>
        </w:rPr>
        <w:t>Что называется инсоляцией помещения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ние постоянства температуры воздуха в помещен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помещения через оконные проёмы и фонар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учение помещений прямым солнечным светом через светопрозрачные ограждения (окна, фонари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учение пространства помещения ультрафиолетов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Какие конструкции называются унифицированными?</w:t>
      </w:r>
    </w:p>
    <w:p>
      <w:pPr>
        <w:pStyle w:val="Normal"/>
        <w:widowControl/>
        <w:numPr>
          <w:ilvl w:val="0"/>
          <w:numId w:val="52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которые применяются при многократном строительстве типовых зданий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имеющие стандартные размеры.</w:t>
      </w:r>
    </w:p>
    <w:p>
      <w:pPr>
        <w:pStyle w:val="Normal"/>
        <w:widowControl/>
        <w:numPr>
          <w:ilvl w:val="0"/>
          <w:numId w:val="20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приведенные к ограниченному числу типоразмеров и применяемые в зданиях различного назначения.</w:t>
      </w:r>
    </w:p>
    <w:p>
      <w:pPr>
        <w:pStyle w:val="Normal"/>
        <w:widowControl/>
        <w:numPr>
          <w:ilvl w:val="0"/>
          <w:numId w:val="20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дустриальные конструкции, изготавливаемые на строительных предприятиях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Для чего предназначены фундаменты зданий?</w:t>
      </w:r>
    </w:p>
    <w:p>
      <w:pPr>
        <w:pStyle w:val="Normal"/>
        <w:widowControl/>
        <w:numPr>
          <w:ilvl w:val="0"/>
          <w:numId w:val="53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обеспечения долговечности и прочности здания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овышения несущей способности грунтов оснований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устройства подвалов и цокольных этажей.</w:t>
      </w:r>
    </w:p>
    <w:p>
      <w:pPr>
        <w:pStyle w:val="Normal"/>
        <w:widowControl/>
        <w:numPr>
          <w:ilvl w:val="0"/>
          <w:numId w:val="21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ередачи нагрузки от несущего остова на основани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Как классифицируются стены по характеру статической работы?</w:t>
      </w:r>
    </w:p>
    <w:p>
      <w:pPr>
        <w:pStyle w:val="Normal"/>
        <w:widowControl/>
        <w:numPr>
          <w:ilvl w:val="0"/>
          <w:numId w:val="54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лкоэлементные и крупноэлементные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днородные и неоднородные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сущие, самонесущие, ненесущие (навесные).</w:t>
      </w:r>
    </w:p>
    <w:p>
      <w:pPr>
        <w:pStyle w:val="Normal"/>
        <w:widowControl/>
        <w:numPr>
          <w:ilvl w:val="0"/>
          <w:numId w:val="22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ружные, внутренние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6.  </w:t>
      </w:r>
      <w:r>
        <w:rPr>
          <w:i/>
          <w:sz w:val="24"/>
          <w:szCs w:val="24"/>
        </w:rPr>
        <w:t xml:space="preserve">Каково назначение фахверковых колонн в промышленном здании?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крепления стеновых панелей в торце здания и восприятия ветровых нагрузок и передачи их на каркас здания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спринимают равномерно распределенную нагрузку от массы покрытия и снежного покрова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спринимают нагрузки от кранов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величение высоты здани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5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2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. Назовите составные части (элементы) перекрытий.</w:t>
      </w:r>
    </w:p>
    <w:p>
      <w:pPr>
        <w:pStyle w:val="Normal"/>
        <w:widowControl/>
        <w:numPr>
          <w:ilvl w:val="0"/>
          <w:numId w:val="56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лок, пол, несущие элементы.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ающие и несущие элементы.</w:t>
      </w:r>
    </w:p>
    <w:p>
      <w:pPr>
        <w:pStyle w:val="Normal"/>
        <w:widowControl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, пол, потолок, звукоизоляция.</w:t>
      </w:r>
    </w:p>
    <w:p>
      <w:pPr>
        <w:pStyle w:val="Normal"/>
        <w:widowControl/>
        <w:numPr>
          <w:ilvl w:val="0"/>
          <w:numId w:val="2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ие элементы, конструкция пола, несущие элементы, потолок и его отделка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. Как крепится рулонная кровля к сплошному деревянному настилу?</w:t>
      </w:r>
    </w:p>
    <w:p>
      <w:pPr>
        <w:pStyle w:val="Normal"/>
        <w:widowControl/>
        <w:numPr>
          <w:ilvl w:val="0"/>
          <w:numId w:val="57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ется мастикой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вается гвоздями и приклеивается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ой прибивается гвоздями, последующие слои приклеиваются.</w:t>
      </w:r>
    </w:p>
    <w:p>
      <w:pPr>
        <w:pStyle w:val="Normal"/>
        <w:widowControl/>
        <w:numPr>
          <w:ilvl w:val="0"/>
          <w:numId w:val="25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ается рейкам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0. На какие типы делятся лестницы по своему назначению?</w:t>
      </w:r>
    </w:p>
    <w:p>
      <w:pPr>
        <w:pStyle w:val="Normal"/>
        <w:widowControl/>
        <w:numPr>
          <w:ilvl w:val="0"/>
          <w:numId w:val="58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лавные, вспомогательные, пожарные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енние, внутриквартирные, наружные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аршевые, двухмаршевые.</w:t>
      </w:r>
    </w:p>
    <w:p>
      <w:pPr>
        <w:pStyle w:val="Normal"/>
        <w:widowControl/>
        <w:numPr>
          <w:ilvl w:val="0"/>
          <w:numId w:val="26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нтовые, с забежными ступенями, двухмаршевы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. Как обеспечивается устойчивость кирпичных перегородок?</w:t>
      </w:r>
    </w:p>
    <w:p>
      <w:pPr>
        <w:pStyle w:val="Normal"/>
        <w:widowControl/>
        <w:numPr>
          <w:ilvl w:val="0"/>
          <w:numId w:val="5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марки кирпича и толщины перегородок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ием горизонтальных и вертикальных швов кладки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м закреплением перегородок к стенам по периметру.</w:t>
      </w:r>
    </w:p>
    <w:p>
      <w:pPr>
        <w:pStyle w:val="Normal"/>
        <w:widowControl/>
        <w:numPr>
          <w:ilvl w:val="0"/>
          <w:numId w:val="27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м отделочного слоя штукатурк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. Что называется переплетом?</w:t>
      </w:r>
    </w:p>
    <w:p>
      <w:pPr>
        <w:pStyle w:val="Normal"/>
        <w:widowControl/>
        <w:numPr>
          <w:ilvl w:val="0"/>
          <w:numId w:val="6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ка, связанная горбыльками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часть оконного заполнения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ое заполнение, укрепленное штапиками.</w:t>
      </w:r>
    </w:p>
    <w:p>
      <w:pPr>
        <w:pStyle w:val="Normal"/>
        <w:widowControl/>
        <w:numPr>
          <w:ilvl w:val="0"/>
          <w:numId w:val="2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а, соединенные в пакет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За счет чего обеспечивается водонепроницаемость (от дождя) горизонтального стыка наружных панелей в крупнопанельных зданиях?</w:t>
      </w:r>
    </w:p>
    <w:p>
      <w:pPr>
        <w:pStyle w:val="Normal"/>
        <w:widowControl/>
        <w:numPr>
          <w:ilvl w:val="0"/>
          <w:numId w:val="61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плоского стыка с утеплителем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вкладышей из пенополистирольных плит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моноличивания стыка после сварки бетоном.</w:t>
      </w:r>
    </w:p>
    <w:p>
      <w:pPr>
        <w:pStyle w:val="Normal"/>
        <w:widowControl/>
        <w:numPr>
          <w:ilvl w:val="0"/>
          <w:numId w:val="29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конструкции стыка с зуб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4. Расстояние между разбивочными осями, определяющими деление зданий на планировочные элементы называют ?</w:t>
      </w:r>
    </w:p>
    <w:p>
      <w:pPr>
        <w:pStyle w:val="Normal"/>
        <w:widowControl/>
        <w:numPr>
          <w:ilvl w:val="0"/>
          <w:numId w:val="62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лет.</w:t>
      </w:r>
    </w:p>
    <w:p>
      <w:pPr>
        <w:pStyle w:val="Normal"/>
        <w:widowControl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.</w:t>
      </w:r>
    </w:p>
    <w:p>
      <w:pPr>
        <w:pStyle w:val="Normal"/>
        <w:widowControl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.</w:t>
      </w:r>
    </w:p>
    <w:p>
      <w:pPr>
        <w:pStyle w:val="Normal"/>
        <w:widowControl/>
        <w:numPr>
          <w:ilvl w:val="0"/>
          <w:numId w:val="30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. Организованным управляемым и регулируемым воздухообменом производственных помещений называют?</w:t>
      </w:r>
    </w:p>
    <w:p>
      <w:pPr>
        <w:pStyle w:val="Normal"/>
        <w:widowControl/>
        <w:numPr>
          <w:ilvl w:val="0"/>
          <w:numId w:val="6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вентиляция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ация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ильтрация.</w:t>
      </w:r>
    </w:p>
    <w:p>
      <w:pPr>
        <w:pStyle w:val="Normal"/>
        <w:widowControl/>
        <w:numPr>
          <w:ilvl w:val="0"/>
          <w:numId w:val="31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ганизованный воздухообмен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6. Планировочная схема, которая применяется при проектировании различных общественных, учебных, административных зданий называется?</w:t>
      </w:r>
    </w:p>
    <w:p>
      <w:pPr>
        <w:pStyle w:val="Normal"/>
        <w:widowControl/>
        <w:numPr>
          <w:ilvl w:val="0"/>
          <w:numId w:val="6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филадная.</w:t>
      </w:r>
    </w:p>
    <w:p>
      <w:pPr>
        <w:pStyle w:val="Normal"/>
        <w:widowControl/>
        <w:numPr>
          <w:ilvl w:val="0"/>
          <w:numId w:val="3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ная.</w:t>
      </w:r>
    </w:p>
    <w:p>
      <w:pPr>
        <w:pStyle w:val="Normal"/>
        <w:widowControl/>
        <w:numPr>
          <w:ilvl w:val="0"/>
          <w:numId w:val="3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ическая.</w:t>
      </w:r>
    </w:p>
    <w:p>
      <w:pPr>
        <w:pStyle w:val="Normal"/>
        <w:widowControl/>
        <w:numPr>
          <w:ilvl w:val="0"/>
          <w:numId w:val="32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онна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7. Тип зданий в виде системы ячеек, образованных стенами и перекрытиями называется?</w:t>
      </w:r>
    </w:p>
    <w:p>
      <w:pPr>
        <w:pStyle w:val="Normal"/>
        <w:widowControl/>
        <w:numPr>
          <w:ilvl w:val="0"/>
          <w:numId w:val="6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аркасный.</w:t>
      </w:r>
    </w:p>
    <w:p>
      <w:pPr>
        <w:pStyle w:val="Normal"/>
        <w:widowControl/>
        <w:numPr>
          <w:ilvl w:val="0"/>
          <w:numId w:val="3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касный.</w:t>
      </w:r>
    </w:p>
    <w:p>
      <w:pPr>
        <w:pStyle w:val="Normal"/>
        <w:widowControl/>
        <w:numPr>
          <w:ilvl w:val="0"/>
          <w:numId w:val="3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олным каркас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Что такое каталог индустриальных изделий?</w:t>
      </w:r>
    </w:p>
    <w:p>
      <w:pPr>
        <w:pStyle w:val="Normal"/>
        <w:widowControl/>
        <w:numPr>
          <w:ilvl w:val="0"/>
          <w:numId w:val="66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типовых зданий с указанием их основных характеристик.</w:t>
      </w:r>
    </w:p>
    <w:p>
      <w:pPr>
        <w:pStyle w:val="Normal"/>
        <w:widowControl/>
        <w:numPr>
          <w:ilvl w:val="0"/>
          <w:numId w:val="34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перечень изделий, которые можно применять при строительстве типовых зданий.</w:t>
      </w:r>
    </w:p>
    <w:p>
      <w:pPr>
        <w:pStyle w:val="Normal"/>
        <w:widowControl/>
        <w:numPr>
          <w:ilvl w:val="0"/>
          <w:numId w:val="34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рабочих чертежей типовых деталей зданий.</w:t>
      </w:r>
    </w:p>
    <w:p>
      <w:pPr>
        <w:pStyle w:val="Normal"/>
        <w:widowControl/>
        <w:numPr>
          <w:ilvl w:val="0"/>
          <w:numId w:val="34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унифицированных по материалу элементов зданий с указанием их основных размеров и технических характеристи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9. </w:t>
      </w:r>
      <w:r>
        <w:rPr>
          <w:i/>
          <w:iCs/>
          <w:sz w:val="24"/>
          <w:szCs w:val="24"/>
        </w:rPr>
        <w:t>Что понимается под функциональной схемой зданий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омещений в пространстве этажа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но-пространственная композиция зданий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схема размещения помещений с обозначением их технологических взаимосвязе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материальная оболочка, ограничивающая здани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0. </w:t>
      </w:r>
      <w:r>
        <w:rPr>
          <w:i/>
          <w:iCs/>
          <w:sz w:val="24"/>
          <w:szCs w:val="24"/>
        </w:rPr>
        <w:t>В каком случае целесообразно делать производственные здания многоэтажными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технологическом процессе используется тяжёлое оборудование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можно развивать в одном уровн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не требует тяжёлого оборудования и может быть размещён в нескольких уровнях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казчика независимо от технологическ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.</w:t>
      </w:r>
    </w:p>
    <w:p>
      <w:pPr>
        <w:pStyle w:val="Normal"/>
        <w:widowControl/>
        <w:numPr>
          <w:ilvl w:val="0"/>
          <w:numId w:val="6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и ее роль в строительстве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архитектуры и средства архитектурной композиции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схемы и конструктивные элементы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ая композиция и ее средств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зданий и требования к ним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фикация и модульная координация размеров в строительстве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основы проектирования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о-технические основы проектирования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здания и их классификац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мышленных зданий и их классификац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решения каркасов промышленных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граждающие конструкции промышленных зданий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ъемно-планировочных решений зданий различного назначения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решения жилых дом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требования к проектированию жилых дом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требования к проектированию жилых домов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квартир и их планировка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ое решение малоэтажных жилых домов.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элементы зданий, несущие и ограждающие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12">
        <w:r>
          <w:rPr>
            <w:rStyle w:val="InternetLink"/>
          </w:rPr>
          <w:t>http://biblioclub.ru/index.php?page=book&amp;id=438388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Зайцев, Ю. В. Основы архитектуры и строительные конструкции [Текст] : учебник для студентов санитарно-технических</w:t>
      </w:r>
      <w:r>
        <w:rPr/>
        <w:t xml:space="preserve"> специальностей вузов</w:t>
      </w:r>
      <w:r>
        <w:rPr>
          <w:rFonts w:ascii="Times New Roman" w:hAnsi="Times New Roman"/>
          <w:color w:val="000000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13">
        <w:r>
          <w:rPr>
            <w:rStyle w:val="InternetLink"/>
          </w:rPr>
          <w:t>http://e.lanbook.com/book/64124/</w:t>
        </w:r>
      </w:hyperlink>
      <w:r>
        <w:rPr>
          <w:rFonts w:ascii="Times New Roman" w:hAnsi="Times New Roman"/>
          <w:shd w:fill="FFFFFF" w:val="clear"/>
        </w:rPr>
        <w:t>.</w:t>
      </w:r>
      <w:r>
        <w:rPr>
          <w:rFonts w:ascii="Times New Roman" w:hAnsi="Times New Roman"/>
          <w:color w:val="000000"/>
          <w:shd w:fill="FFFFFF" w:val="clear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 xml:space="preserve"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</w:t>
      </w:r>
      <w:hyperlink r:id="rId14">
        <w:r>
          <w:rPr>
            <w:rStyle w:val="InternetLink"/>
            <w:rFonts w:ascii="Times New Roman" w:hAnsi="Times New Roman"/>
            <w:shd w:fill="FFFFFF" w:val="clear"/>
          </w:rPr>
          <w:t>http://e.lanbook.com/book/58843/</w:t>
        </w:r>
      </w:hyperlink>
      <w:r>
        <w:rPr>
          <w:rFonts w:ascii="Times New Roman" w:hAnsi="Times New Roman"/>
          <w:color w:val="000000"/>
          <w:shd w:fill="FFFFFF" w:val="clear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hd w:fill="FFFFFF" w:val="clear"/>
        </w:rPr>
        <w:t>Дормидонтова, Т. В. Комплексное применение методов оценки надежности и мониторинга строительных конструкций и сооружений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</w:t>
      </w:r>
      <w:r>
        <w:rPr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biblioclub.ru/index.php?page=book&amp;id=142920</w:t>
        </w:r>
      </w:hyperlink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Архитектура промышленных предприятий, зданий и сооружений [Текст] / под общ. ред. Н. Н. Кима. - 2-е изд., перераб. и доп. - Москва : Стройиздат, 1990. - 638 с. - (Справочник проектировщика).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16">
        <w:r>
          <w:rPr>
            <w:rStyle w:val="InternetLink"/>
          </w:rPr>
          <w:t>http://biblioclub.ru/index.php?page=journal&amp;jid=229773</w:t>
        </w:r>
      </w:hyperlink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  <w:color w:val="auto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/>
    <w:lvlOverride w:ilvl="1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5"/>
    <w:lvlOverride w:ilvl="0"/>
    <w:lvlOverride w:ilvl="1">
      <w:startOverride w:val="1"/>
    </w:lvlOverride>
  </w:num>
  <w:num w:numId="68">
    <w:abstractNumId w:val="36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17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717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717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717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8717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8717c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8717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8717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8717c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8717c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8717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8717c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8717c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4871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717c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8717c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8717c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48717c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48717c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8717c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48717c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8717c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8717c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717c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48717c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8717c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48717c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48717c"/>
    <w:rPr/>
  </w:style>
  <w:style w:type="character" w:styleId="Style14" w:customStyle="1">
    <w:name w:val="Неразрешенное упоминание"/>
    <w:uiPriority w:val="99"/>
    <w:semiHidden/>
    <w:qFormat/>
    <w:rsid w:val="0048717c"/>
    <w:rPr>
      <w:color w:val="808080"/>
      <w:shd w:fill="E6E6E6" w:val="clear"/>
    </w:rPr>
  </w:style>
  <w:style w:type="character" w:styleId="Match" w:customStyle="1">
    <w:name w:val="match"/>
    <w:qFormat/>
    <w:rsid w:val="0048717c"/>
    <w:rPr/>
  </w:style>
  <w:style w:type="character" w:styleId="FontStyle15" w:customStyle="1">
    <w:name w:val="Font Style15"/>
    <w:basedOn w:val="DefaultParagraphFont"/>
    <w:qFormat/>
    <w:rsid w:val="0048717c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48717c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48717c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4871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48717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17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871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4871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48717c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8717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48717c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8717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8717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717c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4871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8717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48717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48717c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8717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8717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4871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8717c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48717c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48717c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8717c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48717c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8717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48717c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48717c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48717c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qFormat/>
    <w:rsid w:val="007b06b4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4871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8717c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48717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438388" TargetMode="External"/><Relationship Id="rId13" Type="http://schemas.openxmlformats.org/officeDocument/2006/relationships/hyperlink" Target="http://e.lanbook.com/book/64124/" TargetMode="External"/><Relationship Id="rId14" Type="http://schemas.openxmlformats.org/officeDocument/2006/relationships/hyperlink" Target="http://e.lanbook.com/book/58843/" TargetMode="External"/><Relationship Id="rId15" Type="http://schemas.openxmlformats.org/officeDocument/2006/relationships/hyperlink" Target="http://biblioclub.ru/index.php?page=book&amp;id=142920" TargetMode="External"/><Relationship Id="rId16" Type="http://schemas.openxmlformats.org/officeDocument/2006/relationships/hyperlink" Target="http://biblioclub.ru/index.php?page=journal&amp;jid=22977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6</Pages>
  <Words>11213</Words>
  <Characters>63918</Characters>
  <CharactersWithSpaces>74982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2:00Z</dcterms:created>
  <dc:creator>irinaku</dc:creator>
  <dc:description/>
  <dc:language>en-US</dc:language>
  <cp:lastModifiedBy>ts-ksenus</cp:lastModifiedBy>
  <dcterms:modified xsi:type="dcterms:W3CDTF">2023-10-03T13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