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41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Строительные материалы</w:t>
      </w:r>
      <w:r>
        <w:rPr>
          <w:sz w:val="24"/>
          <w:szCs w:val="24"/>
        </w:rPr>
        <w:t>»,</w:t>
      </w:r>
      <w:r>
        <w:rPr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1.О.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41"/>
        <w:tabs>
          <w:tab w:val="clear" w:pos="708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>
          <w:spacing w:val="-7"/>
          <w:sz w:val="24"/>
          <w:szCs w:val="24"/>
        </w:rPr>
      </w:pPr>
      <w:r>
        <w:rPr>
          <w:sz w:val="24"/>
          <w:szCs w:val="24"/>
        </w:rPr>
        <w:t>Год начала подготовки: 2023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8"/>
          <w:tab w:val="left" w:pos="-567" w:leader="none"/>
        </w:tabs>
        <w:jc w:val="center"/>
        <w:rPr>
          <w:rFonts w:eastAsia="Calibri"/>
          <w:color w:val="FF0000"/>
          <w:spacing w:val="-7"/>
        </w:rPr>
      </w:pPr>
      <w:r>
        <w:rPr>
          <w:rFonts w:eastAsia="Calibri"/>
          <w:color w:val="FF0000"/>
          <w:spacing w:val="-7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/>
      </w:pPr>
      <w:r>
        <w:rPr/>
        <w:t>Курс 2 (очная), 2 (заочная)</w:t>
        <w:tab/>
        <w:t xml:space="preserve">                                                                            Семестр (очная): 3</w:t>
      </w:r>
    </w:p>
    <w:p>
      <w:pPr>
        <w:pStyle w:val="TextBody"/>
        <w:tabs>
          <w:tab w:val="clear" w:pos="708"/>
          <w:tab w:val="left" w:pos="-567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3, 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Форма контроля: контрольная работа, экзамен</w:t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ыктывка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Лист</w:t>
      </w:r>
      <w:r>
        <w:rPr>
          <w:spacing w:val="-3"/>
        </w:rPr>
        <w:t xml:space="preserve"> </w:t>
      </w:r>
      <w:r>
        <w:rPr/>
        <w:t>соглас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</w:rPr>
      </w:pPr>
      <w:r>
        <w:rPr/>
        <w:t>Рабочая программа составлена с учетом требований Федерального</w:t>
      </w:r>
      <w:r>
        <w:rPr>
          <w:spacing w:val="11"/>
        </w:rPr>
        <w:t xml:space="preserve"> </w:t>
      </w:r>
      <w:r>
        <w:rPr/>
        <w:t>государственного образовательного стандарта высшего образования (ФГОС ВО 3++)</w:t>
      </w:r>
      <w:r>
        <w:rPr>
          <w:spacing w:val="-8"/>
        </w:rPr>
        <w:t xml:space="preserve"> </w:t>
      </w:r>
      <w:r>
        <w:rPr/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</w:t>
      </w:r>
      <w:r>
        <w:rPr/>
        <w:t>«__» _____  20__ г., протокол №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7"/>
        <w:gridCol w:w="477"/>
        <w:gridCol w:w="2359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к.т.н., доцент кафедры ЛАСиЗУ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Е. Ю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оманов Г. Г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гласована с факультетом  лесного и сельского хозяйства на заседании Совета факультета «_____» ______ 20__года протокол № ___</w:t>
            </w:r>
          </w:p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кан факультета ЛиСХ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пова Т. В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оманов Г. Г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TextBody"/>
        <w:ind w:left="218" w:right="219" w:firstLine="840"/>
        <w:jc w:val="both"/>
        <w:rPr/>
      </w:pPr>
      <w:r>
        <w:rPr/>
        <w:t>Целью изучения дисциплины «Строительные материалы» является</w:t>
      </w:r>
      <w:r>
        <w:rPr>
          <w:spacing w:val="3"/>
        </w:rPr>
        <w:t xml:space="preserve"> </w:t>
      </w:r>
      <w:r>
        <w:rPr/>
        <w:t>подготовка</w:t>
      </w:r>
      <w:r>
        <w:rPr>
          <w:w w:val="99"/>
        </w:rPr>
        <w:t xml:space="preserve"> </w:t>
      </w:r>
      <w:r>
        <w:rPr/>
        <w:t>высококвалифицированных бакалавров по направлению 08.03.01  «Строительство» в</w:t>
      </w:r>
      <w:r>
        <w:rPr>
          <w:spacing w:val="57"/>
        </w:rPr>
        <w:t xml:space="preserve"> </w:t>
      </w:r>
      <w:r>
        <w:rPr/>
        <w:t>части овладения ими представленийо взаимосвязи состава, строения и свойств конструкционных</w:t>
      </w:r>
      <w:r>
        <w:rPr>
          <w:spacing w:val="55"/>
        </w:rPr>
        <w:t xml:space="preserve"> </w:t>
      </w:r>
      <w:r>
        <w:rPr/>
        <w:t>и строительных материалов; знаний по способам формирования заданных структуры и</w:t>
      </w:r>
      <w:r>
        <w:rPr>
          <w:spacing w:val="8"/>
        </w:rPr>
        <w:t xml:space="preserve"> </w:t>
      </w:r>
      <w:r>
        <w:rPr/>
        <w:t>свойств материалов при максимальном ресурсоэнергосбережении; методов оценки</w:t>
      </w:r>
      <w:r>
        <w:rPr>
          <w:spacing w:val="37"/>
        </w:rPr>
        <w:t xml:space="preserve"> </w:t>
      </w:r>
      <w:r>
        <w:rPr/>
        <w:t>показателей качества и умения выбирать материалы, обеспечивающие требуемый уровень надежности</w:t>
      </w:r>
      <w:r>
        <w:rPr>
          <w:spacing w:val="21"/>
        </w:rPr>
        <w:t xml:space="preserve"> </w:t>
      </w:r>
      <w:r>
        <w:rPr/>
        <w:t>и безопасности сооружений при воздействии окружающей среды. Для</w:t>
      </w:r>
      <w:r>
        <w:rPr>
          <w:spacing w:val="35"/>
        </w:rPr>
        <w:t xml:space="preserve"> </w:t>
      </w:r>
      <w:r>
        <w:rPr/>
        <w:t>достижения</w:t>
      </w:r>
      <w:r>
        <w:rPr>
          <w:w w:val="99"/>
        </w:rPr>
        <w:t xml:space="preserve"> </w:t>
      </w:r>
      <w:r>
        <w:rPr/>
        <w:t>обозначенной цели решаются следующие задачи освоения</w:t>
      </w:r>
      <w:r>
        <w:rPr>
          <w:spacing w:val="-21"/>
        </w:rPr>
        <w:t xml:space="preserve"> </w:t>
      </w:r>
      <w:r>
        <w:rPr/>
        <w:t>дисциплины.</w:t>
      </w:r>
    </w:p>
    <w:p>
      <w:pPr>
        <w:pStyle w:val="TextBody"/>
        <w:ind w:left="1058" w:hanging="0"/>
        <w:jc w:val="both"/>
        <w:rPr/>
      </w:pPr>
      <w:r>
        <w:rPr/>
        <w:t>Задачи освоения</w:t>
      </w:r>
      <w:r>
        <w:rPr>
          <w:spacing w:val="-7"/>
        </w:rPr>
        <w:t xml:space="preserve"> </w:t>
      </w:r>
      <w:r>
        <w:rPr/>
        <w:t>дисциплины: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361" w:leader="none"/>
        </w:tabs>
        <w:spacing w:lineRule="auto" w:line="240" w:before="0" w:after="0"/>
        <w:ind w:left="218" w:right="221" w:firstLine="90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формирование у бакалавров представлений о строительных материалах</w:t>
      </w:r>
      <w:r>
        <w:rPr>
          <w:rFonts w:eastAsia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ак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элементах системы «материал – конструкция – здание, сооружение»,</w:t>
      </w:r>
      <w:r>
        <w:rPr>
          <w:rFonts w:eastAsia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беспечивающих функционирование конструкций с требуемой монтажной, эксплуатационной</w:t>
      </w:r>
      <w:r>
        <w:rPr>
          <w:rFonts w:eastAsia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адежностью, долговечностью и безопасностью в различных условиях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эксплуатации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402" w:leader="none"/>
        </w:tabs>
        <w:spacing w:lineRule="auto" w:line="240" w:before="0" w:after="0"/>
        <w:ind w:left="218" w:right="219" w:firstLine="90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ознакомление с номенклатурой материалов, применяемых в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современном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строительстве, на основе их классификации по составу, структуре, свойствам,</w:t>
      </w:r>
      <w:r>
        <w:rPr>
          <w:rFonts w:ascii="Times New Roman" w:hAnsi="Times New Roman"/>
          <w:spacing w:val="27"/>
          <w:sz w:val="24"/>
        </w:rPr>
        <w:t xml:space="preserve"> </w:t>
      </w:r>
      <w:r>
        <w:rPr>
          <w:rFonts w:ascii="Times New Roman" w:hAnsi="Times New Roman"/>
          <w:sz w:val="24"/>
        </w:rPr>
        <w:t>способам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получения ифункциональному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использованию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409" w:leader="none"/>
        </w:tabs>
        <w:spacing w:lineRule="auto" w:line="240" w:before="0" w:after="0"/>
        <w:ind w:left="218" w:right="220" w:firstLine="90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изучение наиболее важных потребительских свойств строительных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материалов как функции их состава, структуры и состояния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347" w:leader="none"/>
        </w:tabs>
        <w:spacing w:lineRule="auto" w:line="240" w:before="0" w:after="0"/>
        <w:ind w:left="218" w:right="224" w:firstLine="90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рассмотрение технологии строительных материалов как поэтапного</w:t>
      </w:r>
      <w:r>
        <w:rPr>
          <w:rFonts w:ascii="Times New Roman" w:hAnsi="Times New Roman"/>
          <w:spacing w:val="39"/>
          <w:sz w:val="24"/>
        </w:rPr>
        <w:t xml:space="preserve"> </w:t>
      </w:r>
      <w:r>
        <w:rPr>
          <w:rFonts w:ascii="Times New Roman" w:hAnsi="Times New Roman"/>
          <w:sz w:val="24"/>
        </w:rPr>
        <w:t>процесса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формирования структуры, обеспечивающей требуемые свойства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материала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409" w:leader="none"/>
        </w:tabs>
        <w:spacing w:lineRule="auto" w:line="240" w:before="0" w:after="0"/>
        <w:ind w:left="218" w:right="220" w:firstLine="90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изучение основ технологии изготовления конструкционных и</w:t>
      </w:r>
      <w:r>
        <w:rPr>
          <w:rFonts w:ascii="Times New Roman" w:hAnsi="Times New Roman"/>
          <w:spacing w:val="6"/>
          <w:sz w:val="24"/>
        </w:rPr>
        <w:t xml:space="preserve"> </w:t>
      </w:r>
      <w:r>
        <w:rPr>
          <w:rFonts w:ascii="Times New Roman" w:hAnsi="Times New Roman"/>
          <w:sz w:val="24"/>
        </w:rPr>
        <w:t>функциональных строительных материалов и технических требований, предъявляемых к исходным</w:t>
      </w:r>
      <w:r>
        <w:rPr>
          <w:rFonts w:ascii="Times New Roman" w:hAnsi="Times New Roman"/>
          <w:spacing w:val="34"/>
          <w:sz w:val="24"/>
        </w:rPr>
        <w:t xml:space="preserve"> </w:t>
      </w:r>
      <w:r>
        <w:rPr>
          <w:rFonts w:ascii="Times New Roman" w:hAnsi="Times New Roman"/>
          <w:sz w:val="24"/>
        </w:rPr>
        <w:t>сырьевым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компонентам и материалам в зависимости от их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назначения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318" w:leader="none"/>
          <w:tab w:val="left" w:pos="2143" w:leader="none"/>
          <w:tab w:val="left" w:pos="3328" w:leader="none"/>
          <w:tab w:val="left" w:pos="3700" w:leader="none"/>
          <w:tab w:val="left" w:pos="5251" w:leader="none"/>
          <w:tab w:val="left" w:pos="6134" w:leader="none"/>
          <w:tab w:val="left" w:pos="7845" w:leader="none"/>
          <w:tab w:val="left" w:pos="8193" w:leader="none"/>
        </w:tabs>
        <w:spacing w:lineRule="auto" w:line="240" w:before="0" w:after="0"/>
        <w:ind w:left="218" w:right="222" w:firstLine="90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изучение системы показателей качества строительных материалов и</w:t>
      </w:r>
      <w:r>
        <w:rPr>
          <w:rFonts w:ascii="Times New Roman" w:hAnsi="Times New Roman"/>
          <w:spacing w:val="-17"/>
          <w:sz w:val="24"/>
        </w:rPr>
        <w:t xml:space="preserve"> </w:t>
      </w:r>
      <w:r>
        <w:rPr>
          <w:rFonts w:ascii="Times New Roman" w:hAnsi="Times New Roman"/>
          <w:sz w:val="24"/>
        </w:rPr>
        <w:t>нормативных методов их определения и оценки полученной путём сравнения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стандартизированных </w:t>
      </w:r>
      <w:r>
        <w:rPr>
          <w:rFonts w:ascii="Times New Roman" w:hAnsi="Times New Roman"/>
          <w:spacing w:val="-1"/>
          <w:sz w:val="24"/>
        </w:rPr>
        <w:t>количественных</w:t>
        <w:tab/>
        <w:t>значений</w:t>
        <w:tab/>
      </w:r>
      <w:r>
        <w:rPr>
          <w:rFonts w:ascii="Times New Roman" w:hAnsi="Times New Roman"/>
          <w:sz w:val="24"/>
        </w:rPr>
        <w:t>и</w:t>
        <w:tab/>
      </w:r>
      <w:r>
        <w:rPr>
          <w:rFonts w:ascii="Times New Roman" w:hAnsi="Times New Roman"/>
          <w:spacing w:val="-1"/>
          <w:sz w:val="24"/>
        </w:rPr>
        <w:t>фактических даных</w:t>
        <w:tab/>
        <w:t>определённых</w:t>
        <w:tab/>
      </w:r>
      <w:r>
        <w:rPr>
          <w:rFonts w:ascii="Times New Roman" w:hAnsi="Times New Roman"/>
          <w:w w:val="95"/>
          <w:sz w:val="24"/>
        </w:rPr>
        <w:t>с</w:t>
        <w:tab/>
      </w:r>
      <w:r>
        <w:rPr>
          <w:rFonts w:ascii="Times New Roman" w:hAnsi="Times New Roman"/>
          <w:spacing w:val="-1"/>
          <w:sz w:val="24"/>
        </w:rPr>
        <w:t>использованием</w:t>
      </w:r>
      <w:r>
        <w:rPr>
          <w:rFonts w:ascii="Times New Roman" w:hAnsi="Times New Roman"/>
          <w:spacing w:val="-50"/>
          <w:sz w:val="24"/>
        </w:rPr>
        <w:t xml:space="preserve"> </w:t>
      </w:r>
      <w:r>
        <w:rPr>
          <w:rFonts w:ascii="Times New Roman" w:hAnsi="Times New Roman"/>
          <w:sz w:val="24"/>
        </w:rPr>
        <w:t>современного исследовательского оборудования и статистической обработкой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данных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 В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</w:t>
      </w:r>
      <w:r>
        <w:rPr>
          <w:rFonts w:cs="Times New Roman" w:ascii="Times New Roman" w:hAnsi="Times New Roman"/>
          <w:sz w:val="24"/>
        </w:rPr>
        <w:t>Строитель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 обязательной части учебного плана.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/>
        <w:t>Дисциплина основывается на результатах освоения следующих дисциплин: Введение в профессиональную деятельность, Физика, Химия.</w:t>
      </w:r>
    </w:p>
    <w:p>
      <w:pPr>
        <w:pStyle w:val="ConsPlusNonformat"/>
        <w:widowControl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ение дисциплины необходимо для дальнейшего освоения таких дисциплин, как:  Основания и фундаменты зданий, сооружений, Основы технологии возведения зданий, </w:t>
      </w:r>
      <w:r>
        <w:rPr>
          <w:rFonts w:ascii="Times New Roman" w:hAnsi="Times New Roman"/>
          <w:sz w:val="24"/>
        </w:rPr>
        <w:t>Металлические конструкции,  Железобетонные и каменные конструкции; Конструкции из дерева и пластмасс  и др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>
          <w:b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/>
        <w:t xml:space="preserve"> </w:t>
      </w: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: ОПК-3 (ОПК-3.1; ОПК-3.8; ОПК-3.9) и  ОПК-6 (ОПК-6.12)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</w:rPr>
        <w:t>3.1. Общепрофессиональные компетенции выпускника и индикаторы их достижений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3967"/>
        <w:gridCol w:w="368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рофессиональн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 Способен принимать решения в профессиональной сфере, используя теоретические основы и нормативную базу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строительной индустрии и жилищно-коммунального хозяйст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сновных сведений об объектах и процессах профессиональной деятельности посредством использования профессиональной терминологии 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8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троительных материалов для строительных конструкций (изделий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9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чества строительных материалов на основе экспериментальных исследований их свойст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. Расчетно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чности, жёсткости и устойчивости элемента строительных конструкций, в т.ч. с использованием прикладного программного обеспечения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>зачетные единицы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7"/>
        <w:gridCol w:w="1702"/>
        <w:gridCol w:w="1491"/>
      </w:tblGrid>
      <w:tr>
        <w:trPr>
          <w:trHeight w:val="276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6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2 курс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310" w:leader="none"/>
                <w:tab w:val="left" w:pos="8647" w:leader="none"/>
              </w:tabs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 курс)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25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25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экзаме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Normal"/>
        <w:ind w:left="34" w:hanging="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Значение и классификация строительных материалов.</w:t>
      </w:r>
    </w:p>
    <w:p>
      <w:pPr>
        <w:pStyle w:val="Normal"/>
        <w:ind w:left="34" w:hanging="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новные типы структур, основные элементы структуры и базовые взаимосвязи структуры и свойств строительных материалов; способы управления параметрами структуры строительного материала, в том числе с применением нанотехнологии.</w:t>
      </w:r>
    </w:p>
    <w:p>
      <w:pPr>
        <w:pStyle w:val="Normal"/>
        <w:ind w:left="34" w:hanging="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Сырье для производства строительных материалов: природное минеральное сырье, техногенные отходы отраслей промышленности, попутные продукты добычи и обогащения полезных ископаемых, вторичные рециклируемые ресурсы.</w:t>
      </w:r>
    </w:p>
    <w:p>
      <w:pPr>
        <w:pStyle w:val="Normal"/>
        <w:ind w:left="34" w:hanging="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новные строительные материалы на основе расплавов: керамика, стекло, металлы.</w:t>
      </w:r>
    </w:p>
    <w:p>
      <w:pPr>
        <w:pStyle w:val="Normal"/>
        <w:ind w:left="34" w:hanging="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новные минеральные вяжущие вещества: строительный гипс, строительная известь, портландцемент и его разновидности, глиноземистый цемент, тонкомолотые, композиционные цементы, вяжущие низкой водопотребности.</w:t>
      </w:r>
    </w:p>
    <w:p>
      <w:pPr>
        <w:pStyle w:val="Normal"/>
        <w:ind w:left="34" w:hanging="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Основные строительные материалы на основе минеральных вяжущих веществ: строительные растворы, сухие строительные смеси, бетон и его разновидности. </w:t>
      </w:r>
    </w:p>
    <w:p>
      <w:pPr>
        <w:pStyle w:val="Normal"/>
        <w:ind w:left="34" w:hanging="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Основные органические вяжущие вещества: нефтяной битум и полимеры. </w:t>
      </w:r>
    </w:p>
    <w:p>
      <w:pPr>
        <w:pStyle w:val="Normal"/>
        <w:ind w:left="34" w:hanging="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новные строительные материалы на основе органических вяжущих веществ: асфальтобетон, полимербетон, бетонополимер.</w:t>
      </w:r>
    </w:p>
    <w:p>
      <w:pPr>
        <w:pStyle w:val="Normal"/>
        <w:ind w:left="34" w:hanging="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Древесина и изделия из нее.</w:t>
      </w:r>
    </w:p>
    <w:p>
      <w:pPr>
        <w:pStyle w:val="Normal"/>
        <w:rPr>
          <w:sz w:val="24"/>
          <w:szCs w:val="24"/>
        </w:rPr>
      </w:pPr>
      <w:r>
        <w:rPr>
          <w:rFonts w:eastAsia="TimesNewRoman"/>
          <w:sz w:val="24"/>
          <w:szCs w:val="24"/>
        </w:rPr>
        <w:t>Основные кровельные, гидроизоляционные, теплоизоляционные, акустические и отделочные материал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1"/>
        <w:gridCol w:w="4083"/>
        <w:gridCol w:w="507"/>
        <w:gridCol w:w="506"/>
        <w:gridCol w:w="505"/>
        <w:gridCol w:w="507"/>
        <w:gridCol w:w="611"/>
        <w:gridCol w:w="613"/>
        <w:gridCol w:w="611"/>
        <w:gridCol w:w="1066"/>
      </w:tblGrid>
      <w:tr>
        <w:trPr>
          <w:trHeight w:val="23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Значение и классификация строительных материалов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сновные типы структур, основные элементы структуры и базовые взаимосвязи структуры и свойств строительных материалов; способы управления параметрами структуры строительного материала, в том числе с применением нанотехнологии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Сырье для производства строительных материалов: природное минеральное сырье, техногенные отходы отраслей промышленности, попутные продукты добычи и обогащения полезных ископаемых, вторичные рециклируемые ресурсы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сновные строительные материалы на основе расплавов: керамика, стекло, металлы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сновные минеральные вяжущие вещества: строительный гипс, строительная известь, портландцемент и его разновидности, глиноземистый цемент, тонкомолотые, композиционные цементы, вяжущие низкой водопотребности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 xml:space="preserve">Основные строительные материалы на основе минеральных вяжущих веществ: строительные растворы, сухие строительные смеси, бетон и его разновидности.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 xml:space="preserve">Основные органические вяжущие вещества: нефтяной битум и полимеры.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сновные строительные материалы на основе органических вяжущих веществ: асфальтобетон, полимербетон, бетонополимер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Древесина и изделия из нее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сновные кровельные, гидроизоляционные, теплоизоляционные, акустические и отделочные материалы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экзамен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2"/>
        <w:gridCol w:w="4145"/>
        <w:gridCol w:w="516"/>
        <w:gridCol w:w="507"/>
        <w:gridCol w:w="506"/>
        <w:gridCol w:w="635"/>
        <w:gridCol w:w="612"/>
        <w:gridCol w:w="506"/>
        <w:gridCol w:w="507"/>
        <w:gridCol w:w="1074"/>
      </w:tblGrid>
      <w:tr>
        <w:trPr>
          <w:trHeight w:val="233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Значение и классификация строительных материалов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сновные типы структур, основные элементы структуры и базовые взаимосвязи структуры и свойств строительных материалов; способы управления параметрами структуры строительного материала, в том числе с применением нанотехнологи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Сырье для производства строительных материалов: природное минеральное сырье, техногенные отходы отраслей промышленности, попутные продукты добычи и обогащения полезных ископаемых, вторичные рециклируемые ресурсы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сновные строительные материалы на основе расплавов: керамика, стекло, металлы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сновные минеральные вяжущие вещества: строительный гипс, строительная известь, портландцемент и его разновидности, глиноземистый цемент, тонкомолотые, композиционные цементы, вяжущие низкой водопотребност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 xml:space="preserve">Основные строительные материалы на основе минеральных вяжущих веществ: строительные растворы, сухие строительные смеси, бетон и его разновидности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 xml:space="preserve">Основные органические вяжущие вещества: нефтяной битум и полимеры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сновные строительные материалы на основе органических вяжущих веществ: асфальтобетон, полимербетон, бетонополиме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Древесина и изделия из не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сновные кровельные, гидроизоляционные, теплоизоляционные, акустические и отделочные материалы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экзамен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очной формы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5"/>
        <w:gridCol w:w="2599"/>
        <w:gridCol w:w="4728"/>
        <w:gridCol w:w="710"/>
        <w:gridCol w:w="1102"/>
      </w:tblGrid>
      <w:tr>
        <w:trPr>
          <w:trHeight w:val="171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Значение и классификация строительных материалов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сновные типы структур, основные элементы структуры и базовые взаимосвязи структуры и свойств строительных материалов; способы управления параметрами структуры строительного материала, в том числе с применением нанотехнологии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Основные направления развития</w:t>
            </w:r>
            <w:r>
              <w:rPr>
                <w:spacing w:val="20"/>
              </w:rPr>
              <w:t xml:space="preserve"> </w:t>
            </w:r>
            <w:r>
              <w:rPr/>
              <w:t>строительных материалов и изделий в современных условиях.</w:t>
            </w:r>
            <w:r>
              <w:rPr>
                <w:spacing w:val="31"/>
              </w:rPr>
              <w:t xml:space="preserve"> </w:t>
            </w:r>
            <w:r>
              <w:rPr/>
              <w:t>Материал как элемент системы «материал – конструкция</w:t>
            </w:r>
            <w:r>
              <w:rPr>
                <w:spacing w:val="54"/>
              </w:rPr>
              <w:t xml:space="preserve"> </w:t>
            </w:r>
            <w:r>
              <w:rPr/>
              <w:t>–</w:t>
            </w:r>
            <w:r>
              <w:rPr>
                <w:w w:val="99"/>
              </w:rPr>
              <w:t xml:space="preserve"> </w:t>
            </w:r>
            <w:r>
              <w:rPr/>
              <w:t>сооружение». Вещественный,  химический,</w:t>
            </w:r>
            <w:r>
              <w:rPr>
                <w:spacing w:val="26"/>
              </w:rPr>
              <w:t xml:space="preserve"> </w:t>
            </w:r>
            <w:r>
              <w:rPr/>
              <w:t>минеральный и фазовый состав строительных материалов.</w:t>
            </w:r>
            <w:r>
              <w:rPr>
                <w:spacing w:val="31"/>
              </w:rPr>
              <w:t xml:space="preserve"> </w:t>
            </w:r>
            <w:r>
              <w:rPr/>
              <w:t>Масштабные</w:t>
            </w:r>
            <w:r>
              <w:rPr>
                <w:w w:val="99"/>
              </w:rPr>
              <w:t xml:space="preserve"> </w:t>
            </w:r>
            <w:r>
              <w:rPr/>
              <w:t>уровни структуры. Параметры состояния</w:t>
            </w:r>
            <w:r>
              <w:rPr>
                <w:spacing w:val="56"/>
              </w:rPr>
              <w:t xml:space="preserve"> </w:t>
            </w:r>
            <w:r>
              <w:rPr/>
              <w:t>материалов. Физические, механические, химические,</w:t>
            </w:r>
            <w:r>
              <w:rPr>
                <w:spacing w:val="51"/>
              </w:rPr>
              <w:t xml:space="preserve"> </w:t>
            </w:r>
            <w:r>
              <w:rPr/>
              <w:t>технологические</w:t>
            </w:r>
            <w:r>
              <w:rPr>
                <w:w w:val="99"/>
              </w:rPr>
              <w:t xml:space="preserve"> </w:t>
            </w:r>
            <w:r>
              <w:rPr/>
              <w:t>свойства строительных материалов, их взаимосвязь</w:t>
            </w:r>
            <w:r>
              <w:rPr>
                <w:spacing w:val="59"/>
              </w:rPr>
              <w:t xml:space="preserve"> </w:t>
            </w:r>
            <w:r>
              <w:rPr/>
              <w:t>с</w:t>
            </w:r>
            <w:r>
              <w:rPr>
                <w:w w:val="99"/>
              </w:rPr>
              <w:t xml:space="preserve"> </w:t>
            </w:r>
            <w:r>
              <w:rPr/>
              <w:t xml:space="preserve">составом, структуры и состояния материала. </w:t>
            </w:r>
            <w:r>
              <w:rPr>
                <w:spacing w:val="2"/>
              </w:rPr>
              <w:t xml:space="preserve"> </w:t>
            </w:r>
            <w:r>
              <w:rPr/>
              <w:t>Надежность и долговечность строительных материалов, изделий</w:t>
            </w:r>
            <w:r>
              <w:rPr>
                <w:spacing w:val="43"/>
              </w:rPr>
              <w:t xml:space="preserve"> </w:t>
            </w:r>
            <w:r>
              <w:rPr/>
              <w:t>и конструкц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Сырье для производства строительных материалов: природное минеральное сырье, техногенные отходы отраслей промышленности, попутные продукты добычи и обогащения полезных ископаемых, вторичные рециклируемые ресурсы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Общие сведения</w:t>
            </w:r>
            <w:r>
              <w:rPr>
                <w:rFonts w:ascii="Times New Roman" w:hAnsi="Times New Roman"/>
                <w:b w:val="false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природном камне, классификация горных</w:t>
            </w:r>
            <w:r>
              <w:rPr>
                <w:rFonts w:ascii="Times New Roman" w:hAnsi="Times New Roman"/>
                <w:b w:val="false"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 xml:space="preserve">пород. Важнейшие   строительно-технические   свойства </w:t>
            </w:r>
            <w:r>
              <w:rPr>
                <w:rFonts w:ascii="Times New Roman" w:hAnsi="Times New Roman"/>
                <w:b w:val="false"/>
                <w:spacing w:val="4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горных пород, зависимость их от состава, структуры и</w:t>
            </w:r>
            <w:r>
              <w:rPr>
                <w:rFonts w:ascii="Times New Roman" w:hAnsi="Times New Roman"/>
                <w:b w:val="false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текстуры</w:t>
            </w:r>
            <w:r>
              <w:rPr>
                <w:rFonts w:ascii="Times New Roman" w:hAnsi="Times New Roman"/>
                <w:b w:val="false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горных пород. Виды природных каменных материалов</w:t>
            </w:r>
            <w:r>
              <w:rPr>
                <w:rFonts w:ascii="Times New Roman" w:hAnsi="Times New Roman"/>
                <w:b w:val="false"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и области их применения. Горные породы как сырье</w:t>
            </w:r>
            <w:r>
              <w:rPr>
                <w:rFonts w:ascii="Times New Roman" w:hAnsi="Times New Roman"/>
                <w:b w:val="false"/>
                <w:spacing w:val="27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для</w:t>
            </w:r>
            <w:r>
              <w:rPr>
                <w:rFonts w:ascii="Times New Roman" w:hAnsi="Times New Roman"/>
                <w:b w:val="false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производства строительных</w:t>
            </w:r>
            <w:r>
              <w:rPr>
                <w:rFonts w:ascii="Times New Roman" w:hAnsi="Times New Roman"/>
                <w:b w:val="false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материал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сновные строительные материалы на основе расплавов: керамика, стекло, металлы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>Стекло и изделия из каменных расплавов:</w:t>
            </w:r>
            <w:r>
              <w:rPr>
                <w:spacing w:val="-9"/>
              </w:rPr>
              <w:t xml:space="preserve"> </w:t>
            </w:r>
            <w:r>
              <w:rPr/>
              <w:t>классификация,</w:t>
            </w:r>
            <w:r>
              <w:rPr>
                <w:w w:val="99"/>
              </w:rPr>
              <w:t xml:space="preserve"> </w:t>
            </w:r>
            <w:r>
              <w:rPr/>
              <w:t>состав, структура, свойства, технология изготовления,</w:t>
            </w:r>
            <w:r>
              <w:rPr>
                <w:spacing w:val="-10"/>
              </w:rPr>
              <w:t xml:space="preserve"> </w:t>
            </w:r>
            <w:r>
              <w:rPr/>
              <w:t>номенклатура изделий, применение. Керамические</w:t>
            </w:r>
            <w:r>
              <w:rPr>
                <w:spacing w:val="-13"/>
              </w:rPr>
              <w:t xml:space="preserve"> </w:t>
            </w:r>
            <w:r>
              <w:rPr/>
              <w:t>материалы и изделия: классификация, состав,</w:t>
            </w:r>
            <w:r>
              <w:rPr>
                <w:spacing w:val="-13"/>
              </w:rPr>
              <w:t xml:space="preserve"> </w:t>
            </w:r>
            <w:r>
              <w:rPr/>
              <w:t>структура, свойства, способы производства, номенклатура</w:t>
            </w:r>
            <w:r>
              <w:rPr>
                <w:spacing w:val="37"/>
              </w:rPr>
              <w:t xml:space="preserve"> </w:t>
            </w:r>
            <w:r>
              <w:rPr/>
              <w:t>изделий, применение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>Общие сведения о металлах. Строение и свойства металлов.</w:t>
            </w:r>
            <w:r>
              <w:rPr>
                <w:spacing w:val="-13"/>
              </w:rPr>
              <w:t xml:space="preserve"> </w:t>
            </w:r>
            <w:r>
              <w:rPr/>
              <w:t>Основы</w:t>
            </w:r>
            <w:r>
              <w:rPr>
                <w:w w:val="99"/>
              </w:rPr>
              <w:t xml:space="preserve"> </w:t>
            </w:r>
            <w:r>
              <w:rPr/>
              <w:t>технологии чугуна и стали. Конструкционные</w:t>
            </w:r>
            <w:r>
              <w:rPr>
                <w:spacing w:val="-15"/>
              </w:rPr>
              <w:t xml:space="preserve"> </w:t>
            </w:r>
            <w:r>
              <w:rPr/>
              <w:t>строительные стали. Металлические конструкции:</w:t>
            </w:r>
            <w:r>
              <w:rPr>
                <w:spacing w:val="-10"/>
              </w:rPr>
              <w:t xml:space="preserve"> </w:t>
            </w:r>
            <w:r>
              <w:rPr/>
              <w:t>классификация,</w:t>
            </w:r>
            <w:r>
              <w:rPr>
                <w:w w:val="99"/>
              </w:rPr>
              <w:t xml:space="preserve"> </w:t>
            </w:r>
            <w:r>
              <w:rPr/>
              <w:t>номенклатура и применение в строительстве.</w:t>
            </w:r>
            <w:r>
              <w:rPr>
                <w:spacing w:val="-14"/>
              </w:rPr>
              <w:t xml:space="preserve">  </w:t>
            </w:r>
            <w:r>
              <w:rPr/>
              <w:t>Достоинства</w:t>
            </w:r>
            <w:r>
              <w:rPr>
                <w:w w:val="99"/>
              </w:rPr>
              <w:t xml:space="preserve"> </w:t>
            </w:r>
            <w:r>
              <w:rPr/>
              <w:t>и недостатки металлических строительных</w:t>
            </w:r>
            <w:r>
              <w:rPr>
                <w:spacing w:val="-9"/>
              </w:rPr>
              <w:t xml:space="preserve"> </w:t>
            </w:r>
            <w:r>
              <w:rPr/>
              <w:t>конструкц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сновные минеральные вяжущие вещества: строительный гипс, строительная известь, портландцемент и его разновидности, глиноземистый цемент, тонкомолотые, композиционные цементы, вяжущие низкой водопотребности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Неорганические вяжущие вещества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ификация,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ырье, технология изготовления, химический и минеральный состав. Механизмы твердения, их зависимос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т вида и состава вяжущего. Основные техническ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характеристики и область применения минераль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яжущих. Коррозия цементного камня и методы е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отвращ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 xml:space="preserve">Основные строительные материалы на основе минеральных вяжущих веществ: строительные растворы, сухие строительные смеси, бетон и его разновидности.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Общие сведения о структуре бетонов, растворов 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рои</w:t>
            </w:r>
            <w:r>
              <w:rPr>
                <w:spacing w:val="-1"/>
                <w:sz w:val="24"/>
              </w:rPr>
              <w:t>тельных композитов. Классификация бетонов. Запол</w:t>
            </w:r>
            <w:r>
              <w:rPr>
                <w:sz w:val="24"/>
              </w:rPr>
              <w:t>нители для бетонов и растворов: классификация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олучения, технические характеристики. Добавк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бетонов</w:t>
              <w:tab/>
              <w:t xml:space="preserve">и </w:t>
            </w:r>
            <w:r>
              <w:rPr>
                <w:spacing w:val="-1"/>
                <w:sz w:val="24"/>
              </w:rPr>
              <w:t>растворов. Классификация</w:t>
              <w:tab/>
            </w:r>
            <w:r>
              <w:rPr>
                <w:sz w:val="24"/>
              </w:rPr>
              <w:t>и маркировк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троительных растворов. Свойства растворных смесе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 раствора, контроль их качества. Бетонные смеси: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состав, </w:t>
            </w:r>
            <w:r>
              <w:rPr>
                <w:spacing w:val="-1"/>
                <w:sz w:val="24"/>
              </w:rPr>
              <w:t>основы приготовления, технические характеристики.</w:t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z w:val="24"/>
              </w:rPr>
              <w:t>Железобетон: определение, структура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лассификация.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ы технологии монолитного бетонирования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водской</w:t>
              <w:tab/>
              <w:t>технологии сборного</w:t>
              <w:tab/>
              <w:t>железобетона.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 xml:space="preserve">Технические </w:t>
            </w:r>
            <w:r>
              <w:rPr>
                <w:spacing w:val="-1"/>
                <w:sz w:val="24"/>
              </w:rPr>
              <w:t>характеристики бетонов. Особенности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руктуры, свойств</w:t>
              <w:tab/>
            </w:r>
            <w:r>
              <w:rPr>
                <w:sz w:val="24"/>
              </w:rPr>
              <w:t>и</w:t>
              <w:tab/>
              <w:t xml:space="preserve"> </w:t>
            </w:r>
            <w:r>
              <w:rPr>
                <w:spacing w:val="-1"/>
                <w:sz w:val="24"/>
              </w:rPr>
              <w:t>способов</w:t>
              <w:tab/>
              <w:t xml:space="preserve">получения </w:t>
            </w:r>
            <w:r>
              <w:rPr>
                <w:sz w:val="24"/>
              </w:rPr>
              <w:t>легких, силикатных, мелкозернистых и других видо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бетонов. Коррозия бетонов, оценка степени агрессивности 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реды, методы предупреждения и защиты о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рроз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 xml:space="preserve">Основные органические вяжущие вещества: нефтяной битум и полимеры.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Классификация и назначение органических вяжущ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еществ. Состав и свойства битумов и асфальтов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яжущих. Битумные эмульсии, пасты и мастики.</w:t>
            </w:r>
            <w:r>
              <w:rPr>
                <w:spacing w:val="8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сновные строительные материалы на основе органических вяжущих веществ: асфальтобетон, полимербетон, бетонополимер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Асфальтов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бетоны и растворы: состав, структура, основ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лучения,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достоинства и недостатки, применение 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троительстве. Общие сведения о полимерах. Исходны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омпонент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лимерных</w:t>
              <w:tab/>
              <w:t>строительных материалов.</w:t>
              <w:tab/>
            </w:r>
            <w:r>
              <w:rPr>
                <w:sz w:val="24"/>
              </w:rPr>
              <w:t>Современ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пособы получения строительных изделий из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пластмасс. </w:t>
            </w:r>
            <w:r>
              <w:rPr>
                <w:spacing w:val="-1"/>
                <w:sz w:val="24"/>
              </w:rPr>
              <w:t>Основные свойства строительных полимеров.</w:t>
              <w:tab/>
              <w:t>Ви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лимерных</w:t>
              <w:tab/>
              <w:t>строительных материалов</w:t>
              <w:tab/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1"/>
                <w:sz w:val="24"/>
              </w:rPr>
              <w:t>изделий.</w:t>
            </w:r>
            <w:r>
              <w:rPr>
                <w:spacing w:val="-55"/>
                <w:sz w:val="24"/>
              </w:rPr>
              <w:t xml:space="preserve">  </w:t>
            </w:r>
            <w:r>
              <w:rPr>
                <w:sz w:val="24"/>
              </w:rPr>
              <w:t>Полимербетон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заочной формы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5"/>
        <w:gridCol w:w="2599"/>
        <w:gridCol w:w="4728"/>
        <w:gridCol w:w="710"/>
        <w:gridCol w:w="1102"/>
      </w:tblGrid>
      <w:tr>
        <w:trPr>
          <w:trHeight w:val="171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Значение и классификация строительных материалов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сновные типы структур, основные элементы структуры и базовые взаимосвязи структуры и свойств строительных материалов; способы управления параметрами структуры строительного материала, в том числе с применением нанотехнологии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Основные направления развития</w:t>
            </w:r>
            <w:r>
              <w:rPr>
                <w:spacing w:val="20"/>
              </w:rPr>
              <w:t xml:space="preserve"> </w:t>
            </w:r>
            <w:r>
              <w:rPr/>
              <w:t>строительных материалов и изделий в современных условиях.</w:t>
            </w:r>
            <w:r>
              <w:rPr>
                <w:spacing w:val="31"/>
              </w:rPr>
              <w:t xml:space="preserve"> </w:t>
            </w:r>
            <w:r>
              <w:rPr/>
              <w:t>Материал как элемент системы «материал – конструкция</w:t>
            </w:r>
            <w:r>
              <w:rPr>
                <w:spacing w:val="54"/>
              </w:rPr>
              <w:t xml:space="preserve"> </w:t>
            </w:r>
            <w:r>
              <w:rPr/>
              <w:t>–</w:t>
            </w:r>
            <w:r>
              <w:rPr>
                <w:w w:val="99"/>
              </w:rPr>
              <w:t xml:space="preserve"> </w:t>
            </w:r>
            <w:r>
              <w:rPr/>
              <w:t>сооружение». Вещественный,  химический,</w:t>
            </w:r>
            <w:r>
              <w:rPr>
                <w:spacing w:val="26"/>
              </w:rPr>
              <w:t xml:space="preserve"> </w:t>
            </w:r>
            <w:r>
              <w:rPr/>
              <w:t>минеральный и фазовый состав строительных материалов.</w:t>
            </w:r>
            <w:r>
              <w:rPr>
                <w:spacing w:val="31"/>
              </w:rPr>
              <w:t xml:space="preserve"> </w:t>
            </w:r>
            <w:r>
              <w:rPr/>
              <w:t>Масштабные</w:t>
            </w:r>
            <w:r>
              <w:rPr>
                <w:w w:val="99"/>
              </w:rPr>
              <w:t xml:space="preserve"> </w:t>
            </w:r>
            <w:r>
              <w:rPr/>
              <w:t>уровни структуры. Параметры состояния</w:t>
            </w:r>
            <w:r>
              <w:rPr>
                <w:spacing w:val="56"/>
              </w:rPr>
              <w:t xml:space="preserve"> </w:t>
            </w:r>
            <w:r>
              <w:rPr/>
              <w:t>материалов. Физические, механические, химические,</w:t>
            </w:r>
            <w:r>
              <w:rPr>
                <w:spacing w:val="51"/>
              </w:rPr>
              <w:t xml:space="preserve"> </w:t>
            </w:r>
            <w:r>
              <w:rPr/>
              <w:t>технологические</w:t>
            </w:r>
            <w:r>
              <w:rPr>
                <w:w w:val="99"/>
              </w:rPr>
              <w:t xml:space="preserve"> </w:t>
            </w:r>
            <w:r>
              <w:rPr/>
              <w:t>свойства строительных материалов, их взаимосвязь</w:t>
            </w:r>
            <w:r>
              <w:rPr>
                <w:spacing w:val="59"/>
              </w:rPr>
              <w:t xml:space="preserve"> </w:t>
            </w:r>
            <w:r>
              <w:rPr/>
              <w:t>с</w:t>
            </w:r>
            <w:r>
              <w:rPr>
                <w:w w:val="99"/>
              </w:rPr>
              <w:t xml:space="preserve"> </w:t>
            </w:r>
            <w:r>
              <w:rPr/>
              <w:t xml:space="preserve">составом, структуры и состояния материала. </w:t>
            </w:r>
            <w:r>
              <w:rPr>
                <w:spacing w:val="2"/>
              </w:rPr>
              <w:t xml:space="preserve"> </w:t>
            </w:r>
            <w:r>
              <w:rPr/>
              <w:t>Надежность и долговечность строительных материалов, изделий</w:t>
            </w:r>
            <w:r>
              <w:rPr>
                <w:spacing w:val="43"/>
              </w:rPr>
              <w:t xml:space="preserve"> </w:t>
            </w:r>
            <w:r>
              <w:rPr/>
              <w:t>и конструкц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Сырье для производства строительных материалов: природное минеральное сырье, техногенные отходы отраслей промышленности, попутные продукты добычи и обогащения полезных ископаемых, вторичные рециклируемые ресурсы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Общие сведения</w:t>
            </w:r>
            <w:r>
              <w:rPr>
                <w:rFonts w:ascii="Times New Roman" w:hAnsi="Times New Roman"/>
                <w:b w:val="false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природном камне, классификация горных</w:t>
            </w:r>
            <w:r>
              <w:rPr>
                <w:rFonts w:ascii="Times New Roman" w:hAnsi="Times New Roman"/>
                <w:b w:val="false"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 xml:space="preserve">пород. Важнейшие   строительно-технические   свойства </w:t>
            </w:r>
            <w:r>
              <w:rPr>
                <w:rFonts w:ascii="Times New Roman" w:hAnsi="Times New Roman"/>
                <w:b w:val="false"/>
                <w:spacing w:val="4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горных пород, зависимость их от состава, структуры и</w:t>
            </w:r>
            <w:r>
              <w:rPr>
                <w:rFonts w:ascii="Times New Roman" w:hAnsi="Times New Roman"/>
                <w:b w:val="false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текстуры</w:t>
            </w:r>
            <w:r>
              <w:rPr>
                <w:rFonts w:ascii="Times New Roman" w:hAnsi="Times New Roman"/>
                <w:b w:val="false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горных пород. Виды природных каменных материалов</w:t>
            </w:r>
            <w:r>
              <w:rPr>
                <w:rFonts w:ascii="Times New Roman" w:hAnsi="Times New Roman"/>
                <w:b w:val="false"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и области их применения. Горные породы как сырье</w:t>
            </w:r>
            <w:r>
              <w:rPr>
                <w:rFonts w:ascii="Times New Roman" w:hAnsi="Times New Roman"/>
                <w:b w:val="false"/>
                <w:spacing w:val="27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для</w:t>
            </w:r>
            <w:r>
              <w:rPr>
                <w:rFonts w:ascii="Times New Roman" w:hAnsi="Times New Roman"/>
                <w:b w:val="false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производства строительных</w:t>
            </w:r>
            <w:r>
              <w:rPr>
                <w:rFonts w:ascii="Times New Roman" w:hAnsi="Times New Roman"/>
                <w:b w:val="false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материал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сновные строительные материалы на основе расплавов: керамика, стекло, металлы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>Стекло и изделия из каменных расплавов:</w:t>
            </w:r>
            <w:r>
              <w:rPr>
                <w:spacing w:val="-9"/>
              </w:rPr>
              <w:t xml:space="preserve"> </w:t>
            </w:r>
            <w:r>
              <w:rPr/>
              <w:t>классификация,</w:t>
            </w:r>
            <w:r>
              <w:rPr>
                <w:w w:val="99"/>
              </w:rPr>
              <w:t xml:space="preserve"> </w:t>
            </w:r>
            <w:r>
              <w:rPr/>
              <w:t>состав, структура, свойства, технология изготовления,</w:t>
            </w:r>
            <w:r>
              <w:rPr>
                <w:spacing w:val="-10"/>
              </w:rPr>
              <w:t xml:space="preserve"> </w:t>
            </w:r>
            <w:r>
              <w:rPr/>
              <w:t>номенклатура изделий, применение. Керамические</w:t>
            </w:r>
            <w:r>
              <w:rPr>
                <w:spacing w:val="-13"/>
              </w:rPr>
              <w:t xml:space="preserve"> </w:t>
            </w:r>
            <w:r>
              <w:rPr/>
              <w:t>материалы и изделия: классификация, состав,</w:t>
            </w:r>
            <w:r>
              <w:rPr>
                <w:spacing w:val="-13"/>
              </w:rPr>
              <w:t xml:space="preserve"> </w:t>
            </w:r>
            <w:r>
              <w:rPr/>
              <w:t>структура, свойства, способы производства, номенклатура</w:t>
            </w:r>
            <w:r>
              <w:rPr>
                <w:spacing w:val="37"/>
              </w:rPr>
              <w:t xml:space="preserve"> </w:t>
            </w:r>
            <w:r>
              <w:rPr/>
              <w:t>изделий, применение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>Общие сведения о металлах. Строение и свойства металлов.</w:t>
            </w:r>
            <w:r>
              <w:rPr>
                <w:spacing w:val="-13"/>
              </w:rPr>
              <w:t xml:space="preserve"> </w:t>
            </w:r>
            <w:r>
              <w:rPr/>
              <w:t>Основы</w:t>
            </w:r>
            <w:r>
              <w:rPr>
                <w:w w:val="99"/>
              </w:rPr>
              <w:t xml:space="preserve"> </w:t>
            </w:r>
            <w:r>
              <w:rPr/>
              <w:t>технологии чугуна и стали. Конструкционные</w:t>
            </w:r>
            <w:r>
              <w:rPr>
                <w:spacing w:val="-15"/>
              </w:rPr>
              <w:t xml:space="preserve"> </w:t>
            </w:r>
            <w:r>
              <w:rPr/>
              <w:t>строительные стали. Металлические конструкции:</w:t>
            </w:r>
            <w:r>
              <w:rPr>
                <w:spacing w:val="-10"/>
              </w:rPr>
              <w:t xml:space="preserve"> </w:t>
            </w:r>
            <w:r>
              <w:rPr/>
              <w:t>классификация,</w:t>
            </w:r>
            <w:r>
              <w:rPr>
                <w:w w:val="99"/>
              </w:rPr>
              <w:t xml:space="preserve"> </w:t>
            </w:r>
            <w:r>
              <w:rPr/>
              <w:t>номенклатура и применение в строительстве.</w:t>
            </w:r>
            <w:r>
              <w:rPr>
                <w:spacing w:val="-14"/>
              </w:rPr>
              <w:t xml:space="preserve">  </w:t>
            </w:r>
            <w:r>
              <w:rPr/>
              <w:t>Достоинства</w:t>
            </w:r>
            <w:r>
              <w:rPr>
                <w:w w:val="99"/>
              </w:rPr>
              <w:t xml:space="preserve"> </w:t>
            </w:r>
            <w:r>
              <w:rPr/>
              <w:t>и недостатки металлических строительных</w:t>
            </w:r>
            <w:r>
              <w:rPr>
                <w:spacing w:val="-9"/>
              </w:rPr>
              <w:t xml:space="preserve"> </w:t>
            </w:r>
            <w:r>
              <w:rPr/>
              <w:t>конструкц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сновные минеральные вяжущие вещества: строительный гипс, строительная известь, портландцемент и его разновидности, глиноземистый цемент, тонкомолотые, композиционные цементы, вяжущие низкой водопотребности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Неорганические вяжущие вещества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ификация,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ырье, технология изготовления, химический и минеральный состав. Механизмы твердения, их зависимос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т вида и состава вяжущего. Основные техническ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характеристики и область применения минераль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яжущих. Коррозия цементного камня и методы е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отвращ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 xml:space="preserve">Основные строительные материалы на основе минеральных вяжущих веществ: строительные растворы, сухие строительные смеси, бетон и его разновидности.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Общие сведения о структуре бетонов, растворов 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рои</w:t>
            </w:r>
            <w:r>
              <w:rPr>
                <w:spacing w:val="-1"/>
                <w:sz w:val="24"/>
              </w:rPr>
              <w:t>тельных композитов. Классификация бетонов. Запол</w:t>
            </w:r>
            <w:r>
              <w:rPr>
                <w:sz w:val="24"/>
              </w:rPr>
              <w:t>нители для бетонов и растворов: классификация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олучения, технические характеристики. Добавк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бетонов</w:t>
              <w:tab/>
              <w:t xml:space="preserve">и </w:t>
            </w:r>
            <w:r>
              <w:rPr>
                <w:spacing w:val="-1"/>
                <w:sz w:val="24"/>
              </w:rPr>
              <w:t>растворов. Классификация</w:t>
              <w:tab/>
            </w:r>
            <w:r>
              <w:rPr>
                <w:sz w:val="24"/>
              </w:rPr>
              <w:t>и маркировк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троительных растворов. Свойства растворных смесе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 раствора, контроль их качества. Бетонные смеси: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состав, </w:t>
            </w:r>
            <w:r>
              <w:rPr>
                <w:spacing w:val="-1"/>
                <w:sz w:val="24"/>
              </w:rPr>
              <w:t>основы приготовления, технические характеристики.</w:t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z w:val="24"/>
              </w:rPr>
              <w:t>Железобетон: определение, структура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лассификация.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ы технологии монолитного бетонирования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водской</w:t>
              <w:tab/>
              <w:t>технологии сборного</w:t>
              <w:tab/>
              <w:t>железобетона.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 xml:space="preserve">Технические </w:t>
            </w:r>
            <w:r>
              <w:rPr>
                <w:spacing w:val="-1"/>
                <w:sz w:val="24"/>
              </w:rPr>
              <w:t>характеристики бетонов. Особенности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руктуры, свойств</w:t>
              <w:tab/>
            </w:r>
            <w:r>
              <w:rPr>
                <w:sz w:val="24"/>
              </w:rPr>
              <w:t>и</w:t>
              <w:tab/>
              <w:t xml:space="preserve"> </w:t>
            </w:r>
            <w:r>
              <w:rPr>
                <w:spacing w:val="-1"/>
                <w:sz w:val="24"/>
              </w:rPr>
              <w:t>способов</w:t>
              <w:tab/>
              <w:t xml:space="preserve">получения </w:t>
            </w:r>
            <w:r>
              <w:rPr>
                <w:sz w:val="24"/>
              </w:rPr>
              <w:t>легких, силикатных, мелкозернистых и других видо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бетонов. Коррозия бетонов, оценка степени агрессивности 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реды, методы предупреждения и защиты о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рроз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 xml:space="preserve">Основные органические вяжущие вещества: нефтяной битум и полимеры.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Классификация и назначение органических вяжущ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еществ. Состав и свойства битумов и асфальтов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яжущих. Битумные эмульсии, пасты и мастики.</w:t>
            </w:r>
            <w:r>
              <w:rPr>
                <w:spacing w:val="8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сновные строительные материалы на основе органических вяжущих веществ: асфальтобетон, полимербетон, бетонополимер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Асфальтов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бетоны и растворы: состав, структура, основ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лучения,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достоинства и недостатки, применение 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троительстве. Общие сведения о полимерах. Исходны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омпонент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лимерных</w:t>
              <w:tab/>
              <w:t>строительных материалов.</w:t>
              <w:tab/>
            </w:r>
            <w:r>
              <w:rPr>
                <w:sz w:val="24"/>
              </w:rPr>
              <w:t>Современ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пособы получения строительных изделий из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пластмасс. </w:t>
            </w:r>
            <w:r>
              <w:rPr>
                <w:spacing w:val="-1"/>
                <w:sz w:val="24"/>
              </w:rPr>
              <w:t>Основные свойства</w:t>
              <w:tab/>
              <w:t>строительных полимеров.</w:t>
              <w:tab/>
              <w:t>Ви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лимерных</w:t>
              <w:tab/>
              <w:t>строительных материалов</w:t>
              <w:tab/>
              <w:tab/>
            </w:r>
            <w:r>
              <w:rPr>
                <w:sz w:val="24"/>
              </w:rPr>
              <w:t xml:space="preserve">и </w:t>
            </w:r>
            <w:r>
              <w:rPr>
                <w:spacing w:val="-1"/>
                <w:sz w:val="24"/>
              </w:rPr>
              <w:t>изделий.</w:t>
            </w:r>
            <w:r>
              <w:rPr>
                <w:spacing w:val="-55"/>
                <w:sz w:val="24"/>
              </w:rPr>
              <w:t xml:space="preserve">  </w:t>
            </w:r>
            <w:r>
              <w:rPr>
                <w:sz w:val="24"/>
              </w:rPr>
              <w:t>Полимербетон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Древесина и изделия из нее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Общие сведения о древесине, ее положительные 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рицательные качества. Основные породы древесины и 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изико-механические свойства. Сортамен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лесных строительных материалов и изделий. Способы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древесины от гниения и возгор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сновные кровельные, гидроизоляционные, теплоизоляционные, акустические и отделочные материалы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Изоляционные материалы (кровельные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гидроизоляционные), теплоизоляционные, акустические: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собенности структуры, классификация, основные свойства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новидности. Технико-экономическое значение гидро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плоизоляции в строительстве. Современные способ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величе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термического сопротивления ограждающ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струкций и конструктивные решения стен. Отделочны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и их разновидности. Основные техническ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ребова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 для студентов 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2169"/>
        <w:gridCol w:w="3713"/>
        <w:gridCol w:w="851"/>
        <w:gridCol w:w="223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есок для строительных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 xml:space="preserve">работ. </w:t>
            </w:r>
            <w:r>
              <w:rPr>
                <w:spacing w:val="-1"/>
                <w:sz w:val="24"/>
              </w:rPr>
              <w:t>Определение</w:t>
              <w:tab/>
              <w:t>фактических</w:t>
            </w:r>
            <w:r>
              <w:rPr>
                <w:spacing w:val="-53"/>
                <w:sz w:val="24"/>
              </w:rPr>
              <w:t xml:space="preserve"> </w:t>
            </w:r>
            <w:r>
              <w:rPr>
                <w:sz w:val="24"/>
              </w:rPr>
              <w:t>показателей качества, проверк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их </w:t>
            </w:r>
            <w:r>
              <w:rPr>
                <w:spacing w:val="-1"/>
                <w:sz w:val="24"/>
              </w:rPr>
              <w:t>соответствия</w:t>
              <w:tab/>
              <w:t>требованиям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стандарт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ределение</w:t>
              <w:tab/>
              <w:t>нормативных</w:t>
            </w:r>
            <w:r>
              <w:rPr>
                <w:sz w:val="24"/>
                <w:szCs w:val="24"/>
              </w:rPr>
              <w:t xml:space="preserve"> показателей качества металло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лав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</w:tc>
      </w:tr>
      <w:tr>
        <w:trPr>
          <w:trHeight w:val="55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сновные минеральные вяжущие вещест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</w:tc>
      </w:tr>
      <w:tr>
        <w:trPr>
          <w:trHeight w:val="55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сновные строительные материалы на основе минеральных вяжущих вещест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</w:tc>
      </w:tr>
      <w:tr>
        <w:trPr>
          <w:trHeight w:val="55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</w:rPr>
              <w:t>Битум. Определени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сновных</w:t>
            </w:r>
            <w:r>
              <w:rPr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казателей качеств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различных</w:t>
            </w:r>
            <w:r>
              <w:rPr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аро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</w:tc>
      </w:tr>
      <w:tr>
        <w:trPr>
          <w:trHeight w:val="55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сновные строительные материалы на основе органических вяжущих вещест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</w:tc>
      </w:tr>
      <w:tr>
        <w:trPr>
          <w:trHeight w:val="55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Древесина и изделия из не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</w:tc>
      </w:tr>
      <w:tr>
        <w:trPr>
          <w:trHeight w:val="55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пределение </w:t>
            </w:r>
            <w:r>
              <w:rPr>
                <w:spacing w:val="-6"/>
                <w:sz w:val="24"/>
                <w:szCs w:val="24"/>
              </w:rPr>
              <w:t>показат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ачества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материалов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спользованием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етодов неразрушающе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онтрол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 для студентов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2169"/>
        <w:gridCol w:w="3713"/>
        <w:gridCol w:w="851"/>
        <w:gridCol w:w="223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есок для строительных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 xml:space="preserve">работ. </w:t>
            </w:r>
            <w:r>
              <w:rPr>
                <w:spacing w:val="-1"/>
                <w:sz w:val="24"/>
              </w:rPr>
              <w:t>Определение</w:t>
              <w:tab/>
              <w:t>фактических</w:t>
            </w:r>
            <w:r>
              <w:rPr>
                <w:spacing w:val="-53"/>
                <w:sz w:val="24"/>
              </w:rPr>
              <w:t xml:space="preserve"> </w:t>
            </w:r>
            <w:r>
              <w:rPr>
                <w:sz w:val="24"/>
              </w:rPr>
              <w:t>показателей качества, проверк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их </w:t>
            </w:r>
            <w:r>
              <w:rPr>
                <w:spacing w:val="-1"/>
                <w:sz w:val="24"/>
              </w:rPr>
              <w:t>соответствия</w:t>
              <w:tab/>
              <w:t>требованиям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стандарт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ределение</w:t>
              <w:tab/>
              <w:t>нормативных</w:t>
            </w:r>
            <w:r>
              <w:rPr>
                <w:sz w:val="24"/>
                <w:szCs w:val="24"/>
              </w:rPr>
              <w:t xml:space="preserve"> показателей качества металло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лав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</w:tc>
      </w:tr>
      <w:tr>
        <w:trPr>
          <w:trHeight w:val="55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сновные минеральные вяжущие вещест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</w:tc>
      </w:tr>
      <w:tr>
        <w:trPr>
          <w:trHeight w:val="55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сновные строительные материалы на основе минеральных вяжущих вещест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</w:tc>
      </w:tr>
      <w:tr>
        <w:trPr>
          <w:trHeight w:val="55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</w:rPr>
              <w:t>Битум. Определени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сновных</w:t>
            </w:r>
            <w:r>
              <w:rPr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казателей качеств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различных</w:t>
            </w:r>
            <w:r>
              <w:rPr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аро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</w:tc>
      </w:tr>
      <w:tr>
        <w:trPr>
          <w:trHeight w:val="55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Основные строительные материалы на основе органических вяжущих вещест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</w:tc>
      </w:tr>
      <w:tr>
        <w:trPr>
          <w:trHeight w:val="55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Древесина и изделия из не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</w:tc>
      </w:tr>
      <w:tr>
        <w:trPr>
          <w:trHeight w:val="55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пределение </w:t>
            </w:r>
            <w:r>
              <w:rPr>
                <w:spacing w:val="-6"/>
                <w:sz w:val="24"/>
                <w:szCs w:val="24"/>
              </w:rPr>
              <w:t>показат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ачества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материалов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спользованием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етодов неразрушающе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онтрол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, ОПК-6.12.</w:t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1743"/>
        <w:gridCol w:w="2701"/>
        <w:gridCol w:w="1088"/>
        <w:gridCol w:w="1796"/>
        <w:gridCol w:w="168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1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8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9, ОПК-6.12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экзамен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1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8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9, ОПК-6.12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экзамен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1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8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9, ОПК-6.12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экзамен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1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8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9, ОПК-6.12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экзамен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1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8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9, ОПК-6.12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экзамен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1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8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9, ОПК-6.12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экзамен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1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8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9, ОПК-6.12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экзамен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1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8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9, ОПК-6.12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экзамен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1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8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9, ОПК-6.12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экзамен. 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1743"/>
        <w:gridCol w:w="2701"/>
        <w:gridCol w:w="1088"/>
        <w:gridCol w:w="1796"/>
        <w:gridCol w:w="168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1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8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9, ОПК-6.12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экзамен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1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8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9, ОПК-6.12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экзамен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1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8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9, ОПК-6.12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экзамен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1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8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9, ОПК-6.12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экзамен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1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8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9, ОПК-6.12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экзамен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1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8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9, ОПК-6.12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экзамен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1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8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9, ОПК-6.12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экзамен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1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8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9, ОПК-6.12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экзамен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1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8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9, ОПК-6.12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экзамен. 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693"/>
        <w:gridCol w:w="695"/>
        <w:gridCol w:w="868"/>
        <w:gridCol w:w="868"/>
      </w:tblGrid>
      <w:tr>
        <w:trPr>
          <w:trHeight w:val="780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8"/>
        <w:jc w:val="both"/>
        <w:rPr>
          <w:color w:val="auto"/>
        </w:rPr>
      </w:pPr>
      <w:r>
        <w:rPr>
          <w:color w:val="auto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лов, В. В. Строительные материалы [Текст] : учебник для студентов вузов, обучающихся по программе бакалавриата по направлению 08.03.01 - «Строительство» / В. В. Белов, В. Б. Петропавловская, Н. В. Храмцов ; под ред. В. В. Белова. - Москва : АСВ, 2016. - 270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</w:t>
      </w:r>
      <w:r>
        <w:rPr>
          <w:rStyle w:val="FontStyle11"/>
          <w:b/>
          <w:sz w:val="24"/>
          <w:szCs w:val="24"/>
        </w:rPr>
        <w:t>учебная и учебно-методическая литература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Материаловедение в строительстве [Текст] : учеб. пособие для студ., обучающихся по спец. 270102 "Промышленное и гражданское строительство" направления 270100 "Строительство" / под ред. И. А. Рыбьева. - Москва : Академия, 2006. - 528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Таблица 9.1 </w:t>
      </w:r>
      <w:r>
        <w:rPr>
          <w:rFonts w:eastAsia="Calibri"/>
          <w:sz w:val="24"/>
          <w:szCs w:val="24"/>
        </w:rPr>
        <w:t>Балльные оценки для элементов контроля.</w:t>
      </w:r>
      <w:r>
        <w:rPr>
          <w:rFonts w:eastAsia="Calibri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9"/>
        <w:gridCol w:w="3826"/>
        <w:gridCol w:w="281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 Промежуточный и текущий контроль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Heading9"/>
        <w:spacing w:before="0" w:after="0"/>
        <w:ind w:firstLine="539"/>
        <w:jc w:val="center"/>
        <w:rPr>
          <w:rFonts w:ascii="Times New Roman" w:hAnsi="Times New Roman"/>
          <w:b/>
          <w:b/>
          <w:spacing w:val="-10"/>
          <w:sz w:val="24"/>
          <w:szCs w:val="24"/>
        </w:rPr>
      </w:pPr>
      <w:r>
        <w:rPr>
          <w:rFonts w:ascii="Times New Roman" w:hAnsi="Times New Roman"/>
          <w:b/>
          <w:spacing w:val="-10"/>
          <w:sz w:val="24"/>
          <w:szCs w:val="24"/>
        </w:rPr>
        <w:t>Контрольная работа</w:t>
      </w:r>
    </w:p>
    <w:p>
      <w:pPr>
        <w:pStyle w:val="Heading9"/>
        <w:spacing w:before="0" w:after="0"/>
        <w:ind w:firstLine="539"/>
        <w:jc w:val="center"/>
        <w:rPr>
          <w:rFonts w:ascii="Times New Roman" w:hAnsi="Times New Roman"/>
          <w:b/>
          <w:b/>
          <w:spacing w:val="-10"/>
          <w:sz w:val="24"/>
          <w:szCs w:val="24"/>
        </w:rPr>
      </w:pPr>
      <w:r>
        <w:rPr>
          <w:rFonts w:ascii="Times New Roman" w:hAnsi="Times New Roman"/>
          <w:b/>
          <w:spacing w:val="-10"/>
          <w:sz w:val="24"/>
          <w:szCs w:val="24"/>
        </w:rPr>
        <w:t>вариант 1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ребуется подобрать состав бетона, к которому  не предъявляются иные требования, кроме прочности. Марка бетона, подвижность бетонной смеси (осадка конуса) принимается согласно варианта. предельная крупность щебня 20 м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Характеристика материалов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Цемент портландский, марка и активность принимается согласно варианта. Нормальная густота цементного теста для М400 – 28 %, М500 – 25 %, удельный вес – 3,10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Щебень фракции 5-20 мм, объемный вес – 2,65 кг/л, пустотность -  V п.щ. коэффициент заполнения пустот и раздвижки зерен щебня раствором -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>, принимается согласно вариан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есок кварцевый, средней крупности. удельный вес зерен – 2,63 кг/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держание в заполнителях пыли, глинистых и илистых частиц и примесей, крупности песка и щебня, нормальной густоты цементного теста, прочности исходной породы заполнителей учитывается коэффициентом – А – принимается согласно вариан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сход воды на 1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бетона в зависимости от подвижности бетонной смеси принимается по графику. Рис 1. График прилагаетс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анные, принимаемые согласно варианта, представлены в таблиц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6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3"/>
        <w:gridCol w:w="1489"/>
        <w:gridCol w:w="666"/>
        <w:gridCol w:w="667"/>
        <w:gridCol w:w="665"/>
        <w:gridCol w:w="666"/>
        <w:gridCol w:w="667"/>
        <w:gridCol w:w="665"/>
        <w:gridCol w:w="666"/>
        <w:gridCol w:w="667"/>
        <w:gridCol w:w="665"/>
        <w:gridCol w:w="666"/>
      </w:tblGrid>
      <w:tr>
        <w:trPr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Варианты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показател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Бето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Цем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актив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0</w:t>
            </w:r>
          </w:p>
        </w:tc>
      </w:tr>
      <w:tr>
        <w:trPr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Щеб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усто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523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эф. </w:t>
            </w:r>
            <w:r>
              <w:rPr>
                <w:rFonts w:eastAsia="Symbol" w:cs="Symbol" w:ascii="Symbol" w:hAnsi="Symbol"/>
                <w:sz w:val="22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7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257</w:t>
            </w:r>
          </w:p>
        </w:tc>
      </w:tr>
      <w:tr>
        <w:trPr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одвижность бет. смеси /ОК/. с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,5</w:t>
            </w:r>
          </w:p>
        </w:tc>
      </w:tr>
      <w:tr>
        <w:trPr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оэффициент 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63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выполнения контрольной работы следует определить:</w:t>
      </w:r>
    </w:p>
    <w:p>
      <w:pPr>
        <w:pStyle w:val="Normal"/>
        <w:widowControl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Водоцементное отношение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Расход воды по прилагаемому к заданию графику. 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асход цемента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Объем цементного теста,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ц.т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Суммарный абсолютный объем заполнителей. </w:t>
      </w:r>
      <w:r>
        <w:rPr>
          <w:rFonts w:eastAsia="Symbol" w:cs="Symbol" w:ascii="Symbol" w:hAnsi="Symbol"/>
          <w:sz w:val="24"/>
        </w:rPr>
        <w:t>S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зап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Абсолютный объем щебня,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щ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Абсолютный объем песка,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п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есовые количества щебня и песка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овести проверку состава путем суммирования объемовцемента, воды, щебня, песка, рассчитанных в соответствии с пп. 2, 3, 6, 7. Сумма должна быть равна 1000 литров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бъемный вес бетонной смеси, к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кончательный состав бетона (расход материалов на 1 м</w:t>
      </w:r>
      <w:r>
        <w:rPr>
          <w:sz w:val="24"/>
          <w:vertAlign w:val="superscript"/>
        </w:rPr>
        <w:t>3</w:t>
      </w:r>
      <w:r>
        <w:rPr>
          <w:sz w:val="24"/>
        </w:rPr>
        <w:t>)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Цемента       кг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Щебня          кг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Песка           кг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Воды            л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firstLine="540"/>
        <w:jc w:val="center"/>
        <w:rPr>
          <w:rFonts w:ascii="Times New Roman" w:hAnsi="Times New Roman"/>
          <w:b/>
          <w:b/>
          <w:spacing w:val="-10"/>
          <w:sz w:val="24"/>
          <w:szCs w:val="24"/>
        </w:rPr>
      </w:pPr>
      <w:r>
        <w:rPr>
          <w:rFonts w:ascii="Times New Roman" w:hAnsi="Times New Roman"/>
          <w:b/>
          <w:spacing w:val="-10"/>
          <w:sz w:val="24"/>
          <w:szCs w:val="24"/>
        </w:rPr>
        <w:t>Контрольная раб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Требуется запроектировать состав мелкозернистого плотного горячего асфальтобетона марки </w:t>
      </w:r>
      <w:r>
        <w:rPr>
          <w:sz w:val="24"/>
          <w:lang w:val="en-US"/>
        </w:rPr>
        <w:t>I</w:t>
      </w:r>
      <w:r>
        <w:rPr>
          <w:sz w:val="24"/>
        </w:rPr>
        <w:t>, тип Б. Проектирование провести учетом требований ГОСТ 9128-97. смеси асфальтобетонные дорожные, аэродромные и асфальтобетон. Технические условия. Определить расход всех компонентов на 1т асфальтобетонной смес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сходные материалы: щебень марки 1200 плотностью 2620 кг/м</w:t>
      </w:r>
      <w:r>
        <w:rPr>
          <w:sz w:val="24"/>
          <w:vertAlign w:val="superscript"/>
        </w:rPr>
        <w:t>3</w:t>
      </w:r>
      <w:r>
        <w:rPr>
          <w:sz w:val="24"/>
        </w:rPr>
        <w:t>, песок природный плотностью 2700 кг/м</w:t>
      </w:r>
      <w:r>
        <w:rPr>
          <w:sz w:val="24"/>
          <w:vertAlign w:val="superscript"/>
        </w:rPr>
        <w:t>3</w:t>
      </w:r>
      <w:r>
        <w:rPr>
          <w:sz w:val="24"/>
        </w:rPr>
        <w:t>, битум БНД 60/90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ано: Результаты пофракционного ситового рассева минеральных материалов (м) в г. и общий вес просеянной навески (м</w:t>
      </w:r>
      <w:r>
        <w:rPr>
          <w:sz w:val="24"/>
          <w:vertAlign w:val="subscript"/>
        </w:rPr>
        <w:t>1</w:t>
      </w:r>
      <w:r>
        <w:rPr>
          <w:sz w:val="24"/>
        </w:rPr>
        <w:t>) в г.; содержание зерен щебня крупнее 5 мм и минерального порошка мельче 0,071 мм в минеральной части асфальтобетонной смеси в % по массе, представлены в таблиц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3"/>
        <w:gridCol w:w="1104"/>
        <w:gridCol w:w="1352"/>
        <w:gridCol w:w="577"/>
        <w:gridCol w:w="576"/>
        <w:gridCol w:w="575"/>
        <w:gridCol w:w="576"/>
        <w:gridCol w:w="577"/>
        <w:gridCol w:w="576"/>
        <w:gridCol w:w="575"/>
        <w:gridCol w:w="576"/>
        <w:gridCol w:w="577"/>
        <w:gridCol w:w="575"/>
      </w:tblGrid>
      <w:tr>
        <w:trPr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инерального материал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с навески, 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отверстий, мм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арианты</w:t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с материала на сите, г</w:t>
            </w:r>
          </w:p>
        </w:tc>
      </w:tr>
      <w:tr>
        <w:trPr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Щебен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держание щебня крупн. 5 мм в мин части смеси, в % по масс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сок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3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&gt;0,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91"/>
        <w:gridCol w:w="697"/>
        <w:gridCol w:w="1081"/>
        <w:gridCol w:w="577"/>
        <w:gridCol w:w="576"/>
        <w:gridCol w:w="575"/>
        <w:gridCol w:w="576"/>
        <w:gridCol w:w="577"/>
        <w:gridCol w:w="576"/>
        <w:gridCol w:w="575"/>
        <w:gridCol w:w="576"/>
        <w:gridCol w:w="577"/>
        <w:gridCol w:w="575"/>
      </w:tblGrid>
      <w:tr>
        <w:trPr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инеральный порошок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3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&gt;0,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</w:tr>
      <w:tr>
        <w:trPr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держание мин. порошка мельче 0,971 в минер. смеси, в % по мер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</w:tr>
    </w:tbl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Примеры тестов для контроля знаний.</w:t>
      </w:r>
    </w:p>
    <w:p>
      <w:pPr>
        <w:pStyle w:val="Normal"/>
        <w:shd w:val="clear" w:color="auto" w:fill="FFFFFF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shd w:val="clear" w:color="auto" w:fill="FFFFFF"/>
        <w:ind w:firstLine="540"/>
        <w:rPr>
          <w:sz w:val="24"/>
          <w:szCs w:val="24"/>
        </w:rPr>
      </w:pPr>
      <w:r>
        <w:rPr>
          <w:i/>
          <w:iCs/>
          <w:sz w:val="24"/>
          <w:szCs w:val="24"/>
        </w:rPr>
        <w:t>1. Модуль упругости Е какого металла равен 1,7</w:t>
      </w:r>
      <w:r>
        <w:rPr>
          <w:rFonts w:eastAsia="Symbol" w:cs="Symbol" w:ascii="Symbol" w:hAnsi="Symbol"/>
          <w:i/>
          <w:iCs/>
          <w:sz w:val="24"/>
          <w:szCs w:val="24"/>
        </w:rPr>
        <w:t>×</w:t>
      </w:r>
      <w:r>
        <w:rPr>
          <w:i/>
          <w:iCs/>
          <w:sz w:val="24"/>
          <w:szCs w:val="24"/>
        </w:rPr>
        <w:t>10</w:t>
      </w:r>
      <w:r>
        <w:rPr>
          <w:i/>
          <w:iCs/>
          <w:sz w:val="24"/>
          <w:szCs w:val="24"/>
          <w:vertAlign w:val="superscript"/>
        </w:rPr>
        <w:t>5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Па?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1.  Отливки из серого грунта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2.  Алюминиевого сплава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3.  Прокатной стали и отливки из углеродистой стали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4.  Пучки и пряди из высокопрочной проволоки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5.  Канаты стальные спирально-закрытые.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2. Какие основные показатели применяются для расчета мощности дробильно-сортировочного завода?</w:t>
      </w:r>
    </w:p>
    <w:p>
      <w:pPr>
        <w:pStyle w:val="Normal"/>
        <w:shd w:val="clear" w:color="auto" w:fill="FFFFFF"/>
        <w:tabs>
          <w:tab w:val="clear" w:pos="708"/>
          <w:tab w:val="left" w:pos="144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1. Размер куска породы принимаемого в ковш экскаватора и размер приемного отверстия дробильного оборудования;</w:t>
      </w:r>
    </w:p>
    <w:p>
      <w:pPr>
        <w:pStyle w:val="Normal"/>
        <w:shd w:val="clear" w:color="auto" w:fill="FFFFFF"/>
        <w:tabs>
          <w:tab w:val="clear" w:pos="708"/>
          <w:tab w:val="left" w:pos="144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Удельные капиталовложения на единицу годовой продукции, себестоимость единицы продукции, срок окупаемости капиталовложений.</w:t>
      </w:r>
    </w:p>
    <w:p>
      <w:pPr>
        <w:pStyle w:val="Normal"/>
        <w:shd w:val="clear" w:color="auto" w:fill="FFFFFF"/>
        <w:tabs>
          <w:tab w:val="clear" w:pos="708"/>
          <w:tab w:val="left" w:pos="144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Производительность землесосных снарядов в зависимости от категории разрабатываемого грунта.</w:t>
      </w:r>
    </w:p>
    <w:p>
      <w:pPr>
        <w:pStyle w:val="Normal"/>
        <w:shd w:val="clear" w:color="auto" w:fill="FFFFFF"/>
        <w:tabs>
          <w:tab w:val="clear" w:pos="708"/>
          <w:tab w:val="left" w:pos="144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4.  Производительность дробилок второй, третьей стадий дробления и грохотов, отделяющих песок.</w:t>
      </w:r>
    </w:p>
    <w:p>
      <w:pPr>
        <w:pStyle w:val="Normal"/>
        <w:shd w:val="clear" w:color="auto" w:fill="FFFFFF"/>
        <w:tabs>
          <w:tab w:val="clear" w:pos="708"/>
          <w:tab w:val="left" w:pos="144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5.  Пропускная способность головного дробильного оборудования.</w:t>
      </w:r>
    </w:p>
    <w:p>
      <w:pPr>
        <w:pStyle w:val="Normal"/>
        <w:shd w:val="clear" w:color="auto" w:fill="FFFFFF"/>
        <w:tabs>
          <w:tab w:val="clear" w:pos="708"/>
          <w:tab w:val="left" w:pos="144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3. Какой метод обработки применяют для получения готовых каменных материалов и изделий имеющих поверхность правильной формы, одинакового размера и объема.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1.  Метод пиления.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2.  Метод дробления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3.  Метод обколки и обтески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4.  Метод раскалывания и обрезки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5.  Метод взрыва и клина.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40"/>
        <w:rPr>
          <w:sz w:val="24"/>
          <w:szCs w:val="24"/>
        </w:rPr>
      </w:pPr>
      <w:r>
        <w:rPr>
          <w:i/>
          <w:iCs/>
          <w:sz w:val="24"/>
          <w:szCs w:val="24"/>
        </w:rPr>
        <w:t>4. Как называется способ производства портландцемента при котором сырьем являются мергели или смеси твердых известняков и глин небольшой влажности, а их тонкоизмельченная смесь перед обжигом гранулируется в виде зерен и обжигается во вращающихся печах.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1.  Мокрый способ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2.  Сухой способ.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3.  Известняк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4.  Гипс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5.  Глина.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40"/>
        <w:rPr>
          <w:sz w:val="24"/>
          <w:szCs w:val="24"/>
        </w:rPr>
      </w:pPr>
      <w:r>
        <w:rPr>
          <w:i/>
          <w:iCs/>
          <w:sz w:val="24"/>
          <w:szCs w:val="24"/>
        </w:rPr>
        <w:t>5.   Как называется принцип организации технологического процесса изготовления железобетонных изделий (ЖБИ), характеризующий перемещение изделия по рабочим местам, расположенным по ходу процесса, в одном направлении.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1.  Параллельность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2.  Пропорциональность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3.  Непрерывность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4.  Прямоточность.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5.  Ритмичность.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40"/>
        <w:rPr>
          <w:sz w:val="24"/>
          <w:szCs w:val="24"/>
        </w:rPr>
      </w:pPr>
      <w:r>
        <w:rPr>
          <w:i/>
          <w:iCs/>
          <w:sz w:val="24"/>
          <w:szCs w:val="24"/>
        </w:rPr>
        <w:t>6.  Где, в заводских условиях, происходит ускоренный набор прочности железобетонных изделий?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1.  Бетоносмесительный узел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2.  Виброплощадка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3.  Металлическая форма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4.  Бетоноукладчик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5.  Пропарочная камера.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i/>
          <w:iCs/>
          <w:sz w:val="24"/>
          <w:szCs w:val="24"/>
        </w:rPr>
        <w:t>К какому виду относят горные породы, образованные из огненно-жидкой массы в результате ее остывания в условиях высоких температур и давления?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1.  Осадочные из химических осадков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2.  Магматические глубинные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3.  Осадочные из органических пород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4.  Магматические излившиеся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5.  Осадочные из механических отложений (обломочные).</w:t>
      </w:r>
    </w:p>
    <w:p>
      <w:pPr>
        <w:pStyle w:val="BodyTextInden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shd w:val="clear" w:color="auto" w:fill="FFFFFF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/. </w:t>
      </w:r>
      <w:r>
        <w:rPr>
          <w:i/>
          <w:iCs/>
          <w:sz w:val="24"/>
          <w:szCs w:val="24"/>
        </w:rPr>
        <w:t>Модуль упругости Е какого металла равен 2</w:t>
      </w:r>
      <w:r>
        <w:rPr>
          <w:rFonts w:eastAsia="Symbol" w:cs="Symbol" w:ascii="Symbol" w:hAnsi="Symbol"/>
          <w:i/>
          <w:iCs/>
          <w:sz w:val="24"/>
          <w:szCs w:val="24"/>
        </w:rPr>
        <w:t>×</w:t>
      </w:r>
      <w:r>
        <w:rPr>
          <w:i/>
          <w:iCs/>
          <w:sz w:val="24"/>
          <w:szCs w:val="24"/>
        </w:rPr>
        <w:t xml:space="preserve">10 </w:t>
      </w:r>
      <w:r>
        <w:rPr>
          <w:i/>
          <w:iCs/>
          <w:sz w:val="24"/>
          <w:szCs w:val="24"/>
          <w:vertAlign w:val="superscript"/>
        </w:rPr>
        <w:t>5</w:t>
      </w:r>
      <w:r>
        <w:rPr>
          <w:i/>
          <w:iCs/>
          <w:sz w:val="24"/>
          <w:szCs w:val="24"/>
        </w:rPr>
        <w:t xml:space="preserve"> МПа?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1.  Отливки из серого грунта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2.  Алюминиевого сплава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3.  Прокатной стали и отливки из углеродистой стали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4.  Пучки и пряди из высокопрочной проволоки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5.  Канаты стальные спирально-закрытые.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2.Какие основные показатели применяются для расчета мощности (производительности) гравийно-сортировочного завода?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1.  Размер куска породы принимаемого в ковш экскаватора и размер приемного отверстия дробильного оборудования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2.  Удельные капиталовложения на единицу годовой продукции, себестоимость единицы продукции, срок окупаемости капиталовложений.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3.  Производительность дробилок второй, третьей стадий дробления и грохотов, отделяющих песок.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4.  Производительность землесосных снарядов в зависимости от категории разрабатываемого грунта.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5.  Пропускная способность головного дробильного оборудования.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3. Какой метод используется для развалки каменного монолита на блоки для изготовления из них плит.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1.  Метод дробления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2.  Метод обколки и обтески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3.  Метод раскалывания и обрезки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4.  Метод пиления.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5.  Метод взрыва и клина.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4. Содержание какого компонента в портландцементе должно составлять 75 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>78 % от общего объема сырьевой смеси.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1.  </w:t>
      </w:r>
      <w:r>
        <w:rPr>
          <w:sz w:val="24"/>
          <w:szCs w:val="24"/>
        </w:rPr>
        <w:t>Мокрый способ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 Известняк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 Гипс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4.  Глина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5.  Сухой способ.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5.   Как называется принцип организации технологического процесса изготовления железобетонных изделий (ЖБИ), устанавливающий повторяемость каждой операции и всего технологического процесса в целом через строго установленные промежутки времени.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1.  Ритмичность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 Параллельность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 Пропорциональность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4.  Непрерывность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5.  Прямоточность.</w:t>
      </w:r>
    </w:p>
    <w:p>
      <w:pPr>
        <w:pStyle w:val="Normal"/>
        <w:shd w:val="clear" w:color="auto" w:fill="FFFFFF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6.  Куда при заводском изготовлении ЖБИ поступает из бетоносмесителя готовая бетонная смесь?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1.  Бетоносмесительный узел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 Виброплощадка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 Металлическая форма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4.  Бетоноукладчик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5.  Пропарочная камера.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i/>
          <w:iCs/>
          <w:sz w:val="24"/>
          <w:szCs w:val="24"/>
        </w:rPr>
        <w:t>К какому виду относят горные породы, образованные в результате уплотнения и цементации, из водных растворов минеральных веществ, таких как гипс, доломиты, известковые туфы?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1.  Осадочные из химических осадков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 Магматические глубинные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 Осадочные из органических пород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4.  Магматические излившиеся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5.  Осадочные из механических отложений (обломочные).</w:t>
      </w:r>
    </w:p>
    <w:p>
      <w:pPr>
        <w:pStyle w:val="BodyTextInden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1. Модуль упругости Е какого металла равен 2,1</w:t>
      </w:r>
      <w:r>
        <w:rPr>
          <w:rFonts w:eastAsia="Symbol" w:cs="Symbol" w:ascii="Symbol" w:hAnsi="Symbol"/>
          <w:i/>
          <w:iCs/>
          <w:sz w:val="24"/>
          <w:szCs w:val="24"/>
        </w:rPr>
        <w:t>×</w:t>
      </w:r>
      <w:r>
        <w:rPr>
          <w:i/>
          <w:iCs/>
          <w:sz w:val="24"/>
          <w:szCs w:val="24"/>
        </w:rPr>
        <w:t>10</w:t>
      </w:r>
      <w:r>
        <w:rPr>
          <w:i/>
          <w:iCs/>
          <w:sz w:val="24"/>
          <w:szCs w:val="24"/>
          <w:vertAlign w:val="superscript"/>
        </w:rPr>
        <w:t>5</w:t>
      </w:r>
      <w:r>
        <w:rPr>
          <w:i/>
          <w:iCs/>
          <w:sz w:val="24"/>
          <w:szCs w:val="24"/>
        </w:rPr>
        <w:t xml:space="preserve"> МПа?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1.  Отливки из серого грунта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 Алюминиевого сплава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 Прокатной стали и отливки из углеродистой стали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4.  Пучки и пряди из высокопрочной проволоки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5.  Канаты стальные спирально-закрытые.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2.Какие основные показатели применяются для расчета мощности (производительности) гидромеханизированного предприятия?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1.  Производительность землесосных снарядов в зависимости от категории разрабатываемого грунта.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 Размер куска породы принимаемого в ковш экскаватора и размер приемного отверстия дробильного оборудования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 Удельные капиталовложения на единицу годовой продукции, себестоимость единицы продукции, срок окупаемости капиталовложений.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4.  Производительность дробилок второй, третьей стадий дробления и грохотов, отделяющих песок.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5.  Пропускная способность головного дробильного оборудования.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3. Каким методом изготовляют кровельные плитки из глинистого (кровельного) сланца, называемого природным шифером?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1.  Метод дробления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 Метод раскалывания и обрезки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 Метод обколки и обтески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4.  Метод взрыва и клина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5.  Метод пиления.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4. Какой компонент, для регулирования сроков схватывания цемента добавляется в количестве 1,5- 3,5 % от его веса при помоле обожженной до спекания сырьевой смеси, называемой клинкером?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1.  </w:t>
      </w:r>
      <w:r>
        <w:rPr>
          <w:sz w:val="24"/>
          <w:szCs w:val="24"/>
        </w:rPr>
        <w:t>Мокрый способ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 Известняк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 Гипс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4.  Глина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5.  Сухой способ.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5.   Как называется принцип организации технологического процесса изготовления железобетонных изделий (ЖБИ), устанавливающий проведение каждой последующей операции процесса сразу после окончания предыдущей, оборудование и рабочие не простаивают?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1.  Параллельность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 Непрерывность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 Пропорциональность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4.  Ритмичность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5.  Прямоточность.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6.  Куда при заводском изготовлении ЖБИ поступает из бетоноукладчика готовая бетонная смесь?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1.  Металлическая форма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 Бетоносмесительный узел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 Виброплощадка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4.  Бетоноукладчик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5.  Пропарочная камера.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7. К какому виду по характеру образования и составу относят горные породы, представляющие собой, вследствие их физического и химического распада, накопления рыхлых продуктов (глины, пески, гравий), а вследствие уплотнения и цементации песчаники?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1.  Осадочные из химических осадков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 Магматические глубинные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 Осадочные из органических пород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4.  Магматические излившиеся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5.  Осадочные из механических отложений (обломочные).</w:t>
      </w:r>
    </w:p>
    <w:p>
      <w:pPr>
        <w:pStyle w:val="BodyTextIndent2"/>
        <w:tabs>
          <w:tab w:val="clear" w:pos="708"/>
          <w:tab w:val="left" w:pos="325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tabs>
          <w:tab w:val="clear" w:pos="708"/>
          <w:tab w:val="left" w:pos="325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1. Модуль упругости Е какого металла равен 7,1</w:t>
      </w:r>
      <w:r>
        <w:rPr>
          <w:rFonts w:eastAsia="Symbol" w:cs="Symbol" w:ascii="Symbol" w:hAnsi="Symbol"/>
          <w:i/>
          <w:iCs/>
          <w:sz w:val="24"/>
          <w:szCs w:val="24"/>
        </w:rPr>
        <w:t>×</w:t>
      </w:r>
      <w:r>
        <w:rPr>
          <w:i/>
          <w:iCs/>
          <w:sz w:val="24"/>
          <w:szCs w:val="24"/>
        </w:rPr>
        <w:t>10</w:t>
      </w:r>
      <w:r>
        <w:rPr>
          <w:i/>
          <w:iCs/>
          <w:sz w:val="24"/>
          <w:szCs w:val="24"/>
          <w:vertAlign w:val="superscript"/>
        </w:rPr>
        <w:t>4</w:t>
      </w:r>
      <w:r>
        <w:rPr>
          <w:i/>
          <w:iCs/>
          <w:sz w:val="24"/>
          <w:szCs w:val="24"/>
        </w:rPr>
        <w:t xml:space="preserve"> МПа?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1.  Отливки из серого грунта;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 Алюминиевого сплава;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 Прокатной стали и отливки из углеродистой стали;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4.  Пучки и пряди из высокопрочной проволоки;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5.  Канаты стальные спирально-закрытые.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2.Какие основные показатели отдельных предприятий, для производства материалов, применяются при выборе экономической эффективности вариантов возможного размещения, степени оснащения оборудованием, мощности?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1.  Размер куска породы принимаемого в ковш экскаватора и размер приемного отверстия дробильного оборудования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 Удельные капиталовложения на единицу годовой продукции, себестоимость единицы продукции, срок окупаемости капиталовложений.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 Производительность землесосных снарядов в зависимости от категории разрабатываемого грунта.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4.  Производительность дробилок второй, третьей стадий дробления и грохотов, отделяющих песок.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5.  Пропускная способность головного дробильного оборудования.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3. Каким методом изготовляют из каменных пород бортовые дорожные камни, брусчатку?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1.  Методом обколки и обтески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 Методом дробления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 Методом раскалывания и обрезки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4.  Методом взрыва и клина;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5.  Методом пиления.</w:t>
      </w:r>
    </w:p>
    <w:p>
      <w:pPr>
        <w:pStyle w:val="Normal"/>
        <w:shd w:val="clear" w:color="auto" w:fill="FFFFFF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4.Содержание какого компонента в портландцементе должно составлять 22 -25 % от общего объема сырьевой смеси?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1.  Мокрый способ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2.  Известняк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3.  Гипс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4.  Глина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5.  Сухой способ.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5.   Как называется принцип организации технологического процесса изготовления железобетонных изделий (ЖБИ), устанавливающий количество рабочих мест, на которых выполняются операции в соответствии с их трудоемкостью.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1.  Параллельность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2.  Непрерывность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3.  Ритмичность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4.  Прямоточность.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5.  Пропорциональность.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6.  На чем происходит уплотнение готовой бетонной смеси, уложенной в металлические формы?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1.  Бетоносмесительный узел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2.  Виброплощадка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3.  Металлическая форма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4.  Бетоноукладчик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5.  Пропарочная камера.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i/>
          <w:iCs/>
          <w:sz w:val="24"/>
          <w:szCs w:val="24"/>
        </w:rPr>
        <w:t>К какому виду относят горные породы, образованные в результате уплотнения и цементации отложений осадков некоторых водорослей и живых организмов, такие как большинство известняков, мел, ракушечник?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1.  Осадочные из химических осадков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2.  Магматические глубинные: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3.  Осадочные из органических пород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4.  Магматические излившиеся;</w:t>
      </w:r>
    </w:p>
    <w:p>
      <w:pPr>
        <w:pStyle w:val="Normal"/>
        <w:shd w:val="clear" w:color="auto" w:fill="FFFFFF"/>
        <w:ind w:firstLine="1080"/>
        <w:rPr>
          <w:sz w:val="24"/>
          <w:szCs w:val="24"/>
        </w:rPr>
      </w:pPr>
      <w:r>
        <w:rPr>
          <w:sz w:val="24"/>
          <w:szCs w:val="24"/>
        </w:rPr>
        <w:t>5.  Осадочные из механических отложений (обломочны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3. Промежуточн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u w:val="none"/>
        </w:rPr>
      </w:pPr>
      <w:r>
        <w:rPr>
          <w:sz w:val="24"/>
          <w:u w:val="none"/>
        </w:rPr>
        <w:t>Вопросы к экзамену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359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Строительные материалы.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Классификаци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spacing w:lineRule="auto" w:line="240" w:before="55" w:after="0"/>
        <w:ind w:left="358" w:hanging="24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Состав и структура строительных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материалов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spacing w:lineRule="auto" w:line="240" w:before="0" w:after="0"/>
        <w:ind w:left="118" w:right="681" w:hanging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Параметры состояния материалов (истинная, средняя, насыпная, относительная</w:t>
      </w:r>
      <w:r>
        <w:rPr>
          <w:rFonts w:ascii="Times New Roman" w:hAnsi="Times New Roman"/>
          <w:spacing w:val="-18"/>
          <w:sz w:val="24"/>
        </w:rPr>
        <w:t xml:space="preserve"> </w:t>
      </w:r>
      <w:r>
        <w:rPr>
          <w:rFonts w:ascii="Times New Roman" w:hAnsi="Times New Roman"/>
          <w:sz w:val="24"/>
        </w:rPr>
        <w:t>плот- ности, пористость, межзерновая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пустотность)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spacing w:lineRule="auto" w:line="240" w:before="0" w:after="0"/>
        <w:ind w:left="118" w:right="719" w:hanging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Свойства строительных материалов. Взаимосвязь состава, структуры, параметров</w:t>
      </w:r>
      <w:r>
        <w:rPr>
          <w:rFonts w:ascii="Times New Roman" w:hAnsi="Times New Roman"/>
          <w:spacing w:val="-23"/>
          <w:sz w:val="24"/>
        </w:rPr>
        <w:t xml:space="preserve"> </w:t>
      </w:r>
      <w:r>
        <w:rPr>
          <w:rFonts w:ascii="Times New Roman" w:hAnsi="Times New Roman"/>
          <w:sz w:val="24"/>
        </w:rPr>
        <w:t>со- стояния и свойств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материалов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spacing w:lineRule="auto" w:line="240" w:before="0" w:after="0"/>
        <w:ind w:left="118" w:right="554" w:hanging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Гидрофизические свойства (влажность, водопоглощение, гигроскопичность,</w:t>
      </w:r>
      <w:r>
        <w:rPr>
          <w:rFonts w:ascii="Times New Roman" w:hAnsi="Times New Roman"/>
          <w:spacing w:val="-19"/>
          <w:sz w:val="24"/>
        </w:rPr>
        <w:t xml:space="preserve"> </w:t>
      </w:r>
      <w:r>
        <w:rPr>
          <w:rFonts w:ascii="Times New Roman" w:hAnsi="Times New Roman"/>
          <w:sz w:val="24"/>
        </w:rPr>
        <w:t>водостой- кость, морозостойкость, влагоотдача, водопроницаемость, водонепроницаемость,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газо-</w:t>
      </w:r>
    </w:p>
    <w:p>
      <w:pPr>
        <w:pStyle w:val="TextBody"/>
        <w:jc w:val="both"/>
        <w:rPr/>
      </w:pPr>
      <w:r>
        <w:rPr/>
        <w:t>и</w:t>
      </w:r>
      <w:r>
        <w:rPr>
          <w:spacing w:val="-4"/>
        </w:rPr>
        <w:t xml:space="preserve"> </w:t>
      </w:r>
      <w:r>
        <w:rPr/>
        <w:t>паропроницаемость)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spacing w:lineRule="auto" w:line="240" w:before="0" w:after="0"/>
        <w:ind w:left="118" w:right="674" w:hanging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Теплофизические свойства (теплопроводность, термическое сопротивление,</w:t>
      </w:r>
      <w:r>
        <w:rPr>
          <w:rFonts w:ascii="Times New Roman" w:hAnsi="Times New Roman"/>
          <w:spacing w:val="-20"/>
          <w:sz w:val="24"/>
        </w:rPr>
        <w:t xml:space="preserve"> </w:t>
      </w:r>
      <w:r>
        <w:rPr>
          <w:rFonts w:ascii="Times New Roman" w:hAnsi="Times New Roman"/>
          <w:sz w:val="24"/>
        </w:rPr>
        <w:t>теплоем- кость, огнестойкость, огнеупорность, термическая стойкость, жаростойкость).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Радиа- ционная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стойкость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spacing w:lineRule="auto" w:line="240" w:before="0" w:after="0"/>
        <w:ind w:left="118" w:right="978" w:hanging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Деформационные свойства (упругость, пластичность, хрупкость, текучесть,</w:t>
      </w:r>
      <w:r>
        <w:rPr>
          <w:rFonts w:ascii="Times New Roman" w:hAnsi="Times New Roman"/>
          <w:spacing w:val="-25"/>
          <w:sz w:val="24"/>
        </w:rPr>
        <w:t xml:space="preserve"> </w:t>
      </w:r>
      <w:r>
        <w:rPr>
          <w:rFonts w:ascii="Times New Roman" w:hAnsi="Times New Roman"/>
          <w:sz w:val="24"/>
        </w:rPr>
        <w:t>ползу- честь, вязкость, релаксация).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Реологи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spacing w:lineRule="auto" w:line="240" w:before="0" w:after="0"/>
        <w:ind w:left="118" w:right="779" w:hanging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Прочностные свойства строительных материалов (предел прочности при сжатии,</w:t>
      </w:r>
      <w:r>
        <w:rPr>
          <w:rFonts w:ascii="Times New Roman" w:hAnsi="Times New Roman"/>
          <w:spacing w:val="-22"/>
          <w:sz w:val="24"/>
        </w:rPr>
        <w:t xml:space="preserve"> </w:t>
      </w:r>
      <w:r>
        <w:rPr>
          <w:rFonts w:ascii="Times New Roman" w:hAnsi="Times New Roman"/>
          <w:sz w:val="24"/>
        </w:rPr>
        <w:t>из- гибе, растяжении, динамическая прочность, истираемость, износ,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твердость)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spacing w:lineRule="auto" w:line="240" w:before="0" w:after="0"/>
        <w:ind w:left="358" w:hanging="24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Обобщающие эксплуатационные свойства строительных материалов и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изделий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hanging="36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Горные породы. Генетическая классификация горных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пород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hanging="36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Основные породообразующие минералы горных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пород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hanging="36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Добыча и переработка горных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пород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hanging="36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Защита изделий из горных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пород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hanging="36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Керамические материалы и изделия. Классификация.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Сырье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hanging="36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Технологии получения керамического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кирпич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hanging="36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Керамические материалы и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издели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hanging="36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Стекло. Классификация. Характеристика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сырь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hanging="36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Общая технология получения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стекл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hanging="36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Свойства стекла. Материалы и изделия на основе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стекл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hanging="36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Ситаллы, шлакоситаллы, изделия из каменных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расплавов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hanging="36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Металлические материалы.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Классификаци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hanging="36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Строение металлов. Свойства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металлов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hanging="36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Стальная арматура для железобетонных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изделий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hanging="36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Минеральные вяжущие вещества. Классификация. Общая технология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производств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118" w:right="451" w:hanging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Гипсовые вяжущие вещества (классификация, сырье, технология, свойства,</w:t>
      </w:r>
      <w:r>
        <w:rPr>
          <w:rFonts w:ascii="Times New Roman" w:hAnsi="Times New Roman"/>
          <w:spacing w:val="-25"/>
          <w:sz w:val="24"/>
        </w:rPr>
        <w:t xml:space="preserve"> </w:t>
      </w:r>
      <w:r>
        <w:rPr>
          <w:rFonts w:ascii="Times New Roman" w:hAnsi="Times New Roman"/>
          <w:sz w:val="24"/>
        </w:rPr>
        <w:t>твердение, применение)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42" w:after="0"/>
        <w:ind w:left="118" w:right="462" w:hanging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Воздушная известь (классификация, сырье, технология, свойства, твердение,</w:t>
      </w:r>
      <w:r>
        <w:rPr>
          <w:rFonts w:ascii="Times New Roman" w:hAnsi="Times New Roman"/>
          <w:spacing w:val="-22"/>
          <w:sz w:val="24"/>
        </w:rPr>
        <w:t xml:space="preserve"> </w:t>
      </w:r>
      <w:r>
        <w:rPr>
          <w:rFonts w:ascii="Times New Roman" w:hAnsi="Times New Roman"/>
          <w:sz w:val="24"/>
        </w:rPr>
        <w:t>применение)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right="102" w:hanging="36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Жидкое (растворимое) стекло. Магнезиальные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вяжущие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right="102" w:hanging="36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Гидравлическая известь.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Роман-цемент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right="102" w:hanging="36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Портландцемент. Сырье, химический и минералогический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составы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right="102" w:hanging="36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Технология производства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портландцемент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right="102" w:hanging="36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Основы твердения портландцемента. Свойства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портландцемент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right="102" w:hanging="36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Коррозия цементного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камн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118" w:right="501" w:hanging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Разновидности портландцемента. Другие виды цементов. Композиционные</w:t>
      </w:r>
      <w:r>
        <w:rPr>
          <w:rFonts w:ascii="Times New Roman" w:hAnsi="Times New Roman"/>
          <w:spacing w:val="-22"/>
          <w:sz w:val="24"/>
        </w:rPr>
        <w:t xml:space="preserve"> </w:t>
      </w:r>
      <w:r>
        <w:rPr>
          <w:rFonts w:ascii="Times New Roman" w:hAnsi="Times New Roman"/>
          <w:sz w:val="24"/>
        </w:rPr>
        <w:t>минеральные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вяжущие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right="102" w:hanging="36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Строительные растворы. Классификация, свойства раствора и растворной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смес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right="102" w:hanging="36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Технология получения строительных растворов. Проектирование состава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раствор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right="102" w:hanging="36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Бетоны. Классификация бетонов. Характеристика материалов для тяжелого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бетон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right="102" w:hanging="36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Свойства тяжелого бетона и бетонной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смес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118" w:right="473" w:hanging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Разновидности бетона (тяжелый, легкий, высокопрочный, ячеистый,</w:t>
      </w:r>
      <w:r>
        <w:rPr>
          <w:rFonts w:ascii="Times New Roman" w:hAnsi="Times New Roman"/>
          <w:spacing w:val="-21"/>
          <w:sz w:val="24"/>
        </w:rPr>
        <w:t xml:space="preserve"> </w:t>
      </w:r>
      <w:r>
        <w:rPr>
          <w:rFonts w:ascii="Times New Roman" w:hAnsi="Times New Roman"/>
          <w:sz w:val="24"/>
        </w:rPr>
        <w:t>крупнопористый, поризованный, мелкозернистый, декоративный, полимербетон, бетонополимер,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цементнополимерный бетон, фибролит,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арболит)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right="102" w:hanging="36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Силикатные материалы и изделия. Силикатный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кирпич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right="102" w:hanging="36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Ячеистый силикатный бетон. Плотный силикатный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бетон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right="102" w:hanging="36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Асбестоцементные материалы и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издели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right="102" w:hanging="36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Лесные материалы (состав, строение и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свойства)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118" w:right="472" w:hanging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Пороки древесины и защита древесины от гниения, поражения насекомыми и</w:t>
      </w:r>
      <w:r>
        <w:rPr>
          <w:rFonts w:ascii="Times New Roman" w:hAnsi="Times New Roman"/>
          <w:spacing w:val="-20"/>
          <w:sz w:val="24"/>
        </w:rPr>
        <w:t xml:space="preserve"> </w:t>
      </w:r>
      <w:r>
        <w:rPr>
          <w:rFonts w:ascii="Times New Roman" w:hAnsi="Times New Roman"/>
          <w:sz w:val="24"/>
        </w:rPr>
        <w:t>возгорани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right="102" w:hanging="36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Материалы и изделия из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древесины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right="102" w:hanging="36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Битумные и дегтевые вяжущие вещества (состав, строение,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свойства)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right="102" w:hanging="36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Материалы и изделия на основе битумных и дегтевых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вяжущих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right="102" w:hanging="36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Полимерные материалы (состав, строение свойства). Связующие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веществ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118" w:right="513" w:hanging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Технология производства полимерных материалов. Материалы и изделия из</w:t>
      </w:r>
      <w:r>
        <w:rPr>
          <w:rFonts w:ascii="Times New Roman" w:hAnsi="Times New Roman"/>
          <w:spacing w:val="-20"/>
          <w:sz w:val="24"/>
        </w:rPr>
        <w:t xml:space="preserve"> </w:t>
      </w:r>
      <w:r>
        <w:rPr>
          <w:rFonts w:ascii="Times New Roman" w:hAnsi="Times New Roman"/>
          <w:sz w:val="24"/>
        </w:rPr>
        <w:t>полимерных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материалов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right="102" w:hanging="36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Гидроизоляционные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материалы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right="102" w:hanging="36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Теплоизоляционные материалы (состав, строение и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свойства)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right="102" w:hanging="36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Неорганические теплоизоляционные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материалы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right="102" w:hanging="36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Органические теплоизоляционные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материалы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right="102" w:hanging="36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Применение теплоизоляционных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материалов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right="102" w:hanging="36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Акустические материалы. Звукопоглощающие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материалы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478" w:right="102" w:hanging="36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Акустические материалы. Звукоизоляционные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материалы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118" w:right="566" w:hanging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Отделочные материалы. Красочные материалы. Природный и искусственный</w:t>
      </w:r>
      <w:r>
        <w:rPr>
          <w:rFonts w:ascii="Times New Roman" w:hAnsi="Times New Roman"/>
          <w:spacing w:val="-20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камень. </w:t>
      </w:r>
    </w:p>
    <w:p>
      <w:pPr>
        <w:pStyle w:val="ListParagraph"/>
        <w:widowControl w:val="false"/>
        <w:tabs>
          <w:tab w:val="clear" w:pos="708"/>
          <w:tab w:val="left" w:pos="479" w:leader="none"/>
        </w:tabs>
        <w:spacing w:lineRule="auto" w:line="240" w:before="0" w:after="0"/>
        <w:ind w:left="118" w:right="566" w:hanging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57.Керамика, стекло, металл. Лесные материалы. Полимерные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материалы.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12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5"/>
        <w:gridCol w:w="1699"/>
        <w:gridCol w:w="5507"/>
        <w:gridCol w:w="1773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7"/>
        <w:gridCol w:w="3381"/>
        <w:gridCol w:w="563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4"/>
          <w:szCs w:val="24"/>
        </w:rPr>
        <w:tab/>
      </w: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f7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u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7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zi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kipedi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ki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enera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ubli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#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P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rFonts w:cs="Times New Roman" w:ascii="Calibri" w:hAnsi="Calibri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 № 10498м от 02.11.2012 от ГК «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OF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hyperlink r:id="rId4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u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7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zi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rFonts w:cs="Times New Roman" w:ascii="Calibri" w:hAnsi="Calibri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eng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онный договор № 9-1-23 от 09.01.2023 с </w:t>
            </w:r>
            <w:r>
              <w:rPr>
                <w:rFonts w:cs="Times New Roman" w:ascii="Calibri" w:hAnsi="Calibri"/>
                <w:b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rFonts w:cs="Times New Roman" w:ascii="Calibri" w:hAnsi="Calibri"/>
                <w:b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inkscap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hyperlink r:id="rId7" w:tgtFrame="Растровый графический редактор">
              <w:r>
                <w:rPr>
                  <w:rFonts w:cs="Times New Roman" w:ascii="Calibri" w:hAnsi="Calibri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oc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m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ega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ac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Т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асе Мо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№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430206015363857 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6-4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Quantu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hyperlink r:id="rId8">
              <w:r>
                <w:rPr>
                  <w:rFonts w:cs="Times New Roman"/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sgeo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opyrigh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</w:t>
            </w:r>
            <w:hyperlink r:id="rId9">
              <w:r>
                <w:rPr>
                  <w:rFonts w:cs="Times New Roman"/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hyperlink r:id="rId10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Веб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серв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hyperlink r:id="rId11">
              <w:r>
                <w:rPr>
                  <w:rFonts w:cs="Times New Roman" w:ascii="Calibri" w:hAnsi="Calibri"/>
                  <w:kern w:val="0"/>
                  <w:lang w:val="en-US" w:bidi="ar-SA"/>
                </w:rPr>
                <w:t>http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://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www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apache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org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/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licenses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/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bookmarkStart w:id="4" w:name="_GoBack"/>
      <w:bookmarkEnd w:id="4"/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лов, В. В. Строительные материалы [Текст] : учебник для студентов вузов, обучающихся по программе бакалавриата по направлению 08.03.01 - «Строительство» / В. В. Белов, В. Б. Петропавловская, Н. В. Храмцов ; под ред. В. В. Белова. - Москва : АСВ, 2016. - 270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</w:t>
      </w:r>
      <w:r>
        <w:rPr>
          <w:rStyle w:val="FontStyle11"/>
          <w:b/>
          <w:sz w:val="24"/>
          <w:szCs w:val="24"/>
        </w:rPr>
        <w:t>литература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Материаловедение в строительстве [Текст] : учеб. пособие для студ., обучающихся по спец. 270102 "Промышленное и гражданское строительство" направления 270100 "Строительство" / под ред. И. А. Рыбьева. - Москва : Академия, 2006. - 528 с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Хританков, В. Ф. Сухие строительные смеси с повышенными эксплуатационными характеристиками [Электронный ресурс] : монография / В. Ф. Хританков, И. В. Белан, А. П. Пичугин ; Университетская библиотека онлайн (ЭБС). – Новосибирск : Золотой колос, 2014. – 160 с. – Режим доступа: </w:t>
      </w:r>
      <w:hyperlink r:id="rId12">
        <w:r>
          <w:rPr>
            <w:rStyle w:val="InternetLink"/>
          </w:rPr>
          <w:t>http://biblioclub.ru/index.php?page=book&amp;id=278186</w:t>
        </w:r>
      </w:hyperlink>
      <w:r>
        <w:rPr/>
        <w:t>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Дворкин, Л. И. Справочник по строительному материаловедению [Электронный ресурс] : учебно-практическое пособие / Л. И. Дворкин, О. Л. Дворкин ; Университетская библиотека онлайн (ЭБС). – Москва : Инфра-Инженерия, 2010. – 472 с. – Режим доступа: </w:t>
      </w:r>
      <w:hyperlink r:id="rId13">
        <w:r>
          <w:rPr>
            <w:rStyle w:val="InternetLink"/>
          </w:rPr>
          <w:t>http://biblioclub.ru/index.php?page=book&amp;id=144804</w:t>
        </w:r>
      </w:hyperlink>
      <w:r>
        <w:rPr/>
        <w:t xml:space="preserve">.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сновин, В. Н. Справочник по строительным материалам и изделиям [Текст] / В. Н. Основин, Л. В. Шуляков, Д. С. Дубяго. – Изд. 3-е изд. – Ростов-на-Дону : Феникс, 2006. – 443 с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троительные материалы [Текст] : справочник / под ред. А. С.  Болдырева, П. П. Золотова. – Москва : Стройиздат, 1989. – 567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  <w:tab w:val="left" w:pos="32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троительство </w:t>
      </w:r>
      <w:r>
        <w:rPr>
          <w:color w:val="000000"/>
          <w:sz w:val="24"/>
          <w:szCs w:val="24"/>
        </w:rPr>
        <w:t>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14">
        <w:r>
          <w:rPr>
            <w:rStyle w:val="InternetLink"/>
          </w:rPr>
          <w:t>https://biblioclub.ru/index.php?page=journal_red&amp;jid=321701</w:t>
        </w:r>
      </w:hyperlink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6" w:hanging="286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98" w:hanging="696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8" w:hanging="242"/>
      </w:pPr>
      <w:rPr>
        <w:rFonts w:ascii="Times New Roman" w:hAnsi="Times New Roman" w:cs="Times New Roman" w:hint="default"/>
        <w:sz w:val="24"/>
        <w:szCs w:val="24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07" w:hanging="24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15" w:hanging="24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2" w:hanging="24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0" w:hanging="24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37" w:hanging="24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45" w:hanging="2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8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2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6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8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2" w:hanging="24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5"/>
  </w:num>
  <w:num w:numId="23">
    <w:abstractNumId w:val="5"/>
  </w:num>
  <w:num w:numId="24">
    <w:abstractNumId w:val="5"/>
  </w:num>
  <w:num w:numId="25">
    <w:abstractNumId w:val="5"/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ee7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03ee7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03ee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03ee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03ee7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unhideWhenUsed/>
    <w:qFormat/>
    <w:rsid w:val="00103ee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03ee7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03ee7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03ee7"/>
    <w:rPr>
      <w:rFonts w:ascii="Cambria" w:hAnsi="Cambria" w:eastAsia="Times New Roman"/>
      <w:b/>
      <w:bCs/>
      <w:color w:val="4F81BD"/>
      <w:sz w:val="26"/>
      <w:szCs w:val="26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03ee7"/>
    <w:rPr>
      <w:rFonts w:ascii="Cambria" w:hAnsi="Cambria" w:eastAsia="Times New Roman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03ee7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03ee7"/>
    <w:rPr>
      <w:rFonts w:eastAsia="Times New Roman"/>
      <w:b/>
      <w:bCs/>
      <w:i/>
      <w:iCs/>
      <w:sz w:val="26"/>
      <w:szCs w:val="26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03ee7"/>
    <w:rPr>
      <w:rFonts w:ascii="Cambria" w:hAnsi="Cambria" w:eastAsia="Times New Roman"/>
      <w:sz w:val="22"/>
      <w:szCs w:val="22"/>
      <w:lang w:eastAsia="ru-RU"/>
    </w:rPr>
  </w:style>
  <w:style w:type="character" w:styleId="InternetLink">
    <w:name w:val="Hyperlink"/>
    <w:uiPriority w:val="99"/>
    <w:unhideWhenUsed/>
    <w:rsid w:val="00103ee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03ee7"/>
    <w:rPr>
      <w:color w:val="800080" w:themeColor="followedHyperlink"/>
      <w:u w:val="single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103ee7"/>
    <w:rPr>
      <w:rFonts w:eastAsia="Times New Roman"/>
      <w:sz w:val="20"/>
      <w:szCs w:val="20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103ee7"/>
    <w:rPr>
      <w:rFonts w:eastAsia="Times New Roman"/>
      <w:sz w:val="20"/>
      <w:szCs w:val="20"/>
      <w:lang w:eastAsia="ru-RU"/>
    </w:rPr>
  </w:style>
  <w:style w:type="character" w:styleId="Style10" w:customStyle="1">
    <w:name w:val="Название Знак"/>
    <w:basedOn w:val="DefaultParagraphFont"/>
    <w:link w:val="Title"/>
    <w:uiPriority w:val="99"/>
    <w:qFormat/>
    <w:rsid w:val="00103ee7"/>
    <w:rPr>
      <w:rFonts w:eastAsia="Times New Roman"/>
      <w:b/>
      <w:bCs/>
      <w:sz w:val="28"/>
      <w:u w:val="single"/>
    </w:rPr>
  </w:style>
  <w:style w:type="character" w:styleId="Style11" w:customStyle="1">
    <w:name w:val="Основной текст Знак"/>
    <w:basedOn w:val="DefaultParagraphFont"/>
    <w:uiPriority w:val="99"/>
    <w:qFormat/>
    <w:rsid w:val="00103ee7"/>
    <w:rPr>
      <w:rFonts w:eastAsia="Times New Roman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103ee7"/>
    <w:rPr>
      <w:rFonts w:eastAsia="Times New Roman"/>
      <w:sz w:val="20"/>
      <w:szCs w:val="20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103ee7"/>
    <w:rPr>
      <w:rFonts w:eastAsia="Times New Roman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103ee7"/>
    <w:rPr>
      <w:rFonts w:eastAsia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103ee7"/>
    <w:rPr>
      <w:rFonts w:eastAsia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03ee7"/>
    <w:rPr>
      <w:rFonts w:ascii="Segoe UI" w:hAnsi="Segoe UI" w:eastAsia="Times New Roman"/>
      <w:sz w:val="18"/>
      <w:szCs w:val="18"/>
    </w:rPr>
  </w:style>
  <w:style w:type="character" w:styleId="FontStyle155" w:customStyle="1">
    <w:name w:val="Font Style155"/>
    <w:qFormat/>
    <w:rsid w:val="00103ee7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103ee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uiPriority w:val="99"/>
    <w:qFormat/>
    <w:rsid w:val="00103ee7"/>
    <w:rPr>
      <w:rFonts w:ascii="Times New Roman" w:hAnsi="Times New Roman" w:cs="Times New Roman"/>
      <w:b/>
      <w:bCs/>
      <w:sz w:val="26"/>
      <w:szCs w:val="26"/>
    </w:rPr>
  </w:style>
  <w:style w:type="character" w:styleId="Extendedtextshort" w:customStyle="1">
    <w:name w:val="extended-text__short"/>
    <w:qFormat/>
    <w:rsid w:val="00103ee7"/>
    <w:rPr/>
  </w:style>
  <w:style w:type="character" w:styleId="Style14" w:customStyle="1">
    <w:name w:val="Неразрешенное упоминание"/>
    <w:uiPriority w:val="99"/>
    <w:semiHidden/>
    <w:qFormat/>
    <w:rsid w:val="00103ee7"/>
    <w:rPr>
      <w:color w:val="808080"/>
      <w:shd w:fill="E6E6E6" w:val="clear"/>
    </w:rPr>
  </w:style>
  <w:style w:type="character" w:styleId="Match" w:customStyle="1">
    <w:name w:val="match"/>
    <w:qFormat/>
    <w:rsid w:val="00103ee7"/>
    <w:rPr/>
  </w:style>
  <w:style w:type="character" w:styleId="FontStyle15" w:customStyle="1">
    <w:name w:val="Font Style15"/>
    <w:basedOn w:val="DefaultParagraphFont"/>
    <w:qFormat/>
    <w:rsid w:val="00103ee7"/>
    <w:rPr>
      <w:rFonts w:ascii="Arial" w:hAnsi="Arial" w:cs="Arial"/>
      <w:b/>
      <w:bCs/>
      <w:i/>
      <w:iCs/>
      <w:sz w:val="34"/>
      <w:szCs w:val="34"/>
    </w:rPr>
  </w:style>
  <w:style w:type="character" w:styleId="Appleconvertedspace" w:customStyle="1">
    <w:name w:val="apple-converted-space"/>
    <w:basedOn w:val="DefaultParagraphFont"/>
    <w:qFormat/>
    <w:rsid w:val="00ba1642"/>
    <w:rPr/>
  </w:style>
  <w:style w:type="character" w:styleId="Strong">
    <w:name w:val="Strong"/>
    <w:basedOn w:val="DefaultParagraphFont"/>
    <w:uiPriority w:val="22"/>
    <w:qFormat/>
    <w:rsid w:val="00ba164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qFormat/>
    <w:rsid w:val="00103ee7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03ee7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103e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103e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0"/>
    <w:uiPriority w:val="99"/>
    <w:qFormat/>
    <w:rsid w:val="00103ee7"/>
    <w:pPr>
      <w:widowControl/>
      <w:jc w:val="center"/>
    </w:pPr>
    <w:rPr>
      <w:b/>
      <w:bCs/>
      <w:sz w:val="28"/>
      <w:szCs w:val="24"/>
      <w:u w:val="single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103ee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103ee7"/>
    <w:pPr>
      <w:widowControl/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103ee7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103ee7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03ee7"/>
    <w:pPr/>
    <w:rPr>
      <w:rFonts w:ascii="Segoe UI" w:hAnsi="Segoe UI"/>
      <w:sz w:val="18"/>
      <w:szCs w:val="18"/>
    </w:rPr>
  </w:style>
  <w:style w:type="paragraph" w:styleId="NoSpacing">
    <w:name w:val="No Spacing"/>
    <w:uiPriority w:val="1"/>
    <w:qFormat/>
    <w:rsid w:val="00103ee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103ee7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uiPriority w:val="99"/>
    <w:qFormat/>
    <w:rsid w:val="00103ee7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uiPriority w:val="99"/>
    <w:qFormat/>
    <w:rsid w:val="00103ee7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103ee7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103ee7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ConsPlusNonformat" w:customStyle="1">
    <w:name w:val="ConsPlusNonformat"/>
    <w:uiPriority w:val="99"/>
    <w:qFormat/>
    <w:rsid w:val="00103ee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103ee7"/>
    <w:pPr/>
    <w:rPr>
      <w:rFonts w:ascii="Calibri" w:hAnsi="Calibri" w:eastAsia="Calibri"/>
      <w:sz w:val="22"/>
      <w:szCs w:val="22"/>
      <w:lang w:val="en-US" w:eastAsia="en-US"/>
    </w:rPr>
  </w:style>
  <w:style w:type="paragraph" w:styleId="51" w:customStyle="1">
    <w:name w:val="Заголовок 51"/>
    <w:basedOn w:val="Normal"/>
    <w:uiPriority w:val="1"/>
    <w:qFormat/>
    <w:rsid w:val="00103ee7"/>
    <w:pPr>
      <w:ind w:left="118" w:hanging="0"/>
      <w:outlineLvl w:val="5"/>
    </w:pPr>
    <w:rPr>
      <w:b/>
      <w:bCs/>
      <w:sz w:val="24"/>
      <w:szCs w:val="24"/>
      <w:lang w:val="en-US" w:eastAsia="en-US"/>
    </w:rPr>
  </w:style>
  <w:style w:type="paragraph" w:styleId="Style20" w:customStyle="1">
    <w:name w:val="Style20"/>
    <w:basedOn w:val="Normal"/>
    <w:uiPriority w:val="99"/>
    <w:qFormat/>
    <w:rsid w:val="00103ee7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103ee7"/>
    <w:pPr/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103ee7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103ee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41" w:customStyle="1">
    <w:name w:val="Заголовок 41"/>
    <w:basedOn w:val="Normal"/>
    <w:uiPriority w:val="1"/>
    <w:qFormat/>
    <w:rsid w:val="00103ee7"/>
    <w:pPr>
      <w:outlineLvl w:val="4"/>
    </w:pPr>
    <w:rPr>
      <w:sz w:val="28"/>
      <w:szCs w:val="28"/>
      <w:lang w:val="en-US" w:eastAsia="en-US"/>
    </w:rPr>
  </w:style>
  <w:style w:type="paragraph" w:styleId="211" w:customStyle="1">
    <w:name w:val="Основной текст 21"/>
    <w:basedOn w:val="Normal"/>
    <w:uiPriority w:val="99"/>
    <w:qFormat/>
    <w:rsid w:val="00103ee7"/>
    <w:pPr>
      <w:overflowPunct w:val="true"/>
      <w:ind w:firstLine="284"/>
    </w:pPr>
    <w:rPr>
      <w:sz w:val="24"/>
    </w:rPr>
  </w:style>
  <w:style w:type="paragraph" w:styleId="61" w:customStyle="1">
    <w:name w:val="Заголовок 61"/>
    <w:basedOn w:val="Normal"/>
    <w:uiPriority w:val="1"/>
    <w:qFormat/>
    <w:rsid w:val="00103ee7"/>
    <w:pPr>
      <w:ind w:left="1980" w:hanging="0"/>
      <w:outlineLvl w:val="6"/>
    </w:pPr>
    <w:rPr>
      <w:b/>
      <w:bCs/>
      <w:i/>
      <w:sz w:val="24"/>
      <w:szCs w:val="24"/>
      <w:lang w:val="en-US" w:eastAsia="en-US"/>
    </w:rPr>
  </w:style>
  <w:style w:type="paragraph" w:styleId="FR2" w:customStyle="1">
    <w:name w:val="FR2"/>
    <w:qFormat/>
    <w:rsid w:val="00140c0b"/>
    <w:pPr>
      <w:widowControl w:val="false"/>
      <w:bidi w:val="0"/>
      <w:spacing w:lineRule="auto" w:line="259" w:before="280" w:after="0"/>
      <w:ind w:firstLine="54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2"/>
    <w:uiPriority w:val="39"/>
    <w:rsid w:val="00103ee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103ee7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">
    <w:name w:val="Сетка таблицы1"/>
    <w:basedOn w:val="a2"/>
    <w:uiPriority w:val="59"/>
    <w:rsid w:val="00103ee7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book&amp;id=278186" TargetMode="External"/><Relationship Id="rId13" Type="http://schemas.openxmlformats.org/officeDocument/2006/relationships/hyperlink" Target="http://biblioclub.ru/index.php?page=book&amp;id=144804" TargetMode="External"/><Relationship Id="rId14" Type="http://schemas.openxmlformats.org/officeDocument/2006/relationships/hyperlink" Target="https://biblioclub.ru/index.php?page=journal_red&amp;jid=32170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9</Pages>
  <Words>11420</Words>
  <Characters>65094</Characters>
  <CharactersWithSpaces>76362</CharactersWithSpaces>
  <Paragraphs>152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1:00Z</dcterms:created>
  <dc:creator>irinaku</dc:creator>
  <dc:description/>
  <dc:language>en-US</dc:language>
  <cp:lastModifiedBy>ts-ksenus</cp:lastModifiedBy>
  <dcterms:modified xsi:type="dcterms:W3CDTF">2023-10-03T13:1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