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</w:t>
      </w:r>
      <w:r>
        <w:rPr>
          <w:szCs w:val="28"/>
        </w:rPr>
        <w:t>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АСиЗУ _________________ Г. Г. Ром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5A36B6-1D6D-49A7-A1AD-270225CE4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189</Words>
  <Characters>46678</Characters>
  <CharactersWithSpaces>54758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