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41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Железобетонные и каменные конструкции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В.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>Год начала подготовки: 2023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/>
          <w:color w:val="FF0000"/>
          <w:spacing w:val="-7"/>
        </w:rPr>
      </w:pPr>
      <w:r>
        <w:rPr>
          <w:rFonts w:eastAsia="Calibri"/>
          <w:color w:val="FF0000"/>
          <w:spacing w:val="-7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>Курс 3,4 (очная), 4 (заочная)</w:t>
        <w:tab/>
        <w:t xml:space="preserve">                                                            </w:t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7, 2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Форма контроля: контрольная работа (2), зачет, экзамен 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к.т.н., доцент кафедры ЛАСиЗУ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Е. Ю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гласована с факультетом  лесного и сельского хозяйства на заседании Совета факультета «_____» ______ 20__года протокол № ___</w:t>
            </w:r>
          </w:p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н факультета ЛиСХ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ов Г. Г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spacing w:before="79" w:after="0"/>
        <w:ind w:left="218" w:right="118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Железобетонные и каменные конструкции»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лубж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скры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тудента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 расчета железобетонных конструкций, применяемых в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.</w:t>
      </w:r>
    </w:p>
    <w:p>
      <w:pPr>
        <w:pStyle w:val="Normal"/>
        <w:spacing w:before="2" w:after="0"/>
        <w:ind w:left="218" w:right="120" w:firstLine="56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изучаемой дисциплины: получение основополагающих знаний, умения 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выков в области теории и практики расчета и проектирования элементо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езобетонных конструкций. </w:t>
      </w:r>
    </w:p>
    <w:p>
      <w:pPr>
        <w:pStyle w:val="Normal"/>
        <w:spacing w:before="4" w:after="0"/>
        <w:ind w:left="784" w:right="125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да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spacing w:before="81" w:after="0"/>
        <w:ind w:firstLine="566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изучение физико-механических свойств бетона, стальной арматуры и</w:t>
      </w:r>
      <w:r>
        <w:rPr>
          <w:spacing w:val="-11"/>
          <w:sz w:val="24"/>
        </w:rPr>
        <w:t xml:space="preserve"> </w:t>
      </w:r>
      <w:r>
        <w:rPr>
          <w:sz w:val="24"/>
        </w:rPr>
        <w:t>железобет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9" w:leader="none"/>
        </w:tabs>
        <w:spacing w:before="84" w:after="0"/>
        <w:ind w:left="218" w:right="122" w:firstLine="566"/>
        <w:jc w:val="both"/>
        <w:rPr>
          <w:sz w:val="24"/>
          <w:szCs w:val="24"/>
        </w:rPr>
      </w:pPr>
      <w:r>
        <w:rPr>
          <w:sz w:val="24"/>
        </w:rPr>
        <w:t>изучить особенности сопротивления железобетонных и каменных элементов</w:t>
      </w:r>
      <w:r>
        <w:rPr>
          <w:spacing w:val="19"/>
          <w:sz w:val="24"/>
        </w:rPr>
        <w:t xml:space="preserve"> </w:t>
      </w:r>
      <w:r>
        <w:rPr>
          <w:sz w:val="24"/>
        </w:rPr>
        <w:t>при различных напря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4" w:after="0"/>
        <w:ind w:left="218" w:right="122" w:firstLine="566"/>
        <w:jc w:val="both"/>
        <w:rPr>
          <w:sz w:val="24"/>
          <w:szCs w:val="24"/>
        </w:rPr>
      </w:pPr>
      <w:r>
        <w:rPr>
          <w:sz w:val="24"/>
        </w:rPr>
        <w:t>изучить основы проектирования обычных и предварительно</w:t>
      </w:r>
      <w:r>
        <w:rPr>
          <w:spacing w:val="44"/>
          <w:sz w:val="24"/>
        </w:rPr>
        <w:t xml:space="preserve"> </w:t>
      </w:r>
      <w:r>
        <w:rPr>
          <w:sz w:val="24"/>
        </w:rPr>
        <w:t>напряженных железобет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4" w:after="0"/>
        <w:ind w:left="218" w:right="121" w:firstLine="566"/>
        <w:jc w:val="both"/>
        <w:rPr>
          <w:sz w:val="24"/>
          <w:szCs w:val="24"/>
        </w:rPr>
      </w:pPr>
      <w:r>
        <w:rPr>
          <w:sz w:val="24"/>
        </w:rPr>
        <w:t>изучить конструктивные особенности несущих железобетонных</w:t>
      </w:r>
      <w:r>
        <w:rPr>
          <w:spacing w:val="43"/>
          <w:sz w:val="24"/>
        </w:rPr>
        <w:t xml:space="preserve"> </w:t>
      </w:r>
      <w:r>
        <w:rPr>
          <w:sz w:val="24"/>
        </w:rPr>
        <w:t>конструкций промышленных и гражданских зданий и</w:t>
      </w:r>
      <w:r>
        <w:rPr>
          <w:spacing w:val="-1"/>
          <w:sz w:val="24"/>
        </w:rPr>
        <w:t xml:space="preserve"> </w:t>
      </w:r>
      <w:r>
        <w:rPr>
          <w:sz w:val="24"/>
        </w:rPr>
        <w:t>соору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4" w:after="0"/>
        <w:ind w:left="218" w:right="122" w:firstLine="566"/>
        <w:jc w:val="both"/>
        <w:rPr>
          <w:sz w:val="24"/>
          <w:szCs w:val="24"/>
        </w:rPr>
      </w:pPr>
      <w:r>
        <w:rPr>
          <w:sz w:val="24"/>
        </w:rPr>
        <w:t>изучить принципы компоновки конструктивных схем зданий из сборного</w:t>
      </w:r>
      <w:r>
        <w:rPr>
          <w:spacing w:val="5"/>
          <w:sz w:val="24"/>
        </w:rPr>
        <w:t xml:space="preserve"> </w:t>
      </w:r>
      <w:r>
        <w:rPr>
          <w:sz w:val="24"/>
        </w:rPr>
        <w:t>и моноли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железобет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5" w:leader="none"/>
          <w:tab w:val="left" w:pos="993" w:leader="none"/>
        </w:tabs>
        <w:spacing w:before="4" w:after="0"/>
        <w:ind w:left="924" w:right="125" w:hanging="14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освоить конструкции стыков сборных элементов и методов</w:t>
      </w:r>
      <w:r>
        <w:rPr>
          <w:spacing w:val="-8"/>
          <w:sz w:val="24"/>
        </w:rPr>
        <w:t xml:space="preserve"> </w:t>
      </w:r>
      <w:r>
        <w:rPr>
          <w:sz w:val="24"/>
        </w:rPr>
        <w:t>рас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81" w:after="0"/>
        <w:ind w:left="218" w:right="124" w:firstLine="566"/>
        <w:jc w:val="both"/>
        <w:rPr>
          <w:sz w:val="24"/>
          <w:szCs w:val="24"/>
        </w:rPr>
      </w:pPr>
      <w:r>
        <w:rPr>
          <w:sz w:val="24"/>
        </w:rPr>
        <w:t>освоить принципы применения ЭВМ для расчета железобетонных и</w:t>
      </w:r>
      <w:r>
        <w:rPr>
          <w:spacing w:val="19"/>
          <w:sz w:val="24"/>
        </w:rPr>
        <w:t xml:space="preserve"> </w:t>
      </w:r>
      <w:r>
        <w:rPr>
          <w:sz w:val="24"/>
        </w:rPr>
        <w:t>каменных конструкций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ascii="Times New Roman" w:hAnsi="Times New Roman"/>
          <w:sz w:val="24"/>
          <w:szCs w:val="24"/>
        </w:rPr>
        <w:t>Железобетонные и каменные конструкции</w:t>
      </w:r>
      <w:r>
        <w:rPr>
          <w:rFonts w:cs="Times New Roman" w:ascii="Times New Roman" w:hAnsi="Times New Roman"/>
          <w:sz w:val="24"/>
          <w:szCs w:val="24"/>
        </w:rPr>
        <w:t>» относится к  части учебного плана, формируемой участниками образовательных отнош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Основы архитектуры, Основы строительных констру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 </w:t>
      </w:r>
      <w:r>
        <w:rPr>
          <w:color w:val="000000"/>
          <w:sz w:val="24"/>
          <w:szCs w:val="24"/>
        </w:rPr>
        <w:t>Основы технической эксплуатации зданий и сооружений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3.1. </w:t>
      </w:r>
      <w:r>
        <w:rPr>
          <w:b/>
          <w:sz w:val="24"/>
          <w:szCs w:val="24"/>
        </w:rPr>
        <w:t>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2"/>
        <w:gridCol w:w="1903"/>
        <w:gridCol w:w="2151"/>
        <w:gridCol w:w="355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проекты производства  рабо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оптимальные конструктивные схемы зданий и последовательность их возведения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5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строительными нормами и правилами РФ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>зачетные единиц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7"/>
        <w:gridCol w:w="1702"/>
        <w:gridCol w:w="1491"/>
      </w:tblGrid>
      <w:tr>
        <w:trPr>
          <w:trHeight w:val="27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3,4 курс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10" w:leader="none"/>
                <w:tab w:val="left" w:pos="8647" w:leader="none"/>
              </w:tabs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4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экзаме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8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 xml:space="preserve">Физико-механические свойства материалов бетонных и железобетонных конструкций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 xml:space="preserve">Метод расчета железобетонных конструкций по предельным состояниям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Расчет бетонных и железобетонных элементов по предельным состояниям первой групп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Расчет железобетонных элементов по предельным состояниям второй групп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Общие вопросы конструиров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Каменные и армокаменные конструк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 xml:space="preserve">Одноэтажные производственные здания.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онкостенные пространственные покрытия зданий.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Железобетонные конструкции инженерных соору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3780"/>
        <w:gridCol w:w="507"/>
        <w:gridCol w:w="505"/>
        <w:gridCol w:w="507"/>
        <w:gridCol w:w="582"/>
        <w:gridCol w:w="567"/>
        <w:gridCol w:w="708"/>
        <w:gridCol w:w="710"/>
        <w:gridCol w:w="1101"/>
      </w:tblGrid>
      <w:tr>
        <w:trPr>
          <w:trHeight w:val="233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Физико-механические свойства материалов бетонных и железобетонных конструкций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Метод расчета железобетонных конструкций по предельным состояниям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счет бетонных и железобетонных элементов по предельным состояниям первой группы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счет железобетонных элементов по предельным состояниям второй группы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Общие вопросы конструир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Каменные и армокаменные конструкц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Одноэтажные производственные здания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онкостенные пространственные покрытия зданий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елезобетонные конструкции инженерных сооруж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3780"/>
        <w:gridCol w:w="507"/>
        <w:gridCol w:w="505"/>
        <w:gridCol w:w="507"/>
        <w:gridCol w:w="582"/>
        <w:gridCol w:w="567"/>
        <w:gridCol w:w="708"/>
        <w:gridCol w:w="710"/>
        <w:gridCol w:w="1101"/>
      </w:tblGrid>
      <w:tr>
        <w:trPr>
          <w:trHeight w:val="233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Физико-механические свойства материалов бетонных и железобетонных конструкций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Метод расчета железобетонных конструкций по предельным состояниям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счет бетонных и железобетонных элементов по предельным состояниям первой группы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счет железобетонных элементов по предельным состояниям второй группы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Общие вопросы конструир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Каменные и армокаменные конструкц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Одноэтажные производственные здания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онкостенные пространственные покрытия зданий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елезобетонные конструкции инженерных сооруж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2132"/>
        <w:gridCol w:w="4350"/>
        <w:gridCol w:w="1275"/>
        <w:gridCol w:w="1417"/>
      </w:tblGrid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2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Физико-механические свойства материалов бетонных и железобетонных конструкций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чностные характеристик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бетона. Деформативные 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тона. Предварительное обжатие бетона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иды бетонов. Прочност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 деформативные характеристик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арматуры. Способы и методы напряже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рматуры. Закладные детали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еметаллическа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арматура. Железобетон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ам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материалы. Строитель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ств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Метод расчета железобетонных конструкций по предельным состояниям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нятие о теори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железобетона. Экспериментальны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теории сопротивле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железобетона. Основные положения метод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счета. Метод расчета сечений п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едельны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остояниям I и II группы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тоды расчета</w:t>
              <w:tab/>
              <w:t>железобетонных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констру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счет бетонных и железобетонных элементов по предельным состояниям первой группы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чет прочности по нормальны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ечения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изгибаемых элементов. Расч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чности наклонных сечений изгибаем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элементов. Расчет прочности внецентренн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жатых элементов. Расчет прочност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растянутых </w:t>
            </w:r>
            <w:r>
              <w:rPr>
                <w:spacing w:val="-1"/>
                <w:sz w:val="24"/>
              </w:rPr>
              <w:t>элементов.</w:t>
              <w:tab/>
              <w:t>Расчет</w:t>
              <w:tab/>
            </w:r>
            <w:r>
              <w:rPr>
                <w:sz w:val="24"/>
              </w:rPr>
              <w:t>прочности пространственных элементов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счет прочности элементов на местно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агрузки. Расчет прочност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кладных деталей и стыков. Расчет прочист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ечений на воздействие монтаж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силий. Каменные элементы конструкций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счет прочности сечений 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инамическ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оздей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счет железобетонных элементов по предельным состояниям второй группы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Прочность,</w:t>
              <w:tab/>
              <w:t>трещиностойкость</w:t>
              <w:tab/>
            </w:r>
            <w:r>
              <w:rPr>
                <w:sz w:val="24"/>
              </w:rPr>
              <w:t>и перемещения стержнев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железобетонных элементов; основы сопроти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ов действию статических 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инамических нагрузок Расчет по образованию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рещин Расчет по раскрытию трещин. Расче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 закрытию трещин. Расчет по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 xml:space="preserve">деформация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Общие вопросы конструир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нятие</w:t>
              <w:tab/>
              <w:t>о конструировании. Конструктивные требования к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рмированию элементов. Конструирова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лит. Конструирование балок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колон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Каменные и армокаменные конструкц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Физико-механическ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войства кладок, расчет 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каменных и армокам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Одноэтажные производственные здания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нструктивные схемы зданий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грузки. Основные положения статическ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каркаса здания. Основны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онструкции зданий. Отде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ентрально-нагруж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фундаменты. Отдельны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нецентренно- нагруженные фундаменты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счет ленточных фундаментов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плош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фундам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онкостенные пространственные покрытия зданий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борны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ебрист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ерекрытия с балочны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литами. Монолитные перекрытия с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литами, работающими в двух направлениях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борно- монолитные перекрытия с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алочными плитами. Сборные безбалочны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ерекрытия.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Монолитные безбалоч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ерекрытия.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Железобет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он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елезобетонные конструкции инженерных сооруж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женерные сооруже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ъектов промышленного</w:t>
              <w:tab/>
              <w:t>и гражданского строительства. Железобетонны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езервуары. Подпорные стены. Заглублен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нт каналы, тоннели 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рубопроводы. Сооружения башенного типа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ункеры. Нагрузки на обделк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дземных сооружений. Расчет обделок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дземных соору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2132"/>
        <w:gridCol w:w="4350"/>
        <w:gridCol w:w="1275"/>
        <w:gridCol w:w="1417"/>
      </w:tblGrid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3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Физико-механические свойства материалов бетонных и железобетонных конструкций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чностные характеристик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бетона. Деформативные 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тона. Предварительное обжатие бетона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иды бетонов. Прочност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 деформативные характеристик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арматуры. Способы и методы напряже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рматуры. Закладные детали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еметаллическа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арматура. Железобетон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ам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материалы. Строитель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ств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Метод расчета железобетонных конструкций по предельным состояниям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нятие о теори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железобетона. Экспериментальны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теории сопротивле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железобетона. Основные положения метод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счета. Метод расчета сечений п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едельны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остояниям I и II группы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тоды расчета</w:t>
              <w:tab/>
              <w:t>железобетонных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констру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счет бетонных и железобетонных элементов по предельным состояниям первой группы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чет прочности по нормальны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ечения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изгибаемых элементов. Расч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чности наклонных сечений изгибаем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элементов. Расчет прочности внецентренн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жатых элементов. Расчет прочност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растянутых </w:t>
            </w:r>
            <w:r>
              <w:rPr>
                <w:spacing w:val="-1"/>
                <w:sz w:val="24"/>
              </w:rPr>
              <w:t>элементов.</w:t>
              <w:tab/>
              <w:t>Расчет</w:t>
              <w:tab/>
            </w:r>
            <w:r>
              <w:rPr>
                <w:sz w:val="24"/>
              </w:rPr>
              <w:t>прочности пространственных элементов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счет прочности элементов на местно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агрузки. Расчет прочност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кладных деталей и стыков. Расчет прочист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ечений на воздействие монтаж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силий. Каменные элементы конструкций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счет прочности сечений 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инамическ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оздей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счет железобетонных элементов по предельным состояниям второй группы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Прочность,</w:t>
              <w:tab/>
              <w:t>трещиностойкость</w:t>
              <w:tab/>
            </w:r>
            <w:r>
              <w:rPr>
                <w:sz w:val="24"/>
              </w:rPr>
              <w:t>и перемещения стержнев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железобетонных элементов; основы сопроти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ов действию статических 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инамических нагрузок Расчет по образованию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рещин Расчет по раскрытию трещин. Расче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 закрытию трещин. Расчет по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 xml:space="preserve">деформация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Общие вопросы конструир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нятие</w:t>
              <w:tab/>
              <w:t>о конструировании. Конструктивные требования к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рмированию элементов. Конструирова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лит. Конструирование балок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колон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Каменные и армокаменные конструкц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Физико-механическ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войства кладок, расчет 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каменных и армокам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Одноэтажные производственные здания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нструктивные схемы зданий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грузки. Основные положения статическ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каркаса здания. Основны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онструкции зданий. Отде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ентрально-нагруж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фундаменты. Отдельны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нецентренно- нагруженные фундаменты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счет ленточных фундаментов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плош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фундам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онкостенные пространственные покрытия зданий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борны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ебрист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ерекрытия с балочны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литами. Монолитные перекрытия с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литами, работающими в двух направлениях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борно- монолитные перекрытия с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алочными плитами. Сборные безбалочны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ерекрытия.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Монолитные безбалоч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ерекрытия.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Железобет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он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елезобетонные конструкции инженерных сооруж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женерные сооруже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ъектов промышленного</w:t>
              <w:tab/>
              <w:t>и гражданского строительства. Железобетонны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езервуары. Подпорные стены. Заглублен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нт каналы, тоннели 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рубопроводы. Сооружения башенного типа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ункеры. Нагрузки на обделк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дземных сооружений. Расчет обделок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дземных соору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4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Физико-механические свойства материалов бетонных и железобетонных конструкций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Метод расчета железобетонных конструкций по предельным состояниям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счет бетонных и железобетонных элементов по предельным состояниям первой групп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счет железобетонных элементов по предельным состояниям второй групп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Общие вопросы конструир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Каменные и армокаменные конструкц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Одноэтажные производственные здания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онкостенные пространственные покрытия зданий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елезобетонные конструкции инженерных сооруж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5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Физико-механические свойства материалов бетонных и железобетонных конструкций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Метод расчета железобетонных конструкций по предельным состояниям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счет бетонных и железобетонных элементов по предельным состояниям первой групп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счет железобетонных элементов по предельным состояниям второй групп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Общие вопросы конструир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Каменные и армокаменные конструкц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Одноэтажные производственные здания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онкостенные пространственные покрытия зданий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елезобетонные конструкции инженерных сооруж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1531"/>
        <w:gridCol w:w="2883"/>
        <w:gridCol w:w="1086"/>
        <w:gridCol w:w="1791"/>
        <w:gridCol w:w="17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ая работа, зачет, экзаме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1531"/>
        <w:gridCol w:w="2883"/>
        <w:gridCol w:w="1086"/>
        <w:gridCol w:w="1791"/>
        <w:gridCol w:w="17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ая работа, зачет, экзаме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693"/>
        <w:gridCol w:w="695"/>
        <w:gridCol w:w="868"/>
        <w:gridCol w:w="868"/>
      </w:tblGrid>
      <w:tr>
        <w:trPr>
          <w:trHeight w:val="78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аблица 10.1 </w:t>
      </w:r>
      <w:r>
        <w:rPr>
          <w:rFonts w:eastAsia="Calibri"/>
          <w:sz w:val="24"/>
          <w:szCs w:val="24"/>
        </w:rPr>
        <w:t>Балльные оценки для элементов контроля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9"/>
        <w:gridCol w:w="3826"/>
        <w:gridCol w:w="281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2. Промежуточный и текущий контроль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29225" cy="29051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29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28.8pt;width:411.7pt;height:228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размеры сечения столба по оси Б, перекрытия считать жестким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лет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10 м;  Шаг столбов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 xml:space="preserve"> = 8 м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тка верха крайнего столба Н=4,5 м, уклон 1:10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Расчетная нагрузка от покрытия с учетом веса балок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3 кН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Расчетная снеговая нагрузк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1,4 кН/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ирпич глиняный, пластического прессования, марки - 125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створ цементный, марки – 25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тность кладки </w:t>
      </w:r>
      <w:r>
        <w:rPr>
          <w:sz w:val="22"/>
          <w:szCs w:val="22"/>
          <w:lang w:val="el-GR"/>
        </w:rPr>
        <w:t>ρ</w:t>
      </w:r>
      <w:r>
        <w:rPr>
          <w:sz w:val="22"/>
          <w:szCs w:val="22"/>
        </w:rPr>
        <w:t>=1,8т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334000" cy="296227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96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3.3pt;width:419.95pt;height:233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размеры сечения столба по оси Б, перекрытия считать жестким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лет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7 м;  Шаг столбов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 xml:space="preserve"> = 5 м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тка верха крайнего столба Н=4,0 м,   уклон 1:10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Расчетная нагрузка от покрытия с учетом веса балок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3 кН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Расчетная снеговая нагрузк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1,4 кН/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ирпич глиняный, пластического прессования, марки - 100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створ цементный, марки – 75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тность кладки </w:t>
      </w:r>
      <w:r>
        <w:rPr>
          <w:sz w:val="22"/>
          <w:szCs w:val="22"/>
          <w:lang w:val="el-GR"/>
        </w:rPr>
        <w:t>ρ</w:t>
      </w:r>
      <w:r>
        <w:rPr>
          <w:sz w:val="22"/>
          <w:szCs w:val="22"/>
        </w:rPr>
        <w:t>=1,8т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Вариант 3 (обратная задача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334000" cy="296227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96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3.3pt;width:419.95pt;height:233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роектировать столб (определить размеры, марку кирпича и раствора) по оси Б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лет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10 м;     Шаг столбов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 xml:space="preserve"> = 8 м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тка верха крайнего столба Н=4,5 м, уклон 1:10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Расчетная нагрузка от покрытия с учетом веса балок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3 кН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Расчетная снеговая нагрузк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1,4 кН/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пич глиняный, пластического прессования.  Раствор цементный. Плотность кладки </w:t>
      </w:r>
      <w:r>
        <w:rPr>
          <w:sz w:val="22"/>
          <w:szCs w:val="22"/>
          <w:lang w:val="el-GR"/>
        </w:rPr>
        <w:t>ρ</w:t>
      </w:r>
      <w:r>
        <w:rPr>
          <w:sz w:val="22"/>
          <w:szCs w:val="22"/>
        </w:rPr>
        <w:t>=1,8 т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грузка от перекрытия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</w:rPr>
        <w:t xml:space="preserve"> = 240 кН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еговая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 xml:space="preserve"> = 112 кН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Вариант 4 (обратная задача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334000" cy="296227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96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3.3pt;width:419.95pt;height:233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роектировать столб (определить размеры, марку кирпича и раствора) по оси Б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лет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7 м;  Шаг столбов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 xml:space="preserve"> = 5 м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тка верха крайнего столба Н=4,0 м,   уклон 1:10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Расчетная нагрузка от покрытия с учетом веса балок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3 кН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Расчетная снеговая нагрузк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1,4 кН/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пич глиняный, пластического прессования.  Раствор цементный. Плотность кладки </w:t>
      </w:r>
      <w:r>
        <w:rPr>
          <w:sz w:val="22"/>
          <w:szCs w:val="22"/>
          <w:lang w:val="el-GR"/>
        </w:rPr>
        <w:t>ρ</w:t>
      </w:r>
      <w:r>
        <w:rPr>
          <w:sz w:val="22"/>
          <w:szCs w:val="22"/>
        </w:rPr>
        <w:t>=1,8 т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грузка от перекрытия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</w:rPr>
        <w:t xml:space="preserve"> = 105 кН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еговая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 xml:space="preserve"> = 49 кН</w:t>
      </w:r>
    </w:p>
    <w:p>
      <w:pPr>
        <w:pStyle w:val="Normal"/>
        <w:widowControl/>
        <w:spacing w:before="0" w:after="120"/>
        <w:ind w:firstLine="540"/>
        <w:rPr>
          <w:b/>
          <w:b/>
          <w:sz w:val="24"/>
        </w:rPr>
      </w:pPr>
      <w:r>
        <w:rPr>
          <w:b/>
          <w:sz w:val="24"/>
        </w:rPr>
        <w:t>Контрольные вопросы и задания</w:t>
      </w:r>
    </w:p>
    <w:p>
      <w:pPr>
        <w:pStyle w:val="Normal"/>
        <w:widowControl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Кратко изложите достижения отечественных и зарубежных ученых в области каменных и железобетонных конструкций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Охарактеризуйте преимущества и недостатки конструкций из обычного и предварительно напряженного железобетона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Каковы преимущества сборно-монолитных железобетонных конструкций в сравнении с монолитными и сборными?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Назовите признаки, по которым бетоны разделяют на тяжелые, легкие, ячеистые, полимерячеистые, жаростойкие, кислотостойкие и др. Основные преимущества и недостатки перечисленных бетонов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Что означает класс бетона? Назовите классы бетона, применяемые в современном строительстве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Охарактеризуйте предельную сжимаемость и растяжимость бетона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Нормативные и расчетные характеристики бетона. Модуль упругости бетона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Прочность и деформативные характеристики арматуры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Способы и методы натяжения арматуры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Неметаллическая арматура. Закладные детали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Охарактеризуйте работу железобетона. Надежность сцепления арматуры с бетоном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Каменные материалы. Строительные растворы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Назовите широко применяемые классы бетна для монолитных, сборных и тонкостенных конструкций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Каковы минимальный и максимальный проценты армирования в изгибаемых элементах?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Требования к армированию внецентренно сжатых элементов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 xml:space="preserve">Защитный слой бетона, его толщина в элементах. 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Изобразите схему размещения арматуры в балке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Изобразите схему армирования в колонне.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837" w:leader="none"/>
        </w:tabs>
        <w:jc w:val="both"/>
        <w:rPr>
          <w:sz w:val="24"/>
        </w:rPr>
      </w:pPr>
      <w:r>
        <w:rPr>
          <w:sz w:val="24"/>
        </w:rPr>
        <w:t>Где размещается арматура в плоской плите?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Какие стадии напряженно-деформированного состояния  изгибаемых железобетонных элементов используется при расчете прочности, трещиностойкости и прогибов?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Изложите основные положения расчета по методу предельных состояний. Назовите группы предельных состояний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Изложите цели расчета по первой и второй группам предельных состояний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Классифицируйте нагрузки и их расчетные состояния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Особенности нормативных и расчетных нагрузок. Коэффициенты надежности по нагрузкам и пределы их изменений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 xml:space="preserve">Запишите условия, исключающие поступление предельных состояний 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групп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Перечислите требования, предъявляемые к конструированию  изгибающих железобетонных элементов (балок, плит)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Назовите условия, определяющие разрушение железобетонной балки по нормальному к ее оси сечению по сжатой и растянутой зонам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Выведите формулы для расчета изгибаемых элементов прямоугольного сечения с одиночной арматурой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Объясните случаи. Когда требуется установка двойной арматуры в изгибаемом железобетонной элементе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Напишите условие, при котором возникает необходимость  установки сжатой арматуры в изгибаемом элементе и изложите последовательность для ее расчета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Выполните вывод для расчета изгибаемых элементов прямоугольного сечения с двойной арматурой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Выполните вывод формулы для расчета таврового сечения изгибаемого элемента и объясните условие, при котором тавровое сечение может рассчитываться как прямоугольное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Изложите особенности расчета нормальных сечений  изгибаемых элементов, армированных обычной напрягаемой арматурой в сжатой  растянутой зонах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Выведите формулы для расчета хомутов на поперечную силу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Объясните, как определяют случайный и расчетный эксцентриситет?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 xml:space="preserve">Выполните вывод формулы для расчета сжатых элементов прямоугольного сечения при расчетных эксцентриситетах ля случаев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x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 и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&gt;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x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Пояснить, как учитывается влияние продольного изгиба?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Особенности конструктивных решений расчет колонн с жесткой арматурой. Когда их применяют?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Приведите вывод формулы для расчета центрально растянутых элементов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 xml:space="preserve">Выполните вывод формулы для расчета  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Дайте  характеристику категорий трещиностойкости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Приведите основные предпосылки, принимаемые в расчете по образованию трещин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Расчет трещинообразования центрально растянутых элементов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Изложите факторы, влияющие на прогибы железобетонных изгибаемых элементов при отсутствии и наличии трещин в растянутой зоне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Приведите предпосылки, заложенные в основу расчета кривизны изгибаемого элемента с трещинами в растянутой зоне.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1377" w:leader="none"/>
        </w:tabs>
        <w:jc w:val="both"/>
        <w:rPr>
          <w:sz w:val="24"/>
        </w:rPr>
      </w:pPr>
      <w:r>
        <w:rPr>
          <w:sz w:val="24"/>
        </w:rPr>
        <w:t xml:space="preserve">Приведите формулу для определения кривизны изгибаемого элемента с трещинами в растянутой зоне и дайте пояснения по ее применению. 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Как обеспечивается пространственная жесткость и устойчивость одноэтажных промышленных зданий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Изобразите расчетную схему поперечной двухпролетной рамы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Назовите принципы определения сочетаний усилий в расетных сечениях колонн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Изобразите эпюру изгибающих моментов в ветвях и распорках двухветвевой колонны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Основные виды панелей покрытий и рекомендации по их применению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Конструктивные схемы основных типов зданий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Изобразите расчетную схему арки. Усилия в элементах арки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Типы и области применения пространственных железобетонных покрытий. Преимущества и недостатки таких покрытий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Изобразите схему армирования купола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Изобразите схему армирования покрытия типа КЖС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Типы железобетонных фундаментов и рекомендации по их применению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Особенности расчета внецентренно нагруженных фундаментов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Глубина заделки колонн фундамента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Изобразите на схеме конструкцию фундамента:</w:t>
      </w:r>
    </w:p>
    <w:p>
      <w:pPr>
        <w:pStyle w:val="Normal"/>
        <w:widowControl/>
        <w:ind w:left="2160" w:hanging="0"/>
        <w:jc w:val="both"/>
        <w:rPr>
          <w:sz w:val="24"/>
        </w:rPr>
      </w:pPr>
      <w:r>
        <w:rPr>
          <w:sz w:val="24"/>
        </w:rPr>
        <w:t>а) под колонну;</w:t>
      </w:r>
    </w:p>
    <w:p>
      <w:pPr>
        <w:pStyle w:val="Normal"/>
        <w:widowControl/>
        <w:ind w:left="2160" w:hanging="0"/>
        <w:jc w:val="both"/>
        <w:rPr>
          <w:sz w:val="24"/>
        </w:rPr>
      </w:pPr>
      <w:r>
        <w:rPr>
          <w:sz w:val="24"/>
        </w:rPr>
        <w:t>б) под несущую стену;</w:t>
      </w:r>
    </w:p>
    <w:p>
      <w:pPr>
        <w:pStyle w:val="Normal"/>
        <w:widowControl/>
        <w:ind w:left="2160" w:hanging="0"/>
        <w:jc w:val="both"/>
        <w:rPr>
          <w:sz w:val="24"/>
        </w:rPr>
      </w:pPr>
      <w:r>
        <w:rPr>
          <w:sz w:val="24"/>
        </w:rPr>
        <w:t>в) сплошную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Изобразите обделку подземного сооружения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Изложите особенности расчета обделок подземных сооружений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Укажите особенности конструирования зданий, возводимых в сейсмических районах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Изобразите на семе армирование подземного резервуара из железобетона (цилиндрического и прямоугольного в плане)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Изобразите разрез водонапорной башни и схему армирования опор и бака. Выполненных в железобетоне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Нарисуйте схемы подпорных стен: уголковых, контрфорсных и анкерных конструкций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Изобразите схему армирования бункера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</w:rPr>
        <w:t>Изобразите схему сопряжения стен монолитных силосных корпус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. Текущий контроль (контрольная работа в форме теста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. Сущность железобетона?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железобетон состоит из бетона и стальной арматуры, рационально расположенной в конструкциях для восприятия растягивающих, а в ряде случаев и сжимающих усил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железобетон состоит из бетона и арматуры, расположенной произвольно по сечению элемент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железобетон состоит из бетона и арматуры, расположенной только в сжатых законах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железобетон состоит из бетона и арматуры, расположенной по центру тяжести сечения элемента;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акторы, обеспечивающие совместную работу бетона и арматуры?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усадка и ползучесть бетона, сцепление бетона с арматурой, защита арматуры от механических воздействий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применение арматуры периодического профиля, обжатия арматуры вследствие усадки, одинаковые коэффициенты линейного расшир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близкие по значению коэффициенты линейного расширения, сцепление арматуры с бетоном, защита арматуры от коррозии и других внешних воздействий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защита арматуры от внешних воздействий (коррозия, высокая температура, механические), высокая прочность бетона на сжатие, низкая прочность бетона на растяжение;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лияние на прочность бетона вида напряженного состояния?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ность бетона при сжатии больше, чем при растяжен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ность бетона при растяжении больше, чем при сжат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ность бетона одинакова как при сжатии, так и при растяжен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ность бетона одинакова только для плотных бетонов;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то называется классом бетона на прочность?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среднее значение временного сопротивления бетона сжатию при испытании стандартных кубов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енное сопротивление сжатию бетонных кубов с размером ребра 150мм., испытанных через 28 суток хранения при температуре 20 ± 2° С с учетом статистической изменчивост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временное сопротивление на осевое растяжение образцов в возрасте 28 суток с учетом статистической изменчивост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енное сопротивление на осевое сжатие бетонных призм в возрасте 28 суток; 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Что такое усадка бетона?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е объема бетона при твердении в воздушной сред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е объема при твердении в вод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е объема пр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ии в высоких температурах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ение объема пр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вердении в воде;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Что называется ползучестью бетона?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уменьшение деформаций загруженного образца с течением времен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т упругих деформаций под влиянием длительно действующей нагрузк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ение деформаций под нагрузкой с течением времен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нарастание неупругих деформаций при длительном действ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оянной нагрузки;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Предел текучести стали?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напряжение, до которого материал работает упруго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яжение, при котором деформация увеличивается без изменения нагрузк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напряжение, при котором остаточные деформации составляют 0,2 %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яжение, при котором происходит разрыв элемента;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то такое условный предел текучести?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напряжение, при котором остаточные деформации отсутствуют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напряжение, при котором остаточные деформации составляют 0,2 %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яжение, при котором остаточные деформации составляют 0,02 %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яжение, при котором появляется площадка текучести;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Что называется  релаксацией стали?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е с течением времени напряжений при постоянной начальной деформации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е напряжений в течение первых нескольких часов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е напряжений при постоянной нагрузке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ение деформаций при постоянной нагрузке;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каким признакам классифицируется арматура?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 химическому составу;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о деформативности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 прочности и деформативности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о прочности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К какому классу относится гладкая арматура?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- I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А- II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А- III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- IV;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кажите класс горячекатаной арматуры периодического профиля?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-I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А-II - A-VI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р-I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р-II;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3. С какой целью на поверхности арматуры создается различного вида профиль (выступы, неровности и т.д.)?</w:t>
      </w:r>
    </w:p>
    <w:p>
      <w:pPr>
        <w:pStyle w:val="Normal"/>
        <w:widowControl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лучшения сцепления арматуры с бетоном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ля повышения прочностных свойств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Для улучшения деформативных свойств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Для улучшения свариваемости;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чего зависит прочность  сцепления арматуры с бетоном?</w:t>
      </w:r>
    </w:p>
    <w:p>
      <w:pPr>
        <w:pStyle w:val="Normal"/>
        <w:widowControl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длины анкеровки арматуры, прочности  бетона, вида цемента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аметра арматуры, вида профиля арматуры, сил трения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прочности бетона, прочности арматуры;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зацепления в бетоне выступов на поверхности арматуры, сил трения, склеивания арматуры с бетоном;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Назначение толщины защитного слоя.</w:t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щитить арматуру от коррозии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ить арматуру от механических повреждений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ить арматуру от резкого изменения температуры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ить совместную работу арматуры с бетоном, защитить арматуру от коррозии, высоких температур, механических повреждений;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Сущность предварительно-напряженного железобетона?</w:t>
      </w:r>
    </w:p>
    <w:p>
      <w:pPr>
        <w:pStyle w:val="Normal"/>
        <w:widowControl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приложения внешней  нагрузки, искусственно создаётся напряженное состояние, в бетоне – сжатие, в растянутых зонах от нагрузки, в арматуре – растяжение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приложения  внешней нагрузки искусственно создается напряжение растяжения в арматуре и бетоне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приложения внешней нагрузки искусственно создаются напряжения сжатия в бетоне и арматуре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адии изготовления искусственно в сжатых зонах бетона создаётся напряженное состояние растяжения;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создания предварительно-напряженного железобетона?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повысить несущую способность элемента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сить трещиностойкость и уменьшить деформации от усадки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повысить трещиностойкость и жёсткость, обеспечить применение высокопрочной арматуры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высить прочность бетона;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способы создания предварительного напряжения в арматуре при натяжении на упоры?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электротермический, электротермомеханический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электротермомеханический, механический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механический, электротермический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ханический, электротермомеханический, электротермический;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9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Способы создания преднапряженного железобетона?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напряжением арматуры на бетон ранее изготовленной конструкции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натяжением арматуры на упоры и на бетон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яжением арматуры на упоры с последующим бетонированием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тяжение арматуры с помощью навивочных машин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Цель расчета по предельным состояниям первой группы?</w:t>
      </w:r>
    </w:p>
    <w:p>
      <w:pPr>
        <w:pStyle w:val="Normal"/>
        <w:widowControl/>
        <w:numPr>
          <w:ilvl w:val="0"/>
          <w:numId w:val="78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твратить любое (хрупкое, вязкое, усталостное) разрушение, потерю устойчивости формы и положения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твратить чрезмерное развитие деформаций и перемещений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твратить потерю устойчивости формы или положения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едотвратить хрупкое разрушение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Цель расчета по предельным состояниям второй группы?</w:t>
      </w:r>
    </w:p>
    <w:p>
      <w:pPr>
        <w:pStyle w:val="Normal"/>
        <w:widowControl/>
        <w:numPr>
          <w:ilvl w:val="0"/>
          <w:numId w:val="79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отвратить разрушение конструкции от любых внешних воздействий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твратить образование, чрезмерное раскрытие трещин, чрезмерные перемещения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отвратить чрезмерное развитие перемещений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твратить потерю устойчивости формы и положения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2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Классификация нагрузок?</w:t>
      </w:r>
    </w:p>
    <w:p>
      <w:pPr>
        <w:pStyle w:val="Normal"/>
        <w:widowControl/>
        <w:numPr>
          <w:ilvl w:val="0"/>
          <w:numId w:val="8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стоянные и длительные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длительные и кратковременные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стоянные и временные;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остоянные, временные и особые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3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Расчетные нагрузки?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станавливаются по номинальным значениям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 нормами с заданной вероятностью их превышения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танавливаются умножением нормативной нагрузки на коэффициент надежност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n</w:t>
      </w:r>
      <w:r>
        <w:fldChar w:fldCharType="begin"/>
      </w:r>
      <w:r>
        <w:rPr>
          <w:vertAlign w:val="subscript"/>
          <w:sz w:val="24"/>
          <w:szCs w:val="24"/>
          <w:lang w:val="en-US"/>
        </w:rPr>
        <w:instrText xml:space="preserve">QUOTE</w:instrText>
      </w:r>
      <w:r>
        <w:rPr>
          <w:sz w:val="24"/>
          <w:szCs w:val="24"/>
          <w:vertAlign w:val="subscript"/>
          <w:lang w:val="en-US"/>
        </w:rPr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7pt;height:14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ются делением нормативной нагрузки на коэффициент 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дежности g = g</w:t>
      </w:r>
      <w:r>
        <w:rPr>
          <w:sz w:val="24"/>
          <w:szCs w:val="24"/>
          <w:vertAlign w:val="subscript"/>
          <w:lang w:val="en-US"/>
        </w:rPr>
        <w:t>n/</w:t>
      </w:r>
      <w:r>
        <w:fldChar w:fldCharType="begin"/>
      </w:r>
      <w:r>
        <w:rPr>
          <w:vertAlign w:val="subscript"/>
          <w:sz w:val="24"/>
          <w:szCs w:val="24"/>
          <w:lang w:val="en-US"/>
        </w:rPr>
        <w:instrText xml:space="preserve">QUOTE</w:instrText>
      </w:r>
      <w:r>
        <w:rPr>
          <w:sz w:val="24"/>
          <w:szCs w:val="24"/>
          <w:vertAlign w:val="subscript"/>
          <w:lang w:val="en-US"/>
        </w:rPr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7pt;height:14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С какой целью вводятся коэффициенты надежности по нагрузке?</w:t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ля учета изменчивости нагрузок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ета характера воздействия нагрузок на сооружение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ля учета величины нагрузок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Для определения класса нагрузок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С какой целью вводятся коэффициенты надежности по назначению?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ета степени ответственности и капитальности зданий и сооружений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ета условий эксплуатации сооружений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ета условий района строительства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ета характера климатического воздействия на сооружение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С какой целью вводятся коэффициенты надежности по бетону?</w:t>
      </w:r>
    </w:p>
    <w:p>
      <w:pPr>
        <w:pStyle w:val="Normal"/>
        <w:widowControl/>
        <w:numPr>
          <w:ilvl w:val="0"/>
          <w:numId w:val="8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ета изменчивости его объемного веса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ета изменчивости технологии изготовления бетона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ета изменчивости размеров сооружения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Для учета изменчивости прочностных свойств бетона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С какой целью вводятся коэффициенты надежности по арматуре?</w:t>
      </w:r>
    </w:p>
    <w:p>
      <w:pPr>
        <w:pStyle w:val="Normal"/>
        <w:widowControl/>
        <w:numPr>
          <w:ilvl w:val="0"/>
          <w:numId w:val="8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Для учета изменчивости площади арматуры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ета изменчивости прочностных свойств стали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Для учета изменчивости деформативных свойств стали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ета изменчивости химического состава высокопрочных сталей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ролеты поперечных рам каркаса, а также расстояние между ними принимают кратными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6м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м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2м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8м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ричины, вызывающие образование наклонных трещин?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пряжения, действующие перпендикулярно оси стержня </w:t>
      </w:r>
      <w:r>
        <w:rPr>
          <w:b/>
          <w:i/>
          <w:sz w:val="24"/>
          <w:szCs w:val="24"/>
        </w:rPr>
        <w:t>(у)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яжения, действующие по направлению осей </w:t>
      </w:r>
      <w:r>
        <w:rPr>
          <w:b/>
          <w:i/>
          <w:sz w:val="24"/>
          <w:szCs w:val="24"/>
        </w:rPr>
        <w:t>х и у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яжения, действующие вдоль оси стержня </w:t>
      </w:r>
      <w:r>
        <w:rPr>
          <w:b/>
          <w:i/>
          <w:sz w:val="24"/>
          <w:szCs w:val="24"/>
        </w:rPr>
        <w:t>(х)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лавные растягивающие напряжения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Какие элементы кроме углерода существенно повышают прочность стали?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едь, марганец, кремний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кремний, фосфор, медь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сера, кислород, медь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фосфор, сера, кремний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1"/>
          <w:numId w:val="7"/>
        </w:numPr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Промежуточный контрол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зачету.</w:t>
      </w:r>
    </w:p>
    <w:p>
      <w:pPr>
        <w:pStyle w:val="Normal"/>
        <w:widowControl/>
        <w:numPr>
          <w:ilvl w:val="0"/>
          <w:numId w:val="8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 конструировании бетонных и железобетонных конструкций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sz w:val="24"/>
          <w:szCs w:val="24"/>
          <w:lang w:val="en-US"/>
        </w:rPr>
        <w:t>Элементы симметричной формы сечения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сновные положения статического расчета каркаса здания. </w:t>
      </w:r>
      <w:r>
        <w:rPr>
          <w:sz w:val="24"/>
          <w:szCs w:val="24"/>
          <w:lang w:val="en-US"/>
        </w:rPr>
        <w:t>Общие сведения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тивные требования к армированию элементов. Минимальный диаметр арматуры, процент армирования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Элемент прямоугольного сечения с одиночной арматурой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ложения статического расчета каркаса здания. Расчет на постоянную и снеговую нагрузки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 требования  к армированию элементов. Расстояние между стержнями, защитный слой бетона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Элемент прямоугольного сечения с двойной арматурой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ложения статического расчета каркаса здания. Расчет усилий от смещения осей колонн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плит. Подбор размеров, расчетных схем, армирования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26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Тавровое и двутавровое сечение с одиночной арматурой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ложения статического расчета каркаса здания. Расчет на действие крановых нагрузок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балок. Размеры и армирование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Тавровое и двутавровое сечение с двойной арматурой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ложения статического расчета каркаса здания. Расчет на действие ветровой нагрузки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колонн. Размеры, продольное армирование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Расчет сечений на действие поперечной силы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ложения статического расчета каркаса здания. Усилие в расчетных сечениях рам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колонн. Консоль. Размеры и армирование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Расчет хомутов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ции зданий и сооружений. Стропильные балки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тод расчета сечений по предельным состояниям. </w:t>
      </w:r>
      <w:r>
        <w:rPr>
          <w:sz w:val="24"/>
          <w:szCs w:val="24"/>
          <w:lang w:val="en-US"/>
        </w:rPr>
        <w:t>Сущность метода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Прочность наклонных сечений по поперечной силе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ции зданий и сооружений. Стропильные фермы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тод расчета сечений по предельным состояниям. </w:t>
      </w:r>
      <w:r>
        <w:rPr>
          <w:sz w:val="24"/>
          <w:szCs w:val="24"/>
          <w:lang w:val="en-US"/>
        </w:rPr>
        <w:t>Вертикальные нагрузки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Прочность наклонных сечений по изгибающему моменту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Конструкции зданий и сооружений. Железобетонные колонны. </w:t>
      </w:r>
      <w:r>
        <w:rPr>
          <w:bCs/>
          <w:sz w:val="24"/>
          <w:szCs w:val="24"/>
          <w:lang w:val="en-US"/>
        </w:rPr>
        <w:t>Монтаж каркаса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тод расчета сечений по предельным состояниям. </w:t>
      </w:r>
      <w:r>
        <w:rPr>
          <w:sz w:val="24"/>
          <w:szCs w:val="24"/>
          <w:lang w:val="en-US"/>
        </w:rPr>
        <w:t>Горизонтальные нагрузки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Расчет прочности внецентренно сжатых элементов. Общие сведения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ции зданий и сооружений. Подкрановые балки.</w:t>
      </w:r>
    </w:p>
    <w:p>
      <w:pPr>
        <w:pStyle w:val="NormalWeb"/>
        <w:spacing w:beforeAutospacing="0" w:before="0" w:afterAutospacing="0" w:after="0"/>
        <w:ind w:left="8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экзамену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 конструировании бетонных и железобетонных конструкций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sz w:val="24"/>
          <w:szCs w:val="24"/>
          <w:lang w:val="en-US"/>
        </w:rPr>
        <w:t>Элементы симметричной формы сечения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сновные положения статического расчета каркаса здания. </w:t>
      </w:r>
      <w:r>
        <w:rPr>
          <w:sz w:val="24"/>
          <w:szCs w:val="24"/>
          <w:lang w:val="en-US"/>
        </w:rPr>
        <w:t>Общие сведения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тивные требования к армированию элементов. Минимальный диаметр арматуры, процент армирования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Элемент прямоугольного сечения с одиночной арматурой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ложения статического расчета каркаса здания. Расчет на постоянную и снеговую нагрузки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 требования  к армированию элементов. Расстояние между стержнями, защитный слой бетона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Элемент прямоугольного сечения с двойной арматурой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ложения статического расчета каркаса здания. Расчет усилий от смещения осей колонн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плит. Подбор размеров, расчетных схем, армирования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26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Тавровое и двутавровое сечение с одиночной арматурой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ложения статического расчета каркаса здания. Расчет на действие крановых нагрузок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балок. Размеры и армирование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Тавровое и двутавровое сечение с двойной арматурой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ложения статического расчета каркаса здания. Расчет на действие ветровой нагрузки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колонн. Размеры, продольное армирование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Расчет сечений на действие поперечной силы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ложения статического расчета каркаса здания. Усилие в расчетных сечениях рам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колонн. Консоль. Размеры и армирование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Расчет хомутов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ции зданий и сооружений. Стропильные балки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тод расчета сечений по предельным состояниям. </w:t>
      </w:r>
      <w:r>
        <w:rPr>
          <w:sz w:val="24"/>
          <w:szCs w:val="24"/>
          <w:lang w:val="en-US"/>
        </w:rPr>
        <w:t>Сущность метода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Прочность наклонных сечений по поперечной силе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ции зданий и сооружений. Стропильные фермы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тод расчета сечений по предельным состояниям. </w:t>
      </w:r>
      <w:r>
        <w:rPr>
          <w:sz w:val="24"/>
          <w:szCs w:val="24"/>
          <w:lang w:val="en-US"/>
        </w:rPr>
        <w:t>Вертикальные нагрузки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Прочность наклонных сечений по изгибающему моменту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Конструкции зданий и сооружений. Железобетонные колонны. </w:t>
      </w:r>
      <w:r>
        <w:rPr>
          <w:bCs/>
          <w:sz w:val="24"/>
          <w:szCs w:val="24"/>
          <w:lang w:val="en-US"/>
        </w:rPr>
        <w:t>Монтаж каркаса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тод расчета сечений по предельным состояниям. </w:t>
      </w:r>
      <w:r>
        <w:rPr>
          <w:sz w:val="24"/>
          <w:szCs w:val="24"/>
          <w:lang w:val="en-US"/>
        </w:rPr>
        <w:t>Горизонтальные нагрузки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Расчет прочности внецентренно сжатых элементов. Общие сведения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ции зданий и сооружений. Подкрановые балки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тод расчета сечений по предельным состояниям. </w:t>
      </w:r>
      <w:r>
        <w:rPr>
          <w:sz w:val="24"/>
          <w:szCs w:val="24"/>
          <w:lang w:val="en-US"/>
        </w:rPr>
        <w:t>Нормативные и расчетные нагрузки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счет сечений элементов по предельным состояниям  первой группы. </w:t>
      </w:r>
      <w:r>
        <w:rPr>
          <w:sz w:val="24"/>
          <w:szCs w:val="24"/>
          <w:lang w:val="en-US"/>
        </w:rPr>
        <w:t>Расчет внецентренно сжатых элементов. Основные расчетные положения. I случай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кции зданий и сооружений. Стеновые ограждения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тод расчета сечений по предельным состояниям. </w:t>
      </w:r>
      <w:r>
        <w:rPr>
          <w:sz w:val="24"/>
          <w:szCs w:val="24"/>
          <w:lang w:val="en-US"/>
        </w:rPr>
        <w:t>Граничная высота сжатой зоны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чет сечения элементов по предельным состояниям первой группы. Расчет прочности внецентренно сжатых элементов. Основные расчетные положения,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случай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Конструкции зданий и сооружений. Железобетонные фундаменты. </w:t>
      </w:r>
      <w:r>
        <w:rPr>
          <w:bCs/>
          <w:sz w:val="24"/>
          <w:szCs w:val="24"/>
          <w:lang w:val="en-US"/>
        </w:rPr>
        <w:t>Общие сведения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 расчета сечений по предельным состояниям. Определение процента армирования (максимальный и минимальный)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Расчет прочности внецентренно сжатых элементов. Учет влияния прогибов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ции зданий и сооружений. Центрально-нагруженные железобетонные фундаменты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Метод расчета сечений по предельным состояниям. </w:t>
      </w:r>
      <w:r>
        <w:rPr>
          <w:bCs/>
          <w:sz w:val="24"/>
          <w:szCs w:val="24"/>
          <w:lang w:val="en-US"/>
        </w:rPr>
        <w:t>Предельные состояния I группы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еречное армирование внецентренно сжатых элементов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ции зданий и сооружений. Внецентренно нагруженные железобетонные фундаменты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расчета сечений по предельным состояниям. Категории требований к трещиностойкости конструкций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прочности растянутых элементов. Центрально-растянутые элементы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ции зданий и сооружений.  Фундаменты ленточные, свайные, блочные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тон. Прочностные характеристики бетона. Водоцементное отношение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прочности внецентренно растянутых элементов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Ленточные фундаменты под кирпичные несущие стены. </w:t>
      </w:r>
      <w:r>
        <w:rPr>
          <w:bCs/>
          <w:sz w:val="24"/>
          <w:szCs w:val="24"/>
          <w:lang w:val="en-US"/>
        </w:rPr>
        <w:t>Бутобетонные фундаменты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етон. Деформативные характеристики бетона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прочности растянутых элементов. Прочность по наклонной сечениям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нточные фундаменты под ряды колонн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варительное обжатие бетона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Расчет по образованию трещин (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группа предельных состояний). </w:t>
      </w:r>
      <w:r>
        <w:rPr>
          <w:bCs/>
          <w:sz w:val="24"/>
          <w:szCs w:val="24"/>
          <w:lang w:val="en-US"/>
        </w:rPr>
        <w:t>Центрально-растянутые элементы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Сплошные фундаменты под здание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иды бетонов, цементов, заполнителей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элементов по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группе предельных состояний. </w:t>
      </w:r>
      <w:r>
        <w:rPr>
          <w:bCs/>
          <w:sz w:val="24"/>
          <w:szCs w:val="24"/>
          <w:lang w:val="en-US"/>
        </w:rPr>
        <w:t>Изгибающие элементы.</w:t>
      </w:r>
    </w:p>
    <w:p>
      <w:pPr>
        <w:pStyle w:val="Normal"/>
        <w:widowControl/>
        <w:numPr>
          <w:ilvl w:val="0"/>
          <w:numId w:val="4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ции одноэтажных промышленных зданий. Конструктивные схемы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чностные и деформативные характеристики арматуры. </w:t>
      </w:r>
      <w:r>
        <w:rPr>
          <w:sz w:val="24"/>
          <w:szCs w:val="24"/>
          <w:lang w:val="en-US"/>
        </w:rPr>
        <w:t xml:space="preserve">Сортамент. 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элементов по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группе  предельных состояний. </w:t>
      </w:r>
      <w:r>
        <w:rPr>
          <w:bCs/>
          <w:sz w:val="24"/>
          <w:szCs w:val="24"/>
          <w:lang w:val="en-US"/>
        </w:rPr>
        <w:t>Образование наклонных трещин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Конструкции одноэтажных зданий. Схемы покрытий. </w:t>
      </w:r>
      <w:r>
        <w:rPr>
          <w:bCs/>
          <w:sz w:val="24"/>
          <w:szCs w:val="24"/>
          <w:lang w:val="en-US"/>
        </w:rPr>
        <w:t xml:space="preserve">Легкие конструкции. 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пособы и методы натяжения арматуры. </w:t>
      </w:r>
      <w:r>
        <w:rPr>
          <w:sz w:val="24"/>
          <w:szCs w:val="24"/>
          <w:lang w:val="en-US"/>
        </w:rPr>
        <w:t xml:space="preserve">Канаты, высокопрочная проволока. 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Расчет по раскрытию трещин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Конструкции одноэтажных зданий. Обеспечение жесткости и устойчивости зданий. </w:t>
      </w:r>
      <w:r>
        <w:rPr>
          <w:bCs/>
          <w:sz w:val="24"/>
          <w:szCs w:val="24"/>
          <w:lang w:val="en-US"/>
        </w:rPr>
        <w:t>Связи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адные детали. Неметаллическая арматура. Фибробетон. 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Расчет по закрытию трещин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Объемно-планировочное решение одноэтажных зданий. </w:t>
      </w:r>
      <w:r>
        <w:rPr>
          <w:bCs/>
          <w:sz w:val="24"/>
          <w:szCs w:val="24"/>
          <w:lang w:val="en-US"/>
        </w:rPr>
        <w:t xml:space="preserve">Подстропильные фермы. 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езобетон. Свойства. Достоинства и недостатки. 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Расчет элементов каменных  конструкций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нагрузок на одноэтажные промышленные здания с мостовыми кранами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енные материалы. Строительные растворы. Прочность кирпичной кладк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1699"/>
        <w:gridCol w:w="5507"/>
        <w:gridCol w:w="177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"/>
        <w:gridCol w:w="3381"/>
        <w:gridCol w:w="563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ab/>
      </w: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f7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#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4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hyperlink r:id="rId7" w:tgtFrame="Растровый графический редактор">
              <w:r>
                <w:rPr>
                  <w:rFonts w:cs="Times New Roman" w:ascii="Calibri" w:hAnsi="Calibri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6-4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10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Веб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hyperlink r:id="rId11">
              <w:r>
                <w:rPr>
                  <w:rFonts w:cs="Times New Roman" w:ascii="Calibri" w:hAnsi="Calibri"/>
                  <w:kern w:val="0"/>
                  <w:lang w:val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Железобетонные и каменные</w:t>
      </w:r>
      <w:r>
        <w:rPr>
          <w:sz w:val="24"/>
          <w:szCs w:val="24"/>
        </w:rPr>
        <w:t xml:space="preserve"> конструкции [Текст] : учеб. для студ. ВПО, обучающихся по направлению 270100 "Строительство", по спец. 270102 – "Промышленное и гражданское строительство" / О. Г. Кумпяк [и др.] ; под ред. О. Г. Кумпяка. – Москва : АСВ, 2011. – 672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Железобетонные и каменные</w:t>
      </w:r>
      <w:r>
        <w:rPr>
          <w:sz w:val="24"/>
          <w:szCs w:val="24"/>
        </w:rPr>
        <w:t xml:space="preserve"> конструкции [Текст] : учеб. для студ. вузов, обучающихся по направлению "Строительство", спец. "Промышленное и гражданское строительство" / под ред. В. М. Бондаренко. – Изд. 5-е, стер. – Москва : Высш. шк., 2008. – 888 с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Normal"/>
        <w:widowControl/>
        <w:numPr>
          <w:ilvl w:val="0"/>
          <w:numId w:val="9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абитов, А. И.</w:t>
      </w:r>
      <w:r>
        <w:rPr>
          <w:sz w:val="24"/>
          <w:szCs w:val="24"/>
        </w:rPr>
        <w:t xml:space="preserve"> Железобетонные конструкции. Курсовое и дипломное проектирование с использованием программного комплекса SCAD [Текст] : учеб. Пособие для подготовки бакалавров и магистров по направлению 270800 «Строительство» / А. И. Габитов, А. А. Семенов. – Москва : СКАД СОФТ. – [Б. м.] : АСВ, 2012. – 280 с. 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Железобетонные и каменные</w:t>
      </w:r>
      <w:r>
        <w:rPr>
          <w:sz w:val="24"/>
          <w:szCs w:val="24"/>
        </w:rPr>
        <w:t xml:space="preserve"> конструкции [Текст] : учеб.-метод. пособие по курсовому проектированию для студ. спец. 270102 «Промышленное и гражданское строительство» / Федеральное агентство по образованию, Сыкт. Лесн. Ин-т – фил. ГОУ ВПО «С.-Петерб. Гос. Лесотехн. Акад. Им. С. М. Кирова», Каф. Дорожного, промышленного и гражданского строительства ; сост. : В. Н. Востряков, Г. Б. Николаев. – Сыктывкар : СЛИ, 2009. – 116 с.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икин, А. И.</w:t>
      </w:r>
      <w:r>
        <w:rPr>
          <w:sz w:val="24"/>
          <w:szCs w:val="24"/>
        </w:rPr>
        <w:t xml:space="preserve"> </w:t>
      </w:r>
      <w:r>
        <w:rPr>
          <w:rStyle w:val="Strong"/>
          <w:b w:val="false"/>
          <w:sz w:val="24"/>
        </w:rPr>
        <w:t>Железобетонные конструкции одноэтажных промышленных зданий (примеры расчета)</w:t>
      </w:r>
      <w:r>
        <w:rPr>
          <w:sz w:val="24"/>
          <w:szCs w:val="24"/>
        </w:rPr>
        <w:t xml:space="preserve"> [Текст] : учеб. пособие для студ. вузов, обучающихся по направлению подготовки дипломированных спец. 653500 "Строительство" / А. И. Заикин. - Москва : АСВ, 2004. - 272 с. 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железобетонных, каменных и армокаменных конструкций [Текст] : учеб. пособие для студ., обучающихся по направлению "Строительство" / А. К. Фролов [и др.]. - Москва : АСВ, 2004. - 176 с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ндарь, Е. П. Справочник молодого монтажника стальных и железобетонных конструкций [Текст] / Е. П. Бондарь. – 2-е изд., перераб. и доп. – Москва : Высш. шк., 1986. – 255 с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ые и общественные здания [Текст] : краткий справочник инженера-конструктора / под ред. Ю. А. Дыховичного. - 3-е изд., перераб. и доп. - Москва : Стройиздат, 1991. - 656 с.</w:t>
      </w:r>
    </w:p>
    <w:p>
      <w:pPr>
        <w:pStyle w:val="ConsPlus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менные и армокаменные конструкции. Актуализированная редакция СНиП II-22-81* [Электронный ресурс] :  СП 15.13330.2012. – Введ. 2013-01-01 // СПС «КонсультантПлюс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Style71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8" w:hanging="14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6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2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8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4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0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6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2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1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7"/>
    <w:lvlOverride w:ilvl="0">
      <w:startOverride w:val="1"/>
    </w:lvlOverride>
  </w:num>
  <w:num w:numId="54">
    <w:abstractNumId w:val="8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11"/>
    <w:lvlOverride w:ilvl="0">
      <w:startOverride w:val="1"/>
    </w:lvlOverride>
  </w:num>
  <w:num w:numId="58">
    <w:abstractNumId w:val="46"/>
    <w:lvlOverride w:ilvl="0">
      <w:startOverride w:val="1"/>
    </w:lvlOverride>
  </w:num>
  <w:num w:numId="59">
    <w:abstractNumId w:val="12"/>
    <w:lvlOverride w:ilvl="0">
      <w:startOverride w:val="1"/>
    </w:lvlOverride>
  </w:num>
  <w:num w:numId="60">
    <w:abstractNumId w:val="13"/>
    <w:lvlOverride w:ilvl="0">
      <w:startOverride w:val="1"/>
    </w:lvlOverride>
  </w:num>
  <w:num w:numId="61">
    <w:abstractNumId w:val="14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16"/>
    <w:lvlOverride w:ilvl="0">
      <w:startOverride w:val="1"/>
    </w:lvlOverride>
  </w:num>
  <w:num w:numId="64">
    <w:abstractNumId w:val="17"/>
    <w:lvlOverride w:ilvl="0">
      <w:startOverride w:val="1"/>
    </w:lvlOverride>
  </w:num>
  <w:num w:numId="65">
    <w:abstractNumId w:val="18"/>
    <w:lvlOverride w:ilvl="0">
      <w:startOverride w:val="1"/>
    </w:lvlOverride>
  </w:num>
  <w:num w:numId="66">
    <w:abstractNumId w:val="19"/>
    <w:lvlOverride w:ilvl="0">
      <w:startOverride w:val="1"/>
    </w:lvlOverride>
  </w:num>
  <w:num w:numId="67">
    <w:abstractNumId w:val="20"/>
    <w:lvlOverride w:ilvl="0">
      <w:startOverride w:val="1"/>
    </w:lvlOverride>
  </w:num>
  <w:num w:numId="68">
    <w:abstractNumId w:val="21"/>
    <w:lvlOverride w:ilvl="0">
      <w:startOverride w:val="1"/>
    </w:lvlOverride>
  </w:num>
  <w:num w:numId="69">
    <w:abstractNumId w:val="22"/>
    <w:lvlOverride w:ilvl="0">
      <w:startOverride w:val="1"/>
    </w:lvlOverride>
  </w:num>
  <w:num w:numId="70">
    <w:abstractNumId w:val="23"/>
    <w:lvlOverride w:ilvl="0">
      <w:startOverride w:val="1"/>
    </w:lvlOverride>
  </w:num>
  <w:num w:numId="71">
    <w:abstractNumId w:val="24"/>
    <w:lvlOverride w:ilvl="0">
      <w:startOverride w:val="1"/>
    </w:lvlOverride>
  </w:num>
  <w:num w:numId="72">
    <w:abstractNumId w:val="25"/>
    <w:lvlOverride w:ilvl="0">
      <w:startOverride w:val="1"/>
    </w:lvlOverride>
  </w:num>
  <w:num w:numId="73">
    <w:abstractNumId w:val="26"/>
    <w:lvlOverride w:ilvl="0">
      <w:startOverride w:val="1"/>
    </w:lvlOverride>
  </w:num>
  <w:num w:numId="74">
    <w:abstractNumId w:val="27"/>
    <w:lvlOverride w:ilvl="0">
      <w:startOverride w:val="1"/>
    </w:lvlOverride>
  </w:num>
  <w:num w:numId="75">
    <w:abstractNumId w:val="28"/>
    <w:lvlOverride w:ilvl="0">
      <w:startOverride w:val="1"/>
    </w:lvlOverride>
  </w:num>
  <w:num w:numId="76">
    <w:abstractNumId w:val="29"/>
    <w:lvlOverride w:ilvl="0">
      <w:startOverride w:val="1"/>
    </w:lvlOverride>
  </w:num>
  <w:num w:numId="77">
    <w:abstractNumId w:val="30"/>
    <w:lvlOverride w:ilvl="0">
      <w:startOverride w:val="1"/>
    </w:lvlOverride>
  </w:num>
  <w:num w:numId="78">
    <w:abstractNumId w:val="31"/>
    <w:lvlOverride w:ilvl="0">
      <w:startOverride w:val="1"/>
    </w:lvlOverride>
  </w:num>
  <w:num w:numId="79">
    <w:abstractNumId w:val="32"/>
    <w:lvlOverride w:ilvl="0">
      <w:startOverride w:val="1"/>
    </w:lvlOverride>
  </w:num>
  <w:num w:numId="80">
    <w:abstractNumId w:val="33"/>
    <w:lvlOverride w:ilvl="0">
      <w:startOverride w:val="1"/>
    </w:lvlOverride>
  </w:num>
  <w:num w:numId="81">
    <w:abstractNumId w:val="34"/>
    <w:lvlOverride w:ilvl="0">
      <w:startOverride w:val="1"/>
    </w:lvlOverride>
  </w:num>
  <w:num w:numId="82">
    <w:abstractNumId w:val="35"/>
    <w:lvlOverride w:ilvl="0">
      <w:startOverride w:val="1"/>
    </w:lvlOverride>
  </w:num>
  <w:num w:numId="83">
    <w:abstractNumId w:val="36"/>
    <w:lvlOverride w:ilvl="0">
      <w:startOverride w:val="1"/>
    </w:lvlOverride>
  </w:num>
  <w:num w:numId="84">
    <w:abstractNumId w:val="37"/>
    <w:lvlOverride w:ilvl="0">
      <w:startOverride w:val="1"/>
    </w:lvlOverride>
  </w:num>
  <w:num w:numId="85">
    <w:abstractNumId w:val="38"/>
    <w:lvlOverride w:ilvl="0">
      <w:startOverride w:val="1"/>
    </w:lvlOverride>
  </w:num>
  <w:num w:numId="86">
    <w:abstractNumId w:val="39"/>
    <w:lvlOverride w:ilvl="0">
      <w:startOverride w:val="1"/>
    </w:lvlOverride>
  </w:num>
  <w:num w:numId="87">
    <w:abstractNumId w:val="40"/>
    <w:lvlOverride w:ilvl="0">
      <w:startOverride w:val="1"/>
    </w:lvlOverride>
  </w:num>
  <w:num w:numId="88">
    <w:abstractNumId w:val="41"/>
    <w:lvlOverride w:ilvl="0">
      <w:startOverride w:val="1"/>
    </w:lvlOverride>
  </w:num>
  <w:num w:numId="89">
    <w:abstractNumId w:val="42"/>
    <w:lvlOverride w:ilvl="0">
      <w:startOverride w:val="1"/>
    </w:lvlOverride>
  </w:num>
  <w:num w:numId="90">
    <w:abstractNumId w:val="43"/>
    <w:lvlOverride w:ilvl="0">
      <w:startOverride w:val="1"/>
    </w:lvlOverride>
  </w:num>
  <w:num w:numId="91">
    <w:abstractNumId w:val="44"/>
    <w:lvlOverride w:ilvl="0">
      <w:startOverride w:val="1"/>
    </w:lvlOverride>
  </w:num>
  <w:num w:numId="92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59b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e459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e459b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e459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e459b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e459b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e459b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e459b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e459b"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e459b"/>
    <w:rPr>
      <w:rFonts w:ascii="Cambria" w:hAnsi="Cambria" w:eastAsia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e459b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e459b"/>
    <w:rPr>
      <w:rFonts w:eastAsia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e459b"/>
    <w:rPr>
      <w:rFonts w:ascii="Cambria" w:hAnsi="Cambria" w:eastAsia="Times New Roman"/>
      <w:sz w:val="22"/>
      <w:szCs w:val="22"/>
      <w:lang w:eastAsia="ru-RU"/>
    </w:rPr>
  </w:style>
  <w:style w:type="character" w:styleId="InternetLink">
    <w:name w:val="Hyperlink"/>
    <w:uiPriority w:val="99"/>
    <w:unhideWhenUsed/>
    <w:rsid w:val="002e459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e459b"/>
    <w:rPr>
      <w:color w:val="800080" w:themeColor="followed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2e459b"/>
    <w:rPr>
      <w:rFonts w:eastAsia="Times New Roman"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2e459b"/>
    <w:rPr>
      <w:rFonts w:eastAsia="Times New Roman"/>
      <w:sz w:val="20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2e459b"/>
    <w:rPr>
      <w:rFonts w:eastAsia="Times New Roman"/>
      <w:b/>
      <w:bCs/>
      <w:sz w:val="28"/>
      <w:u w:val="single"/>
    </w:rPr>
  </w:style>
  <w:style w:type="character" w:styleId="Style11" w:customStyle="1">
    <w:name w:val="Основной текст Знак"/>
    <w:basedOn w:val="DefaultParagraphFont"/>
    <w:uiPriority w:val="99"/>
    <w:qFormat/>
    <w:rsid w:val="002e459b"/>
    <w:rPr>
      <w:rFonts w:eastAsia="Times New Roman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2e459b"/>
    <w:rPr>
      <w:rFonts w:eastAsia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2e459b"/>
    <w:rPr>
      <w:rFonts w:eastAsia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2e459b"/>
    <w:rPr>
      <w:rFonts w:eastAsia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2e459b"/>
    <w:rPr>
      <w:rFonts w:eastAsia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e459b"/>
    <w:rPr>
      <w:rFonts w:ascii="Segoe UI" w:hAnsi="Segoe UI" w:eastAsia="Times New Roman"/>
      <w:sz w:val="18"/>
      <w:szCs w:val="18"/>
    </w:rPr>
  </w:style>
  <w:style w:type="character" w:styleId="FontStyle155" w:customStyle="1">
    <w:name w:val="Font Style155"/>
    <w:qFormat/>
    <w:rsid w:val="002e459b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2e459b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2e459b"/>
    <w:rPr>
      <w:rFonts w:ascii="Times New Roman" w:hAnsi="Times New Roman" w:cs="Times New Roman"/>
      <w:b/>
      <w:bCs/>
      <w:sz w:val="26"/>
      <w:szCs w:val="26"/>
    </w:rPr>
  </w:style>
  <w:style w:type="character" w:styleId="Extendedtextshort" w:customStyle="1">
    <w:name w:val="extended-text__short"/>
    <w:qFormat/>
    <w:rsid w:val="002e459b"/>
    <w:rPr/>
  </w:style>
  <w:style w:type="character" w:styleId="Style14" w:customStyle="1">
    <w:name w:val="Неразрешенное упоминание"/>
    <w:uiPriority w:val="99"/>
    <w:semiHidden/>
    <w:qFormat/>
    <w:rsid w:val="002e459b"/>
    <w:rPr>
      <w:color w:val="808080"/>
      <w:shd w:fill="E6E6E6" w:val="clear"/>
    </w:rPr>
  </w:style>
  <w:style w:type="character" w:styleId="Match" w:customStyle="1">
    <w:name w:val="match"/>
    <w:qFormat/>
    <w:rsid w:val="002e459b"/>
    <w:rPr/>
  </w:style>
  <w:style w:type="character" w:styleId="FontStyle15" w:customStyle="1">
    <w:name w:val="Font Style15"/>
    <w:basedOn w:val="DefaultParagraphFont"/>
    <w:qFormat/>
    <w:rsid w:val="002e459b"/>
    <w:rPr>
      <w:rFonts w:ascii="Arial" w:hAnsi="Arial" w:cs="Arial"/>
      <w:b/>
      <w:bCs/>
      <w:i/>
      <w:iCs/>
      <w:sz w:val="34"/>
      <w:szCs w:val="34"/>
    </w:rPr>
  </w:style>
  <w:style w:type="character" w:styleId="Applestylespan" w:customStyle="1">
    <w:name w:val="apple-style-span"/>
    <w:basedOn w:val="DefaultParagraphFont"/>
    <w:qFormat/>
    <w:rsid w:val="002e459b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2e459b"/>
    <w:rPr>
      <w:rFonts w:ascii="Times New Roman" w:hAnsi="Times New Roman" w:cs="Times New Roman"/>
    </w:rPr>
  </w:style>
  <w:style w:type="character" w:styleId="C5" w:customStyle="1">
    <w:name w:val="c5"/>
    <w:basedOn w:val="DefaultParagraphFont"/>
    <w:qFormat/>
    <w:rsid w:val="002e459b"/>
    <w:rPr/>
  </w:style>
  <w:style w:type="character" w:styleId="Strong">
    <w:name w:val="Strong"/>
    <w:basedOn w:val="DefaultParagraphFont"/>
    <w:uiPriority w:val="22"/>
    <w:qFormat/>
    <w:rsid w:val="002e45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qFormat/>
    <w:rsid w:val="002e459b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e459b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2e45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2e45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0"/>
    <w:uiPriority w:val="99"/>
    <w:qFormat/>
    <w:rsid w:val="002e459b"/>
    <w:pPr>
      <w:widowControl/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2e459b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2e459b"/>
    <w:pPr>
      <w:widowControl/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2e459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2e459b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e459b"/>
    <w:pPr/>
    <w:rPr>
      <w:rFonts w:ascii="Segoe UI" w:hAnsi="Segoe UI"/>
      <w:sz w:val="18"/>
      <w:szCs w:val="18"/>
    </w:rPr>
  </w:style>
  <w:style w:type="paragraph" w:styleId="NoSpacing">
    <w:name w:val="No Spacing"/>
    <w:uiPriority w:val="1"/>
    <w:qFormat/>
    <w:rsid w:val="002e459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2e459b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uiPriority w:val="99"/>
    <w:qFormat/>
    <w:rsid w:val="002e459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2e459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2e459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2e459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uiPriority w:val="99"/>
    <w:qFormat/>
    <w:rsid w:val="002e459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2e459b"/>
    <w:pPr/>
    <w:rPr>
      <w:rFonts w:ascii="Calibri" w:hAnsi="Calibri" w:eastAsia="Calibri"/>
      <w:sz w:val="22"/>
      <w:szCs w:val="22"/>
      <w:lang w:val="en-US" w:eastAsia="en-US"/>
    </w:rPr>
  </w:style>
  <w:style w:type="paragraph" w:styleId="51" w:customStyle="1">
    <w:name w:val="Заголовок 51"/>
    <w:basedOn w:val="Normal"/>
    <w:uiPriority w:val="1"/>
    <w:qFormat/>
    <w:rsid w:val="002e459b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Style20" w:customStyle="1">
    <w:name w:val="Style20"/>
    <w:basedOn w:val="Normal"/>
    <w:uiPriority w:val="99"/>
    <w:qFormat/>
    <w:rsid w:val="002e459b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2e459b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2e459b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2e459b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41" w:customStyle="1">
    <w:name w:val="Заголовок 41"/>
    <w:basedOn w:val="Normal"/>
    <w:uiPriority w:val="1"/>
    <w:qFormat/>
    <w:rsid w:val="002e459b"/>
    <w:pPr>
      <w:outlineLvl w:val="4"/>
    </w:pPr>
    <w:rPr>
      <w:sz w:val="28"/>
      <w:szCs w:val="28"/>
      <w:lang w:val="en-US" w:eastAsia="en-US"/>
    </w:rPr>
  </w:style>
  <w:style w:type="paragraph" w:styleId="211" w:customStyle="1">
    <w:name w:val="Основной текст 21"/>
    <w:basedOn w:val="Normal"/>
    <w:uiPriority w:val="99"/>
    <w:qFormat/>
    <w:rsid w:val="002e459b"/>
    <w:pPr>
      <w:overflowPunct w:val="true"/>
      <w:ind w:firstLine="284"/>
    </w:pPr>
    <w:rPr>
      <w:sz w:val="24"/>
    </w:rPr>
  </w:style>
  <w:style w:type="paragraph" w:styleId="61" w:customStyle="1">
    <w:name w:val="Заголовок 61"/>
    <w:basedOn w:val="Normal"/>
    <w:uiPriority w:val="1"/>
    <w:qFormat/>
    <w:rsid w:val="002e459b"/>
    <w:pPr>
      <w:ind w:left="1980" w:hanging="0"/>
      <w:outlineLvl w:val="6"/>
    </w:pPr>
    <w:rPr>
      <w:b/>
      <w:bCs/>
      <w:i/>
      <w:sz w:val="24"/>
      <w:szCs w:val="24"/>
      <w:lang w:val="en-US" w:eastAsia="en-US"/>
    </w:rPr>
  </w:style>
  <w:style w:type="paragraph" w:styleId="C0" w:customStyle="1">
    <w:name w:val="c0"/>
    <w:basedOn w:val="Normal"/>
    <w:uiPriority w:val="99"/>
    <w:qFormat/>
    <w:rsid w:val="002e459b"/>
    <w:pPr>
      <w:widowControl/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uiPriority w:val="99"/>
    <w:qFormat/>
    <w:rsid w:val="002e459b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2" w:customStyle="1">
    <w:name w:val="FR2"/>
    <w:qFormat/>
    <w:rsid w:val="009d12a5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39"/>
    <w:rsid w:val="002e459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2e459b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2e459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8</Pages>
  <Words>11125</Words>
  <Characters>63416</Characters>
  <CharactersWithSpaces>74393</CharactersWithSpaces>
  <Paragraphs>14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5:00Z</dcterms:created>
  <dc:creator>irinaku</dc:creator>
  <dc:description/>
  <dc:language>en-US</dc:language>
  <cp:lastModifiedBy>ts-ksenus</cp:lastModifiedBy>
  <dcterms:modified xsi:type="dcterms:W3CDTF">2023-10-03T14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