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Конструкции из дерева и пластмасс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4 (очная), 4 (заочная)</w:t>
        <w:tab/>
        <w:t xml:space="preserve">    Семестр: 8                                                        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Форма контроля: контрольная работа, экзамен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старший преподаватель кафедры ЛАСиЗУ  ____________ Корчагина А. А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ЛАСиЗУ, к.с.-х.н., доцент  ____________________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«Конструкции из дерева и пластмасс» является подготовка бакалавров в области строительства – изучение наземных строительных конструкции зданий. Для этого студенту необходимо хорошо знать части гражданских и общественных з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данной дисциплины позволяет наиболее оптимально использовать разнообразные строительные конструкции, сообразуя конструктивные формы с особенностями номенклатуры и механики работы древесины и пластмасс, что обуславливает принятие наиболее экономичных, долговечных и безопасных решений при проектировании зданий и сооруж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дисциплины «Конструкции из дерева и пластмасс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технологию изготовления, монтажа, эксплуатации, ремонта и реконструкции зданий и сооружений различного назначения, изготовленных из дерева и пластмас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ть знаниями по свойствам древесины, работе элементов деревянных конструкций (ДК) и основам расчета их надежности; требованиям, предъявляемым к конструкциям зданий и сооружений, выполненных из древесины и пластмас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нормативно-техническую литературу по строительному проектированию элементов и конструкций из дерева и пластмасс, их защите при эксплуатации и реконструк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основами проектирования элементов и конструкций из дерева и пластмасс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Конструкции из дерева и пластмасс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Основы архитектуры, Основы строительных конструкц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2"/>
        <w:gridCol w:w="1903"/>
        <w:gridCol w:w="2151"/>
        <w:gridCol w:w="355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2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2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исторический обзор развития конструкций из древесины и пластмасс в РФ и за рубежом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менты конструкций цельного сечения, составного сечения на податливых связях и их расчет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лошные плоскостные ограждающие конструкции. Основная, классификация, конструирование и расчет. 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лошные плоскостные несущие конструкции. Основные формы и общие вопросы проект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скостные сквозные деревянные конструкции. Основные формы и общие вопросы проек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"/>
        <w:gridCol w:w="3813"/>
        <w:gridCol w:w="505"/>
        <w:gridCol w:w="507"/>
        <w:gridCol w:w="506"/>
        <w:gridCol w:w="505"/>
        <w:gridCol w:w="507"/>
        <w:gridCol w:w="611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"/>
        <w:gridCol w:w="3839"/>
        <w:gridCol w:w="516"/>
        <w:gridCol w:w="505"/>
        <w:gridCol w:w="506"/>
        <w:gridCol w:w="577"/>
        <w:gridCol w:w="506"/>
        <w:gridCol w:w="505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2515"/>
        <w:gridCol w:w="4674"/>
        <w:gridCol w:w="852"/>
        <w:gridCol w:w="1133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й исторический обзор развития деревянных конструкций: инженерные решения И.П.Кулибина, Д.И.Журавского, В.Г.Шухова, С.И.Песельника, В.С.Деревягина.   Современное состояние, области применения, перспективы развит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древесины как конструкционного материала. Древесина в строительстве, структура и состав древесины, физические свойства древесин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пластмасс в строительстве. Конструкционные синтетические материа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- и звукоизоляционные материалы.  Трехслойные панели и плиты покрытий с применением пластмасс. Пневматические строительные конструк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ДК. Расчет элементов на растяжение, смятие, скалывание, поперечный изгиб, косой изгиб; расчет сжато-изогнутых и растянуто-изогнутых элем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единений элементов деревянных конструкц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ые упоры и соединения на врубках. Соединения на нагелях, на растянутых связях, на металлических зубчатых пластинах, на кле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граждающие конструкции построечного изготовления. Деревянные прогоны, настилы, обрешетки. Конструкция и расче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балочного типа (дощатоклеёные и клеефанерные балки, балки с армированием стальными стержнями). Распорные конструкции треугольного очертания. Дощатоклеёные арки, рамы и фермы. Устойчивость и жесткость деревянных конструк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плоскостных деревянных конструкций. Выбор материала элементов сквозных конструкций. Внецентренное приложение продольных сил в верхнем поясе и местах примыкания решетки. Учет эксцентриситета  действующих сил. Деформация сквозных конструк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2515"/>
        <w:gridCol w:w="4674"/>
        <w:gridCol w:w="852"/>
        <w:gridCol w:w="1133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й исторический обзор развития деревянных конструкций: инженерные решения И.П.Кулибина, Д.И.Журавского, В.Г.Шухова, С.И.Песельника, В.С.Деревягина.   Современное состояние, области применения, перспективы развит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древесины как конструкционного материала. Древесина в строительстве, структура и состав древесины, физические свойства древесин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пластмасс в строительстве. Конструкционные синтетические материа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- и звукоизоляционные материалы.  Трехслойные панели и плиты покрытий с применением пластмасс. Пневматические строительные конструк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ДК. Расчет элементов на растяжение, смятие, скалывание, поперечный изгиб, косой изгиб; расчет сжато-изогнутых и растянуто-изогнутых элем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единений элементов деревянных конструкц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ые упоры и соединения на врубках. Соединения на нагелях, на растянутых связях, на металлических зубчатых пластинах, на кле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граждающие конструкции построечного изготовления. Деревянные прогоны, настилы, обрешетки. Конструкция и расче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балочного типа (дощатоклеёные и клеефанерные балки, балки с армированием стальными стержнями). Распорные конструкции треугольного очертания. Дощатоклеёные арки, рамы и фермы. Устойчивость и жесткость деревянных конструк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плоскостных деревянных конструкций. Выбор материала элементов сквозных конструкций. Внецентренное приложение продольных сил в верхнем поясе и местах примыкания решетки. Учет эксцентриситета  действующих сил. Деформация сквозных конструк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1497"/>
        <w:gridCol w:w="4670"/>
        <w:gridCol w:w="993"/>
        <w:gridCol w:w="181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531"/>
        <w:gridCol w:w="2883"/>
        <w:gridCol w:w="1093"/>
        <w:gridCol w:w="1804"/>
        <w:gridCol w:w="169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531"/>
        <w:gridCol w:w="2883"/>
        <w:gridCol w:w="1093"/>
        <w:gridCol w:w="1804"/>
        <w:gridCol w:w="169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10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2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решить задачи: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. С использованием СП 64.13330.2017 «Деревянные конструкции» определить несущую способность центрально-сжатого шарнирно закрепленного стержня с параметрами: длина </w:t>
      </w:r>
      <w:r>
        <w:rPr>
          <w:i/>
          <w:iCs/>
          <w:sz w:val="24"/>
          <w:szCs w:val="24"/>
        </w:rPr>
        <w:t>ℓ</w:t>
      </w:r>
      <w:r>
        <w:rPr>
          <w:sz w:val="24"/>
          <w:szCs w:val="24"/>
        </w:rPr>
        <w:t xml:space="preserve"> = 300 см, высота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 см и ширин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расстояние между болтами (вдоль оси стержня)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15 см, диаметр отверстия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40 см, материал – пихта 2 сорта, условия эксплуатации – А3. 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Шарнирно опертая деревянная двухконсольная балка пролетом </w:t>
      </w:r>
      <w:r>
        <w:rPr>
          <w:i/>
          <w:iCs/>
          <w:sz w:val="24"/>
          <w:szCs w:val="24"/>
        </w:rPr>
        <w:t>ℓ</w:t>
      </w:r>
      <w:r>
        <w:rPr>
          <w:sz w:val="24"/>
          <w:szCs w:val="24"/>
        </w:rPr>
        <w:t xml:space="preserve"> = 400 см, вылетом консоли а = 100 см загружена равномерно распределенной нагрузкой по всей длине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0,0 кН/м. Параметры сечения и материала: высота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2,5 см и ширин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материал – сосна 2 сорта, условия эксплуатации – А1. Выполнить проверку прочности балки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 использованием СП 64.13330.2017 «Деревянные конструкции» выполнить проверку прочности контактного соединения (упора) дубового столба на дубовую подкладку длиной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700 мм. Сила давления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30 кН направлена перпендикулярно волокнам подкладки. Ширина соединения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длина зоны смятия вдоль волокон </w:t>
      </w:r>
      <w:r>
        <w:rPr>
          <w:i/>
          <w:iCs/>
          <w:sz w:val="24"/>
          <w:szCs w:val="24"/>
        </w:rPr>
        <w:t>ℓ</w:t>
      </w:r>
      <w:r>
        <w:rPr>
          <w:i/>
          <w:iCs/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= 20 см, материал – дуб 2 сорта, условия эксплуатации – А1. 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 использованием СП 64.13330.2017 «Деревянные конструкции» определить необходимое число нагелей (гвоздей) и произвести их расстановку для крепления двух стальных накладок. Исходные данные: продольное усилие в элементе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4 кН, сечение элемента 17,5х17,5 см, материал – пихта 2 сорта, условия эксплуатации – А3, нагели (гвозди) – 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120 (диаметр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5 мм, длина </w:t>
      </w:r>
      <w:r>
        <w:rPr>
          <w:i/>
          <w:iCs/>
          <w:sz w:val="24"/>
          <w:szCs w:val="24"/>
        </w:rPr>
        <w:t>ℓ</w:t>
      </w:r>
      <w:r>
        <w:rPr>
          <w:i/>
          <w:iCs/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120 мм). Стальные накладки следует принять шириной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40 мм и толщиной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4 мм каждая.</w:t>
      </w:r>
    </w:p>
    <w:p>
      <w:pPr>
        <w:pStyle w:val="Normal"/>
        <w:shd w:val="clear" w:color="auto" w:fill="FFFFFF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Определить несущую способность центрально-сжатого шарнирно закрепленного стержня с параметрами: длина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300 см, высота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= 20 см и ширина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расстояние между болтами (вдоль оси стержня)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= 15 см, диаметр отверстия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= 40 см, материал - пихта 2 сорта, условия эксплуатации - A3.</w:t>
      </w:r>
    </w:p>
    <w:p>
      <w:pPr>
        <w:pStyle w:val="Normal"/>
        <w:shd w:val="clear" w:color="auto" w:fill="FFFFFF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Шарнирно опертая деревянная двухконсольная балка пролетом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400 см, вылетом консоли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= 100 см загружена равномерно распределенной нагрузкой по всей длине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= 10,0 кН/м. Параметры сечения и материала: высота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= 22,5 см и ширина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материал - сосна 2 сорта, условия эксплуатации — А1. Выполнить проверку прочности балки.</w:t>
      </w:r>
    </w:p>
    <w:p>
      <w:pPr>
        <w:pStyle w:val="Normal"/>
        <w:shd w:val="clear" w:color="auto" w:fill="FFFFFF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Выполнить проверку прочности контактного соединения (упора) дубового столба на дубовую подкладку длиной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= 700 мм. Сила давления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= 130 кН направлена перпендикулярно волокнам подкладки. Ширина соединения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длина зоны смятия вдоль волокон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см</w:t>
      </w:r>
      <w:r>
        <w:rPr>
          <w:color w:val="000000"/>
          <w:sz w:val="24"/>
          <w:szCs w:val="24"/>
        </w:rPr>
        <w:t xml:space="preserve"> = 20 см, материал - дуб 2 сорта, условия эксплуатации - А1.</w:t>
      </w:r>
    </w:p>
    <w:p>
      <w:pPr>
        <w:pStyle w:val="Normal"/>
        <w:shd w:val="clear" w:color="auto" w:fill="FFFFFF"/>
        <w:spacing w:before="0" w:after="24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ить необходимое число нагелей (гвоздей) и произвести их расстановку для крепления двух стальных накладок. Исходные данные: продольное усилие в элементе N = 24 кН, сечение элемента 17,5 </w:t>
      </w:r>
      <w:r>
        <w:rPr>
          <w:rFonts w:eastAsia="Symbol" w:cs="Symbol" w:ascii="Symbol" w:hAnsi="Symbol"/>
          <w:color w:val="000000"/>
          <w:sz w:val="24"/>
          <w:szCs w:val="24"/>
        </w:rPr>
        <w:t>´</w:t>
      </w:r>
      <w:r>
        <w:rPr>
          <w:color w:val="000000"/>
          <w:sz w:val="24"/>
          <w:szCs w:val="24"/>
        </w:rPr>
        <w:t>17,5 см, материал - пихта 2 сорта, условия эксплуатации - A3, нагели (гвозди) - 5</w:t>
      </w:r>
      <w:r>
        <w:rPr>
          <w:rFonts w:eastAsia="Symbol" w:cs="Symbol" w:ascii="Symbol" w:hAnsi="Symbol"/>
          <w:color w:val="000000"/>
          <w:sz w:val="24"/>
          <w:szCs w:val="24"/>
        </w:rPr>
        <w:t>´</w:t>
      </w:r>
      <w:r>
        <w:rPr>
          <w:color w:val="000000"/>
          <w:sz w:val="24"/>
          <w:szCs w:val="24"/>
        </w:rPr>
        <w:t xml:space="preserve">120 (диаметр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</w:rPr>
        <w:t>гв</w:t>
      </w:r>
      <w:r>
        <w:rPr>
          <w:color w:val="000000"/>
          <w:sz w:val="24"/>
          <w:szCs w:val="24"/>
        </w:rPr>
        <w:t xml:space="preserve"> = 5мм, длина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гв</w:t>
      </w:r>
      <w:r>
        <w:rPr>
          <w:color w:val="000000"/>
          <w:sz w:val="24"/>
          <w:szCs w:val="24"/>
        </w:rPr>
        <w:t xml:space="preserve"> =120 мм). Стальные накладки следует принять шириной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40 мм и толщиной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4 мм каждая.</w:t>
      </w:r>
    </w:p>
    <w:p>
      <w:pPr>
        <w:pStyle w:val="Normal"/>
        <w:shd w:val="clear" w:color="auto" w:fill="FFFFFF"/>
        <w:spacing w:before="0" w:after="24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добрать размеры цельного сечения центрально-сжатой стойки при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vertAlign w:val="subscript"/>
        </w:rPr>
        <w:t xml:space="preserve">тр </w:t>
      </w:r>
      <w:r>
        <w:rPr>
          <w:color w:val="000000"/>
          <w:sz w:val="24"/>
          <w:szCs w:val="24"/>
        </w:rPr>
        <w:t>= 190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pacing w:before="0" w:after="120"/>
        <w:ind w:firstLine="540"/>
        <w:rPr>
          <w:b/>
          <w:b/>
          <w:sz w:val="24"/>
        </w:rPr>
      </w:pPr>
      <w:r>
        <w:rPr>
          <w:b/>
          <w:sz w:val="24"/>
        </w:rPr>
        <w:t>Контрольные вопросы и задания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Опишите краткую историю развития конструкций из дерева и пластмасс (КДиП) в России и за рубежом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Назовите номенклатуру и область применения конструкций из дерева и пластмасс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Для чего применяется древесина в строительстве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Назовите структуру и состав древесины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Опишите физические свойства древесины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Как  влияют различные факторы на механические свойства древесины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Как веется защита деревянных конструкций от гниения и возгорания. 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расчетные характеристики материалов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Назовите основные принципы проектирования ДК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Как ведется расчет элементов на растяжение, смятие, скалывание, поперечный изгиб, косой изгиб; расчет сжато-изогнутых и растянуто-изогнутых элементов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В чем особенности расчета настилов и обрешеток, прогонов и балок, клеефанерных плит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Назовите характеристики соединений элементов деревянных конструкций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лобовые упоры и соединения на врубках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соединения на нагелях, на растянутых связях, на металлических зубчатых пластинах, на клеях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сплошные и сквозные деревянные конструкции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Как ведется расчет составных стержней на податливых связях. 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конструкции балочного типа (дощатоклеёные и клеефанерные балки, балки с армированием стальными стержнями)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распорные конструкции треугольного очертания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дощатоклеёные арки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Расскажите про  рамы и фермы. 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Как обеспечивается устойчивость и жесткость деревянных конструкицй?. 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Назовите классификацию пространственных деревянных конструкицй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кружально-сетчатые своды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Купола (тонкостенные оболочки, ребристые, сетчатые и кружально-сетчатые). 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гипары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Расскажите про колонны и стойки каркасов, их классификацию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Как ведется  подбор сечений и конструкции стойки сплошного и сквозного сечений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Что такое  база и оголовок стоек? 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Связи. Фахверк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Назовите область применения пластмасс в строительстве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конструкционные синтетические материалы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 тепло- и звукоизоляционные материалы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Трехслойные панели и плиты покрытий с применением пластмасс. 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Что такое пневматические строительные конструкции7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Назовите основы технологии изготовления клеёных деревянных конструкций. 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Как обеспечивается надежность работы деревянных конструкций в различных температурно-влажностных и агрессивных условиях?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Как производится усиление балок, ферм и колонн. 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Назовите основы экономики деревянных конструк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Тесты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1. Как называют в деревянном здании горизонтальный ряд бревен (брусьев)?</w:t>
      </w:r>
    </w:p>
    <w:p>
      <w:pPr>
        <w:pStyle w:val="Normal"/>
        <w:widowControl/>
        <w:numPr>
          <w:ilvl w:val="0"/>
          <w:numId w:val="42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нцом.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ркасом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убом.</w:t>
      </w:r>
    </w:p>
    <w:p>
      <w:pPr>
        <w:pStyle w:val="Normal"/>
        <w:widowControl/>
        <w:numPr>
          <w:ilvl w:val="0"/>
          <w:numId w:val="13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стенком.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2. Как называется нижний ряд брёвен, соприкасающийся с фундаментом в деревянных бревенчатых зданиях?</w:t>
      </w:r>
    </w:p>
    <w:p>
      <w:pPr>
        <w:pStyle w:val="Normal"/>
        <w:widowControl/>
        <w:numPr>
          <w:ilvl w:val="0"/>
          <w:numId w:val="43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нцом.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убом.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ладным венцом.</w:t>
      </w:r>
    </w:p>
    <w:p>
      <w:pPr>
        <w:pStyle w:val="Normal"/>
        <w:widowControl/>
        <w:numPr>
          <w:ilvl w:val="0"/>
          <w:numId w:val="14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Щипцом.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3. Какие соединения используют в углах рублёных бревенчатых зданий?</w:t>
      </w:r>
    </w:p>
    <w:p>
      <w:pPr>
        <w:pStyle w:val="Normal"/>
        <w:widowControl/>
        <w:numPr>
          <w:ilvl w:val="0"/>
          <w:numId w:val="44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чашку, в лапу.</w:t>
      </w:r>
    </w:p>
    <w:p>
      <w:pPr>
        <w:pStyle w:val="Normal"/>
        <w:widowControl/>
        <w:numPr>
          <w:ilvl w:val="0"/>
          <w:numId w:val="15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шпонках.</w:t>
      </w:r>
    </w:p>
    <w:p>
      <w:pPr>
        <w:pStyle w:val="Normal"/>
        <w:widowControl/>
        <w:numPr>
          <w:ilvl w:val="0"/>
          <w:numId w:val="15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шипах.</w:t>
      </w:r>
    </w:p>
    <w:p>
      <w:pPr>
        <w:pStyle w:val="Normal"/>
        <w:widowControl/>
        <w:numPr>
          <w:ilvl w:val="0"/>
          <w:numId w:val="15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помощью желобов.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4. Для чего в бревенчатых и брусчатых стенах делают соединения венцов шипами или нагелями?</w:t>
      </w:r>
    </w:p>
    <w:p>
      <w:pPr>
        <w:pStyle w:val="Normal"/>
        <w:widowControl/>
        <w:numPr>
          <w:ilvl w:val="0"/>
          <w:numId w:val="45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исключения осадки сруба.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отвращения искривления стен в вертикальной плоскости.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упреждения потери устойчивости стен.</w:t>
      </w:r>
    </w:p>
    <w:p>
      <w:pPr>
        <w:pStyle w:val="Normal"/>
        <w:widowControl/>
        <w:numPr>
          <w:ilvl w:val="0"/>
          <w:numId w:val="16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держания уплотнителя в горизонтальных швах.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5. Для чего деревянные рубленые стены снабжают сжимами?</w:t>
      </w:r>
    </w:p>
    <w:p>
      <w:pPr>
        <w:pStyle w:val="Normal"/>
        <w:widowControl/>
        <w:numPr>
          <w:ilvl w:val="0"/>
          <w:numId w:val="46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величения несущей способности стен.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обеспечения устойчивости и предотвращения выпучивания стен.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отвращения осадки стен.</w:t>
      </w:r>
    </w:p>
    <w:p>
      <w:pPr>
        <w:pStyle w:val="Normal"/>
        <w:widowControl/>
        <w:numPr>
          <w:ilvl w:val="0"/>
          <w:numId w:val="17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сохранения конопатки швов.</w:t>
      </w:r>
    </w:p>
    <w:p>
      <w:pPr>
        <w:pStyle w:val="Normal"/>
        <w:spacing w:beforeAutospacing="1" w:afterAutospacing="1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6. Когда рубленые стены снабжают контрфорсами?</w:t>
      </w:r>
    </w:p>
    <w:p>
      <w:pPr>
        <w:pStyle w:val="Normal"/>
        <w:widowControl/>
        <w:numPr>
          <w:ilvl w:val="0"/>
          <w:numId w:val="47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гда стены делают из брёвен.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гда стены делают из брусьев.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большой высоте стен и отсутствии поперечных стен.</w:t>
      </w:r>
    </w:p>
    <w:p>
      <w:pPr>
        <w:pStyle w:val="Normal"/>
        <w:widowControl/>
        <w:numPr>
          <w:ilvl w:val="0"/>
          <w:numId w:val="18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лучае необходимости архитектурного оформления.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7. К чему крепится досчатая обшивка рубленых стен?</w:t>
      </w:r>
    </w:p>
    <w:p>
      <w:pPr>
        <w:pStyle w:val="Normal"/>
        <w:widowControl/>
        <w:numPr>
          <w:ilvl w:val="0"/>
          <w:numId w:val="48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контрфорсу.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окладному венцу.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робоинам.</w:t>
      </w:r>
    </w:p>
    <w:p>
      <w:pPr>
        <w:pStyle w:val="Normal"/>
        <w:widowControl/>
        <w:numPr>
          <w:ilvl w:val="0"/>
          <w:numId w:val="19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сжимам.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8. Из каких элементов состоит несущий остов каркасного деревянного здания?</w:t>
      </w:r>
    </w:p>
    <w:p>
      <w:pPr>
        <w:pStyle w:val="Normal"/>
        <w:widowControl/>
        <w:numPr>
          <w:ilvl w:val="0"/>
          <w:numId w:val="49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окладных венцов и сжимов.</w:t>
      </w:r>
    </w:p>
    <w:p>
      <w:pPr>
        <w:pStyle w:val="Normal"/>
        <w:widowControl/>
        <w:numPr>
          <w:ilvl w:val="0"/>
          <w:numId w:val="20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стоек, верхних и нижних обвязок, раскосов жесткости.</w:t>
      </w:r>
    </w:p>
    <w:p>
      <w:pPr>
        <w:pStyle w:val="Normal"/>
        <w:widowControl/>
        <w:numPr>
          <w:ilvl w:val="0"/>
          <w:numId w:val="20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брусчатых венцов, стяжных болтов и обшивки.</w:t>
      </w:r>
    </w:p>
    <w:p>
      <w:pPr>
        <w:pStyle w:val="Normal"/>
        <w:widowControl/>
        <w:numPr>
          <w:ilvl w:val="0"/>
          <w:numId w:val="20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стоек, обшивки и ветрозащитного экрана из рулонного материала.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9. Какие элементы каркасных деревянных зданий обеспечивает его жёсткость?</w:t>
      </w:r>
    </w:p>
    <w:p>
      <w:pPr>
        <w:pStyle w:val="Normal"/>
        <w:widowControl/>
        <w:numPr>
          <w:ilvl w:val="0"/>
          <w:numId w:val="50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ойки каркаса, выполненные на всю высоту здания.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ижняя и верхняя обвязки каркаса.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ризонтальные ригели, обрамляющие дверные и оконные проёмы.</w:t>
      </w:r>
    </w:p>
    <w:p>
      <w:pPr>
        <w:pStyle w:val="Normal"/>
        <w:widowControl/>
        <w:numPr>
          <w:ilvl w:val="0"/>
          <w:numId w:val="21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косы, врезанные в стойки заподлицо с ними.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10. Какие материалы предпочтительней использовать в качестве утеплителей в деревянных каркасных стенах?</w:t>
      </w:r>
    </w:p>
    <w:p>
      <w:pPr>
        <w:pStyle w:val="Normal"/>
        <w:widowControl/>
        <w:numPr>
          <w:ilvl w:val="0"/>
          <w:numId w:val="51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сыпки из шлака, керамзита.</w:t>
      </w:r>
    </w:p>
    <w:p>
      <w:pPr>
        <w:pStyle w:val="Normal"/>
        <w:widowControl/>
        <w:numPr>
          <w:ilvl w:val="0"/>
          <w:numId w:val="22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ераловатные, камышитовые, фибролитовые плитные материалы.</w:t>
      </w:r>
    </w:p>
    <w:p>
      <w:pPr>
        <w:pStyle w:val="Normal"/>
        <w:widowControl/>
        <w:numPr>
          <w:ilvl w:val="0"/>
          <w:numId w:val="22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улонные материалы (толь, рубероид, пергамин), располагаемые по внутренней поверхности каркаса.</w:t>
      </w:r>
    </w:p>
    <w:p>
      <w:pPr>
        <w:pStyle w:val="Normal"/>
        <w:widowControl/>
        <w:numPr>
          <w:ilvl w:val="0"/>
          <w:numId w:val="22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тивофильтрационные материалы с наружной и внутренней стороны с обшивкой снаружи из досок или асбестоцементных листов.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11. Из каких элементов состоит щит стеновой панели в деревянных домах индустриальной конструкции?</w:t>
      </w:r>
    </w:p>
    <w:p>
      <w:pPr>
        <w:pStyle w:val="Normal"/>
        <w:widowControl/>
        <w:numPr>
          <w:ilvl w:val="0"/>
          <w:numId w:val="52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утеплителя, уложенного между листами ограждения (фанерой, оргалитом и т.п.).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каркаса, обшитого листовым материалом с утеплителем в плоскости каркаса.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брусьев, обшитых с обеих сторон сухой штукатуркой.</w:t>
      </w:r>
    </w:p>
    <w:p>
      <w:pPr>
        <w:pStyle w:val="Normal"/>
        <w:widowControl/>
        <w:numPr>
          <w:ilvl w:val="0"/>
          <w:numId w:val="23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жестких минераловатных плит, обклеенных с обеих сторон пергамином.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12. Какие конструкции стен с применением дерева обеспечивают наименьший расход древесины и низкую построечную трудоёмкость?</w:t>
      </w:r>
    </w:p>
    <w:p>
      <w:pPr>
        <w:pStyle w:val="Normal"/>
        <w:widowControl/>
        <w:numPr>
          <w:ilvl w:val="0"/>
          <w:numId w:val="53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ревенчатые стены </w:t>
      </w:r>
    </w:p>
    <w:p>
      <w:pPr>
        <w:pStyle w:val="Normal"/>
        <w:widowControl/>
        <w:numPr>
          <w:ilvl w:val="0"/>
          <w:numId w:val="24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русчатые стены.</w:t>
      </w:r>
    </w:p>
    <w:p>
      <w:pPr>
        <w:pStyle w:val="Normal"/>
        <w:widowControl/>
        <w:numPr>
          <w:ilvl w:val="0"/>
          <w:numId w:val="24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ены каркасные с эффективными утеплителями.</w:t>
      </w:r>
    </w:p>
    <w:p>
      <w:pPr>
        <w:pStyle w:val="Normal"/>
        <w:widowControl/>
        <w:numPr>
          <w:ilvl w:val="0"/>
          <w:numId w:val="24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Щитовые стены.</w:t>
      </w:r>
    </w:p>
    <w:p>
      <w:pPr>
        <w:pStyle w:val="Normal"/>
        <w:spacing w:beforeAutospacing="1" w:afterAutospacing="1"/>
        <w:rPr>
          <w:iCs/>
          <w:sz w:val="24"/>
          <w:szCs w:val="24"/>
        </w:rPr>
      </w:pPr>
      <w:r>
        <w:rPr>
          <w:iCs/>
          <w:sz w:val="24"/>
          <w:szCs w:val="24"/>
        </w:rPr>
        <w:t>13. Каким способом выполняется соединение стеновых щитов в деревянных щитовых зданиях?</w:t>
      </w:r>
    </w:p>
    <w:p>
      <w:pPr>
        <w:pStyle w:val="Normal"/>
        <w:widowControl/>
        <w:numPr>
          <w:ilvl w:val="0"/>
          <w:numId w:val="54"/>
        </w:numPr>
        <w:spacing w:beforeAutospacing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ахлёст друг на друга.</w:t>
      </w:r>
    </w:p>
    <w:p>
      <w:pPr>
        <w:pStyle w:val="Normal"/>
        <w:widowControl/>
        <w:numPr>
          <w:ilvl w:val="0"/>
          <w:numId w:val="25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помощью открытого стыка щитов.</w:t>
      </w:r>
    </w:p>
    <w:p>
      <w:pPr>
        <w:pStyle w:val="Normal"/>
        <w:widowControl/>
        <w:numPr>
          <w:ilvl w:val="0"/>
          <w:numId w:val="25"/>
        </w:numPr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моноличиванием с упругими прокладками.</w:t>
      </w:r>
    </w:p>
    <w:p>
      <w:pPr>
        <w:pStyle w:val="Normal"/>
        <w:widowControl/>
        <w:numPr>
          <w:ilvl w:val="0"/>
          <w:numId w:val="25"/>
        </w:numPr>
        <w:spacing w:before="0" w:afterAutospacing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шпунт или под рей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к тестам: 1, 3, 1, 3, 2, 3, 3, 2, 4, 2, 2, 4, 4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для выполнения рефератов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раткая история развития конструкций из дерева и пластмасс в России и за рубежом. Номенклатура и область применения конструкций из дерева и пластмасс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ревесина как строительный материал. Применение древесины в строительстве. Структура и состав древесины. Физические свойства древесины. Влияние различных факторов на механические свойства древесины. Защита деревянных конструкций от гниения и возгорания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Расчетные характеристики материалов и расчет элементов деревянных конструкций по предельным состояниям. Расчет элементов на растяжение, смятие, скалывание, поперечный изгиб, косой изгиб; расчет сжато-изогнутых и растянуто-изогнутых элементов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принципы проектирования ДК по предельным состояниям. Особенности расчета настилов и обрешеток, прогонов и балок, клеефанерных плит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Характеристика соединений деревянных конструкций. Лобовые упоры и соединения на врубках. Соединения на нагелях, на растянутых связях, на металлических зубчатых пластинах, на клеях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структивные формы промышленных и гражданских зданий с применением древесины и пластмасс. Расчетные схемы деревянных зданий. Сбор нагрузок, статический расчет с использованием ЭВМ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лоские сплошные и сквозные деревянные конструкции. Классификация. Обеспечение пространственной неизменяемост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Расчет составных стержней на податливых связях. Конструкции балочного типа (дощатоклеёные и клеефанерные балки, балки с армированием стальными стержнями)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порные конструкции треугольного очертания. Дощатоклеёные арки и рамы. Деревянные фермы. Обеспечение прочности, устойчивости и жесткости ДК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Классификация пространственных деревянных конструкций. Кружально-сетчатые своды. Купола и гипары (тонкостенные оболочки, ребристые, сетчатые и кружально-сетчатые). 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лонны и стойки каркасов, их классификация. Подбор сечений и конструкции стойки сплошного и сквозного сечений. База и оголовок стоек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еспечение  пространственной жесткости деревянных каркасных зданий. Связи. Фахверк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ласть применения пластмасс в строительстве. Конструкционные синтетические материалы. Тепло- и звукоизоляционные материалы. Трехслойные панели и плиты покрытий с применением пластмасс. Пневматические строительные конструкци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Использование древесины и пластмасс для строительства промышленных сооружений (линии электропередачи и связи, мосты, лежневки и др.)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сновы технологии изготовления клеёных ДК. Оборудование, клеевые системы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еспечение надежности работы ДК в различных температурно-влажностных и агрессивных условиях. Защита ДК от гниения и воздействия огня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сновы технологии эксплуатации, ремонта и реконструкции деревянных конструкций. Усиление балок, ферм и колонн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ы экономики ДК. Основные принципы и примеры вариантного проектирования. Оптимизация конструктивных решений.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евесина как строительный материал. Применение древесины в строительстве. Структура и состав древесины. Физические свойства древесины. Влияние различных факторов на механические свойства древесины. Защита деревянных конструкций от гниения и возгор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эксплуатации, ремонта и реконструкции деревянных конструкций. Усиление балок, ферм и колонн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характеристики материалов и расчет элементов деревянных конструкций по предельным состояниям. Расчет элементов на растяжение, смятие, скалывание, поперечный изгиб, косой изгиб; расчет сжато-изогнутых и растянуто-изогнутых элементов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роектирования деревянных конструкций по предельным состояниям. Особенности расчета настилов и обрешеток, прогонов и балок, клеефанерных плит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единений деревянных конструкций. Лобовые упоры и соединения на врубках. Соединения на нагелях, на растянутых связях, на металлических зубчатых пластинах, на клеях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изготовления клеёных деревянных конструкций. Оборудование, клеевые системы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формы промышленных и гражданских зданий с применением древесины и пластмасс. Расчетные схемы деревянных зданий. Сбор нагрузок, статический расчет с использованием ЭВМ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ревесины и пластмасс для строительства промышленных сооружений (линии электропередачи и связи, мосты, лежневки и др.)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ские сплошные и сквозные деревянные конструкции. Классификация. Обеспечение пространственной неизменяем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ластмасс в строительстве. Конструкционные синтетические материалы. Тепло- и звукоизоляционные материалы. Трехслойные панели и плиты покрытий с применением пластмасс. Пневматические строительные конструкци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оставных стержней на податливых связях. Конструкции балочного типа (дощатоклеёные и клеефанерные балки, балки с армированием стальными стержнями)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ространственной жесткости деревянных каркасных зданий. Связи. Фахверк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ные конструкции треугольного очертания. Дощатоклеёные арки и рамы. Деревянные фермы. Обеспечение прочности, устойчивости и жесткости деревянных конструкций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онны и стойки каркасов, их классификация. Подбор сечений и конструкции стойки сплошного и сквозного сечений. База и оголовок стоек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странственных деревянных конструкций. Кружально-сетчатые своды. Купола и гипары (тонкостенные оболочки, ребристые,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етчатые и кружально-сетчатые).</w:t>
      </w:r>
      <w:r>
        <w:rPr>
          <w:color w:val="339966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онны и стойки каркасов, их классификация. Подбор сечений и конструкции стойки сплошного и сквозного сечений. База и оголовок стоек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ные конструкции треугольного очертания. Дощатоклеёные арки и рамы. Деревянные фермы. Обеспечение прочности, устойчивости и жесткости ДК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ространственной жесткости деревянных каркасных зданий. Связи. Фахверк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оставных стержней на податливых связях. Конструкции балочного типа (дощатоклеёные и клеефанерные балки, балки с армированием стальными стержнями)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ластмасс в строительстве. Конструкционные синтетические материалы. Тепло- и звукоизоляционные материалы. Трехслойные панели и плиты покрытий с применением пластмасс. Пневматические строительные конструкци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ские сплошные и сквозные деревянные конструкции. Классификация. Обеспечение пространственной неизменяем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ревесины и пластмасс для строительства промышленных сооружений (линии электропередачи и связи, мосты, лежневки и др.)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изготовления клеёных ДК. Оборудование, клеевые системы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характеристики материалов и расчет элементов деревянных конструкций по предельным состояниям. Расчет элементов на растяжение, смятие, скалывание, поперечный изгиб, косой изгиб; расчет сжато-изогнутых и растянуто-изогнутых элементов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эксплуатации, ремонта и реконструкции деревянных конструкций. Усиление балок, ферм и колонн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экономики деревянных конструкций. Основные принципы и примеры вариантного проектирования. Оптимизация конструктивных решений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развития конструкций из дерева и пластмасс в России и за рубежом. Номенклатура и область применения конструкций из дерева и пластмасс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йтемиров, Ф. А. Конструкции из дерева и пластмасс [Текст] : учебник для студентов учреждений высшего профессионального образования по направлению подготовки "Строительство" / Ф. А. Бойтемиров. – Москва : Академия, 2013. – 288 с. – (Высшее профессиональное образование) (Бакалавриат)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йтемиров, Ф. А. Расчет конструкций из дерева и пластмасс [Текст] : учеб. пособие для студ. вузов, обучающихся по направлению "Строительство" / Ф. А. Бойтемиров, В. М. Головина, Э. М. Улицкая ; под ред. Ф. А. Бойтемирова. – 3-е изд., перераб. и доп. – Москва : Академия, 2007. – 160 с. – (Высшее профессиональное образование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довин, В. М.</w:t>
      </w:r>
      <w:r>
        <w:rPr>
          <w:rFonts w:ascii="Times New Roman" w:hAnsi="Times New Roman"/>
          <w:sz w:val="24"/>
          <w:szCs w:val="24"/>
        </w:rPr>
        <w:t xml:space="preserve"> Сборник задач и практические методы их решения по курсу "Конструкция из дерева и пластмасс" [Текст] : учеб. пособие для студ. вузов, обучающихся по спец. "Промышленное и гражданское строительство" / В. М. Вдовин, В. Н. Карпов. - 2-е изд., испр. и доп. - Москва : АСВ, 2004. - 14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лугин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Деревянные конструкции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"Промышленное и гражданское строительство" / А. В. Калугин. - Москва : АСВ, 2003. - 22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кции из дерева и пластмасс [Текст] : учеб. для студ., обучающихся по спец. "Промышленное и гражданское строительство" / Д. К. Арленинов [и др.] ; под общ. ред. Д. К. Арленинова. - Москва : АСВ, 2002. - 280 с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кции из дерева и пластмасс [Текст] : учеб. пособие для студ. вузов, обучающихся по спец. "Промышленное и гражданское строительство" направления подготовки дипломированных специалистов "Строительство" / под ред. Ю. Н. Хромца. – 5-е изд., испр. – Москва : Академия, 2008. – 304 с. – (Высшее профессиональное образование)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гнюк, Б. Н. Теоретические основы проектирования деревянных конструкций по нормам Европейского Союза – Еврокоду 5 [Электронный ресурс] : монография / Б. Н. Ягнюк ; Университетская библиотека онлайн (ЭБС). – Москва ; Берлин : Директ-Медиа, 2015. – 140 с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4905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-на-Дону : Феникс, 2009. – 49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дьин, Г. М. Справочник строителя [Текст] : справочное издание / Г. М. Бадьин, В. В. Стебаков. – Москва : АСВ, 2007. – 32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ин, В. Н. Справочник по строительным материалам и изделиям [Текст] / В. Н. Основин, Л. В. Шуляков, Д. С. Дубяго. – Изд. 3-е изд. – Ростов-на-Дону : Феникс, 2006. – 443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инженера-конструктора жилых и общественных зданий [Текст] : справочное издание / под ред. О. Г. Дыховичного. – Москва : Стройиздат, 1975. – 439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современного проектировщика [Текст] / под общ. ред. Л. Р. Маиляна. – Изд. 4-е. – Ростов-на-Дону : Феникс, 2007. – 54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янные конструкции. Актуализированная редакция СНиП II-25-80 [Электронный ресурс] : СП 64.13330.2011. – Введ. 2011-05-20 // СПС "КонсультантПлюс"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ирование и строительство энергоэффективных одноквартирных жилых домов с деревянным каркасом [Электронный ресурс] : СП 31-105-2002. – Введ. 2002-07-01 // СПС "КонсультантПлюс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янные дома. Экологически чистая архитектура 21 века [Текст] : самый компетентный тематический журнал в России и странах СНГ / учредитель ЗАО Издательский Дом "Красивые дома пресс". – Москва : ЗАО Издательский Дом "Красивые дома пресс". – Выходит раз в два месяц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ищное строительство [Текст] : научно-технический и производственный журнал. – Москва : ООО РИФ «Стройматериалы». – Выходит ежемесячно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ельство 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5e5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565e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565e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65e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565e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565e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565e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65e5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565e5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65e5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565e5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565e5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565e5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d565e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565e5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d565e5"/>
    <w:rPr>
      <w:rFonts w:eastAsia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d565e5"/>
    <w:rPr>
      <w:rFonts w:eastAsia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d565e5"/>
    <w:rPr>
      <w:rFonts w:eastAsia="Times New Roman"/>
      <w:b/>
      <w:bCs/>
      <w:sz w:val="28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d565e5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d565e5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565e5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565e5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d565e5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565e5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d565e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d565e5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d565e5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d565e5"/>
    <w:rPr/>
  </w:style>
  <w:style w:type="character" w:styleId="Style14" w:customStyle="1">
    <w:name w:val="Неразрешенное упоминание"/>
    <w:uiPriority w:val="99"/>
    <w:semiHidden/>
    <w:qFormat/>
    <w:rsid w:val="00d565e5"/>
    <w:rPr>
      <w:color w:val="808080"/>
      <w:shd w:fill="E6E6E6" w:val="clear"/>
    </w:rPr>
  </w:style>
  <w:style w:type="character" w:styleId="Match" w:customStyle="1">
    <w:name w:val="match"/>
    <w:qFormat/>
    <w:rsid w:val="00d565e5"/>
    <w:rPr/>
  </w:style>
  <w:style w:type="character" w:styleId="FontStyle15" w:customStyle="1">
    <w:name w:val="Font Style15"/>
    <w:basedOn w:val="DefaultParagraphFont"/>
    <w:qFormat/>
    <w:rsid w:val="00d565e5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d565e5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d565e5"/>
    <w:rPr>
      <w:rFonts w:ascii="Times New Roman" w:hAnsi="Times New Roman" w:cs="Times New Roman"/>
    </w:rPr>
  </w:style>
  <w:style w:type="character" w:styleId="C5" w:customStyle="1">
    <w:name w:val="c5"/>
    <w:basedOn w:val="DefaultParagraphFont"/>
    <w:qFormat/>
    <w:rsid w:val="00d565e5"/>
    <w:rPr/>
  </w:style>
  <w:style w:type="character" w:styleId="Strong">
    <w:name w:val="Strong"/>
    <w:basedOn w:val="DefaultParagraphFont"/>
    <w:uiPriority w:val="22"/>
    <w:qFormat/>
    <w:rsid w:val="00d565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d565e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65e5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565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d565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d565e5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d565e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565e5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565e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d565e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565e5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d565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d565e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d565e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d565e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d565e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d565e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d565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d565e5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d565e5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d565e5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d565e5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d565e5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d565e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d565e5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d565e5"/>
    <w:pPr>
      <w:overflowPunct w:val="true"/>
      <w:ind w:firstLine="284"/>
    </w:pPr>
    <w:rPr>
      <w:sz w:val="24"/>
    </w:rPr>
  </w:style>
  <w:style w:type="paragraph" w:styleId="61" w:customStyle="1">
    <w:name w:val="Заголовок 61"/>
    <w:basedOn w:val="Normal"/>
    <w:uiPriority w:val="1"/>
    <w:qFormat/>
    <w:rsid w:val="00d565e5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C0" w:customStyle="1">
    <w:name w:val="c0"/>
    <w:basedOn w:val="Normal"/>
    <w:uiPriority w:val="99"/>
    <w:qFormat/>
    <w:rsid w:val="00d565e5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d565e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d565e5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d565e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34905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3</Pages>
  <Words>10101</Words>
  <Characters>57580</Characters>
  <CharactersWithSpaces>67546</CharactersWithSpaces>
  <Paragraphs>13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3:00Z</dcterms:created>
  <dc:creator>irinaku</dc:creator>
  <dc:description/>
  <dc:language>en-US</dc:language>
  <cp:lastModifiedBy>ts-ksenus</cp:lastModifiedBy>
  <dcterms:modified xsi:type="dcterms:W3CDTF">2023-10-05T14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